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48" w:leader="none"/>
        </w:tabs>
        <w:jc w:val="center"/>
        <w:rPr>
          <w:b/>
          <w:b/>
          <w:caps/>
          <w:sz w:val="22"/>
          <w:szCs w:val="22"/>
        </w:rPr>
      </w:pPr>
      <w:r>
        <w:rPr>
          <w:rFonts w:cs="Arial;Arial"/>
          <w:b/>
          <w:bCs/>
          <w:caps/>
          <w:sz w:val="22"/>
          <w:szCs w:val="22"/>
        </w:rPr>
        <w:t>Белорусский национальный технический универси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61"/>
        <w:gridCol w:w="1620"/>
        <w:gridCol w:w="2220"/>
        <w:gridCol w:w="1800"/>
        <w:gridCol w:w="2553"/>
        <w:gridCol w:w="2127"/>
        <w:gridCol w:w="849"/>
      </w:tblGrid>
      <w:tr>
        <w:trPr>
          <w:tblHeader w:val="true"/>
          <w:trHeight w:val="6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Код специа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Код направления специа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Наименование направления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Код специ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Наименование специ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Наименова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02 06 0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по направлениям). Дополнительная специа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2 06 02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Технология. Инфор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еподава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2 06 02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>Технология. Профориентацион</w:t>
              <w:softHyphen/>
              <w:t>ная псих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еподаватель. Педагог-психоло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2 06 02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Технология (технический труд). 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еподаватель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е обучение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8 01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офессиональное обучение (машино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едагог-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8 01 01-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офессиональное обучение (энергет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едагог-инжене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>1-08 01 01-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офессиональное обучение (строитель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едагог-инжене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08 01 01-0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рофессиональное обучение (автомобильный транспор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едагог-инжене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Управление внешнеэкономической деятельност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3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Управление иностранными инвестициям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на предприя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7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ономика и управление в реклам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ст-менедж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7 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ономика и управление на предприятии промышленнос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7 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ономика и правовое обеспечение хозяйственной деятельнос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7 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Финансовое обеспечение и экономика боевой и хозяйственной деятельности войск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хгалтерский учет, анализ и аудит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5 01 08-03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>Бухгалтерский учет, анализ и аудит в коммерческих и некоммерчески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8-03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ухгалтерский учет, анализ и аудит на предприятии тран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08-03 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ухгалтерский учет, анализ и аудит во внешнеэкономической деятельност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5 01 10 0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Коммерческая деятельность на транспорте и коммуника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администр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изнес-администрирование в сфере производства и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неджер-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едпринимательская деятельность в сфере физической культуры, спорта и международного туризм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Коммуникационный дизайн в сфере производства и усл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авовое обеспечение предпринимательской деятельности на малых и средних предприятия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изнес в Интернет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едпринимательская деятельность на предприят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1 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Рекламно-информационная деятельность на предприят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2</w:t>
            </w:r>
            <w:r>
              <w:rPr>
                <w:rFonts w:cs="Arial;Arial"/>
                <w:iCs/>
                <w:sz w:val="22"/>
                <w:szCs w:val="22"/>
                <w:lang w:val="en-US"/>
              </w:rPr>
              <w:t>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неджмент (социально-административн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неджер-экономис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iCs/>
                <w:sz w:val="22"/>
                <w:szCs w:val="22"/>
              </w:rPr>
              <w:t>1-26 02 02</w:t>
            </w:r>
            <w:r>
              <w:rPr>
                <w:rFonts w:cs="Arial;Arial"/>
                <w:iCs/>
                <w:sz w:val="22"/>
                <w:szCs w:val="22"/>
                <w:lang w:val="en-US"/>
              </w:rPr>
              <w:t>-</w:t>
            </w:r>
            <w:r>
              <w:rPr>
                <w:rFonts w:cs="Arial;Arial"/>
                <w:iCs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неджмент (производственн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2</w:t>
            </w:r>
            <w:r>
              <w:rPr>
                <w:rFonts w:cs="Arial;Arial"/>
                <w:iCs/>
                <w:sz w:val="22"/>
                <w:szCs w:val="22"/>
                <w:lang w:val="en-US"/>
              </w:rPr>
              <w:t>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неджмент (недвижим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2</w:t>
            </w:r>
            <w:r>
              <w:rPr>
                <w:rFonts w:cs="Arial;Arial"/>
                <w:iCs/>
                <w:sz w:val="22"/>
                <w:szCs w:val="22"/>
                <w:lang w:val="en-US"/>
              </w:rPr>
              <w:t>-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неджмент (инновационн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Реклам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аркетолог-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3 0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аркетинг предприятий промышленност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26 02 03 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аркетинг в туризм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производства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машино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автомобильный транспор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автодорожное хозяй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коммунальное и водное хозяй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приборо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энергет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27 01 01-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Экономика и организация производства (строитель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-27 02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логистика (по направл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02 01-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анспортная логистика (автомобильный транспорт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номист. Логи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4г.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3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1 03 02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ханика (научно-производственная деятель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1 03 02-01 0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Компьютерная меха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</w:rPr>
              <w:t>Механик. Математик-приклад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ология механосборочных произво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в машиностро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 01 03 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1-36 01 03 0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таллорежущие стан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1-36 01 03 02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Инструментальное производст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4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борудование и технологии повышения износостойкости и восстановления деталей машин и приб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4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борудование и технологии лазерной обработки материал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технология обработки материалов давл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6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ология и контроль качества в сварочном производст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пневмосистемы мобильных и технологических ма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7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идропневмосистемы мобильных маш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1 07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идропневмосистемы технологических машин и оборудова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технология литей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2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ическая эксплуатация литейного обору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02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рганизация и управление литейным производство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10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ные машины и оборудование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>1-36 10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е машины и оборудование (открытые гор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10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Горные машины и оборудование (подземные разработк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-механи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10 01-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е машины и оборудование (обогатительно-перерабатывающее производ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-механик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11 0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но-транспортные, строительные, дорожные машины и оборудование (по направлениям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11 01-01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одъемно-транспортные, строительные, дорожные машины и оборудование (производство и эксплуат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11 01-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Дорожные машины и оборуд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11 01-01 0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Лифты и подъемное оборудование в зданиях и сооружения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11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одъемно-транспортные, строительные, дорожные машины и оборудование (управление производств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11 01-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сплуатация подъемно-транспортных, строительных, дорожных машин и оборудования и управление производ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нед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11 01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Подъемно-транспортные, строительные, дорожные машины и оборудование (управление подразделениями инженерных вой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. Специалист по управ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-36 13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е торфя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инже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4г.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20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отемпературная тех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6 20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Холодильные машины и устано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20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очное производ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6 20 02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ое производство (проектирование и дизайн упаков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конструктор-дизай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20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ое оборудование и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20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уумная и компрессорная тех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7 01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Двигатели автомобилей, тракторов и сельскохозяйственных маш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естроение (по направлениям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2-01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втомобилестроение (механ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iCs/>
                <w:sz w:val="22"/>
                <w:szCs w:val="22"/>
              </w:rPr>
              <w:t>1-37 01 02-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рузовые автомоб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7 01 02-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ассажирские автомобил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7 01 02-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пециальные и специализированные автомобил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7 01 02-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ированное проектирование автомобиле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2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втомобилестроение (электрон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остро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целевые гусеничные и колесные машины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4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ногоцелевые гусеничные и колесные машины (конструирование и производст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4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ногоцелевые гусеничные и колесные машины (эксплуатация и ремонт бронетанкового вооружения и техни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. Специалист по управлению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электрический тран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37 01 0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автомобилей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6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Техническая эксплуатация автомобилей (автотранспорт общего и личного польз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37 01 06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Техническая эксплуатация автомобилей (военная автомобильная техн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. Специалист по управлению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ерв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1 0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ая деятельность на автомобильном транспор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оценщ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7 03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аблестроение и техническая эксплуатация водного 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и электромеханические приборы и аппар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Контрольно-измерительные приборы и сис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ытовые машины, приборы и аппаратур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ко-электронные и лазерные приборы и систем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птические и оптико-электронные приборы и комплек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Лазерные системы и технолог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2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ветотехника и источники свет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1 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- и наносистем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iCs/>
                <w:sz w:val="22"/>
                <w:szCs w:val="22"/>
              </w:rPr>
              <w:t>1-38 01 04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икросистемная 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4г.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4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iCs/>
                <w:sz w:val="22"/>
                <w:szCs w:val="22"/>
              </w:rPr>
              <w:t>Наноэлектромехани</w:t>
              <w:softHyphen/>
              <w:t>ческие системы и машин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1 04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енсорные микросистем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-измерительная техн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Информационно-измерительная техника транспортных средст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Информационно-измерительные устройства и системы в производстве изделий электронной техники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ветотехника и источники свет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Информационно-измерительная техника для предприятий агрокомплекса и перерабатывающей промышленности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1 0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Информационно-измерительная техника экологического мониторинга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2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технические и медицинские аппараты и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2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Приборы и системы охранной сигнализации и безопас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38 02 03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ппаратно-программные средства защиты компьютерной информац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8 02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инжен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инструкто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0 01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Моделирование и компьютерное проектирование программно-аппаратных комплекс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програм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технологии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40 01 02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формационные системы и технологии (в проектировании и производств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программи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40 01 02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формационные системы и технологии (в обработке и представлении информ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1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териалов и компонентов электрон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1 01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ология твердотельных компонентов электронной тех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техноло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ургическое производство и материалообработка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42 01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таллургическое производство и материалообработка (металлург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Литейное производство черных и цветных метал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лектрометаллургия черных и цветных металл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талловедение, технология и оборудование термической обработки металл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42 01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Металлургическое производство и материалообработка </w:t>
            </w:r>
            <w:r>
              <w:rPr>
                <w:rFonts w:cs="Arial;Arial"/>
                <w:spacing w:val="-4"/>
                <w:sz w:val="22"/>
                <w:szCs w:val="22"/>
              </w:rPr>
              <w:t>(материалообработ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таллургическая теплотехника и печ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2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рганизация металлургического производ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42 01 01-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таллургическое производство и материалообработка (обеспечение безопасности металлургического и металлообрабатывающего производ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1-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Защита окружающей среды в металлургическом производст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шковая металлургия, композиционные материалы,  покры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Композиционные и порошковые материал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2 01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Защитные покрытия и техническая керамик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ста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лектрооборудование электрических станций и подстан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оектирование и эксплуатация электроэнергетических сист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оектирование, монтаж и эксплуатация электрических сете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2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Диспетчерское управление электроэнергетическими системами и сетям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лектроснабжение промышленных пред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4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Тепловые электрические стан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4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Водоподготовка на тепловых электрических станция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4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азотурбинные и парогазовые установк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ышленная теплоэнерге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5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5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плоэнергетические установки и системы теплоснабж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ергоэффективные технологии и энергетический менеджмен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3 01 06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 xml:space="preserve">Энергоэффективные технологии в промышленности и жилищно-коммунальном хозяйств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оменедж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турбинные установки атомных электрических стан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нергет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4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и управление на автомобильном и городском транспор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рузовые автомобильные перево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менедж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еревозки пассажиров автомобильным и городским транспортом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ждународные автомобильные перевозк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еревозки опасных грузов автомобильным транспортом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ранспортно-экспедиционная деятельност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4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Управление дорожным движ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инспекто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44 01 02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спертиза в дорожном движен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1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есторождений полезных ископаемых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1 02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Разработка месторождений полезных ископаемых (открытые гор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1 02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Разработка месторождений полезных ископаемых (подземные гор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1 02 01-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Разработка месторождений полезных ископаемых (обогащение полезных ископаем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-обогатител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1 02 01-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Разработка месторождений полезных ископаемых (буров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Горный инжене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2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е ювелир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2 02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ология и оборудование ювелирных издел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2 04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экспозиционно-рекламных объ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и производств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3 01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втоматизация технологических процессов и производств (машиностроение и приборо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1-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ация технологической подготовки произво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 по автоматиз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1-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ация технологических процессов изготовления деталей и узл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3 01 01-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Автоматизация технологических процессов и производств (в приборостроении и радиоэлектронике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3 01 01-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втоматизация технологических процессов и производств (энергет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1-10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истемы сбора, учета и обработки информации энергопотреб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обработки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2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ированные системы сбора, учета и обработки финансовой и торг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 по информационным технолог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2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Технологии и технические средства автоматизации финансовых операци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зация и управление энергетическими процес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4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ация и управление теплоэнергетическими объектами на ТЭ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 по автоматиз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4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ация и релейная защита электроустаново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зированные электроприв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5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ированный электропривод промышленных и транспортных установ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3 01 05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Автоматизированный электропривод робототехнических комплекс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ышленные роботы и робототехнические комплек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лектромеха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4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 (по направления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-54 01 01-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Метрология, стандартизация и сертификация (машиностроение и приборо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4 01 01-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етрология и метрологическое обеспе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4 01 01-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тандартизация и информационное обеспечени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4 01 01-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ертификация и управление качество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4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качества и диагностики состояния объ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4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ценка качества и прогнозирование ресурса технических сист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4 01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Неразрушающий контроль материалов и издели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ллектуальные приборы, машины и производ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 по интеллектуальным систем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гральные сенсорные систем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 по интеллектуальным систем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мехатро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4г.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6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6 02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Инженерная геодез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5г.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7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менеджмент и аудит в промыш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57 01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Экологический менеджмент и аудит в машиностроении и приборостро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эколог-менедж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9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рхитекто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9 01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9 01 01 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аврация памятников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рхит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9 01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й дизай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Архитектор-дизайн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1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строительных изделий и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1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оизводство сборных и монолитных железобетонных констру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-техноло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2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ышленное и гражданское строитель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2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иза и управление недвижимость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пециалист по недвижим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3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е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троительство дорог и аэродр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Дорожное благоустройств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1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роизводственные предприятия и базы дорожной отрасл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1 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Безопасность доро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1 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Организация и управление дорожным хозяйство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3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ы, транспортные тоннели и метрополит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Мос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2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Подземные сооружения, тоннели и метрополитен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3 02 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одержание, реконструкция и ремонт транспортных сооружени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4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охозяйственное строитель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4 01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4 01 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Водные пути и порт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4 0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газоснабжение, вентиляция и охрана воздушного бассей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4 02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истемы теплогазоснабжения и венти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4 0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, водоотведение и охрана водных 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1-70 04 03 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0 07 0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тепловых и атомных электростан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Инженер-строи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уск с 2013г.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96 01 0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Специалист таможенного дел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>r51303</dc:creator>
  <dc:description/>
  <cp:keywords/>
  <dc:language>en-US</dc:language>
  <cp:lastModifiedBy>r51302</cp:lastModifiedBy>
  <dcterms:modified xsi:type="dcterms:W3CDTF">2012-05-07T13:28:00Z</dcterms:modified>
  <cp:revision>18</cp:revision>
  <dc:subject/>
  <dc:title>Белорусский национальный технический университет</dc:title>
</cp:coreProperties>
</file>