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дополнительного образования взрослых, иных организациях и выданных и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цензиях на осуществление образователь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3296"/>
        <w:gridCol w:w="2104"/>
        <w:gridCol w:w="1316"/>
        <w:gridCol w:w="1260"/>
        <w:gridCol w:w="1800"/>
        <w:gridCol w:w="39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арановичский центр дополнительного образования взрослы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27,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 27.02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Витеб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2,</w:t>
            </w:r>
          </w:p>
          <w:p>
            <w:pPr>
              <w:pStyle w:val="Normal"/>
              <w:jc w:val="center"/>
              <w:rPr/>
            </w:pPr>
            <w:r>
              <w:rPr/>
              <w:t>пр. Фрунзе, 2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94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3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1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в области газоснабжения «ГАЗ-ИНСТИТУ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Твердый пер.,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. 4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5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аранович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  <w:br/>
              <w:t>В Гроднен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гилевском филиале ГИПК «ГАЗ-ИНСТИТУТ»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Министерства сельского хозяйства и продовольствия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6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-ная, 1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о Сеница,</w:t>
            </w:r>
          </w:p>
          <w:p>
            <w:pPr>
              <w:pStyle w:val="Normal"/>
              <w:jc w:val="center"/>
              <w:rPr/>
            </w:pPr>
            <w:r>
              <w:rPr/>
              <w:t>пос. Юбилейный, Мински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Либкнехта, 3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1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Колледж современных технологий в машиностроении и автосервисе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«Индустриально-педагогический колледж» учреждения образования «Республиканский институт профессионального образования»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олодечненский государственный политехнический колледж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государственный автомеханический колледж имени академика М.С.Высоцкого»: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7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46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Броне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53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рбышева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9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Центр подготовки, повышения квалификации и переподготовки кадров «Белдорстро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ьва-рийская, 3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. 4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Республиканский институт повышения квалификации и переподготовки работников Министерства труда и социальной защиты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.Хоруж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(литер А 12/к-кп, Б 1/к, В 2/к)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7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6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Березов-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А»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8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</w:t>
            </w:r>
            <w:r>
              <w:rPr/>
              <w:t xml:space="preserve">осударственное учреждение образования </w:t>
            </w:r>
            <w:r>
              <w:rPr>
                <w:bCs/>
                <w:iCs/>
              </w:rPr>
              <w:t>”</w:t>
            </w:r>
            <w:r>
              <w:rPr/>
              <w:t xml:space="preserve">Центр подготовки, повышения квалификации и переподготовки кадров </w:t>
            </w:r>
            <w:r>
              <w:rPr>
                <w:bCs/>
                <w:iCs/>
              </w:rPr>
              <w:t>”</w:t>
            </w:r>
            <w:r>
              <w:rPr/>
              <w:t>Монтажники и строители</w:t>
            </w:r>
            <w:r>
              <w:rPr>
                <w:bCs/>
                <w:iCs/>
              </w:rPr>
              <w:t>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.Кова-левской, 63-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2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1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>ул. Я.Купалы, 20/1,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8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2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в области технологий информатизации и управления» Белорусского государственного универс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ьварий-ская, д.9, пом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.8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3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”Центр подготовки, повышения квалификации и переподготовки кадров системы Госкомимуществ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, эт. 3, к. 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.Глебки, 88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7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Центр подготовки, повышения квалификации и переподготовки кадров Министерства финансов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гачевская, 6, каб. 20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кадров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хозяйству и продовольствию Могилевского облисполкома в г.Гор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Интернаци-ональный, 11, </w:t>
            </w:r>
          </w:p>
          <w:p>
            <w:pPr>
              <w:pStyle w:val="Normal"/>
              <w:jc w:val="center"/>
              <w:rPr/>
            </w:pPr>
            <w:r>
              <w:rPr/>
              <w:t>г. Горки, Могилев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0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 комн. 31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4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”Академтранс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-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3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40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3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5, к. 22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«Институт повышения квалификации  и переподготовки специалистов информационных технологий и бизнес-администрир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мурато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1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взрослых «Центр подготовки, повышения квалификации и переподготовки кадров Министерства лесного хозяйств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1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, агрогородок Ждановичи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3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5 19.11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”Центр подготовки, повышения квалификации и переподготовки кадров ”Развитие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23, </w:t>
            </w:r>
          </w:p>
          <w:p>
            <w:pPr>
              <w:pStyle w:val="Normal"/>
              <w:jc w:val="center"/>
              <w:rPr/>
            </w:pPr>
            <w:r>
              <w:rPr/>
              <w:t>ул. Бахарова, 2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обруйск, Могилев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6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12.01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астное учреждение образования ”</w:t>
            </w:r>
            <w:r>
              <w:rPr/>
              <w:t xml:space="preserve">Центр подготовки, повышения квалификации и переподготовки кадров </w:t>
            </w:r>
            <w:r>
              <w:rPr>
                <w:bCs/>
                <w:iCs/>
              </w:rPr>
              <w:t>”</w:t>
            </w:r>
            <w:r>
              <w:rPr/>
              <w:t>БАМАП-ВЕДЫ</w:t>
            </w:r>
            <w:r>
              <w:rPr>
                <w:bCs/>
                <w:iCs/>
              </w:rPr>
              <w:t>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Асаналиева, д. 2, комн. 2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учреждение образования ”Республиканский центр государственной экологической экспертизы, подготовки, повышения квалификации и переподготовки кадров“ Министерства природных ресурсов и охраны окружающей среды Республики Беларусь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</w:p>
          <w:p>
            <w:pPr>
              <w:pStyle w:val="Normal"/>
              <w:jc w:val="center"/>
              <w:rPr/>
            </w:pPr>
            <w:r>
              <w:rPr/>
              <w:t>пер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1-й, 50/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83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учебный центр подготовки, повышения квалификации и переподготовки «Жил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.Богдановича, 15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3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 29.04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взрослых «Витебский областной центр повышения квалификации руководящих работников и специалист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6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авды, 38а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28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2 31.05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8"/>
              </w:rPr>
              <w:t xml:space="preserve">хозяйству и продовольствию </w:t>
            </w:r>
            <w:r>
              <w:rPr/>
              <w:t>Брестского облисполк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корского,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Чернавчицы, Брес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8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 21.07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рестский областной центр подготовки, повышения квалификации и переподготовки кадр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Брестских дивизий, 22-3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50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 25.07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6"/>
              </w:rPr>
              <w:t>хозяйству и продовольствию</w:t>
            </w:r>
            <w:r>
              <w:rPr/>
              <w:t xml:space="preserve"> Гомельского областного исполнительного ком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урганова, 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Еремино, Гом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 09.08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rStyle w:val="15pt"/>
                <w:sz w:val="24"/>
                <w:szCs w:val="24"/>
              </w:rPr>
              <w:t xml:space="preserve">осударственное учреждение образования </w:t>
            </w:r>
            <w:r>
              <w:rPr/>
              <w:t>”Гомельский областной центр подготовки, повышения квалификации и переподготовки кадров отрасли жилищно-коммунального хозяйств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естьянская, 31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6 06.09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трубопроводного транспорт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, к. 3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26.09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вышения квалификации руководящих работников и специалистов» комитета по сельскому хозяйству и продовольствию Гродненского облисполк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3, </w:t>
            </w:r>
          </w:p>
          <w:p>
            <w:pPr>
              <w:pStyle w:val="Normal"/>
              <w:jc w:val="center"/>
              <w:rPr/>
            </w:pPr>
            <w:r>
              <w:rPr/>
              <w:t>пр. Космонавтов, 60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35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 02.03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кадров Государственного комитета судебных экспертиз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артизанский, дом 2, корпус 5, помещение 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8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 05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Областной центр повышения квалификации руководящих работников и специалистов управления жилищно-коммунального хозяйства Могилевского облисполк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30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-ского, 7-1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4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8 05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Центр подготовки, повышения квалификации и переподготовки кадров Министерства внутренних дел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0, </w:t>
            </w:r>
          </w:p>
          <w:p>
            <w:pPr>
              <w:pStyle w:val="Normal"/>
              <w:jc w:val="center"/>
              <w:rPr/>
            </w:pPr>
            <w:r>
              <w:rPr/>
              <w:t>район д. Горани, Горанский с/с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100/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 06.10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центр подготовки, повышения квалификации и переподготовки кадр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>ул. Врублевского, 1/1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5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19.11.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БАМЭ-Экспедито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-ская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08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06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гнатенко, 7, ком.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55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29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дополнительного образования взрослых «Центр подготовки, повышения квалификации и переподготовки кадров Брестской инженерной групп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5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 33, кабинет 6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5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 03.05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имени Д.М.Карбышева»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 Купалы, 109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 03.06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таможенных органов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>ул. Могилев-</w:t>
            </w:r>
          </w:p>
          <w:p>
            <w:pPr>
              <w:pStyle w:val="Normal"/>
              <w:jc w:val="center"/>
              <w:rPr/>
            </w:pPr>
            <w:r>
              <w:rPr/>
              <w:t>ская, 45, корп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”Центр подготовки, повышения квалификации и переподготовки кадров комитета по сельскому хозяйству и продовольствию Минского облисполком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Коммунальная,</w:t>
            </w:r>
            <w:r>
              <w:rPr/>
              <w:t xml:space="preserve"> 1б, пос. Юбилейный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ое республиканское унитарное предприятие электроэнергетики «Гродно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. Космонавто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3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Гродненского республиканского унитарного предприятия электроэнергетики «Гродноэнерго» «Учебный центр РУП «Гродно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ое республиканское унитарное предприятие электроэнергетики «Витеб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9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витебского республиканского унитарного предприятия электроэнергетики «Витеб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аэропорт Минс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4, г. Минск, тер. Национального аэропорта «Минс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8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ое республиканское унитарное предприятие электроэнергетики «Гомель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9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гомельского республиканского унитарного предприятия электроэнергетики «Гомель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ое республиканское унитарное предприятие электроэнергетики «Могилев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ул. Бонч-Бруевича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Могилевского республиканского унитарного предприятия электроэнергетики «Могилев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ое республиканское унитарное предприятие электроэнергетики «Брест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5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 персонала «Энергетик» брестского республиканского унитарного предприятия электроэнергетики «Брест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Стройэффективнос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ул. Привокзальная,</w:t>
            </w:r>
            <w:r>
              <w:rPr/>
              <w:t xml:space="preserve"> 3а, комн. №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5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ое республиканское унитарное предприятие электроэнергетики «Мин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Аран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, повышения квалификации и переподготовки кадров энергетики» РУП «Мин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Белорусский научно-исследовательский институт транспорта «Транстех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Платоно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Брестский центр подготовки, повышения квалификации и переподготовки кадров «Большая медведиц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8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-ская, 4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79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Кардиологи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6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-</w:t>
            </w:r>
          </w:p>
          <w:p>
            <w:pPr>
              <w:pStyle w:val="Normal"/>
              <w:jc w:val="center"/>
              <w:rPr/>
            </w:pPr>
            <w:r>
              <w:rPr/>
              <w:t>бург, 1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детской онкологии, гематологии и иммун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кая область, Минский район, деревня Боровляны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нская,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9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психического здоров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</w:t>
            </w:r>
          </w:p>
          <w:p>
            <w:pPr>
              <w:pStyle w:val="Normal"/>
              <w:jc w:val="center"/>
              <w:rPr/>
            </w:pPr>
            <w:r>
              <w:rPr/>
              <w:t>15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 онкологии и медицинской рад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Н.Александрова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0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айон, аг. Лес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6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оториноларинг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Сухая 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детской хирургии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г. Минск, проспект Независимости,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99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-ЗОВ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дом 112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4 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Мать и дит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рловская, 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пульмонологии и фтизиа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3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неврологии и нейрохирургии» Министерства здравоохранения 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. Скорины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7 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вматологии и ортопед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йтенанта Кижеватова, 60, корпус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Университетская стоматологическая кли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. ул.Сухая, 28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-школа «Здесь и Сейча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везд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8Б, помещение 2 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9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е образования ”Центр подготовки, повышения квалификации и переподготовки кадров ”ПромТехОбразование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Чернышев-ского, д.10, кабинет 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7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республиканское унитарное предприятие «НАЦИОНАЛЬНЫЙ ЦЕНТР МАРКЕТИНГА И КОНЬЮНКТУРЫ ЦЕ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ителей, д.7, комн.11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Х</w:t>
            </w:r>
            <w:r>
              <w:rPr>
                <w:lang w:val="be-BY"/>
              </w:rPr>
              <w:t>І</w:t>
            </w:r>
            <w:r>
              <w:rPr/>
              <w:t xml:space="preserve"> ВЕК-КОНСАЛ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.Незави-симости,</w:t>
            </w:r>
          </w:p>
          <w:p>
            <w:pPr>
              <w:pStyle w:val="Normal"/>
              <w:jc w:val="center"/>
              <w:rPr/>
            </w:pPr>
            <w:r>
              <w:rPr/>
              <w:t>д.169,</w:t>
            </w:r>
          </w:p>
          <w:p>
            <w:pPr>
              <w:pStyle w:val="Normal"/>
              <w:jc w:val="center"/>
              <w:rPr/>
            </w:pPr>
            <w:r>
              <w:rPr/>
              <w:t>оф.805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9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эпидемиологии и микроби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г.Минск, ул.Филимонова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5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учно-практический центр гигиен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2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Академи-ческая,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И ШАГ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6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са,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1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Промышленной Безопасности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г.Барановичи, Брес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6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Республиканский клинический медицинский центр» Управления делами Президента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8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дановичский с/с, 81/5, район </w:t>
            </w:r>
          </w:p>
          <w:p>
            <w:pPr>
              <w:pStyle w:val="Normal"/>
              <w:jc w:val="center"/>
              <w:rPr/>
            </w:pPr>
            <w:r>
              <w:rPr/>
              <w:t>аг. Жданови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ъединение «Белорусская железная дорог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Дорожный центр по подготовке, переподготовке и повышению квалификации кадров государственного объединения «Белорусская железная дорога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по оказанию услуг «БелЮрОбеспеч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, проспект </w:t>
            </w:r>
            <w:r>
              <w:rPr>
                <w:spacing w:val="-14"/>
              </w:rPr>
              <w:t>Дзержинского, 1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2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Производственное объединение «Белоруснеф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3,</w:t>
            </w:r>
          </w:p>
          <w:p>
            <w:pPr>
              <w:pStyle w:val="Normal"/>
              <w:jc w:val="center"/>
              <w:rPr/>
            </w:pPr>
            <w:r>
              <w:rPr/>
              <w:t>ул. Рогачевская,</w:t>
            </w:r>
          </w:p>
          <w:p>
            <w:pPr>
              <w:pStyle w:val="Normal"/>
              <w:jc w:val="center"/>
              <w:rPr/>
            </w:pPr>
            <w:r>
              <w:rPr/>
              <w:t>9, 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5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. Победителей, 23, корпус 2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6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консультационное унитарное предприятие Белорусской торгово-промышленной палаты «ЦЕНТР ДЕЛОВОГО ОБРАЗОВАНИЯ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-ческая, 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11, </w:t>
            </w:r>
          </w:p>
          <w:p>
            <w:pPr>
              <w:pStyle w:val="Normal"/>
              <w:jc w:val="center"/>
              <w:rPr/>
            </w:pPr>
            <w:r>
              <w:rPr/>
              <w:t>220029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4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нсфузиологии и медицинских биотехнолог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новский тракт, 160, 220053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центр обмена трафи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.Маркса, </w:t>
            </w:r>
          </w:p>
          <w:p>
            <w:pPr>
              <w:pStyle w:val="Normal"/>
              <w:jc w:val="center"/>
              <w:rPr/>
            </w:pPr>
            <w:r>
              <w:rPr/>
              <w:t>д. 29, пом.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30, г.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3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 «Национальная антидопинговая лаборатор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аг. Лесной, 106-1,  </w:t>
            </w:r>
            <w:r>
              <w:rPr>
                <w:color w:val="000000"/>
              </w:rPr>
              <w:t>Боровлянский с/с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040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2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Институт повышения квалификации и переподготовки Следственного комитет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 22003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43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Минский научно-практический центр хирургии, трансплантологии и гемат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машко, 8 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дСерви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вата,</w:t>
            </w:r>
          </w:p>
          <w:p>
            <w:pPr>
              <w:pStyle w:val="Normal"/>
              <w:jc w:val="center"/>
              <w:rPr/>
            </w:pPr>
            <w:r>
              <w:rPr/>
              <w:t>85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и образования «Центр повышения квалификации руководящих работников и специалистов «Центр специальной подготовки по безопасности» филиала общества с ограниченной ответственностью «ГардСервис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центр защиты персональных данных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Цеткин, 24, пом.3, 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орусская универсальная товарная бирж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д.2, к.200,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4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 19.05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спор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2,</w:t>
            </w:r>
          </w:p>
          <w:p>
            <w:pPr>
              <w:pStyle w:val="Normal"/>
              <w:jc w:val="center"/>
              <w:rPr/>
            </w:pPr>
            <w:r>
              <w:rPr/>
              <w:t>ул. Нарочанская,8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5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Академ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красова, 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4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 при реализации образовательной программы 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оизводственное республиканское унитарное предприятие «Белорусский государственный институт стандартизации и сертифик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 ул.Новаторская, 2А, каб.208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22.04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2:00Z</dcterms:created>
  <dc:creator>Администратор</dc:creator>
  <dc:description/>
  <cp:keywords/>
  <dc:language>en-US</dc:language>
  <cp:lastModifiedBy>User</cp:lastModifiedBy>
  <cp:lastPrinted>2013-01-28T15:01:00Z</cp:lastPrinted>
  <dcterms:modified xsi:type="dcterms:W3CDTF">2024-05-22T14:17:00Z</dcterms:modified>
  <cp:revision>30</cp:revision>
  <dc:subject/>
  <dc:title/>
</cp:coreProperties>
</file>