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вед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учреждениях дополнительного образования взрослых, иных организациях и выданных и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лицензиях на осуществление образовательной деятель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44"/>
        <w:gridCol w:w="3296"/>
        <w:gridCol w:w="2104"/>
        <w:gridCol w:w="1316"/>
        <w:gridCol w:w="1260"/>
        <w:gridCol w:w="1800"/>
        <w:gridCol w:w="39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гист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ацион-ный номер лицен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-ние юридического лица (почтов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декс, адре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тный номер плательщи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лицен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дата  принятия решения о выдаче лиценз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и услуги, составляющие образовательную деятельность на осуществление которых выдана лиценз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Барановичский центр дополнительного образования взрослых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09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-ская, 27,</w:t>
            </w:r>
          </w:p>
          <w:p>
            <w:pPr>
              <w:pStyle w:val="Normal"/>
              <w:jc w:val="center"/>
              <w:rPr/>
            </w:pPr>
            <w:r>
              <w:rPr/>
              <w:t>г. Барановичи,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68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 27.02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дополнительного образования взрослых «Витебский областной институт развит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02,</w:t>
            </w:r>
          </w:p>
          <w:p>
            <w:pPr>
              <w:pStyle w:val="Normal"/>
              <w:jc w:val="center"/>
              <w:rPr/>
            </w:pPr>
            <w:r>
              <w:rPr/>
              <w:t>пр. Фрунзе, 21,</w:t>
            </w:r>
          </w:p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494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3 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Гродненский областной институт развит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11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6,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55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4 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сударственный институт повышения квалификации и переподготовки кадров в области газоснабжения «ГАЗ-ИНСТИТУ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Твердый пер., 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. 40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15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Барановичском филиале ГИПК «ГАЗ-ИНСТИТУТ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Брестском филиале ГИПК «ГАЗ-ИНСТИТУТ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Витебском филиале ГИПК «ГАЗ-ИНСТИТУТ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Гомельском филиале ГИПК «ГАЗ-ИНСТИТУТ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  <w:br/>
              <w:t>В Гродненском филиале ГИПК «ГАЗ-ИНСТИТУТ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огилевском филиале ГИПК «ГАЗ-ИНСТИТУТ»: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дополнительного образования взрослых «Центр подготовки, повышения квалификации и переподготовки кадров Министерства сельского хозяйства и продовольствия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056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-ная, 1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о Сеница,</w:t>
            </w:r>
          </w:p>
          <w:p>
            <w:pPr>
              <w:pStyle w:val="Normal"/>
              <w:jc w:val="center"/>
              <w:rPr/>
            </w:pPr>
            <w:r>
              <w:rPr/>
              <w:t>пос. Юбилейный, Мински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7 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Республиканский институт профессионального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Либкнехта, 32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19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9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Колледж современных технологий в машиностроении и автосервисе» учреждения образования «Республиканский институт профессионального образования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 профессионально-техническим образованием,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«Индустриально-педагогический колледж» учреждения образования «Республиканский институт профессионального образования»: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Молодечненский государственный политехнический колледж» учреждения образования «Республиканский институт профессионального образования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Минский государственный автомеханический колледж имени академика М.С.Высоцкого»: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образования «Республиканский институт профессионального образования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Гомельский областной институт развит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3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билейная, 7, 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469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0 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 Переподготовка руководящих работников и специалистов, имеющих высшее образов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Минский городской институт развит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Броне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-А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53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8 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ИНСТИТУТ ПОВЫШЕНИЯ КВАЛИФИКАЦИИ И ПЕРЕПОДГОТОВКИ РУКОВОДИТЕЛЕЙ И СПЕЦИАЛИСТОВ ПРОМЫШЛЕННОСТИ «КАДРЫ ИНДУСТР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Карбышева, 2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99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5 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Центр подготовки, повышения квалификации и переподготовки кадров «Белдорстро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7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льва-рийская, 3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. 40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8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2 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Республиканский институт повышения квалификации и переподготовки работников Министерства труда и социальной защиты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2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В.Хоруж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(литер А 12/к-кп, Б 1/к, В 2/к)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7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6 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государственный областной институт развит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. Березов-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«А», 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28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1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</w:t>
            </w:r>
            <w:r>
              <w:rPr/>
              <w:t xml:space="preserve">осударственное учреждение образования </w:t>
            </w:r>
            <w:r>
              <w:rPr>
                <w:bCs/>
                <w:iCs/>
              </w:rPr>
              <w:t>”</w:t>
            </w:r>
            <w:r>
              <w:rPr/>
              <w:t xml:space="preserve">Центр подготовки, повышения квалификации и переподготовки кадров </w:t>
            </w:r>
            <w:r>
              <w:rPr>
                <w:bCs/>
                <w:iCs/>
              </w:rPr>
              <w:t>”</w:t>
            </w:r>
            <w:r>
              <w:rPr/>
              <w:t>Монтажники и строители</w:t>
            </w:r>
            <w:r>
              <w:rPr>
                <w:bCs/>
                <w:iCs/>
              </w:rPr>
              <w:t>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С.Кова-левской, 63-1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2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1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Брестский областной институт развит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20,</w:t>
            </w:r>
          </w:p>
          <w:p>
            <w:pPr>
              <w:pStyle w:val="Normal"/>
              <w:jc w:val="center"/>
              <w:rPr/>
            </w:pPr>
            <w:r>
              <w:rPr/>
              <w:t>ул. Я.Купалы, 20/1,</w:t>
            </w:r>
          </w:p>
          <w:p>
            <w:pPr>
              <w:pStyle w:val="Normal"/>
              <w:jc w:val="center"/>
              <w:rPr/>
            </w:pPr>
            <w:r>
              <w:rPr/>
              <w:t>г. Бре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98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2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Институт повышения квалификации и переподготовки в области технологий информатизации и управления» Белорусского государственного университ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льварий-ская, д.9, пом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.826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36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3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”Центр подготовки, повышения квалификации и переподготовки кадров системы Госкомимущества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5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2, эт. 3, к. 2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76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4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Минский областной институт развит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П.Глебки, 88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77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9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Центр подготовки, повышения квалификации и переподготовки кадров Министерства финансов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гачевская, 6, каб. 203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44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9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кадров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дополнительного образования взрослых «Центр подготовки, повышения квалификации и переподготовки кадров комитета по сельскому хозяйству и продовольствию Могилевского облисполкома в г.Горк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0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. Интернаци-ональный, 11, </w:t>
            </w:r>
          </w:p>
          <w:p>
            <w:pPr>
              <w:pStyle w:val="Normal"/>
              <w:jc w:val="center"/>
              <w:rPr/>
            </w:pPr>
            <w:r>
              <w:rPr/>
              <w:t>г. Горки, Могилев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00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6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Институт переподготовки и повышения квалификации судей, работников прокуратуры, судов и учреждений юстиции Белорусского государственного университ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 комн. 31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541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5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”Центр подготовки, повышения квалификации и переподготовки кадров ”Академтранс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Желез-нодорож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3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404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37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09.07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Республиканский институт высшей школ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ковская, 15, к. 223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96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3</w:t>
            </w:r>
          </w:p>
          <w:p>
            <w:pPr>
              <w:pStyle w:val="Normal"/>
              <w:jc w:val="center"/>
              <w:rPr/>
            </w:pPr>
            <w:r>
              <w:rPr/>
              <w:t>16.06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дополнительного образования «Институт повышения квалификации  и переподготовки специалистов информационных технологий и бизнес-администрир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муратор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316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74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  <w:t>16.06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дополнительного образования взрослых «Центр подготовки, повышения квалификации и переподготовки кадров Министерства лесного хозяйства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031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6, агрогородок Ждановичи, Минский район, Мин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034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5 19.11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Частное учреждение образования ”</w:t>
            </w:r>
            <w:r>
              <w:rPr/>
              <w:t xml:space="preserve">Центр подготовки, повышения квалификации и переподготовки кадров </w:t>
            </w:r>
            <w:r>
              <w:rPr>
                <w:bCs/>
                <w:iCs/>
              </w:rPr>
              <w:t>”</w:t>
            </w:r>
            <w:r>
              <w:rPr/>
              <w:t>БАМАП-ВЕДЫ</w:t>
            </w:r>
            <w:r>
              <w:rPr>
                <w:bCs/>
                <w:iCs/>
              </w:rPr>
              <w:t>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Асаналиева, д. 2, комн. 20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39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84</w:t>
            </w:r>
          </w:p>
          <w:p>
            <w:pPr>
              <w:pStyle w:val="Normal"/>
              <w:jc w:val="center"/>
              <w:rPr/>
            </w:pPr>
            <w:r>
              <w:rPr/>
              <w:t>31.12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ударственное учреждение образования ”Республиканский центр государственной экологической экспертизы, подготовки, повышения квалификации и переподготовки кадров“ Министерства природных ресурсов и охраны окружающей среды Республики Беларусь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37, </w:t>
            </w:r>
          </w:p>
          <w:p>
            <w:pPr>
              <w:pStyle w:val="Normal"/>
              <w:jc w:val="center"/>
              <w:rPr/>
            </w:pPr>
            <w:r>
              <w:rPr/>
              <w:t>пер. Менделеева</w:t>
            </w:r>
          </w:p>
          <w:p>
            <w:pPr>
              <w:pStyle w:val="Normal"/>
              <w:jc w:val="center"/>
              <w:rPr/>
            </w:pPr>
            <w:r>
              <w:rPr/>
              <w:t>1-й, 50/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83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7.01.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сударственный учебный центр подготовки, повышения квалификации и переподготовки «Жилко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.Богдановича, 15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39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7 29.04.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дополнительного образования взрослых «Витебский областной центр повышения квалификации руководящих работников и специалистов жилищно-коммунального хозяйств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6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авды, 38а, </w:t>
            </w:r>
          </w:p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285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2 31.05.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дополнительного образования взрослых «Центр подготовки, повышения квалификации и переподготовки кадров комитета по сельскому </w:t>
            </w:r>
            <w:r>
              <w:rPr>
                <w:spacing w:val="-8"/>
              </w:rPr>
              <w:t xml:space="preserve">хозяйству и продовольствию </w:t>
            </w:r>
            <w:r>
              <w:rPr/>
              <w:t>Брестского облисполком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икорского, 3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. Чернавчицы, Брес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84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4 21.07.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Брестский областной центр подготовки, повышения квалификации и переподготовки кадров жилищно-коммунального хозяйств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Брестских дивизий, 22-3, </w:t>
            </w:r>
          </w:p>
          <w:p>
            <w:pPr>
              <w:pStyle w:val="Normal"/>
              <w:jc w:val="center"/>
              <w:rPr/>
            </w:pPr>
            <w:r>
              <w:rPr/>
              <w:t>г. Бре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50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9 25.07.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дополнительного образования взрослых «Центр подготовки, повышения квалификации и переподготовки кадров комитета по сельскому </w:t>
            </w:r>
            <w:r>
              <w:rPr>
                <w:spacing w:val="-6"/>
              </w:rPr>
              <w:t>хозяйству и продовольствию</w:t>
            </w:r>
            <w:r>
              <w:rPr/>
              <w:t xml:space="preserve"> Гомельского областного исполнительного комит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урганова, 1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. Еремино, Гом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226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6 09.08.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rStyle w:val="15pt"/>
                <w:sz w:val="24"/>
                <w:szCs w:val="24"/>
              </w:rPr>
              <w:t xml:space="preserve">осударственное учреждение образования </w:t>
            </w:r>
            <w:r>
              <w:rPr/>
              <w:t>”Гомельский областной центр подготовки, повышения квалификации и переподготовки кадров отрасли жилищно-коммунального хозяйства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5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естьянская, 31, 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67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6 06.09.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”Центр подготовки, повышения квалификации и переподготовки кадров трубопроводного транспорта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4,</w:t>
            </w:r>
          </w:p>
          <w:p>
            <w:pPr>
              <w:pStyle w:val="Normal"/>
              <w:jc w:val="center"/>
              <w:rPr/>
            </w:pPr>
            <w:r>
              <w:rPr/>
              <w:t>ул. Ф.Скорины, 4, к. 303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59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7 26.09.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Институт повышения квалификации и переподготовки кадров Государственного комитета судебных экспертиз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3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Партизанский, дом 2, корпус 5, помещение 3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81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0 05.05.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Областной центр повышения квалификации руководящих работников и специалистов управления жилищно-коммунального хозяйства Могилевского облисполком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30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-ского, 7-1,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49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8 05.05.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Центр подготовки, повышения квалификации и переподготовки кадров Министерства внутренних дел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030, </w:t>
            </w:r>
          </w:p>
          <w:p>
            <w:pPr>
              <w:pStyle w:val="Normal"/>
              <w:jc w:val="center"/>
              <w:rPr/>
            </w:pPr>
            <w:r>
              <w:rPr/>
              <w:t>район д. Горани, Горанский с/с, Минский район, Мин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10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2100/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8 06.10.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Гродненский областной центр подготовки, повышения квалификации и переподготовки кадров жилищно-коммунального хозяйств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09, </w:t>
            </w:r>
          </w:p>
          <w:p>
            <w:pPr>
              <w:pStyle w:val="Normal"/>
              <w:jc w:val="center"/>
              <w:rPr/>
            </w:pPr>
            <w:r>
              <w:rPr/>
              <w:t>ул. Врублевского, 1/1,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158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1 19.11.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я «Центр повышения квалификации руководящих работников и специалистов «БАМЭ-Экспедитор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-ская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308А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9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6</w:t>
            </w:r>
          </w:p>
          <w:p>
            <w:pPr>
              <w:pStyle w:val="Normal"/>
              <w:jc w:val="center"/>
              <w:rPr/>
            </w:pPr>
            <w:r>
              <w:rPr/>
              <w:t>06.11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Центр подготовки, повышения квалификации и переподготовки кадров республиканского </w:t>
            </w:r>
            <w:r>
              <w:rPr>
                <w:spacing w:val="-14"/>
              </w:rPr>
              <w:t>государственно-общественного объединения</w:t>
            </w:r>
            <w:r>
              <w:rPr/>
              <w:t xml:space="preserve"> «Добровольное общество содействия армии, авиации и флоту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гнатенко, 7, ком. 17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55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29.01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дополнительного образования взрослых «Центр подготовки, повышения квалификации и переподготовки кадров Брестской инженерной групп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5,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д. 33, кабинет 62,</w:t>
            </w:r>
          </w:p>
          <w:p>
            <w:pPr>
              <w:pStyle w:val="Normal"/>
              <w:jc w:val="center"/>
              <w:rPr/>
            </w:pPr>
            <w:r>
              <w:rPr/>
              <w:t>г. Брест, Брест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53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4 03.05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Центр подготовки, повышения квалификации и переподготовки кадров имени Д.М.Карбышева» республиканского </w:t>
            </w:r>
            <w:r>
              <w:rPr>
                <w:spacing w:val="-14"/>
              </w:rPr>
              <w:t>государственно-общественного объединения</w:t>
            </w:r>
            <w:r>
              <w:rPr/>
              <w:t xml:space="preserve"> «Добровольное общество содействия армии, авиации и флоту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3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 Купалы, 109, </w:t>
            </w:r>
          </w:p>
          <w:p>
            <w:pPr>
              <w:pStyle w:val="Normal"/>
              <w:jc w:val="center"/>
              <w:rPr/>
            </w:pPr>
            <w:r>
              <w:rPr/>
              <w:t>г. Бре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1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0 03.06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сударственный институт повышения квалификации и переподготовки кадров таможенных органов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7, </w:t>
            </w:r>
          </w:p>
          <w:p>
            <w:pPr>
              <w:pStyle w:val="Normal"/>
              <w:jc w:val="center"/>
              <w:rPr/>
            </w:pPr>
            <w:r>
              <w:rPr/>
              <w:t>ул. Могилев-</w:t>
            </w:r>
          </w:p>
          <w:p>
            <w:pPr>
              <w:pStyle w:val="Normal"/>
              <w:jc w:val="center"/>
              <w:rPr/>
            </w:pPr>
            <w:r>
              <w:rPr/>
              <w:t>ская, 45, корп. 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нс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07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1</w:t>
            </w:r>
          </w:p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 Переподготовка руководящих работников и специалистов, имеющих высшее образов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дополнительного образования взрослых ”Центр подготовки, повышения квалификации и переподготовки кадров комитета по сельскому хозяйству и продовольствию Минского облисполкома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56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ул.Коммунальная,</w:t>
            </w:r>
            <w:r>
              <w:rPr/>
              <w:t xml:space="preserve"> 1б, пос. Юбилейный, Минский район, Мин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4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енское республиканское унитарное предприятие электроэнергетики «Гродноэнерг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одно,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р. Космонавтов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36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1.01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Гродненского республиканского унитарного предприятия электроэнергетики «Гродноэнерго» «Учебный центр РУП «Гродноэнерго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ебское республиканское унитарное предприятие электроэнергетики «Витебскэнерг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9,</w:t>
            </w:r>
          </w:p>
          <w:p>
            <w:pPr>
              <w:pStyle w:val="Normal"/>
              <w:jc w:val="center"/>
              <w:rPr/>
            </w:pPr>
            <w:r>
              <w:rPr/>
              <w:t>г. Витеб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«Учебный центр» витебского республиканского унитарного предприятия электроэнергетики «Витебскэнерго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унитарное предприятие «Национальный аэропорт Минск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4, г. Минск, тер. Национального аэропорта «Минс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8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2</w:t>
            </w:r>
          </w:p>
          <w:p>
            <w:pPr>
              <w:pStyle w:val="Normal"/>
              <w:jc w:val="center"/>
              <w:rPr/>
            </w:pPr>
            <w:r>
              <w:rPr/>
              <w:t>24.06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ельское республиканское унитарное предприятие электроэнергетики «Гомельэнерг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омель, </w:t>
            </w:r>
          </w:p>
          <w:p>
            <w:pPr>
              <w:pStyle w:val="Normal"/>
              <w:jc w:val="center"/>
              <w:rPr/>
            </w:pPr>
            <w:r>
              <w:rPr/>
              <w:t>ул. Фрунзе, 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9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3</w:t>
            </w:r>
          </w:p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«Учебный центр» гомельского республиканского унитарного предприятия электроэнергетики «Гомельэнерго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ое республиканское унитарное предприятие электроэнергетики «Могилевэнерг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0,</w:t>
            </w:r>
          </w:p>
          <w:p>
            <w:pPr>
              <w:pStyle w:val="Normal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jc w:val="center"/>
              <w:rPr/>
            </w:pPr>
            <w:r>
              <w:rPr/>
              <w:t>ул. Бонч-Бруевича,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7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7</w:t>
            </w:r>
          </w:p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«Учебный центр» Могилевского республиканского унитарного предприятия электроэнергетики «Могилевэнерго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стское республиканское унитарное предприятие электроэнергетики «Брестэнер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30,</w:t>
            </w:r>
          </w:p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50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«Учебный центр подготовки персонала «Энергетик» брестского республиканского унитарного предприятия электроэнергетики «Брестэнерго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я «Центр повышения квалификации руководящих работников и специалистов «Стройэффективност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1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омель, 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ул. Привокзальная,</w:t>
            </w:r>
            <w:r>
              <w:rPr/>
              <w:t xml:space="preserve"> 3а, комн. №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№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58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ое республиканское унитарное предприятие электроэнергетики «Минскэнерг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3,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Аранская, 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71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6</w:t>
            </w:r>
          </w:p>
          <w:p>
            <w:pPr>
              <w:pStyle w:val="Normal"/>
              <w:jc w:val="center"/>
              <w:rPr/>
            </w:pPr>
            <w:r>
              <w:rPr/>
              <w:t>29.06.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«Учебный центр подготовки, повышения квалификации и переподготовки кадров энергетики» РУП «Минскэнерго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унитарное предприятие «Белорусский научно-исследовательский институт транспорта «Транстехни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5,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Платонова, 2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89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5</w:t>
            </w:r>
          </w:p>
          <w:p>
            <w:pPr>
              <w:pStyle w:val="Normal"/>
              <w:jc w:val="center"/>
              <w:rPr/>
            </w:pPr>
            <w:r>
              <w:rPr/>
              <w:t>03.08.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я «Брестский центр подготовки, повышения квалификации и переподготовки кадров «Большая медведиц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28,</w:t>
            </w:r>
          </w:p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ул. Ленинград-ская, 41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43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радиационной медицины и экологии челове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омель, </w:t>
            </w:r>
          </w:p>
          <w:p>
            <w:pPr>
              <w:pStyle w:val="Normal"/>
              <w:jc w:val="center"/>
              <w:rPr/>
            </w:pPr>
            <w:r>
              <w:rPr/>
              <w:t>ул. Ильича, 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179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9</w:t>
            </w:r>
          </w:p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«Кардиология» Министерства здравоохранения Республики Беларус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36, 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Р. Люксем-</w:t>
            </w:r>
          </w:p>
          <w:p>
            <w:pPr>
              <w:pStyle w:val="Normal"/>
              <w:jc w:val="center"/>
              <w:rPr/>
            </w:pPr>
            <w:r>
              <w:rPr/>
              <w:t>бург, 1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49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6</w:t>
            </w:r>
          </w:p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 детской онкологии, гематологии и иммунолог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05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ская область, Минский район, деревня Боровляны, </w:t>
            </w:r>
          </w:p>
          <w:p>
            <w:pPr>
              <w:pStyle w:val="Normal"/>
              <w:jc w:val="center"/>
              <w:rPr/>
            </w:pPr>
            <w:r>
              <w:rPr/>
              <w:t>ул. Фрунзенская, 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395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8</w:t>
            </w:r>
          </w:p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 психического здоровь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3,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Долгиновский тракт,</w:t>
            </w:r>
          </w:p>
          <w:p>
            <w:pPr>
              <w:pStyle w:val="Normal"/>
              <w:jc w:val="center"/>
              <w:rPr/>
            </w:pPr>
            <w:r>
              <w:rPr/>
              <w:t>152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2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«Республиканский научно-практический центр  онкологии и медицинской радиолог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Н.Н.Александрова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40,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., Минский район, аг. Лесн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65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1</w:t>
            </w:r>
          </w:p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оториноларинголог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4,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Сухая 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2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3</w:t>
            </w:r>
          </w:p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«Республиканский научно-практический центр детской хирургии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3,</w:t>
            </w:r>
          </w:p>
          <w:p>
            <w:pPr>
              <w:pStyle w:val="Normal"/>
              <w:jc w:val="center"/>
              <w:rPr/>
            </w:pPr>
            <w:r>
              <w:rPr/>
              <w:t>г. Минск, проспект Независимости, 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99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2</w:t>
            </w:r>
          </w:p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”Центр подготовки, повышения квалификации и переподготовки кадров-ЗОВ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5,</w:t>
            </w:r>
          </w:p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</w:t>
            </w:r>
          </w:p>
          <w:p>
            <w:pPr>
              <w:pStyle w:val="Normal"/>
              <w:jc w:val="center"/>
              <w:rPr/>
            </w:pPr>
            <w:r>
              <w:rPr/>
              <w:t>дом 112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30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4 24.11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«Мать и дитя» Министерства здравоохранения Республики Беларус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3,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рловская, 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72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0</w:t>
            </w:r>
          </w:p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пульмонологии и фтизиатр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53, 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Долгиновский тракт, 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2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9</w:t>
            </w:r>
          </w:p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неврологии и нейрохирургии» Министерства здравоохранения  Республики Беларус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14, 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Ф. Скорины,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7 22.12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травматологии и ортопед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нск, </w:t>
            </w:r>
          </w:p>
          <w:p>
            <w:pPr>
              <w:pStyle w:val="Normal"/>
              <w:jc w:val="center"/>
              <w:rPr/>
            </w:pPr>
            <w:r>
              <w:rPr/>
              <w:t>ул. Лейтенанта Кижеватова, 60, корпус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9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Университетская стоматологическая клини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Минск. ул.Сухая, 28,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9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изнес-школа «Здесь и Сейчас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4,</w:t>
            </w:r>
          </w:p>
          <w:p>
            <w:pPr>
              <w:pStyle w:val="Normal"/>
              <w:jc w:val="center"/>
              <w:rPr/>
            </w:pPr>
            <w:r>
              <w:rPr/>
              <w:t>г.Минск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звезд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18Б, помещение 2 </w:t>
            </w:r>
          </w:p>
          <w:p>
            <w:pPr>
              <w:pStyle w:val="Normal"/>
              <w:jc w:val="center"/>
              <w:rPr/>
            </w:pPr>
            <w:r>
              <w:rPr/>
              <w:t>(3 этаж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96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реждение образования ”Центр подготовки, повышения квалификации и переподготовки кадров ”ПромТехОбразование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12, </w:t>
            </w:r>
          </w:p>
          <w:p>
            <w:pPr>
              <w:pStyle w:val="Normal"/>
              <w:jc w:val="center"/>
              <w:rPr/>
            </w:pPr>
            <w:r>
              <w:rPr/>
              <w:t>г.Минск,</w:t>
            </w:r>
          </w:p>
          <w:p>
            <w:pPr>
              <w:pStyle w:val="Normal"/>
              <w:jc w:val="center"/>
              <w:rPr/>
            </w:pPr>
            <w:r>
              <w:rPr/>
              <w:t>ул.Чернышев-ского, д.10, кабинет 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78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республиканское унитарное предприятие «НАЦИОНАЛЬНЫЙ ЦЕНТР МАРКЕТИНГА И КОНЬЮНКТУРЫ ЦЕ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4,</w:t>
            </w:r>
          </w:p>
          <w:p>
            <w:pPr>
              <w:pStyle w:val="Normal"/>
              <w:jc w:val="center"/>
              <w:rPr/>
            </w:pPr>
            <w:r>
              <w:rPr/>
              <w:t>г.Мин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обедителей, д.7, комн.1117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23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ХХ</w:t>
            </w:r>
            <w:r>
              <w:rPr>
                <w:lang w:val="be-BY"/>
              </w:rPr>
              <w:t>І</w:t>
            </w:r>
            <w:r>
              <w:rPr/>
              <w:t xml:space="preserve"> ВЕК-КОНСАЛ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114, 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.Незави-симости,</w:t>
            </w:r>
          </w:p>
          <w:p>
            <w:pPr>
              <w:pStyle w:val="Normal"/>
              <w:jc w:val="center"/>
              <w:rPr/>
            </w:pPr>
            <w:r>
              <w:rPr/>
              <w:t>д.169,</w:t>
            </w:r>
          </w:p>
          <w:p>
            <w:pPr>
              <w:pStyle w:val="Normal"/>
              <w:jc w:val="center"/>
              <w:rPr/>
            </w:pPr>
            <w:r>
              <w:rPr/>
              <w:t>оф.805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93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эпидемиологии и микробиолог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4,</w:t>
            </w:r>
          </w:p>
          <w:p>
            <w:pPr>
              <w:pStyle w:val="Normal"/>
              <w:jc w:val="center"/>
              <w:rPr/>
            </w:pPr>
            <w:r>
              <w:rPr/>
              <w:t>г.Минск, ул.Филимонова,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58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”Центр подготовки, повышения квалификации и переподготовки кадров Промышленной Безопасности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09,</w:t>
            </w:r>
          </w:p>
          <w:p>
            <w:pPr>
              <w:pStyle w:val="Normal"/>
              <w:jc w:val="center"/>
              <w:rPr/>
            </w:pPr>
            <w:r>
              <w:rPr/>
              <w:t>г.Барановичи, Брест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-ская, 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6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«Республиканский клинический медицинский центр» Управления делами Президента Республики Беларус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28,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., 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дановичский с/с, 81/5, район </w:t>
            </w:r>
          </w:p>
          <w:p>
            <w:pPr>
              <w:pStyle w:val="Normal"/>
              <w:jc w:val="center"/>
              <w:rPr/>
            </w:pPr>
            <w:r>
              <w:rPr/>
              <w:t>аг. Жданович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5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объединение «Белорусская железная дорог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8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Дорожный центр по подготовке, переподготовке и повышению квалификации кадров государственного объединения «Белорусская железная дорога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унитарное предприятие по оказанию услуг «БелЮрОбеспеч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Минск, проспект </w:t>
            </w:r>
            <w:r>
              <w:rPr>
                <w:spacing w:val="-14"/>
              </w:rPr>
              <w:t>Дзержинского, 1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21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4</w:t>
            </w:r>
          </w:p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унитарное предприятие «Производственное объединение «Белоруснефт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3,</w:t>
            </w:r>
          </w:p>
          <w:p>
            <w:pPr>
              <w:pStyle w:val="Normal"/>
              <w:jc w:val="center"/>
              <w:rPr/>
            </w:pPr>
            <w:r>
              <w:rPr/>
              <w:t>ул. Рогачевская,</w:t>
            </w:r>
          </w:p>
          <w:p>
            <w:pPr>
              <w:pStyle w:val="Normal"/>
              <w:jc w:val="center"/>
              <w:rPr/>
            </w:pPr>
            <w:r>
              <w:rPr/>
              <w:t>9, г. Гом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5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8</w:t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унитарное предприятие «Республиканский центр охраны труда Министерства труда и социальной защиты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т. Победителей, 23, корпус 2, г.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16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консультационное унитарное предприятие Белорусской торгово-промышленной палаты «ЦЕНТР ДЕЛОВОГО ОБРАЗОВАНИЯ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исти-ческая, 1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211, </w:t>
            </w:r>
          </w:p>
          <w:p>
            <w:pPr>
              <w:pStyle w:val="Normal"/>
              <w:jc w:val="center"/>
              <w:rPr/>
            </w:pPr>
            <w:r>
              <w:rPr/>
              <w:t>220029, 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46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6</w:t>
            </w:r>
          </w:p>
          <w:p>
            <w:pPr>
              <w:pStyle w:val="Normal"/>
              <w:jc w:val="center"/>
              <w:rPr/>
            </w:pPr>
            <w:r>
              <w:rPr/>
              <w:t>12.07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трансфузиологии и медицинских биотехнологи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новский тракт, 160, 220053, г.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72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38</w:t>
            </w:r>
          </w:p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унитарное предприятие «Национальный центр обмена трафико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К.Маркса, </w:t>
            </w:r>
          </w:p>
          <w:p>
            <w:pPr>
              <w:pStyle w:val="Normal"/>
              <w:jc w:val="center"/>
              <w:rPr/>
            </w:pPr>
            <w:r>
              <w:rPr/>
              <w:t>д. 29, пом. 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030, г.Минс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35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04.03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здравоохранения «Национальная антидопинговая лаборатор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аг. Лесной, 106-1,  </w:t>
            </w:r>
            <w:r>
              <w:rPr>
                <w:color w:val="000000"/>
              </w:rPr>
              <w:t>Боровлянский с/с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040, Мин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422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Институт повышения квалификации и переподготовки Следственного комитета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, 220034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43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7</w:t>
            </w:r>
          </w:p>
          <w:p>
            <w:pPr>
              <w:pStyle w:val="Normal"/>
              <w:jc w:val="center"/>
              <w:rPr/>
            </w:pPr>
            <w:r>
              <w:rPr/>
              <w:t>26.11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Минский научно-практический центр хирургии, трансплантологии и гематолог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4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емашко, 8 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60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22.03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рдСервис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рвата,</w:t>
            </w:r>
          </w:p>
          <w:p>
            <w:pPr>
              <w:pStyle w:val="Normal"/>
              <w:jc w:val="center"/>
              <w:rPr/>
            </w:pPr>
            <w:r>
              <w:rPr/>
              <w:t>85, 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44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реждении образования «Центр повышения квалификации руководящих работников и специалистов «Центр специальной подготовки по безопасности» филиала общества с ограниченной ответственностью «ГардСервис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й центр защиты персональных данных Республики Беларус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Цеткин, 24, пом.3, </w:t>
            </w:r>
          </w:p>
          <w:p>
            <w:pPr>
              <w:pStyle w:val="Normal"/>
              <w:jc w:val="center"/>
              <w:rPr/>
            </w:pPr>
            <w:r>
              <w:rPr/>
              <w:t>г.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02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6</w:t>
            </w:r>
          </w:p>
          <w:p>
            <w:pPr>
              <w:pStyle w:val="Normal"/>
              <w:jc w:val="center"/>
              <w:rPr/>
            </w:pPr>
            <w:r>
              <w:rPr/>
              <w:t>06.12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елорусская универсальная товарная бирж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99, </w:t>
            </w:r>
          </w:p>
          <w:p>
            <w:pPr>
              <w:pStyle w:val="Normal"/>
              <w:jc w:val="center"/>
              <w:rPr/>
            </w:pPr>
            <w:r>
              <w:rPr/>
              <w:t>ул. Казинца, д.2, к.200,</w:t>
            </w:r>
          </w:p>
          <w:p>
            <w:pPr>
              <w:pStyle w:val="Normal"/>
              <w:jc w:val="center"/>
              <w:rPr/>
            </w:pPr>
            <w:r>
              <w:rPr/>
              <w:t>г.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42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3 19.05.2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спор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62,</w:t>
            </w:r>
          </w:p>
          <w:p>
            <w:pPr>
              <w:pStyle w:val="Normal"/>
              <w:jc w:val="center"/>
              <w:rPr/>
            </w:pPr>
            <w:r>
              <w:rPr/>
              <w:t>ул. Нарочанская,8</w:t>
            </w:r>
          </w:p>
          <w:p>
            <w:pPr>
              <w:pStyle w:val="Normal"/>
              <w:jc w:val="center"/>
              <w:rPr/>
            </w:pPr>
            <w:r>
              <w:rPr/>
              <w:t>г.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5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Академ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екрасова, 20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43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 при реализации образовательной программы переподготовки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оизводственное республиканское унитарное предприятие «Белорусский государственный институт стандартизации и сертификац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3, ул.Новаторская, 2А, каб.208, г.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9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9 22.04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ой программы повышения квалификации руководящих работников и специалист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5pt">
    <w:name w:val="Обычный + 15 pt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pt1">
    <w:name w:val="Обычный + 15 pt"/>
    <w:basedOn w:val="Normal"/>
    <w:qFormat/>
    <w:pPr/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7:00Z</dcterms:created>
  <dc:creator>Администратор</dc:creator>
  <dc:description/>
  <cp:keywords/>
  <dc:language>en-US</dc:language>
  <cp:lastModifiedBy>user</cp:lastModifiedBy>
  <cp:lastPrinted>2013-01-28T15:01:00Z</cp:lastPrinted>
  <dcterms:modified xsi:type="dcterms:W3CDTF">2024-08-09T05:57:00Z</dcterms:modified>
  <cp:revision>2</cp:revision>
  <dc:subject/>
  <dc:title/>
</cp:coreProperties>
</file>