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вед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учреждениях высшего образования и выданных им лицензиях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осуществление образовательной деятель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78"/>
        <w:gridCol w:w="2835"/>
        <w:gridCol w:w="1985"/>
        <w:gridCol w:w="1417"/>
        <w:gridCol w:w="1843"/>
        <w:gridCol w:w="1418"/>
        <w:gridCol w:w="438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⁄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егист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ацион-ный номер лицен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-ние юридического лица (почтов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декс, 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тный номер плательщи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лицен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 дата  принятия решения о выдаче лицензии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и услуги, составляющие образовательную деятельность на осуществление которых выдана лиценз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торгово-экономический университет потребительской кооп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2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Октября, 50, 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79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7.02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Минском филиале учреждения образования «Белорусский торгово-экономический университет потребительской кооперации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Белорусский торгово-экономический университет потребительской кооперации» «Могилевский торговы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Академия Министерства внутренних дел Республики Бела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5,</w:t>
            </w:r>
          </w:p>
          <w:p>
            <w:pPr>
              <w:pStyle w:val="Normal"/>
              <w:jc w:val="center"/>
              <w:rPr/>
            </w:pPr>
            <w:r>
              <w:rPr/>
              <w:t>пр. Машерова, 6А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26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00 27.02.2004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университет физическо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Победителей, 105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7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2 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3,</w:t>
            </w:r>
          </w:p>
          <w:p>
            <w:pPr>
              <w:pStyle w:val="Normal"/>
              <w:jc w:val="center"/>
              <w:rPr/>
            </w:pPr>
            <w:r>
              <w:rPr/>
              <w:t>ул. П.Бровки, 6, 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63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5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филиале «Минский радиотехнически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035, 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пр. Московский, 72,</w:t>
            </w:r>
            <w:r>
              <w:rPr/>
              <w:t xml:space="preserve"> 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31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4 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3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Московский, 33, </w:t>
            </w:r>
          </w:p>
          <w:p>
            <w:pPr>
              <w:pStyle w:val="Normal"/>
              <w:jc w:val="center"/>
              <w:rPr/>
            </w:pPr>
            <w:r>
              <w:rPr/>
              <w:t>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48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0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тебская ордена «Знак Почета» государственная академия ветеринарной медиц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1-я Доватора, 7/11, </w:t>
            </w:r>
          </w:p>
          <w:p>
            <w:pPr>
              <w:pStyle w:val="Normal"/>
              <w:jc w:val="center"/>
              <w:rPr/>
            </w:pPr>
            <w:r>
              <w:rPr/>
              <w:t>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2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8 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Речицком филиале учреждения образования «Витебская ордена «Знак Почета» государственная академия ветеринарной медицины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В Пинском филиале учреждения образования «Витебская ордена «Знак Почета» государственная академия ветеринарной медицины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университет иностранных язы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34, </w:t>
            </w:r>
          </w:p>
          <w:p>
            <w:pPr>
              <w:pStyle w:val="Normal"/>
              <w:jc w:val="center"/>
              <w:rPr/>
            </w:pPr>
            <w:r>
              <w:rPr/>
              <w:t>ул. Захарова, 21, 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8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аграрный техниче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3,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пр. Независимости,</w:t>
            </w:r>
            <w:r>
              <w:rPr/>
              <w:t xml:space="preserve"> 99, корп.1, комната 220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5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6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рестский </w:t>
            </w:r>
            <w:r>
              <w:rPr>
                <w:spacing w:val="-10"/>
              </w:rPr>
              <w:t>государственный техниче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сковская, 267, </w:t>
            </w:r>
          </w:p>
          <w:p>
            <w:pPr>
              <w:pStyle w:val="Normal"/>
              <w:jc w:val="center"/>
              <w:rPr/>
            </w:pPr>
            <w:r>
              <w:rPr/>
              <w:t>г. 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2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учреждения образования «Брестский </w:t>
            </w:r>
            <w:r>
              <w:rPr>
                <w:spacing w:val="-10"/>
              </w:rPr>
              <w:t>государственный технический университет» Политехнический колледж: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подготовка кадров со средним специальным образованием.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В филиале учреждения </w:t>
            </w:r>
            <w:r>
              <w:rPr/>
              <w:t xml:space="preserve">образования «Брестский </w:t>
            </w:r>
            <w:r>
              <w:rPr>
                <w:spacing w:val="-10"/>
              </w:rPr>
              <w:t>государственный технический университет» Пинский индустриально-педагогический колледж: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подготовка кадров со средним специальным образование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ая государственная академия связ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7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Ф. Скорины, 8/2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1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87 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 </w:t>
            </w:r>
          </w:p>
          <w:p>
            <w:pPr>
              <w:pStyle w:val="Normal"/>
              <w:jc w:val="center"/>
              <w:rPr/>
            </w:pPr>
            <w:r>
              <w:rPr/>
              <w:t>В Витебском филиале учреждения образования «Белорусская государственная академия связи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елорусская государственная орденов Октябрьской революции и </w:t>
            </w:r>
            <w:r>
              <w:rPr>
                <w:spacing w:val="-6"/>
              </w:rPr>
              <w:t>Трудового Красного Знамени</w:t>
            </w:r>
            <w:r>
              <w:rPr/>
              <w:t xml:space="preserve"> сельскохозяйственная акаде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0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ичурина, 5, </w:t>
            </w:r>
          </w:p>
          <w:p>
            <w:pPr>
              <w:pStyle w:val="Normal"/>
              <w:jc w:val="center"/>
              <w:rPr/>
            </w:pPr>
            <w:r>
              <w:rPr/>
              <w:t>г. Горки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77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5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университет культуры и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01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л. Рабкоровская,</w:t>
            </w:r>
            <w:r>
              <w:rPr/>
              <w:t xml:space="preserve"> 17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86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1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еждународный государственный экологический институт имени А.Д.Сахарова»</w:t>
            </w:r>
          </w:p>
          <w:p>
            <w:pPr>
              <w:pStyle w:val="Normal"/>
              <w:jc w:val="center"/>
              <w:rPr/>
            </w:pPr>
            <w:r>
              <w:rPr/>
              <w:t>Белорусского государственного универс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7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олгоброд-ская, 23/1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26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7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оенная академия Республики Бела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57, </w:t>
            </w:r>
          </w:p>
          <w:p>
            <w:pPr>
              <w:pStyle w:val="Normal"/>
              <w:jc w:val="center"/>
              <w:rPr/>
            </w:pPr>
            <w:r>
              <w:rPr/>
              <w:t>пр. Независи-мости, 220</w:t>
            </w:r>
          </w:p>
          <w:p>
            <w:pPr>
              <w:pStyle w:val="Normal"/>
              <w:jc w:val="center"/>
              <w:rPr/>
            </w:pPr>
            <w:r>
              <w:rPr/>
              <w:t>г. Минск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81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3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чреждение образования «Гомельский государственный медицин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нге, 5, 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2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ждение образования «Белорусская государственная академия ави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96,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ул. Уборевича, 77</w:t>
            </w:r>
            <w:r>
              <w:rPr/>
              <w:t>, 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5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3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70,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пр. Партизанский,</w:t>
            </w:r>
            <w:r>
              <w:rPr/>
              <w:t xml:space="preserve"> 26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5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6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Белорусский государственный экономический университет» «Новогрудский торгово-экономически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технический университет имени П.О.Сух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746, </w:t>
            </w:r>
          </w:p>
          <w:p>
            <w:pPr>
              <w:pStyle w:val="Normal"/>
              <w:jc w:val="center"/>
              <w:rPr/>
            </w:pPr>
            <w:r>
              <w:rPr/>
              <w:t>пр. Октября, 48, 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7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2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технологиче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50,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3-А,</w:t>
            </w:r>
            <w:r>
              <w:rPr/>
              <w:t xml:space="preserve"> 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54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88 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Белорусский государственный технологический университет» «Бобруйский государственный лесотехнически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Белорусский государственный технологический университет» «Витебский государственный технологически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Белорусский государственный технологический университет» «Полоцкий государственный лесно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;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Белорусский государственный технологический университет» «Гомельский государственный политехнически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shd w:fill="FFFFFF" w:val="clear"/>
              <w:ind w:firstLine="624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В филиале учреждения образования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>
                <w:rStyle w:val="15pt"/>
                <w:sz w:val="24"/>
                <w:szCs w:val="24"/>
              </w:rPr>
              <w:t>«Белорусский государственный технологический университет» «Центр подготовки, повышения квалификации и переподготовки кадров «Развитие»:</w:t>
            </w:r>
          </w:p>
          <w:p>
            <w:pPr>
              <w:pStyle w:val="Normal"/>
              <w:jc w:val="center"/>
              <w:rPr/>
            </w:pPr>
            <w:r>
              <w:rPr>
                <w:rStyle w:val="15pt"/>
                <w:sz w:val="24"/>
                <w:szCs w:val="24"/>
              </w:rPr>
              <w:t>реализация образовательной программы повышения квалификации руководящих работников и специалист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озырский государственный </w:t>
            </w:r>
            <w:r>
              <w:rPr>
                <w:spacing w:val="-18"/>
              </w:rPr>
              <w:t>педагогический университет</w:t>
            </w:r>
            <w:r>
              <w:rPr/>
              <w:t xml:space="preserve"> имени И.П.Шамяк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760, </w:t>
            </w:r>
          </w:p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ул. Студенческая, 28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. Моз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83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8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 управления при Президенте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0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сковская, 17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5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4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родненский государственный аграрны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ерешковой, 28, 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34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9 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олоцкий государственный университет имени Евфросинии Полоц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4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лохина, 29, </w:t>
            </w:r>
          </w:p>
          <w:p>
            <w:pPr>
              <w:pStyle w:val="Normal"/>
              <w:jc w:val="center"/>
              <w:rPr/>
            </w:pPr>
            <w:r>
              <w:rPr/>
              <w:t>г. Новополо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20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9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сский национальный технический универс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Независи-мости, 65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54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8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Белорусского национального технического университ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олигорск: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БНТУ «Межотраслевой институт повышения квалификации и переподготовки кадров по менеджменту и развитию персонала БНТУ»: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БНТУ «Институт повышения квалификации и переподготовки кадров по новым направлениям развития техники, технологии и экономики БНТУ»: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педагогический университет имени Максима Та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50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л. Советская, 18,</w:t>
            </w:r>
            <w:r>
              <w:rPr/>
              <w:t xml:space="preserve"> 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2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1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 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университет имени Франциска Скор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19,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л. Советская, 104,</w:t>
            </w:r>
            <w:r>
              <w:rPr/>
              <w:t xml:space="preserve"> 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1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1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Российский госу</w:t>
            </w:r>
            <w:r>
              <w:rPr>
                <w:spacing w:val="-8"/>
              </w:rPr>
              <w:t>дарственный социальны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92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ильгельма Пика, 4, стр. 1, </w:t>
            </w:r>
          </w:p>
          <w:p>
            <w:pPr>
              <w:pStyle w:val="Normal"/>
              <w:jc w:val="center"/>
              <w:rPr/>
            </w:pPr>
            <w:r>
              <w:rPr/>
              <w:t>г. Москва.</w:t>
            </w:r>
          </w:p>
          <w:p>
            <w:pPr>
              <w:pStyle w:val="Normal"/>
              <w:jc w:val="center"/>
              <w:rPr/>
            </w:pPr>
            <w:r>
              <w:rPr/>
              <w:t>Филиал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0107, </w:t>
            </w:r>
          </w:p>
          <w:p>
            <w:pPr>
              <w:pStyle w:val="Normal"/>
              <w:jc w:val="center"/>
              <w:rPr/>
            </w:pPr>
            <w:r>
              <w:rPr/>
              <w:t>ул. Народная, 21, 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8084994</w:t>
            </w:r>
          </w:p>
          <w:p>
            <w:pPr>
              <w:pStyle w:val="Normal"/>
              <w:jc w:val="center"/>
              <w:rPr/>
            </w:pPr>
            <w:r>
              <w:rPr/>
              <w:t>с кодом причины постановки на учет 7717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545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2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илиале федерального государственного бюджетного образовательного учреждения высшего образования «Российский госу</w:t>
            </w:r>
            <w:r>
              <w:rPr>
                <w:spacing w:val="-8"/>
              </w:rPr>
              <w:t>дарственный социальный университет» в г.Минске Республики Беларусь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гилевский государственный университет имени А.А.Кулеш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02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смонав-тов, 1, </w:t>
            </w:r>
          </w:p>
          <w:p>
            <w:pPr>
              <w:pStyle w:val="Normal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86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9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 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образования «Институт парламентаризма и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5,</w:t>
            </w:r>
          </w:p>
          <w:p>
            <w:pPr>
              <w:pStyle w:val="Normal"/>
              <w:jc w:val="center"/>
              <w:rPr/>
            </w:pPr>
            <w:r>
              <w:rPr/>
              <w:t>ул. Тимирязева, 65А, (2 этаж)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70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1 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гилевский институт Министерства внутренних дел Республики Бела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011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л. Крупской, 67,</w:t>
            </w:r>
            <w:r>
              <w:rPr/>
              <w:t xml:space="preserve"> 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16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4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ая государственная академия музы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Интернацио-нальная, 30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72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5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сский государственный универс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0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. Независи-мости, 4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35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университет тран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53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34,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7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4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Брестском колледже-филиале учреждения образования «Белорусский государственный университет транспорта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Гомельском колледже-филиале учреждения образования «Белорусский государственный университет транспорта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Оршанском колледже-филиале учреждения образования «Белорусский государственный университет транспорта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рестский государственный университет имени А.С.Пушк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16,</w:t>
            </w:r>
          </w:p>
          <w:p>
            <w:pPr>
              <w:pStyle w:val="Normal"/>
              <w:jc w:val="center"/>
              <w:rPr/>
            </w:pPr>
            <w:r>
              <w:rPr/>
              <w:t>бульвар Космонавтов, 21, г. 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50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3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университет пищевых и химически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2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Шмидта, 3, </w:t>
            </w:r>
          </w:p>
          <w:p>
            <w:pPr>
              <w:pStyle w:val="Normal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36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ая государственная академия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Независи-мости, 81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89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6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государственное образовательное учреждение высшего образования «Белорусско-Россий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Мира, 43, </w:t>
            </w:r>
          </w:p>
          <w:p>
            <w:pPr>
              <w:pStyle w:val="Normal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8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9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тебский государственный ордена Дружбы народов медицин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02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Фрунзе, 27, </w:t>
            </w:r>
          </w:p>
          <w:p>
            <w:pPr>
              <w:pStyle w:val="Normal"/>
              <w:jc w:val="center"/>
              <w:rPr/>
            </w:pPr>
            <w:r>
              <w:rPr/>
              <w:t>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2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7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родненский государственный университет имени Янки Купа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жешко, 22, 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37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2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родненский государственный медицин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0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орького, 80, 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328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Институт бизнеса Белорусского государственного университ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0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бойная, 7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7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83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пр. Дзержирского,</w:t>
            </w:r>
            <w:r>
              <w:rPr/>
              <w:t xml:space="preserve"> 83, корп. 1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82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Университет Национальной академии наук Беларус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9,</w:t>
            </w:r>
          </w:p>
          <w:p>
            <w:pPr>
              <w:pStyle w:val="Normal"/>
              <w:jc w:val="center"/>
              <w:rPr/>
            </w:pPr>
            <w:r>
              <w:rPr/>
              <w:t>пер. Калинина, 10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26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8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 национальной безопасности Республики Бела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34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л. Зм. Бядули, 2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83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7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образования «Институт современных знаний имени А.М.Широ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Филимоно-ва, 69, комн. 306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94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8 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 Федерации профсоюзов Беларуси «Международный университет «МИТС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99,</w:t>
            </w:r>
          </w:p>
          <w:p>
            <w:pPr>
              <w:pStyle w:val="Normal"/>
              <w:jc w:val="center"/>
              <w:rPr/>
            </w:pPr>
            <w:r>
              <w:rPr/>
              <w:t>ул. Казинца, 21, корп. 3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71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6 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Витебском филиале Учреждения образования  Федерации профсоюзов Беларуси «Международный университет «МИТСО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Гомельском филиале Учреждения образования  Федерации профсоюзов Беларуси «Международный университет «МИТСО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высшего образования «Международный институт управления и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86,</w:t>
            </w:r>
          </w:p>
          <w:p>
            <w:pPr>
              <w:pStyle w:val="Normal"/>
              <w:jc w:val="center"/>
              <w:rPr/>
            </w:pPr>
            <w:r>
              <w:rPr/>
              <w:t>ул. Славинского, 1, корп. 3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44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9 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Институт теологии имени святых Мефодия и Кирилла» Белорусского государственного универс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Независимости, 24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15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82 </w:t>
            </w:r>
          </w:p>
          <w:p>
            <w:pPr>
              <w:pStyle w:val="Normal"/>
              <w:jc w:val="center"/>
              <w:rPr/>
            </w:pPr>
            <w:r>
              <w:rPr/>
              <w:t>19.11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арановичский государственны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0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йкова, 21, </w:t>
            </w:r>
          </w:p>
          <w:p>
            <w:pPr>
              <w:pStyle w:val="Normal"/>
              <w:jc w:val="center"/>
              <w:rPr/>
            </w:pPr>
            <w:r>
              <w:rPr/>
              <w:t>г. Барановичи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66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03.06.200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олесский государственны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10,</w:t>
            </w:r>
          </w:p>
          <w:p>
            <w:pPr>
              <w:pStyle w:val="Normal"/>
              <w:jc w:val="center"/>
              <w:rPr/>
            </w:pPr>
            <w:r>
              <w:rPr/>
              <w:t>ул. Днепровской флотилии, 23,</w:t>
            </w:r>
          </w:p>
          <w:p>
            <w:pPr>
              <w:pStyle w:val="Normal"/>
              <w:jc w:val="center"/>
              <w:rPr/>
            </w:pPr>
            <w:r>
              <w:rPr/>
              <w:t>г. Пинск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73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3</w:t>
            </w:r>
          </w:p>
          <w:p>
            <w:pPr>
              <w:pStyle w:val="Normal"/>
              <w:jc w:val="center"/>
              <w:rPr/>
            </w:pPr>
            <w:r>
              <w:rPr/>
              <w:t>23.05.200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Институт пограничной службы  Республики Бела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10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лавин-ского, 4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57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3</w:t>
            </w:r>
          </w:p>
          <w:p>
            <w:pPr>
              <w:pStyle w:val="Normal"/>
              <w:jc w:val="center"/>
              <w:rPr/>
            </w:pPr>
            <w:r>
              <w:rPr/>
              <w:t>02.11.20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Российский экономический университет имени Г.В.Плеха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97, переулок Стремянный, 36</w:t>
            </w:r>
          </w:p>
          <w:p>
            <w:pPr>
              <w:pStyle w:val="Normal"/>
              <w:jc w:val="center"/>
              <w:rPr/>
            </w:pPr>
            <w:r>
              <w:rPr/>
              <w:t>г. Москва, 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5043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29.01.20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нском филиале федерального государственного бюджетного образовательного учреждения высшего образования «Российский экономический университет имени Г.В.Плеханова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Университет гражданской защиты Министерства по чрезвычайным ситуациям Республики Бела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1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-ностроителей, 25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95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3</w:t>
            </w:r>
          </w:p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филиале «Институт профессионального образования» Университета гражданской защиты Министерства по чрезвычайным ситуациям Республики Беларусь: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;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«Институт переподготовки и повышения квалификации» Университета гражданской защиты Министерства по чрезвычайным ситуациям Республики Беларусь: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15pt">
    <w:name w:val="Обычный + 15 pt Знак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pt1">
    <w:name w:val="Обычный + 15 pt"/>
    <w:basedOn w:val="Normal"/>
    <w:qFormat/>
    <w:pPr/>
    <w:rPr>
      <w:rFonts w:ascii="Calibri" w:hAnsi="Calibri" w:eastAsia="Calibri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53:00Z</dcterms:created>
  <dc:creator>user</dc:creator>
  <dc:description/>
  <cp:keywords/>
  <dc:language>en-US</dc:language>
  <cp:lastModifiedBy>Пользователь</cp:lastModifiedBy>
  <cp:lastPrinted>2010-12-13T14:43:00Z</cp:lastPrinted>
  <dcterms:modified xsi:type="dcterms:W3CDTF">2025-08-20T14:13:00Z</dcterms:modified>
  <cp:revision>22</cp:revision>
  <dc:subject/>
  <dc:title/>
</cp:coreProperties>
</file>