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вед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государственной аккредитации учреждений высшего образования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(по состоянию на </w:t>
      </w:r>
      <w:r>
        <w:rPr>
          <w:b/>
          <w:bCs/>
          <w:sz w:val="30"/>
          <w:szCs w:val="30"/>
          <w:u w:val="single"/>
        </w:rPr>
        <w:t>3 октября</w:t>
      </w:r>
      <w:r>
        <w:rPr>
          <w:sz w:val="30"/>
          <w:szCs w:val="30"/>
        </w:rPr>
        <w:t xml:space="preserve"> 2025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91"/>
        <w:gridCol w:w="1684"/>
        <w:gridCol w:w="12"/>
        <w:gridCol w:w="1708"/>
        <w:gridCol w:w="153"/>
        <w:gridCol w:w="23"/>
        <w:gridCol w:w="40"/>
        <w:gridCol w:w="12"/>
        <w:gridCol w:w="38"/>
        <w:gridCol w:w="966"/>
        <w:gridCol w:w="30"/>
        <w:gridCol w:w="48"/>
        <w:gridCol w:w="43"/>
        <w:gridCol w:w="12"/>
        <w:gridCol w:w="34"/>
        <w:gridCol w:w="1206"/>
        <w:gridCol w:w="12"/>
        <w:gridCol w:w="1522"/>
        <w:gridCol w:w="12"/>
        <w:gridCol w:w="6467"/>
        <w:gridCol w:w="12"/>
      </w:tblGrid>
      <w:tr>
        <w:trPr>
          <w:trHeight w:val="962" w:hRule="atLeast"/>
        </w:trPr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bookmarkStart w:id="0" w:name="_Hlk167725792"/>
            <w:bookmarkEnd w:id="0"/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ца</w:t>
            </w:r>
          </w:p>
        </w:tc>
        <w:tc>
          <w:tcPr>
            <w:tcW w:w="19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Местонахождение юридического </w:t>
            </w:r>
          </w:p>
          <w:p>
            <w:pPr>
              <w:pStyle w:val="Normal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лица (почтов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ндекс, адрес)</w:t>
            </w:r>
          </w:p>
        </w:tc>
        <w:tc>
          <w:tcPr>
            <w:tcW w:w="2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ударственная аккредитация  на соответствие вид у учреждения образования</w:t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аккредитац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специальностям высшего образования первой и второй ступени, переподготовки, среднего специального образования (</w:t>
            </w:r>
            <w:r>
              <w:rPr>
                <w:b/>
                <w:sz w:val="22"/>
                <w:szCs w:val="22"/>
              </w:rPr>
              <w:t>с 01.01.2002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821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pacing w:val="-24"/>
                <w:sz w:val="22"/>
                <w:szCs w:val="22"/>
              </w:rPr>
              <w:t>Дата и номер приказа  МО РБ о выдаче сертифика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 xml:space="preserve">номер сертификата (срок </w:t>
            </w:r>
            <w:r>
              <w:rPr>
                <w:spacing w:val="-28"/>
                <w:sz w:val="22"/>
                <w:szCs w:val="22"/>
              </w:rPr>
              <w:t>действия сертификата)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Вид учреждения образования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номер приказа о выдаче сертифика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ертификата (срок действия сертификата)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специальности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адемия управления при Президенте Республики Беларусь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007,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сковская, 17,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1.2006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0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6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1.2006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0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16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4 01 02 «Правоведение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5 01 03 «Мировая экономика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5 01 07 «Экономика и управление на предприятии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6 01 02 «Государственное управление и право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6 01 03 «Государственное управление и экономика», </w:t>
            </w:r>
          </w:p>
          <w:p>
            <w:pPr>
              <w:pStyle w:val="Normal"/>
              <w:ind w:right="-57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2 «Менеджмент»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0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1 71 «Государственное управление и иде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1 75 «Управление предприятиями агропромышленного комплекс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1 76 «Управление персонал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 02 73 «Инновационный менеджмен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78 «Антикризисное управление предприятие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80 «Международный маркетин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1 72 «Государственное и местное управл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1 73 «Государственное управление национальной экономик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1 74 «Государственное управление социальной сфер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3 71 «Управление государственными информационными ресурс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72 «Международные отнош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75 «Экономика и управление на предприятии промышлен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74 «Деловое администрирование».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4.2008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3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3 01 «Управление информационными ресурсам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7.2010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9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3 80 07 «Политология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4 80 01 «Юриспруденция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5 80 01 «Экономическая теория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5 80 02 «Мировая экономика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5 80 03 «Финансы, денежное обращение и кредит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5 80 04 «Экономика и управление народным хозяйством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5 80 08 «Математические и инструментальные методы экономик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0 01 «Управление в социальных и экономических системах».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4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1 78 «Управление агропромышленным комплексом»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12.201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4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4119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адемия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12.201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4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6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TextBodyIndent"/>
              <w:spacing w:before="0" w:after="0"/>
              <w:ind w:left="0" w:hanging="2"/>
              <w:rPr/>
            </w:pPr>
            <w:r>
              <w:rPr>
                <w:sz w:val="22"/>
                <w:szCs w:val="22"/>
                <w:lang w:eastAsia="ru-RU"/>
              </w:rPr>
              <w:t>1-26 01 02 «Государственное управление и право»;</w:t>
            </w:r>
          </w:p>
          <w:p>
            <w:pPr>
              <w:pStyle w:val="TextBodyIndent"/>
              <w:spacing w:before="0" w:after="0"/>
              <w:ind w:left="0" w:hanging="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-26 01 03 «Государственное управление и экономика»; </w:t>
            </w:r>
          </w:p>
          <w:p>
            <w:pPr>
              <w:pStyle w:val="TextBodyIndent"/>
              <w:spacing w:before="0" w:after="0"/>
              <w:ind w:left="0" w:hanging="2"/>
              <w:rPr/>
            </w:pPr>
            <w:r>
              <w:rPr>
                <w:sz w:val="22"/>
                <w:szCs w:val="22"/>
                <w:lang w:eastAsia="ru-RU"/>
              </w:rPr>
              <w:t>1-26 03 01 «Управление информационными ресурсами»;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26 05 01 «Государственное строительство»;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торой ступени: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 xml:space="preserve">1-23 80 07 «Политология»; 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 xml:space="preserve">1-24 80 01 «Юриспруденция»; 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 xml:space="preserve">1-25 80 01 «Экономическая теория»; 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25 80 02 «Мировая экономика»;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 xml:space="preserve">1-25 80 04 «Экономика и управление народным хозяйством»; 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2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8 «Математические и инструментальные методы экономики»;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 xml:space="preserve">1-26 80 01 «Управление в социальных и экономических системах»; 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 xml:space="preserve">1-26 81 07 «Управление инвестиционными проектами в государственно-частном партнерстве»;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и:</w:t>
            </w:r>
          </w:p>
          <w:p>
            <w:pPr>
              <w:pStyle w:val="Normal"/>
              <w:ind w:right="-57" w:hanging="2"/>
              <w:rPr/>
            </w:pPr>
            <w:r>
              <w:rPr>
                <w:sz w:val="22"/>
                <w:szCs w:val="22"/>
              </w:rPr>
              <w:t>1-2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2 «Международные отношения»;</w:t>
            </w:r>
          </w:p>
          <w:p>
            <w:pPr>
              <w:pStyle w:val="Normal"/>
              <w:ind w:right="-57" w:hanging="2"/>
              <w:rPr/>
            </w:pPr>
            <w:r>
              <w:rPr>
                <w:sz w:val="22"/>
                <w:szCs w:val="22"/>
              </w:rPr>
              <w:t xml:space="preserve">1-25 01 75 «Экономика и управление на предприятии промышленности»; </w:t>
            </w:r>
          </w:p>
          <w:p>
            <w:pPr>
              <w:pStyle w:val="Normal"/>
              <w:ind w:right="-57" w:hanging="2"/>
              <w:rPr/>
            </w:pPr>
            <w:r>
              <w:rPr>
                <w:sz w:val="22"/>
                <w:szCs w:val="22"/>
              </w:rPr>
              <w:t xml:space="preserve">1-26 01 71 «Государственное управление и идеология»; </w:t>
            </w:r>
          </w:p>
          <w:p>
            <w:pPr>
              <w:pStyle w:val="Normal"/>
              <w:ind w:right="-57" w:hanging="2"/>
              <w:rPr/>
            </w:pPr>
            <w:r>
              <w:rPr>
                <w:sz w:val="22"/>
                <w:szCs w:val="22"/>
              </w:rPr>
              <w:t>1-26 01 72 «Государственное и местное управление»;</w:t>
            </w:r>
          </w:p>
          <w:p>
            <w:pPr>
              <w:pStyle w:val="Normal"/>
              <w:ind w:right="-57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01 73 «Государственное управление национальной экономикой»; </w:t>
            </w:r>
          </w:p>
          <w:p>
            <w:pPr>
              <w:pStyle w:val="Normal"/>
              <w:ind w:right="-57" w:hanging="2"/>
              <w:rPr/>
            </w:pPr>
            <w:r>
              <w:rPr>
                <w:sz w:val="22"/>
                <w:szCs w:val="22"/>
              </w:rPr>
              <w:t>1-26 01 74 «Государственное управление социальной сферой»;</w:t>
            </w:r>
          </w:p>
          <w:p>
            <w:pPr>
              <w:pStyle w:val="Normal"/>
              <w:ind w:right="-57" w:hanging="2"/>
              <w:rPr/>
            </w:pPr>
            <w:r>
              <w:rPr>
                <w:sz w:val="22"/>
                <w:szCs w:val="22"/>
              </w:rPr>
              <w:t>1-26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75 «Управление предприятиями агропромышленного комплекса»; </w:t>
            </w:r>
          </w:p>
          <w:p>
            <w:pPr>
              <w:pStyle w:val="Normal"/>
              <w:ind w:right="-57" w:hanging="2"/>
              <w:rPr/>
            </w:pPr>
            <w:r>
              <w:rPr>
                <w:sz w:val="22"/>
                <w:szCs w:val="22"/>
              </w:rPr>
              <w:t xml:space="preserve">1-26 01 76 «Управление персоналом»; </w:t>
            </w:r>
          </w:p>
          <w:p>
            <w:pPr>
              <w:pStyle w:val="Normal"/>
              <w:ind w:right="-57" w:hanging="2"/>
              <w:rPr/>
            </w:pPr>
            <w:r>
              <w:rPr>
                <w:sz w:val="22"/>
                <w:szCs w:val="22"/>
              </w:rPr>
              <w:t xml:space="preserve">1-26 01 78 «Управление агропромышленным комплексом»; </w:t>
            </w:r>
          </w:p>
          <w:p>
            <w:pPr>
              <w:pStyle w:val="Normal"/>
              <w:ind w:right="-57" w:hanging="2"/>
              <w:rPr/>
            </w:pPr>
            <w:r>
              <w:rPr>
                <w:sz w:val="22"/>
                <w:szCs w:val="22"/>
              </w:rPr>
              <w:t xml:space="preserve">1-26 02 73 «Инновационный менеджмент»; </w:t>
            </w:r>
          </w:p>
          <w:p>
            <w:pPr>
              <w:pStyle w:val="Normal"/>
              <w:ind w:right="-57" w:hanging="2"/>
              <w:rPr/>
            </w:pPr>
            <w:r>
              <w:rPr>
                <w:sz w:val="22"/>
                <w:szCs w:val="22"/>
              </w:rPr>
              <w:t xml:space="preserve">1-26 02 74 «Деловое администрирование»; </w:t>
            </w:r>
          </w:p>
          <w:p>
            <w:pPr>
              <w:pStyle w:val="Normal"/>
              <w:ind w:right="-57" w:hanging="2"/>
              <w:rPr/>
            </w:pPr>
            <w:r>
              <w:rPr>
                <w:sz w:val="22"/>
                <w:szCs w:val="22"/>
              </w:rPr>
              <w:t xml:space="preserve">1-26 02 78 «Антикризисное управление предприятием»; </w:t>
            </w:r>
          </w:p>
          <w:p>
            <w:pPr>
              <w:pStyle w:val="Normal"/>
              <w:ind w:right="-57" w:hanging="2"/>
              <w:rPr/>
            </w:pPr>
            <w:r>
              <w:rPr>
                <w:sz w:val="22"/>
                <w:szCs w:val="22"/>
              </w:rPr>
              <w:t xml:space="preserve">1-26 02 80 «Международный маркетинг»; </w:t>
            </w:r>
          </w:p>
          <w:p>
            <w:pPr>
              <w:pStyle w:val="Normal"/>
              <w:ind w:right="-57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1 «Управление государственными информационными ресурсами»</w:t>
            </w:r>
          </w:p>
        </w:tc>
      </w:tr>
      <w:tr>
        <w:trPr>
          <w:trHeight w:val="1216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02.2014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0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2"/>
              <w:rPr/>
            </w:pPr>
            <w:r>
              <w:rPr>
                <w:b/>
                <w:sz w:val="22"/>
                <w:szCs w:val="22"/>
              </w:rPr>
              <w:t>по специальности переподготовки</w:t>
            </w:r>
            <w:r>
              <w:rPr>
                <w:sz w:val="22"/>
                <w:szCs w:val="22"/>
              </w:rPr>
              <w:t xml:space="preserve">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6 01 79 «Государственная идеология и управление человеческими ресурсами»</w:t>
            </w:r>
          </w:p>
        </w:tc>
      </w:tr>
      <w:tr>
        <w:trPr>
          <w:trHeight w:val="1692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4</w:t>
            </w:r>
          </w:p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>№ </w:t>
            </w:r>
            <w:r>
              <w:rPr/>
              <w:t>90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038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6 81 02 «</w:t>
            </w:r>
            <w:r>
              <w:rPr>
                <w:spacing w:val="-10"/>
                <w:sz w:val="22"/>
                <w:szCs w:val="22"/>
              </w:rPr>
              <w:t>Инновационный менеджмен</w:t>
            </w:r>
            <w:r>
              <w:rPr>
                <w:sz w:val="22"/>
                <w:szCs w:val="22"/>
              </w:rPr>
              <w:t>т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6 81 08 «Правовое регулирование в социальных и экономических системах»,</w:t>
            </w:r>
          </w:p>
          <w:p>
            <w:pPr>
              <w:pStyle w:val="Normal"/>
              <w:jc w:val="both"/>
              <w:rPr/>
            </w:pPr>
            <w:r>
              <w:rPr>
                <w:spacing w:val="-14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-26 81 09 «Технологии управления персоналом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26 81 11 «Государственное управление социальной сферой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6 81 12 «Электронное правительство».</w:t>
            </w:r>
          </w:p>
        </w:tc>
      </w:tr>
      <w:tr>
        <w:trPr>
          <w:trHeight w:val="1017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15</w:t>
            </w:r>
          </w:p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10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041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пециальности переподгот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 01 80 «Государственное управление в сфере досудебного уголовного производства»</w:t>
            </w:r>
          </w:p>
        </w:tc>
      </w:tr>
      <w:tr>
        <w:trPr>
          <w:trHeight w:val="1017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1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4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8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 специальностям 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26 81 13 «Государственное управление в сфере правоохранительной деятельности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6 81 15 «Политический анализ и политтехнологии в медиасфере»</w:t>
            </w:r>
          </w:p>
        </w:tc>
      </w:tr>
      <w:tr>
        <w:trPr>
          <w:trHeight w:val="1017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1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99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 81 14 «Управление развитием финансовых рынков и институтов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подготовки руководящих работников  и специалистов, имеющих высше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 01 81 «Информационно-аналитическая работа в системе органов государственного управления»</w:t>
            </w:r>
          </w:p>
        </w:tc>
      </w:tr>
      <w:tr>
        <w:trPr>
          <w:trHeight w:val="1017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12.2017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04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7927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адемия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0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0728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ind w:right="-425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01 02 «Государственное управление и</w:t>
            </w:r>
          </w:p>
          <w:p>
            <w:pPr>
              <w:pStyle w:val="Normal"/>
              <w:ind w:right="-4254" w:hanging="0"/>
              <w:rPr/>
            </w:pPr>
            <w:r>
              <w:rPr>
                <w:spacing w:val="-6"/>
                <w:sz w:val="22"/>
                <w:szCs w:val="22"/>
              </w:rPr>
              <w:t>право»,</w:t>
            </w:r>
          </w:p>
          <w:p>
            <w:pPr>
              <w:pStyle w:val="Normal"/>
              <w:ind w:right="-425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01 03 «Государственное управление и</w:t>
            </w:r>
          </w:p>
          <w:p>
            <w:pPr>
              <w:pStyle w:val="Normal"/>
              <w:ind w:right="-4254" w:hanging="0"/>
              <w:rPr/>
            </w:pPr>
            <w:r>
              <w:rPr>
                <w:spacing w:val="-6"/>
                <w:sz w:val="22"/>
                <w:szCs w:val="22"/>
              </w:rPr>
              <w:t>экономика»,</w:t>
            </w:r>
          </w:p>
          <w:p>
            <w:pPr>
              <w:pStyle w:val="Normal"/>
              <w:ind w:right="-425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03 01 «Управление информационными</w:t>
            </w:r>
          </w:p>
          <w:p>
            <w:pPr>
              <w:pStyle w:val="Normal"/>
              <w:ind w:right="-4254" w:hanging="0"/>
              <w:rPr/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ресурсами»,</w:t>
            </w:r>
          </w:p>
          <w:p>
            <w:pPr>
              <w:pStyle w:val="Normal"/>
              <w:ind w:right="-425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1-26 05 01 «Государственное </w:t>
            </w:r>
          </w:p>
          <w:p>
            <w:pPr>
              <w:pStyle w:val="Normal"/>
              <w:ind w:right="-425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роительство»,</w:t>
            </w:r>
          </w:p>
          <w:p>
            <w:pPr>
              <w:pStyle w:val="Normal"/>
              <w:ind w:right="-4254" w:hanging="0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-24 80 01 «Юриспруденция»,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-25 80 02 «Мировая экономика»,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-26 81 02 «Инновационный менеджмент»,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-25 80 04 «Экономика и управление народным хозяйством»,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-26 80 01 «Управление в социальных и экономических системах»,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-26 81 07 «Управление инвестиционными проектами в государственно-частном партнерстве»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81 08 «Правовое регулирование управленческой деятельности в социальных и экономических системах»,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26 81 09 «Технологии управления персоналом»,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26 81 11 «Государственное управление социальной сферой»,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26 81 12 «Электронное правительство»,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26 81 13 «Государственное управление в сфере правоохранительной деятельности»,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26 81 14 «Управление развитием финансовых рынков и институтов»,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26 81 15 «Политический анализ и политтехнологии в медиасфере»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ind w:right="-42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</w:t>
            </w:r>
          </w:p>
          <w:p>
            <w:pPr>
              <w:pStyle w:val="Normal"/>
              <w:ind w:right="-42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тников и специалистов, имеющих </w:t>
            </w:r>
          </w:p>
          <w:p>
            <w:pPr>
              <w:pStyle w:val="Normal"/>
              <w:ind w:right="-42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е образование: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23</w:t>
            </w: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01</w:t>
            </w: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72 «Международные отношения»,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1-25 01 75 «Экономика и управление на предприятии промышленности», 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1-26 01 71 «Государственное управление и идеология», 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26 01 72 «Государственное и местное управление»,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1-26 01 73 «Государственное управление национальной экономикой», 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26 01 74 «Государственное управление социальной сферой»,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1-26 01 76 «Управление персоналом», 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1-26 01 78 «Управление агропромышленным комплексом», 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12"/>
                <w:sz w:val="22"/>
                <w:szCs w:val="22"/>
                <w:lang w:eastAsia="en-US"/>
              </w:rPr>
              <w:t>1-26 01 79 «Государственная идеология и управление человеческими ресурсами»,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26 01 80 «Государственное управление в сфере досудебного уголовного производства»,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26 01 81 «Информационно-аналитическая работа в системе органов государственного управления»,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1-26 02 73 «Инновационный менеджмент», 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1-26 02 74 «Деловое администрирование», 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1-26 02 78 «Антикризисное управление предприятием», 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1-26 02 80 «Международный маркетинг», 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12"/>
                <w:sz w:val="22"/>
                <w:szCs w:val="22"/>
                <w:lang w:eastAsia="en-US"/>
              </w:rPr>
              <w:t>1-26</w:t>
            </w:r>
            <w:r>
              <w:rPr>
                <w:rFonts w:eastAsia="Calibri"/>
                <w:spacing w:val="-1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Calibri"/>
                <w:spacing w:val="-12"/>
                <w:sz w:val="22"/>
                <w:szCs w:val="22"/>
                <w:lang w:eastAsia="en-US"/>
              </w:rPr>
              <w:t>03</w:t>
            </w:r>
            <w:r>
              <w:rPr>
                <w:rFonts w:eastAsia="Calibri"/>
                <w:spacing w:val="-1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Calibri"/>
                <w:spacing w:val="-12"/>
                <w:sz w:val="22"/>
                <w:szCs w:val="22"/>
                <w:lang w:eastAsia="en-US"/>
              </w:rPr>
              <w:t>71 «Управление государственными информационными ресурсами»;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26 01 82 «Государственное управление и прокурорский надзор».</w:t>
            </w:r>
          </w:p>
          <w:p>
            <w:pPr>
              <w:pStyle w:val="Normal"/>
              <w:rPr>
                <w:rFonts w:eastAsia="Calibri"/>
                <w:b/>
                <w:b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-6"/>
                <w:sz w:val="22"/>
                <w:szCs w:val="22"/>
                <w:lang w:eastAsia="en-US"/>
              </w:rPr>
            </w:r>
          </w:p>
        </w:tc>
      </w:tr>
      <w:tr>
        <w:trPr>
          <w:trHeight w:val="1017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1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1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80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специальности высшего образования II ступени </w:t>
            </w:r>
            <w:r>
              <w:rPr>
                <w:sz w:val="22"/>
                <w:szCs w:val="22"/>
              </w:rPr>
              <w:t>1-26 81 18 ”Управление региональным развитием“</w:t>
            </w:r>
          </w:p>
        </w:tc>
      </w:tr>
      <w:tr>
        <w:trPr>
          <w:trHeight w:val="1017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8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89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 специальности 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1 83 ”Кадровая политика в государственных органах и организациях“</w:t>
            </w:r>
          </w:p>
        </w:tc>
      </w:tr>
      <w:tr>
        <w:trPr>
          <w:trHeight w:val="1017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2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01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специальностям высшего образования II ступен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0 04 ”Менеджмент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0 07 ”Государственное управление и эконом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0 08 ”Государственное управление и право“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6 80 09 ”Государственное управление“</w:t>
            </w:r>
          </w:p>
        </w:tc>
      </w:tr>
      <w:tr>
        <w:trPr>
          <w:trHeight w:val="1017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Приказ Департамента от 21.12.2022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273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.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3525</w:t>
            </w:r>
          </w:p>
          <w:p>
            <w:pPr>
              <w:pStyle w:val="Normal"/>
              <w:tabs>
                <w:tab w:val="clear" w:pos="708"/>
                <w:tab w:val="center" w:pos="36" w:leader="none"/>
                <w:tab w:val="left" w:pos="580" w:leader="none"/>
              </w:tabs>
              <w:ind w:right="8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Приказ Департамента от 21.12.2022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273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53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ind w:hanging="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 ступени: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26 05 01 ”Государственное строительство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26 01 02 ”Государственное управление и право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-26 01 03 ”Государственное управление и экономика“,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3 01 ”Управление информационными ресурсами“;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ind w:hanging="8"/>
              <w:rPr/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0 04 ”Менеджмент“,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0 07 ”Государственное управление и экономика“,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0 08 ”Государственное управление и право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26 80 09 ”Государственное управление“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23 01 72 ”Международные отношения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25 01 75 ”Экономика и управление на предприятии промышленности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26 01 71 ”Государственное управление и идеология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26 01 72 ”Государственное и местное управление“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1-26 01 73 ”Государственное управление национальной экономикой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-26 01 74 ”Государственное управление социальной сферой“,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26 01 76 ”Управление персоналом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26 01 81 ”Информационно-аналитическая работа в системе органов государственного управления“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1-26 01 83 ”Кадровая политика в государственных органах и организациях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26 02 74 ”Деловое администрирование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26 02 80 ”Международный маркетинг“</w:t>
            </w:r>
          </w:p>
        </w:tc>
      </w:tr>
      <w:tr>
        <w:trPr>
          <w:trHeight w:val="1017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 связи с принятием ОКРБ 011-202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каз ДККО**: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12.2022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3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4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385-и)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665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ысшего образования I ступени: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26 05 01 ”Государственное строительство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26 01 02 ”Государственное управление и право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-26 01 03 ”Государственное управление и экономика“,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1-26 03 01 ”Управление информационными ресурсами“;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ысшего образования II ступени: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26 80 04 ”Менеджмент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26 80 07 ”Государственное управление и экономика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26 80 08 ”Государственное управление и право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26 80 09 ”Государственное управление“;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образовательной программы бакалавриата: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-05-0414-01 ”Государственное строительство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-05-0414-02 ”Государственное управление и право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-05-0414-03 ”Государственное управление и экономика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-05-0414-04 ”Управление информационными ресурсами“;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образовательной программы магистратуры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7-06-0412-01 ”Менеджмент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-06-0414-01 ”Государственное управление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-06-0414-02 ”Государственное управление и право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-06-0414-03 ”Государственное управление и экономика“;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1-23 01 72 ”Международные отношения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1-25 01 75 ”Экономика и управление на предприятии промышленности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26 01 71 ”Государственное управление и идеология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26 01 72 ”Государственное и местное управление“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1-26 01 73 ”Государственное управление национальной экономикой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-26 01 74 ”Государственное управление социальной сферой“,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26 01 76 ”Управление персоналом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26 01 81 ”Информационно-аналитическая работа в системе органов государственного управления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26 01 83 ”Кадровая политика в государственных органах и организациях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26 02 74 ”Деловое администрирование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26 02 80 ”Международный маркетинг“</w:t>
            </w:r>
          </w:p>
        </w:tc>
      </w:tr>
      <w:tr>
        <w:trPr>
          <w:trHeight w:val="1017" w:hRule="atLeast"/>
        </w:trPr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связи с принятием ОКРБ 011-202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каз ДККО**: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12.2022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73-и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едакци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6.06.2024 № 205-и)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2041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высшего образования I ступени: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26 05 01 ”Государственное строительство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26 01 02 ”Государственное управление и право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-26 01 03 ”Государственное управление и экономика“,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26 03 01 ”Управление информационными ресурсами“;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ысшего образования II ступени: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26 80 04 ”Менеджмент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26 80 07 ”Государственное управление и экономика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26 80 08 ”Государственное управление и право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26 80 09 ”Государственное управление“;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образовательной программы бакалавриата: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-05-0414-01 ”Государственное строительство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-05-0414-02 ”Государственное управление и право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-05-0414-03 ”Государственное управление и экономика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-05-0414-04 ”Управление информационными ресурсами“;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образовательной программы магистратуры: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-06-0412-01 ”Менеджмент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-06-0414-01 ”Государственное управление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-06-0414-02 ”Государственное управление и право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-06-0414-03 ”Государственное управление и экономика“;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23 01 72 ”Международные отношения“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1-25 01 75 ”Экономика и управление на предприятии промышленности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26 01 71 ”Государственное управление и идеология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26 01 72 ”Государственное и местное управление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26 01 73 ”Государственное управление национальной экономикой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-26 01 74 ”Государственное управление социальной сферой“,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26 01 76 ”Управление персоналом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26 01 81 ”Информационно-аналитическая работа в системе органов государственного управления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26 01 83 ”Кадровая политика в государственных органах и организациях“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1-26 02 74 ”Деловое администрирование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26 02 80 ”Международный маркетинг“</w:t>
            </w:r>
          </w:p>
        </w:tc>
      </w:tr>
      <w:tr>
        <w:trPr>
          <w:trHeight w:val="1017" w:hRule="atLeast"/>
        </w:trPr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 связи с принятием ОКРБ 011-202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каз ДККО**: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12.2022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273-и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приказов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4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385-и,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6.2024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205-и)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2041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7" w:hanging="0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высшего образования I ступени:</w:t>
            </w:r>
          </w:p>
          <w:p>
            <w:pPr>
              <w:pStyle w:val="TextBodyIndent"/>
              <w:spacing w:before="0" w:after="0"/>
              <w:ind w:left="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26 05 01 «Государственное строительство»,</w:t>
            </w:r>
          </w:p>
          <w:p>
            <w:pPr>
              <w:pStyle w:val="TextBodyIndent"/>
              <w:spacing w:before="0" w:after="0"/>
              <w:ind w:left="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26 01 02 «Государственное управление и право»,</w:t>
            </w:r>
          </w:p>
          <w:p>
            <w:pPr>
              <w:pStyle w:val="TextBodyIndent"/>
              <w:spacing w:before="0" w:after="0"/>
              <w:ind w:left="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26 01 03 «Государственное управление и экономика»,</w:t>
            </w:r>
          </w:p>
          <w:p>
            <w:pPr>
              <w:pStyle w:val="TextBodyIndent"/>
              <w:spacing w:before="0" w:after="0"/>
              <w:ind w:left="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26 03 01 «Управление информационными ресурсами»;</w:t>
            </w:r>
          </w:p>
          <w:p>
            <w:pPr>
              <w:pStyle w:val="TextBodyIndent"/>
              <w:spacing w:before="0" w:after="0"/>
              <w:ind w:left="27" w:hanging="0"/>
              <w:rPr/>
            </w:pPr>
            <w:r>
              <w:rPr>
                <w:sz w:val="22"/>
                <w:szCs w:val="22"/>
                <w:lang w:val="ru-RU" w:eastAsia="ru-RU"/>
              </w:rPr>
              <w:t>образовательной программы бакалавриата:</w:t>
            </w:r>
          </w:p>
          <w:p>
            <w:pPr>
              <w:pStyle w:val="TextBodyIndent"/>
              <w:spacing w:before="0" w:after="0"/>
              <w:ind w:left="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-05-0414-01 «Государственное строительство»,</w:t>
            </w:r>
          </w:p>
          <w:p>
            <w:pPr>
              <w:pStyle w:val="TextBodyIndent"/>
              <w:spacing w:before="0" w:after="0"/>
              <w:ind w:left="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-05-0414-02 «Государственное управление и право»,</w:t>
            </w:r>
          </w:p>
          <w:p>
            <w:pPr>
              <w:pStyle w:val="TextBodyIndent"/>
              <w:spacing w:before="0" w:after="0"/>
              <w:ind w:left="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-05-0414-03 «Государственное управление и экономика»,</w:t>
            </w:r>
          </w:p>
          <w:p>
            <w:pPr>
              <w:pStyle w:val="TextBodyIndent"/>
              <w:spacing w:before="0" w:after="0"/>
              <w:ind w:left="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-05-0414-04 «Управление информационными ресурсами»;</w:t>
            </w:r>
          </w:p>
          <w:p>
            <w:pPr>
              <w:pStyle w:val="TextBodyIndent"/>
              <w:spacing w:before="0" w:after="0"/>
              <w:ind w:left="27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ысшего образования II ступени:</w:t>
            </w:r>
          </w:p>
          <w:p>
            <w:pPr>
              <w:pStyle w:val="TextBodyIndent"/>
              <w:spacing w:before="0" w:after="0"/>
              <w:ind w:left="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26 80 04 «Менеджмент»,</w:t>
            </w:r>
          </w:p>
          <w:p>
            <w:pPr>
              <w:pStyle w:val="TextBodyIndent"/>
              <w:spacing w:before="0" w:after="0"/>
              <w:ind w:left="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26 80 07 «Государственное управление и экономика»,</w:t>
            </w:r>
          </w:p>
          <w:p>
            <w:pPr>
              <w:pStyle w:val="TextBodyIndent"/>
              <w:spacing w:before="0" w:after="0"/>
              <w:ind w:left="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26 80 08 «Государственное управление и право»,</w:t>
            </w:r>
          </w:p>
          <w:p>
            <w:pPr>
              <w:pStyle w:val="TextBodyIndent"/>
              <w:spacing w:before="0" w:after="0"/>
              <w:ind w:left="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26 80 09 «Государственное управление»;</w:t>
            </w:r>
          </w:p>
          <w:p>
            <w:pPr>
              <w:pStyle w:val="TextBodyIndent"/>
              <w:spacing w:before="0" w:after="0"/>
              <w:ind w:left="27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образовательной программы магистратуры:</w:t>
            </w:r>
          </w:p>
          <w:p>
            <w:pPr>
              <w:pStyle w:val="TextBodyIndent"/>
              <w:spacing w:before="0" w:after="0"/>
              <w:ind w:left="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-06-0412-01 «Менеджмент»,</w:t>
            </w:r>
          </w:p>
          <w:p>
            <w:pPr>
              <w:pStyle w:val="TextBodyIndent"/>
              <w:spacing w:before="0" w:after="0"/>
              <w:ind w:left="27" w:hanging="0"/>
              <w:rPr/>
            </w:pPr>
            <w:r>
              <w:rPr>
                <w:sz w:val="22"/>
                <w:szCs w:val="22"/>
                <w:lang w:val="ru-RU" w:eastAsia="ru-RU"/>
              </w:rPr>
              <w:t>7-06-0414-03 «Государственное управление и экономика»,</w:t>
            </w:r>
          </w:p>
          <w:p>
            <w:pPr>
              <w:pStyle w:val="TextBodyIndent"/>
              <w:spacing w:before="0" w:after="0"/>
              <w:ind w:left="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-06-0414-02 «Государственное управление и право»,</w:t>
            </w:r>
          </w:p>
          <w:p>
            <w:pPr>
              <w:pStyle w:val="TextBodyIndent"/>
              <w:spacing w:before="0" w:after="0"/>
              <w:ind w:left="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-06-0414-01 «Государственное управление»;</w:t>
            </w:r>
          </w:p>
          <w:p>
            <w:pPr>
              <w:pStyle w:val="TextBodyIndent"/>
              <w:spacing w:before="0" w:after="0"/>
              <w:ind w:left="27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TextBodyIndent"/>
              <w:spacing w:before="0" w:after="0"/>
              <w:ind w:left="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23 01 72 «Международные отношения»,</w:t>
            </w:r>
          </w:p>
          <w:p>
            <w:pPr>
              <w:pStyle w:val="TextBodyIndent"/>
              <w:spacing w:before="0" w:after="0"/>
              <w:ind w:left="27" w:hanging="0"/>
              <w:rPr/>
            </w:pPr>
            <w:r>
              <w:rPr>
                <w:sz w:val="22"/>
                <w:szCs w:val="22"/>
                <w:lang w:val="ru-RU" w:eastAsia="ru-RU"/>
              </w:rPr>
              <w:t>1-25 01 75 «Экономика и управление на предприятии промышленности»,</w:t>
            </w:r>
          </w:p>
          <w:p>
            <w:pPr>
              <w:pStyle w:val="TextBodyIndent"/>
              <w:spacing w:before="0" w:after="0"/>
              <w:ind w:left="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26 01 71 «Государственное управление и идеология»,</w:t>
            </w:r>
          </w:p>
          <w:p>
            <w:pPr>
              <w:pStyle w:val="TextBodyIndent"/>
              <w:spacing w:before="0" w:after="0"/>
              <w:ind w:left="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26 01 72 «Государственное и местное управление»,</w:t>
            </w:r>
          </w:p>
          <w:p>
            <w:pPr>
              <w:pStyle w:val="TextBodyIndent"/>
              <w:spacing w:before="0" w:after="0"/>
              <w:ind w:left="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26 01 73 «Государственное управление национальной экономикой»,</w:t>
            </w:r>
          </w:p>
          <w:p>
            <w:pPr>
              <w:pStyle w:val="TextBodyIndent"/>
              <w:spacing w:before="0" w:after="0"/>
              <w:ind w:left="27" w:hanging="0"/>
              <w:rPr/>
            </w:pPr>
            <w:r>
              <w:rPr>
                <w:sz w:val="22"/>
                <w:szCs w:val="22"/>
                <w:lang w:val="ru-RU" w:eastAsia="ru-RU"/>
              </w:rPr>
              <w:t>1-26 01 74 «Государственное управление социальной сферой»,</w:t>
            </w:r>
          </w:p>
          <w:p>
            <w:pPr>
              <w:pStyle w:val="TextBodyIndent"/>
              <w:spacing w:before="0" w:after="0"/>
              <w:ind w:left="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26 01 76 «Управление персоналом»,</w:t>
            </w:r>
          </w:p>
          <w:p>
            <w:pPr>
              <w:pStyle w:val="TextBodyIndent"/>
              <w:spacing w:before="0" w:after="0"/>
              <w:ind w:left="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26 01 81 «Информационно-аналитическая работа в системе органов государственного управления»,</w:t>
            </w:r>
          </w:p>
          <w:p>
            <w:pPr>
              <w:pStyle w:val="TextBodyIndent"/>
              <w:spacing w:before="0" w:after="0"/>
              <w:ind w:left="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-26 01 83 «Кадровая политика в государственных органах </w:t>
            </w:r>
          </w:p>
          <w:p>
            <w:pPr>
              <w:pStyle w:val="TextBodyIndent"/>
              <w:spacing w:before="0" w:after="0"/>
              <w:ind w:left="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 организациях»,</w:t>
            </w:r>
          </w:p>
          <w:p>
            <w:pPr>
              <w:pStyle w:val="TextBodyIndent"/>
              <w:spacing w:before="0" w:after="0"/>
              <w:ind w:left="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26 02 74 «Деловое администрирование»,</w:t>
            </w:r>
          </w:p>
          <w:p>
            <w:pPr>
              <w:pStyle w:val="TextBodyIndent"/>
              <w:spacing w:before="0" w:after="0"/>
              <w:ind w:left="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26 02 80 «Международный маркетинг»;</w:t>
            </w:r>
          </w:p>
          <w:p>
            <w:pPr>
              <w:pStyle w:val="TextBodyIndent"/>
              <w:spacing w:before="0" w:after="0"/>
              <w:ind w:left="27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образовательной программы переподготовки руководящих работников и специалистов, имеющих высшее образование:</w:t>
            </w:r>
          </w:p>
          <w:p>
            <w:pPr>
              <w:pStyle w:val="TextBodyIndent"/>
              <w:spacing w:before="0" w:after="0"/>
              <w:ind w:left="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-09-0311-05 «Экономика и управление на предприятии промышленности»,</w:t>
            </w:r>
          </w:p>
          <w:p>
            <w:pPr>
              <w:pStyle w:val="TextBodyIndent"/>
              <w:spacing w:before="0" w:after="0"/>
              <w:ind w:left="27" w:hanging="0"/>
              <w:rPr/>
            </w:pPr>
            <w:r>
              <w:rPr>
                <w:sz w:val="22"/>
                <w:szCs w:val="22"/>
                <w:lang w:val="ru-RU" w:eastAsia="ru-RU"/>
              </w:rPr>
              <w:t>9-09-0414-03 «Государственное управление и идеология»,</w:t>
            </w:r>
          </w:p>
          <w:p>
            <w:pPr>
              <w:pStyle w:val="TextBodyIndent"/>
              <w:spacing w:before="0" w:after="0"/>
              <w:ind w:left="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-09-0414-01 «Государственное и местное управление»,</w:t>
            </w:r>
          </w:p>
          <w:p>
            <w:pPr>
              <w:pStyle w:val="TextBodyIndent"/>
              <w:spacing w:before="0" w:after="0"/>
              <w:ind w:left="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-09-0414-02 «Государственное управление национальной экономикой»,</w:t>
            </w:r>
          </w:p>
          <w:p>
            <w:pPr>
              <w:pStyle w:val="TextBodyIndent"/>
              <w:spacing w:before="0" w:after="0"/>
              <w:ind w:left="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-09-0414-04 «Государственное управление социальной сферой»,</w:t>
            </w:r>
          </w:p>
          <w:p>
            <w:pPr>
              <w:pStyle w:val="TextBodyIndent"/>
              <w:spacing w:before="0" w:after="0"/>
              <w:ind w:left="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-09-0414-07 «Управление персоналом»,</w:t>
            </w:r>
          </w:p>
          <w:p>
            <w:pPr>
              <w:pStyle w:val="TextBodyIndent"/>
              <w:spacing w:before="0" w:after="0"/>
              <w:ind w:left="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-09-0414-05 «Информационно-аналитическая работа в системе органов государственного управления»,</w:t>
            </w:r>
          </w:p>
          <w:p>
            <w:pPr>
              <w:pStyle w:val="TextBodyIndent"/>
              <w:spacing w:before="0" w:after="0"/>
              <w:ind w:left="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-09-0414-09 «Государственная кадровая политика»,</w:t>
            </w:r>
          </w:p>
          <w:p>
            <w:pPr>
              <w:pStyle w:val="TextBodyIndent"/>
              <w:spacing w:before="0" w:after="0"/>
              <w:ind w:left="27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-09-0412-02 «Деловое администрирование».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21.12.202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лорусский государственный университет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30,</w:t>
            </w:r>
          </w:p>
          <w:p>
            <w:pPr>
              <w:pStyle w:val="Normal"/>
              <w:ind w:left="-80" w:right="-84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пр. Независимости, 4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1.2006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22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6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3 04 01 «Социальная педагог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02 01 «Философ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03 01 «История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04 01 «Культур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05 01 «Белорусская фил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05 02 «Русская фил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05 04 «Славянская фил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05 05 «Классическая фил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05 06 «Романо-германская фил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05 07 «Восточная филология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1 06 01 «Современные иностранные языки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01 01 «Международные отношен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01 03 «Лингвострановеде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01 04 «Псих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5 «Социологи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01 06 «Политология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01 07 «Информация и коммуникация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01 08 «Журналистика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01 09 «Журналистика международна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01 10 «Литературная работа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01 12 «Музейное дело и охрана историко-культурного наследия (по направлениям)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3 01 13 «Историко-архивоведе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4 01 01 «Международное право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4 01 02 «Правоведе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4 01 03 «Экономическое право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01 «Экономическая теор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02 «Эконом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03 «Мировая эконом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04 «Финансы и кредит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2 «Менеджмент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10 «Коммерческая деяте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02 04 «Документоведение и информационное обеспечение управлен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01 01 «Биология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02 01 «География (по направлениям)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1 03 01 «Математика (по направлениям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3 02 «Механика (по направлениям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03 03 «Прикладная математика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03 04 «Информат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03 05 «Актуарная математ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03 06 «Экономическая кибернет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04 01 «Физика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04 02 «Радиофиз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04 03 «Физическая электрон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05 01 «Химия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3 01 01 «Биоэк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3 01 02 «Геоэк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51 01 01 «Геология и разведка месторождений полезных ископаемых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86 01 01 «Социальная работа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96 01 01 «Таможенное дело»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98 01 01 «Компьютерная безопасность (по направлениям)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6.2007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1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8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9 01 01 «Дизайн (по направлениям)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10.2007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1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8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4 02 «Искусствоведение» (по направлениям)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7.2008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9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8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02 03 «Маркетинг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5 01 04 «Морально-психологическое обеспечение воинской деятельности (по направлениям)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7.2010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9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1 80 18 «Этнография, этнология и антроп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0 19 «Историография, источниковедение и методы исторического исследован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80 02 «Музееведение, консервация и реставрация историко-культурных объекто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80 03 «Псих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80 04 «Соци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80 05 «Журналист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80 06 «История международных отношений и внешней политик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80 07 «Полит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4 80 01 «Юриспруденц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0 01 «Экономическая теор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0 02 «Мировая экономика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5 80 03 «Финансы, денежное обращение и кредит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0 04 «Экономика и управление народным хозяйством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0 08 «Математические и инструментальные методы экономик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0 01 «Управление в социальных и экономических системах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7.2010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59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 (магистратуры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8 80 02 «Теория и методика обучения и воспитания (по областям и уровням образования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8 80 06 «Общая педагогика, история педагогики и образования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1 80 01 «Религиоведение, философская антропология, философия культуры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0 02 «Славянские язык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0 03 «Германские язык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0 04 «Романские язык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1 80 05 «Теория язы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0 07 «Прикладная и математическая лингвист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0 09 «Литература народов стран зарубежья (с указанием конкретной литературы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0 10 «Литературоведе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0 11 «Языкозна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0 12 «Философ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0 13 «Культур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0 14 «Искусствоведе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0 15 «Всеобщая истор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0 16 «Отечественная истор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7 «Археология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7.2010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9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 (магистратуры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80 02 «Документалистика, документоведение, архивоведе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81 01 «Бизнес-администрирова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1 «Би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2 «Географ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3 «Математ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4 «Механ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5 «Физ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6 «Хим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7 «Радиофиз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8 «Физическая электрон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9 «Прикладная математика и информат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3 80 01 «Эк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3 80 02 «Геоэкология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51 80 04 «Общая и региональная ге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8 80 01 «Методы и системы защиты информации, информационная безопас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8 80 02 «Математическое и программное обеспечение информационной безопасност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8 80 03 «Аппаратное и программно-техническое обеспечение информационной безопасности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0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 кадров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73 «Средства массовой информации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2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00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подготовка руководящих кадров и специалистов, имеющих высше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74 «Литературно-художественное творчество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1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0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2 74 «Коммуникация в сфере общественных связей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3.2013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0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03 07 «Прикладная информатика (по направлениям)»,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4 04 «Аэрокосмические радиоэлектронные и информационные системы и технологии»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sz w:val="22"/>
                <w:szCs w:val="22"/>
              </w:rPr>
              <w:t xml:space="preserve">высшего образования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и: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1 03 «Философия и социальная антропология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sz w:val="22"/>
                <w:szCs w:val="22"/>
              </w:rPr>
              <w:t xml:space="preserve">1-23 81 01 «Психологическое консультирование и психокоррекция»,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81 05 «Культурное наследие и туризм»,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4 81 02 «Правовое обеспечение публичной власти»,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4 81 03 «Правовое регулирование внешнеэкономической деятельности»,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81 10 «Управление документами и архивное дело»,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1 01 «Физика конденсированного состояния», 1-31 81 02 «Фотоника»,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1 05 «Квантовая радиофизика и лазерные технологии»,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89 81 02 «Инновационный менеджмент в сфере туризма»;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переподготовки руководящих работников и специалистов, имеющих высшее образование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-23 01 78 «Фотожурналистика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02.2014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4427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классический </w:t>
            </w: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02.2014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1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1 02 «Биохим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1 03 «Микробиология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9 01 01 «Дизайн (по направлениям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2 01 «Философ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3 01 «История (по направлениям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4 01 «Культурология (по направлениям)», (1-21 04 01 «Культурология»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1 05 01 «Белорусская филология (по направлениям)», (1-21 05 01 «Белорусская филология»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5 02  «Русская филология (по направлениям)», (1-21 05 02 «Русская филология»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5 04  «Славянская филолог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5 05  «Классическая филолог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5 06  «Романо-германская филолог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5 07 «Восточная филология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1 06 01 «Современные иностранные языки (по направлениям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3 «Лингвострановеде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4 «Психолог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5 «Социолог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01 01 «Международные отношен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6 «Политология (по направлениям)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3 01 07 «Информация и коммуникация» (1-23 01 07 «Информация и коммуникация (по направлениям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8 «Журналистика (по направлениям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9 «Журналистика международна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01 10 «Литературная работа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01 12 «Музейное дело и охрана историко-культурного наследия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13 «Историко-архивоведе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1 «Международное право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2 «Правоведе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3 «Экономическое право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3 «Мировая эконом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1 «Экономическая теор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2 «Экономика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5 01 04 «Финансы и кредит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2 «Менеджмент (по направлениям)», (1-26 02 02  «Менеджмент»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4 «Документоведение (по направлениям)», (1-26 02 04 «Документоведение и информационное обеспечение управления»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1 01 «Биология (по направлениям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3 01 «Математика (по направлениям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2 01 «География (по направлениям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03 03 «Прикладная математика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3 04 «Информат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3 05 «Актуарная математика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1 03 06 «Экономическая кибернетика (по направлениям)», (1-31 03 06  «Экономическая кибернетика»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3 07 «Прикладная информатика (по направлениям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3 02 «Механика и математическое моделирование» (1-31 03 02 «Механика (по направлениям)»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4 01 «Физика (по направлениям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4 02 «Радиофиз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4 03 «Физическая электрон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04 04 «Аэрокосмические радиоэлектронные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технологи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05 01 «Химия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 01 01 «Биоэколог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 01 02 «Геоэкология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51 01 01 «Геология и разведка месторождений полезных ископаемых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6 01 01 «Социальная работа (по направлениям)», (1-86 01 01 «Социальная работа»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6 01 01 «Таможенное дело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8 01 01 «Компьютерная безопасность (по направлениям)»;</w:t>
            </w:r>
            <w:r>
              <w:rPr>
                <w:spacing w:val="-9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8 80 02 «Теория и методика обучения и воспитания (по областям и уровням образования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6 «Общая педагогика, история педагогики и образов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02 «Славянские язык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03 «Германские язык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04 «Романские язык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05 «Теория языка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1 80 07 «Прикладная и математическая лингвист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09 «Литература народов стран зарубежья (с указанием конкретной литературы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0 «Литературоведе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1 «Языкозна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2 «Философ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3 «Культуролог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4 «Искусствоведе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5 «Всеобщая истор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6 «Отечественная истор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7 «Археолог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8 «Этнография, этнология и антрополог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9 «Историография, источниковедение и методы исторического исследования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1 81 03 «Философия и социальная антрополог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2 «Музееведение, консервация и реставрация историко-культурных объектов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3 «Психолог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4 «Социолог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5 «Журналист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6 «История международных отношений и внешней политик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7 «Политолог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1 01 «Психологическое консультирование и психокоррекц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1 05 «Культурное наследие и туризм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80 01 «Юриспруденц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81 02 «Правовое обеспечение публичной власти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4 81 03 «Правовое регулирование внешнеэкономической деятельност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1 «Экономическая теор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2 «Мировая эконом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3 «Финансы, денежное обращение и кредит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4 «Экономика и управление народным хозяйством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8 «Математические и инструментальные методы экономик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0 01 «Управление в социальных и экономических системах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0 02 «Документалистика, документоведение, архивоведе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1 10 «Управление документами и архивное дело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1 «Биолог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2 «География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1 80 03 «Математ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4 «Механ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5 «Физ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6 «Хим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7 «Радиофиз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8 «Физическая электрон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9 «Прикладная математика и информат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1 01 «Физика конденсированного состоя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1 02 «Фотон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1 05 «Квантовая радиофизика и лазерные технологи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 80 01 «Эколог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 80 02 «Геоэколог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1 80 04 «Общая и региональная геолог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9 81 02 «Инновационный менеджмент в сфере туризма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8 80 01 «Методы и системы защиты информации, информационная безопасность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8 80 02 «Математическое и программное обеспечение информационной безопасност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8 80 03 «Аппаратное и программно-техническое обеспечение информационной безопасност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1 06 «Веб-программирование и интернет-технологи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1 07 «Математическое и программное обеспечение мобильных устройст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1 08 «Компьютерная математика и системный анализ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1 02 «Эконом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1 04 «Финансы и кредит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1 07 «Экономика и управление на предприяти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1 10 «Экономическая информат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81 02 «Инновационный менеджмент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1 04 «Текст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1 05 «Инновации в обучении языкам как иностранным (с указанием языка)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79 «Интернет-журналист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5 72 «Русский язык как иностранный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80 «Спортивная журналисти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73 «Средства массовой информаци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74 «Литературно-художественное творчество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78 «Фотожурналистика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3 02 74 «Коммуникация в сфере общественных связей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1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77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436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15 «Социальные коммуникаци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12 «Экономическая информат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7 01 02 «Прикладная криптография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1 07 «Востоковеде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81 04 «Прокурорско-следственная деятельность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17 «Метеорология, климатология, агрометеоролог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1 09 «Алгоритмы и системы обработки больших объёмов информации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3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rFonts w:eastAsia="Calibri"/>
                <w:b/>
                <w:b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-6"/>
                <w:sz w:val="22"/>
                <w:szCs w:val="22"/>
                <w:lang w:eastAsia="en-US"/>
              </w:rPr>
              <w:t>высшего образования I ступени: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31 02 02 «Гидрометеорология»,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31 02 03 «Космоаэрокартография»,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31 03 08 «Математика и информационные технологии»,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31 03 09 «Компьютерная математика и системный анализ»,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31 04 06 «Ядерные физика и технологии»,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31 04 07 «Физика наноматериалов и нанотехнологий»,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31 04 08 «Компьютерная физика»,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31 05 02 «Химия лекарственных соединений»,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31 05 03 «Химия высоких энергий»,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31 05 04 «Фундаментальная химия»;</w:t>
            </w:r>
          </w:p>
          <w:p>
            <w:pPr>
              <w:pStyle w:val="Normal"/>
              <w:ind w:right="282" w:hanging="0"/>
              <w:jc w:val="both"/>
              <w:rPr>
                <w:rFonts w:eastAsia="Calibri"/>
                <w:b/>
                <w:b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-6"/>
                <w:sz w:val="22"/>
                <w:szCs w:val="22"/>
                <w:lang w:eastAsia="en-US"/>
              </w:rPr>
              <w:t>высшего образования II  ступени: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24 81 05 «Правовое обеспечение альтернативных способов урегулирования конфликтов и споров»,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31 81 10  «Обеспечение устойчивого развития биосферных резерватов»,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31 81 12 «Прикладной компьютерный анализ данных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3.2017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6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b/>
                <w:sz w:val="22"/>
                <w:szCs w:val="22"/>
              </w:rPr>
              <w:t>высшего образования II 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1 03 Коммуникативный менеджмен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1 06 Психология в бизнес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1 19 Управление в реальном секторе экономики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4.2018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80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6 02 02 Геоинформационные системы (по направлениям)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2.2019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8612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классический </w:t>
            </w: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2.2019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87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9 01 01 ”Дизайн (по направлениям)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2 01 ”Философия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3 01 ”История (по направлениям)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4 01 ”Культурология (по направлениям)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5 01 ”Белорусская филология (по направлениям)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5 02 ”Русская филология (по направлениям)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5 04 ”Славянская филология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5 05 ”Классическая филология“,</w:t>
            </w:r>
          </w:p>
          <w:p>
            <w:pPr>
              <w:pStyle w:val="Normal"/>
              <w:ind w:right="282" w:hanging="0"/>
              <w:rPr/>
            </w:pPr>
            <w:r>
              <w:rPr>
                <w:sz w:val="22"/>
                <w:szCs w:val="22"/>
              </w:rPr>
              <w:t>1-21 05 06 ”Романо-германская филология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5 07 ”Восточная филология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6 01 ”Современные иностранные языки (по направлениям)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3 ”Лингвострановедение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4 ”Психология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5 ”Социология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01 01 ”Международные отношения“, 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6 ”Политология (по направлениям)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7 ”Информация и коммуникация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8 ”Журналистика (по направлениям)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9 ”Журналистика международная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01 10 ”Литературная работа (по направлениям)“, </w:t>
            </w:r>
          </w:p>
          <w:p>
            <w:pPr>
              <w:pStyle w:val="Normal"/>
              <w:ind w:right="282" w:hanging="0"/>
              <w:rPr/>
            </w:pPr>
            <w:r>
              <w:rPr>
                <w:sz w:val="22"/>
                <w:szCs w:val="22"/>
              </w:rPr>
              <w:t xml:space="preserve">1-23 01 12 ”Музейное дело и охрана историко-культурного наследия (по направлениям)“, 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13 ”Историко-архивоведение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15 ”Социальные коммуникации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1 ”Международное право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2 ”Правоведение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3 ”Экономическое право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3 ”Мировая экономика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1 ”Экономическая теория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2 ”Экономика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4 ”Финансы и кредит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12 ”Экономическая информатика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2 ”Менеджмент (по направлениям)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4 ”Документоведение (по направлениям)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1 01 ”Биология (по направлениям)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1 02 ”Биохимия“,</w:t>
            </w:r>
          </w:p>
          <w:p>
            <w:pPr>
              <w:pStyle w:val="Normal"/>
              <w:ind w:right="282" w:hanging="0"/>
              <w:rPr/>
            </w:pPr>
            <w:r>
              <w:rPr>
                <w:sz w:val="22"/>
                <w:szCs w:val="22"/>
              </w:rPr>
              <w:t>1-31 01 03 ”Микробиология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2 01 ”География (по направлениям)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2 02 ”Гидрометеорология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2 03 ”Космоаэрокартография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3 01 ”Математика (по направлениям)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3 02 ”Механика и математическое моделирование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03 03 ”Прикладная математика (по направлениям)“, 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3 04 ”Информатика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3 05 ”Актуарная математика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3 06 ”Экономическая кибернетика (по направлениям)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3 07 ”Прикладная информатика (по направлениям)“,</w:t>
            </w:r>
          </w:p>
          <w:p>
            <w:pPr>
              <w:pStyle w:val="Normal"/>
              <w:ind w:right="282" w:hanging="0"/>
              <w:rPr/>
            </w:pPr>
            <w:r>
              <w:rPr>
                <w:sz w:val="22"/>
                <w:szCs w:val="22"/>
              </w:rPr>
              <w:t>1-31 03 08 ”Математика и информационные технологии (по направлениям)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3 09 ”Компьютерная математика и системный анализ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4 01 ”Физика (по направлениям)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4 02 ”Радиофизика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4 03 ”Физическая электроника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4 04 ”Аэрокосмические радиоэлектронные и информационные системы и технологии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4 06 ”Ядерные физика и технологии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4 07 ”Физика наноматериалов и нанотехнологий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4 08 ”Компьютерная физика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05 01 ”Химия (по направлениям)“, 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05 02 ”Химия лекарственных соединений“, 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5 03 ”Химия высоких энергий“,</w:t>
            </w:r>
          </w:p>
          <w:p>
            <w:pPr>
              <w:pStyle w:val="Normal"/>
              <w:ind w:right="282" w:hanging="0"/>
              <w:rPr/>
            </w:pPr>
            <w:r>
              <w:rPr>
                <w:sz w:val="22"/>
                <w:szCs w:val="22"/>
              </w:rPr>
              <w:t xml:space="preserve">1-31 05 04 ”Фундаментальная химия“, 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 01 01 ”Биоэкология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 01 02 ”Геоэкология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1 01 01 ”Геология и разведка месторождений полезных ископаемых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1 02 02 ”Геоинформационные системы (по направлениям)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86 01 01 ”Социальная работа (по направлениям)“, 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6 01 01 ”Таможенное дело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7 01 02 ”Прикладная криптография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8 01 01 ”Компьютерная безопасность (по направлениям)“; </w:t>
            </w:r>
          </w:p>
          <w:p>
            <w:pPr>
              <w:pStyle w:val="Normal"/>
              <w:ind w:right="2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ind w:right="282" w:hanging="0"/>
              <w:rPr/>
            </w:pPr>
            <w:r>
              <w:rPr>
                <w:sz w:val="22"/>
                <w:szCs w:val="22"/>
              </w:rPr>
              <w:t>1-08 80 02 ”Теория и методика обучения и воспитания (по областям и уровням образования)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6 ”Общая педагогика, история педагогики и образования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02 ”Славянские языки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03 ”Германские языки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04 ”Романские языки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05 ”Теория языка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07 ”Прикладная и математическая лингвистика“,</w:t>
            </w:r>
          </w:p>
          <w:p>
            <w:pPr>
              <w:pStyle w:val="Normal"/>
              <w:ind w:right="282" w:hanging="0"/>
              <w:rPr/>
            </w:pPr>
            <w:r>
              <w:rPr>
                <w:sz w:val="22"/>
                <w:szCs w:val="22"/>
              </w:rPr>
              <w:t>1-21 80 09 ”Литература народов стран зарубежья (с указанием конкретной литературы)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0 ”Литературоведение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1 ”Языкознание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1 04 ”Текстология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1 05 ”Инновации в обучении языкам как иностранным (с указанием языка)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2 ”Философия“,</w:t>
            </w:r>
          </w:p>
          <w:p>
            <w:pPr>
              <w:pStyle w:val="Normal"/>
              <w:ind w:right="282" w:hanging="0"/>
              <w:rPr/>
            </w:pPr>
            <w:r>
              <w:rPr>
                <w:sz w:val="22"/>
                <w:szCs w:val="22"/>
              </w:rPr>
              <w:t>1-21 80 13 ”Культурология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4 ”Искусствоведение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5 ”Всеобщая история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6 ”Отечественная история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7 ”Археология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8 ”Этнография, этнология и антропология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2 ”Музееведение, консервация и реставрация историко-культурных объектов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3 ”Психология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4 ”Социология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5 ”Журналистика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6 ”История международных отношений и внешней политики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7 ”Политология“,</w:t>
            </w:r>
          </w:p>
          <w:p>
            <w:pPr>
              <w:pStyle w:val="Normal"/>
              <w:ind w:right="282" w:hanging="0"/>
              <w:rPr/>
            </w:pPr>
            <w:r>
              <w:rPr>
                <w:sz w:val="22"/>
                <w:szCs w:val="22"/>
              </w:rPr>
              <w:t>1-23 81 01 ”Психологическое консультирование и психокоррекция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1 03 ”Коммуникативный менеджмент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1 05 ”Культурное наследие и туризм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1 06 ”Психология в бизнесе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1 07 ”Востоковедение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80 01 ”Юриспруденция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81 02 ”Правовое обеспечение публичной власти“,</w:t>
            </w:r>
          </w:p>
          <w:p>
            <w:pPr>
              <w:pStyle w:val="Normal"/>
              <w:ind w:right="282" w:hanging="0"/>
              <w:rPr/>
            </w:pPr>
            <w:r>
              <w:rPr>
                <w:sz w:val="22"/>
                <w:szCs w:val="22"/>
              </w:rPr>
              <w:t>1-24 81 03 ”Правовое регулирование внешнеэкономической деятельности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81 04 ”Прокурорско-следственная деятельность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91 05 ”Правовое обеспечение альтернативных способов урегулирования конфликтов и споров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1 ”Экономическая теория“,</w:t>
            </w:r>
          </w:p>
          <w:p>
            <w:pPr>
              <w:pStyle w:val="Normal"/>
              <w:ind w:right="282" w:hanging="0"/>
              <w:rPr/>
            </w:pPr>
            <w:r>
              <w:rPr>
                <w:sz w:val="22"/>
                <w:szCs w:val="22"/>
              </w:rPr>
              <w:t>1-25 80 02 ”Мировая экономика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3 ”Финансы, денежное обращение и кредит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4 ”Экономика и управление народным хозяйством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8 ”Математические и инструментальные методы экономики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1 02 ”Экономика“, 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1 04 ”Финансы и кредит“, </w:t>
            </w:r>
          </w:p>
          <w:p>
            <w:pPr>
              <w:pStyle w:val="Normal"/>
              <w:ind w:right="282" w:hanging="0"/>
              <w:rPr/>
            </w:pPr>
            <w:r>
              <w:rPr>
                <w:sz w:val="22"/>
                <w:szCs w:val="22"/>
              </w:rPr>
              <w:t xml:space="preserve">1-25 81 07 ”Экономика и управление на предприятии“, 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1 10 ”Экономическая информатика“, 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80 01 ”Управление в социальных и экономических системах“, 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0 02 ”Документалистика, документоведение, архивоведение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81 02 ”Инновационный менеджмент“, </w:t>
            </w:r>
          </w:p>
          <w:p>
            <w:pPr>
              <w:pStyle w:val="Normal"/>
              <w:ind w:right="282" w:hanging="0"/>
              <w:rPr/>
            </w:pPr>
            <w:r>
              <w:rPr>
                <w:sz w:val="22"/>
                <w:szCs w:val="22"/>
              </w:rPr>
              <w:t xml:space="preserve">1-26 81 10 ”Управление документами и архивное дело“, 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81 19 ”Управление в реальном секторе экономики“, 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1 ”Биология“, 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2 ”География“, 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3 ”Математика“, 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4 ”Механика“, 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5 ”Физика“, 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6 ”Химия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7 ”Радиофизика“, 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8 ”Физическая электроника“, 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9 ”Прикладная математика и информатика“, 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17 ”Метеорология, климатология, агрометеорология“, 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1 01 ”Физика конденсированного состояния“, 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1 02 ”Фотоника“,</w:t>
            </w:r>
          </w:p>
          <w:p>
            <w:pPr>
              <w:pStyle w:val="Normal"/>
              <w:ind w:right="282" w:hanging="0"/>
              <w:rPr/>
            </w:pPr>
            <w:r>
              <w:rPr>
                <w:sz w:val="22"/>
                <w:szCs w:val="22"/>
              </w:rPr>
              <w:t xml:space="preserve">1-31 81 05 ”Квантовая радиофизика и лазерные технологии“, 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1 06 ”Веб-программирование и интернет технологии“, 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1 07 ”Математическое и программное обеспечение мобильных устройств“, 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1 08 ”Компьютерная математика и системный анализ“, </w:t>
            </w:r>
          </w:p>
          <w:p>
            <w:pPr>
              <w:pStyle w:val="Normal"/>
              <w:ind w:right="282" w:hanging="0"/>
              <w:rPr/>
            </w:pPr>
            <w:r>
              <w:rPr>
                <w:sz w:val="22"/>
                <w:szCs w:val="22"/>
              </w:rPr>
              <w:t xml:space="preserve">1-31 81 09 ”Алгоритмы и системы обработки больших объемов информации“, 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1 10 ”Обеспечение устойчивого развития биосферных резерватов“, 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1 12 ”Прикладной компьютерный анализ данных“, 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 80 02 ”Геоэкология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51 80 04 ”Общая и региональная геология“, </w:t>
            </w:r>
          </w:p>
          <w:p>
            <w:pPr>
              <w:pStyle w:val="Normal"/>
              <w:ind w:right="282" w:hanging="0"/>
              <w:rPr/>
            </w:pPr>
            <w:r>
              <w:rPr>
                <w:sz w:val="22"/>
                <w:szCs w:val="22"/>
              </w:rPr>
              <w:t xml:space="preserve">1-89 81 02 ”Инновационный менеджмент в сфере туризма“, 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8 80 01 ”Методы и системы защиты информации, информационная безопасность“, 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8 80 02 ”Математическое и программное обеспечение информационной безопасности“, 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8 80 03 ”Аппаратное и программно-техническое обеспечение информационной безопасности“;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9 81 01 ”Средовой дизайн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1 04 ”Социальная психология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1 08 ”Мидиакоммуникации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1 20 ”Менеджмент массовых событийных мероприятий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6 81 01 ”Реабилитология“,</w:t>
            </w:r>
          </w:p>
          <w:p>
            <w:pPr>
              <w:pStyle w:val="Normal"/>
              <w:ind w:right="282" w:hanging="0"/>
              <w:rPr/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73 ”Средства массовой информации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74 ”Литературно-художественное творчество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78 ”Фотожурналистика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2 74 ”Коммуникация в сфере общественных связей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79 ”Интернет-журналистика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5 72 ”Русский язык как иностранный“,</w:t>
            </w:r>
          </w:p>
          <w:p>
            <w:pPr>
              <w:pStyle w:val="Normal"/>
              <w:ind w:right="28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80 ”Спортивная журналистика“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05.2020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97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пециальностям высшего образования II ступени: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8 ”Научно-педагогическая деятельность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9 80 01 ”Дизайн“,</w:t>
            </w:r>
          </w:p>
          <w:p>
            <w:pPr>
              <w:pStyle w:val="Normal"/>
              <w:ind w:right="282" w:hanging="0"/>
              <w:rPr/>
            </w:pPr>
            <w:r>
              <w:rPr>
                <w:sz w:val="22"/>
                <w:szCs w:val="22"/>
              </w:rPr>
              <w:t>1-21 80 15 ”История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 80 02 ”Музейное дело и охрана историко-культурного наследия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6 ”Международные отношения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10 ”Востоковедение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11 ”Коммуникации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1 ”Экономика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3 ”Финансы, налогообложение и кредит“,</w:t>
            </w:r>
          </w:p>
          <w:p>
            <w:pPr>
              <w:pStyle w:val="Normal"/>
              <w:ind w:right="282" w:hanging="0"/>
              <w:rPr/>
            </w:pPr>
            <w:r>
              <w:rPr>
                <w:sz w:val="22"/>
                <w:szCs w:val="22"/>
              </w:rPr>
              <w:t>1-26 80 02 ”Документоведение и архивоведение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0 04 ”Менеджмент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3 ”Математика и компьютерные науки“, 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4 ”Механика и математическое моделирование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19 ”Природоохранная деятельность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20 ”Прикладная физика“,</w:t>
            </w:r>
          </w:p>
          <w:p>
            <w:pPr>
              <w:pStyle w:val="Normal"/>
              <w:ind w:right="282" w:hanging="0"/>
              <w:rPr/>
            </w:pPr>
            <w:r>
              <w:rPr>
                <w:sz w:val="22"/>
                <w:szCs w:val="22"/>
              </w:rPr>
              <w:t>1-31 80 21 ”Гидрометеорология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 80 01 ”Экология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1 80 04 ”Геология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6 80 01 ”Социальная защита“,</w:t>
            </w:r>
          </w:p>
          <w:p>
            <w:pPr>
              <w:pStyle w:val="Normal"/>
              <w:ind w:right="28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98 80 01 ”Информационная безопасность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05.2020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958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11 ”Биохимия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12 ”Микробиология“;</w:t>
            </w:r>
          </w:p>
          <w:p>
            <w:pPr>
              <w:pStyle w:val="Normal"/>
              <w:ind w:right="2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подготовки руководящих работников и специалистов, имеющих высшее образование, </w:t>
            </w:r>
            <w:r>
              <w:rPr>
                <w:sz w:val="22"/>
                <w:szCs w:val="22"/>
              </w:rPr>
              <w:t>1-02 03 71 ”Иностранный язык (с указанием языка)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19.01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52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3530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19.01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52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.</w:t>
            </w:r>
          </w:p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59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специальностям: </w:t>
            </w:r>
          </w:p>
          <w:p>
            <w:pPr>
              <w:pStyle w:val="Normal"/>
              <w:ind w:left="-142" w:righ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 ступени: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23 01 06 ”Политология (по направлениям)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23 01 07 ”Информация и коммуникация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23 01 08 ”Журналистика (по направлениям)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23 01 09 ”Журналистика международная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23 01 10 ”Литературная работа (по направлениям)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23 01 12 ”Музейное дело и охрана историко-культурного наследия (по направлениям)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23 01 13 ”Историко-архивоведение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23 01 15 ”Социальные коммуникации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24 01 01 ”Международное право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24 01 02 ”Правоведение“, 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1-24 01 03 ”Экономическое право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5 01 01 ”Экономическая теория“,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25 01 02 ”Экономика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25 01 03 ”Мировая экономика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25 01 04 ”Финансы и кредит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25 01 12 ”Экономическая информатика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6 02 02 ”Менеджмент (по направлениям)“,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1-26 02 04 ”Документоведение (по направлениям)“,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31 01 01 ”Биология (по направлениям)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31 01 02 ”Биохимия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31 01 03 ”Микробиология“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31 02 01 ”География (по направлениям)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31 02 02 ”Гидрометеорология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31 02 03 ”Космоаэрокартография“, 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1-31 03 01 ”Математика (по направлениям)“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19 01 01 ”Дизайн (по направлениям)“,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21 02 01 ”Философия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21 03 01 ”История (по направлениям)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21 04 01 ”Культурология (по направлениям)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21 05 01 ”Белорусская филология (по направлениям)“, 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1-21 05 02 ”Русская филология (по направлениям)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21 05 04 ”Славянская филология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21 05 05 ”Классическая филология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21 05 06 ”Романо-германская филология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21 05 07 ”Восточная филология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21 06 01 ”Современные иностранные языки (по направлениям)“, 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1-23 01 01 ”Международные отношения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23 01 03 ”Лингвострановедение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23 01 04 ”Психология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3 01 05 ”Социология“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31 03 02 ”Механика и математическое моделирование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31 03 03 ”Прикладная математика (по направлениям)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31 03 04 ”Информатика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31 03 05 ”Актуарная математика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31 03 06 ”Экономическая кибернетика (по направлениям)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31 03 07 ”Прикладная информатика (по направлениям)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31 03 08 ”Математика и информационные технологии (по направлениям)“, 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1-31 03 09 ”Компьютерная математика и системный анализ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31 04 01 ”Физика (по направлениям)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31 04 02 ”Радиофизика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31 04 03 ”Физическая электроника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31 04 04 ”Аэрокосмические радиоэлектронные и информационные системы и технологии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31 04 06 ”Ядерные физика и технологии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31 04 07 ”Физика наноматериалов и нанотехнологий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31 04 08 ”Компьютерная физика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31 05 01 ”Химия (по направлениям)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31 05 02 ”Химия лекарственных соединений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31 05 03 ”Химия высоких энергий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31 05 04 ”Фундаментальная химия“, 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1-33 01 01 ”Биоэкология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33 01 02 ”Геоэкология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51 01 01 ”Геология и разведка месторождений полезных ископаемых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56 02 02 ”Геоинформационные системы (по направлениям)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86 01 01 ”Социальная работа (по направлениям)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96 01 01 ”Таможенное дело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97 01 02 ”Прикладная криптография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98 01 01 ”Компьютерная безопасность (по направлениям)“</w:t>
            </w:r>
          </w:p>
          <w:p>
            <w:pPr>
              <w:pStyle w:val="Normal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8 80 02 ”Теория и методика обучения и воспитания (по областям и уровням образования)“,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1-08 80 08 ”Научно-педагогическая деятельность“,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19 80 01 ”Дизайн“,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1 80 10 ”Литературоведение“,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1 80 11 ”Языкознание“,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1 80 12 ”Философия“,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1 80 13 ”Культурология“,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1 80 14 ”Искусствоведение“,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1 80 15 ”История“,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1 80 17 ”Археология“,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1 80 18 ”Этнография, этнология и антропология“,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3 80 02 ”Музейное дело и охрана историко-культурного наследия“,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3 80 03 ”Психология“,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3 80 04 ”Социология“,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3 80 05 ”Журналистика“,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3 80 06 ”Международные отношения“,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3 80 07 ”Политология“,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3 80 10 ”Востоковедение“,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1-23 80 11 ”Коммуникации“,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4 80 01 ”Юриспруденция“,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5 80 01 ”Экономика“,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5 80 02 ”Мировая экономика“,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5 80 03 ”Финансы, налогобложение и кредит“,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6 80 01 ”Управление в социальных и экономических системах“,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6 80 02 ”Документоведение и архивоведение“,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6 80 04 ”Менеджмент“,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31 80 01 ”Биология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2 ”Географ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3 ”Математика и компьютерные наук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4 ”Механика и математическое моделир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5 ”Физ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6 ”Хим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7 ”Радиофизика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1 80 09 ”Прикладная математика и информа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11 ”Биохим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12 ”Микроби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19 ”Природоохранная деятельность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20 ”Прикладная физ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21 ”Гидрометеор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 80 01 ”Эк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1 80 04 ”Ге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6 80 01 ”Социальная защит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8 80 01 ”Информационная безопасность“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3 71 ”Иностранный язык (с указанием языка)“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5 72 ”Русский язык как иностранный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3 01 73 ”Средства массовой информац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2 74 ”Коммуникация в сфере общественных связей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79 ”Интернет-журналистика“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 связи с принятием ОКРБ 011-202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каз ДККО**: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9.01.2023 № 52-и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едакции от 20.11.2023 № 625-и);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78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9 01 01 ”Дизайн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2 01 ”Философ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3 01 ”История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4 01 ”Культурология (по направлениям)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1 05 01 ”Белорусская филология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5 02 ”Русская филология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5 04 ”Славянская фил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5 05 ”Классическая фил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5 06 ”Романо-германская фил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5 07 ”Восточная фил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6 01 ”Современные иностранные языки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1 ”Международные отношен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3 ”Лингвострановеде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4 ”Псих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5 ”Соци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6 ”Политология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7 ”Информация и коммуникация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3 01 08 ”Журналистика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9 ”Журналистика международна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10 ”Литературная работа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12 ”Музейное дело и охрана историко-культурного наследия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13 ”Историко-архивоведе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15 ”Социальные коммуникац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1 ”Международное прав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2 ”Правоведе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3 ”Экономическое прав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1 ”Экономическая теор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2 ”Эконом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3 ”Мировая эконом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4 ”Финансы и кредит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12 ”Экономическая информа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2 ”Менеджмент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4 ”Документоведение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1 01 ”Биология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1 02 ”Биохим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1 03 ”Микроби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2 01 ”География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2 02 ”Гидрометеор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2 03 ”Космоаэрокартограф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3 01 ”Математика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3 02 ”Механика и математическое моделир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3 03 ”Прикладная математика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3 04 ”Информа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3 05 ”Актуарная математика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1 03 06 ”Экономическая кибернетика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3 07 ”Прикладная информатика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03 08 ”Математика и информационные технолог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3 09 ”Компьютерная математика и системный анализ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4 01 ”Физика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4 02 ”Радиофиз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4 03 ”Физическая электрон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4 04 ”Аэрокосмические радиоэлектронные и информационные системы и технолог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4 06 ”Ядерные физика и технологии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1 04 07 ”Физика наноматериалов и нанотехнологий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4 08 ”Компьютерная физ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5 01 ”Химия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5 02 ”Химия лекарственных соединений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5 03 ”Химия высоких энергий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5 04 ”Фундаментальная хим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 01 01 ”Биоэк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 01 02 ”Геоэк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1 01 01 ”Геология и разведка месторождений полезных ископаемых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6 02 02 ”Геоинформационные системы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6 01 01 ”Социальная работа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6 01 01 ”Таможенное дел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7 01 02 ”Прикладная криптография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8 01 01 ”Компьютерная безопасность (по направлениям)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х программ бакалавриа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211-05 ”Графический дизайн и мультимедиадизайн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212-01 ”Дизайн костюма и текстил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212-02 ”Дизайн предметно-пространственной среды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222-01 ”Истор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223-01 ”Философ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231-01 ”Современные иностранные языки (с указанием языков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231-02 ”Переводческое дело (с указанием языков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232-01 ”Белорусская фил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232-02 ”Русская фил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232-03 ”Славянская филология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-05-0232-04 ”Романо-германская фил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232-05 ”Классическая фил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232-06 ”Восточная фил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311-01 ”Эконом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311-03 ”Мировая эконом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311-05 ”Экономическая информа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312-01 ”Полит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312-02 ”Международные отношен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312-03 ”Востоковеде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313-01 ”Псих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314-01 ”Соци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314-02 ”Культур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314-03 ”Социально-культурный менеджмент и коммуникац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321-01 ”Журналистика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-05-0321-02 ”Информация и коммуникац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321-03 ”Социальные коммуникац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322-02 ”Архивное дел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322-03 ”Музейное дело и охрана историко-культурного наслед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322-04 ”Управление документам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411-02 ”Финансы и кредит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412-01 ”Менеджмент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421-01 ”Правоведе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421-02 ”Международное прав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421-03 ”Экономическое прав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511-01 ”Би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511-02 ”Биохим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511-03 ”Микроби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511-06 ”Биотехн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521-01 ”Экология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-05-0521-03 ”Геоэк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531-01 ”Хим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531-02 ”Химия лекарственных соединений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531-03 ”Радиационная, химическая и биологическая защит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532-01 ”Географ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532-02 ”Гидрометеор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532-04 ”Ге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532-05 ”Космоаэрокартография и геодез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532-06 ”Геоинформационные системы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533-01 ”Физ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533-02 ”Прикладная физ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533-04 ”Компьютерная физ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533-05 ”Радиофизика и информационные технолог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533-06 ”Математика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-05-0533-07 ”Математика и компьютерные наук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533-08 ”Компьютерная математика и системный анализ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533-09 ”Прикладная матема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533-10 ”Информа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533-11 ”Прикладная информа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533-12 ”Кибербезопасность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-05-0533-13 ”Механика и математическое моделир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921-01 ”Социальная работ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1036-01 ”Таможенное дело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ерывных образовательных программ высшего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7-0511-01 ”Фундаментальная и прикладная биотехн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7-0531-01 ”Фундаментальная химия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-07-0531-02 ”Химия высоких энергий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7-0533-01 ”Фундаментальная физ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7-0533-02 ”Ядерные физика и технолог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7-1035-01 ”Прикладная криптография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2 ”Теория и методика обучения и воспитания (по областям и уровням образования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8 ”Научно-педагогическая деятельность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9 80 01 ”Дизайн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0 ”Литературоведе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1 ”Языкозн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2 ”Философ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3 ”Культур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4 ”Искусствоведе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5 ”Истор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7 ”Архе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8 ”Этнография, этнология и антроп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2 ”Музейное дело и охрана историко-культурного наслед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3 ”Псих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4 ”Соци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5 ”Журналис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6 ”Международные отношен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7 ”Полит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10 ”Востоковеде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11 ”Коммуникац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80 01 ”Юриспруденц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1 ”Эконом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2 ”Мировая эконом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3 ”Финансы, налогообложение и кредит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6 80 01 ”Управление в социальных и экономических системах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0 02 ”Документоведение и архивоведе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0 04 ”Менеджмент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1 ”Би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2 ”Географ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3 ”Математика и компьютерные наук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4 ”Механика и математическое моделир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5 ”Физ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6 ”Хим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7 ”Радиофиз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9 ”Прикладная математика и информа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11 ”Биохим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12 ”Микроби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19 ”Природоохранная деятельность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20 ”Прикладная физика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1 80 21 ”Гидрометеор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 80 01 ”Эк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1 80 04 ”Ге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6 80 01 ”Социальная защит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8 80 01 ”Информационная безопасность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х программ магистрату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111-01 ”Научно-педагогическая деятельность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113-01 ”Историческое обра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113-02 ”Филологическое обра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113-03 ”Природоведческое обра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113-04 ”Физико-математическое обра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114-01 ”Социально-педагогическое и психологическое обра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212-01 ”Дизайн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-06-0213-01 ”Искусствоведе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222-01 ”Истор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222-02 ”Этн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222-03 ”Архе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223-01 ”Философ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231-01 ”Лингводидак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232-01 ”Языкозн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232-02 ”Литературоведе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311-01 ”Эконом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311-02 ”Мировая эконом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312-01 ”Полит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312-02 ”Международные отношен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312-03 ”Востоковеде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313-01 ”Псих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314-01 ”Соци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314-02 ”Культур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321-01 ”Журналис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321-02 ”Коммуникации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-06-0322-02 ”Документоведение и архивоведе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322-03 ”Музейное дело и охрана историко-культурного наслед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411-02 ”Финансы, налогообложение и кредит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412-01 ”Менеджмент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414-01 ”Государственное управле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421-01 ”Юриспруденц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511-01 ”Би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511-02 ”Биохим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511-03 ”Микроби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521-01 ”Эк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531-01 ”Хим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532-01 ”Географ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532-02 ”Гидрометеор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532-04 ”Ге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533-01 ”Физика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-06-0533-02 ”Прикладная физ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533-03 ”Радиофизика и информационные технолог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533-04 ”Математика и компьютерные наук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533-05 ”Прикладная математика и информа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533-06 ”Механика и математическое моделир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611-02 ”Информационная безопасность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921-01 ”Социальная защита и реабилитология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71 ”Иностранный язык (с указанием языка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5 72 ”Русский язык как иностранный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3 01 73 ”Средства массовой информац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2 74 ”Коммуникация в сфере общественных связей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3 01 79 ”Интернет-журналистика</w:t>
            </w:r>
            <w:r>
              <w:rPr>
                <w:b/>
                <w:sz w:val="22"/>
                <w:szCs w:val="22"/>
              </w:rPr>
              <w:t>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х программ 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-09-0113-01 ”Преподавание иностранного языка (с указанием языка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113-11 ”Преподавание русского языка как иностранног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321-01 ”Медиатворчество“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-09-0321-02 ”Коммуникация в сфере общественных связей“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17.04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355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.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63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ециальностям II ступени высшего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0 25 ”Регионоведение“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23 ”Биоинформа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56 80 01 ”Землеустройство, кадастр, геодезия и геоматика“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0 80 01 ”Ядерная и радиационная безопасность“.</w:t>
            </w:r>
          </w:p>
          <w:p>
            <w:pPr>
              <w:pStyle w:val="Normal"/>
              <w:ind w:left="-142" w:righ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Внесение изменений в связи с принятием ОКРБ 011-202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каз ДККО**: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7.04.2023 № 355-и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едакции от 20.11.2023 № 625-и);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784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ступени высшего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0 25 ”Регионоведение“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23 ”Биоинформатика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56 80 01 ”Землеустройство, кадастр, геодезия и геоматика“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0 80 01 ”Ядерная и радиационная безопасность“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х программ магистрату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222-04 ”Регионоведе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511-05 ”Биоинформа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532-03 ”Землеустройство, кадастры, геодезия и геома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533-07 ”Ядерная и радиационная безопасность“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Приказ Департамента от 24.06.2024 № 202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200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6 01 02 «Экономическая безопасность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3 02 «Регионоведение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89 «Интернет-маркетинг»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связи с принятием ОКРБ 011-202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каз ДККО**: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4.06.2024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02-и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от 26.08.2024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3-и);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2090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6 01 02 «Экономическая безопасность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3 02 «Регионоведение»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ой программы бакалавриа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1036-02 «Экономическая безопасность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222-02 «Регионоведение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6 02 89 «Интернет-маркетинг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разовательной программы 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-09-0412-16 «Интернет-маркетинг»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Департамента от 18.02.2025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8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2128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31 01 04 «Биоинженерия и бионформатика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31 02 04 «Геотехнологии туризма и экскурсионная деятельность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ой программы магистратуры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06-0533-08 «Кибербезопасность»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7-06-0533-09 «Аэрокосмические технологии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06-0521-02 «Прикладная геоэкология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06-0231-04 «Лингвистическое обеспечение межкультурной коммуникации (с указанием языков)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разовательной программы 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86 01 71 «Социальная работа»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19.01.2028</w:t>
            </w:r>
          </w:p>
        </w:tc>
      </w:tr>
      <w:tr>
        <w:trPr>
          <w:trHeight w:val="22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национальный технический университет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13,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Независимости, 65,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1.2006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18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67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1.2006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1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6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1.2006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1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6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1.2006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1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6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1.2006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1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6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53 01 05 «Автоматизированные электроприводы», 1-54 01 01 «Метрология, стандартизация и сертификация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53 01 06 «Промышленные роботы и робототехнические комплексы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54 01 02 «Методы и приборы контроля качества и диагностики состояния объектов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55 01 01 «Интеллектуальные приборы, машины и производств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55 01 02 «Интегральные сенсорные системы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57 01 02 «Экологический менеджмент и аудит в промышленност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0 01 01 «Производство строительных изделий и конструкций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70 02 01 «Промышленное и гражданское строительство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0 02 02 «Экспертиза и управление недвижимостью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0 03 01 «Автомобильные дорог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0 04 01 «Водохозяйственное строительство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0 03 02 «Мосты, транспортные тоннели и метрополитены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0 04 02 «Теплогазоснабжение, вентиляция и охрана воздушного бассейн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0 04 03 «Водоснабжение, водоотведение и охрана водных ресурсо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6 02 «Технология (по направлениям). Дополнительная специальность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08 «Бухгалтерский учет, анализ и аудит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5 01 03 «Мировая эконом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07 «Экономика и управление на предприяти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8 01 01 «Профессиональное обучение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10 «Коммерческая деяте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02 01 «Бизнес-администрирование», 1-26 02 02 «Менеджмент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02 03 «Маркетинг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7 01 01 «Экономика и организация производства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03 02 «Механика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 01 01 «Технология машиностроения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36 01 02 «Материаловедение в машиностроении», 1-36 01 03 «Технологическое оборудование машиностроительного производств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 01 04 «Оборудование и технологии высокоэффективных процессов обработки материало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 01 05 «Машины и технология обработки материалов давлением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 01 06 «Оборудование и технология сварочного производства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36 01 07 «Гидропневмосистемы мобильных и технологических машин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7 01 02 «Автомобилестрое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7 01 03 «Тракторострое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7 01 04 «Многоцелевые гусеничные и колесные машин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7 01 01 «Двигатели внутреннего сгорания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36 02 01 «Машины и технология литейного производств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 10 01 «Горные машины и оборудование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 11 01 «Подъемно-транспортные, строительные, дорожные машины и оборудование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7 01 05 «Городской электрический транспорт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7 01 06 «Техническая эксплуатация автомобилей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7 01 07 «Автосервис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8 01 01 «Механические и электромеханические приборы и аппараты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8 01 02 «Оптико-электронные и лазерные приборы и системы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8 02 01 «Информационно-измерительная техника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38 02 02 «Биотехнические и медицинские аппараты и системы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8 02 03 «Техническое обеспечение безопасности», 1-38 02 04 «Спортивная инженер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2 01 01 «Металлургическое производство и материалообработка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0 01 01 «Программное обеспечение информационных технологий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02 «Информационные системы и технологии (по направлениям)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3 01 03 «Электроснабжение (по отрасл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1 01 01 «Технология материалов и компонентов электронной техники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42 01 02 «Порошковая металлургия, композиционные материалы, покрыт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3 01 01 «Электрические станци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3 01 05 «Промышленная теплоэнергет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3 01 02 «Электроэнергетические системы и сети», 1-43 01 04 «Тепловые электрические станци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3 01 06 «Энергоэффективные технологии и энергетический менеджмент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4 01 01 «Организация перевозок и управление на автомобильном и городском транспорт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4 01 02 «Организация дорожного движен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51 02 01 «Разработка месторождений полезных ископаемых (по направлениям)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52 02 01 «Технология и оборудование ювелирного производств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53 01 01 «Автоматизация технологических процессов и производств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69 01 01 «Архитектур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53 01 02 «Автоматизированные системы обработки информаци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3 01 04 «Автоматизация и управление энергетическими процессами».</w:t>
            </w:r>
          </w:p>
        </w:tc>
      </w:tr>
      <w:tr>
        <w:trPr>
          <w:trHeight w:val="3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0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6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 кадров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01 71 «Педагогическая деятельность специалистов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5.2008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58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адров с высшим образование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36 20 01 «Низкотемпературная техн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 20 02 «Упаковочное производство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 20 03 «Торговое оборудование и технологии», 1-36 20 04 «Вакуумная и компрессорная техн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7 03 02 «Кораблестроение и эксплуатация внутреннего водного транспорт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2 04 01 «Производство рекламно-экспозиционных объектов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6 01 01 «Таможенное дело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 кадров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9 01 71 «Менеджмент учреждений профессионального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83 «Энергетический менеджмент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2.2009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4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0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адров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7 01 08 «Оценочная деятельность на автомобильном транспорт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9 01 02 «Архитектурный дизайн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3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 кадров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79 «Экономика и управление на предприятия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73 «Инновационный менеджмен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85 «Логист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73 «Программное обеспечение информационных систе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4 01 73 «Сертификация и управление качеством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04.2011 </w:t>
            </w:r>
          </w:p>
          <w:p>
            <w:pPr>
              <w:pStyle w:val="Normal"/>
              <w:ind w:left="-38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5</w:t>
            </w:r>
          </w:p>
          <w:p>
            <w:pPr>
              <w:pStyle w:val="Normal"/>
              <w:ind w:left="-38" w:right="-73" w:hanging="0"/>
              <w:jc w:val="center"/>
              <w:rPr/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38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4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адров с высшим образованием: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3 01 08 «Паротурбинные установки атомных электрических станций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7 01 «Строительство тепловых и атомных электростанций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1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8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70 02 71 «Промышленное и гражданское строительство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1</w:t>
            </w:r>
          </w:p>
          <w:p>
            <w:pPr>
              <w:pStyle w:val="Normal"/>
              <w:ind w:left="-38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791</w:t>
            </w:r>
          </w:p>
          <w:p>
            <w:pPr>
              <w:pStyle w:val="Normal"/>
              <w:ind w:left="-38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38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02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7 02 01 «Транспортная логис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8 01 04 «Микро- и наносистемная техника»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55 01 03 «Компьютерная мехатроника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06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85 «Экономика и управление на предприятиях акционерного типа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1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4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09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6 02 81 «Менеджмент каче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2 01 72 «Литейное производство черных и цветных металлов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12.2012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2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6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85 «Экономика и управление на предприятии строительства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4.2013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65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рт. 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2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08 01 74 «Современные технологии университетского образован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03 74 «Прикладная информатика»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44 01 71 «Организация и выполнение автомобильных перевозок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549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425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54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8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 высшего образования: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1-02 06 0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2"/>
                <w:sz w:val="22"/>
                <w:szCs w:val="22"/>
                <w:lang w:val="ru-RU"/>
              </w:rPr>
              <w:t>«Технология  (по направлениям).  Дополнительная специальность»,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08 01 01 «Профессиональное обучение (по направлениям)»,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25 01 03 «Мировая экономика», 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25 01 07 «Экономика и управление на предприятии», 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25 01 08 «Бухгалтерский учет, анализ и аудит»,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z w:val="22"/>
                <w:szCs w:val="22"/>
                <w:lang w:val="ru-RU"/>
              </w:rPr>
              <w:t>1-25 01 10 «Коммерческая деятельность»,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26 02 01 «Бизнес-администрирование», 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26 02 02 «Менеджмент»,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26 02 03 «Маркетинг», 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z w:val="22"/>
                <w:szCs w:val="22"/>
                <w:lang w:val="ru-RU"/>
              </w:rPr>
              <w:t>1-27 01 01 </w:t>
            </w:r>
            <w:r>
              <w:rPr>
                <w:spacing w:val="-12"/>
                <w:sz w:val="22"/>
                <w:szCs w:val="22"/>
                <w:lang w:val="ru-RU"/>
              </w:rPr>
              <w:t>»Экономика и организация производства (по направлениям)»,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27 02 01 «Транспортная логистика (по направлениям)»,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31 03 02 «Механика (по направлениям)», 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36 01 01 «Технология машиностроения»,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36 01 02 «Материаловедение в машиностроении»,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1-36 01 03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pacing w:val="-30"/>
                <w:sz w:val="22"/>
                <w:szCs w:val="22"/>
                <w:lang w:val="ru-RU"/>
              </w:rPr>
              <w:t>»Технологическое оборудование машиностроительного производства»,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pacing w:val="-10"/>
                <w:sz w:val="22"/>
                <w:szCs w:val="22"/>
                <w:lang w:val="ru-RU"/>
              </w:rPr>
              <w:t>1-36 01 04</w:t>
            </w:r>
            <w:r>
              <w:rPr>
                <w:sz w:val="22"/>
                <w:szCs w:val="22"/>
                <w:lang w:val="ru-RU"/>
              </w:rPr>
              <w:t> «Оборудование и технологии высокоэффективных процессов обработки материалов»,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1-36 01 05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pacing w:val="-10"/>
                <w:sz w:val="22"/>
                <w:szCs w:val="22"/>
                <w:lang w:val="ru-RU"/>
              </w:rPr>
              <w:t>«Машины и технология обработки материалов давлением»,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36 01 06 «Оборудование и технология сварочного производства»,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pacing w:val="-10"/>
                <w:sz w:val="22"/>
                <w:szCs w:val="22"/>
                <w:lang w:val="ru-RU"/>
              </w:rPr>
              <w:t>-36 01 07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pacing w:val="-26"/>
                <w:sz w:val="22"/>
                <w:szCs w:val="22"/>
                <w:lang w:val="ru-RU"/>
              </w:rPr>
              <w:t>«</w:t>
            </w:r>
            <w:r>
              <w:rPr>
                <w:spacing w:val="-20"/>
                <w:sz w:val="22"/>
                <w:szCs w:val="22"/>
                <w:lang w:val="ru-RU"/>
              </w:rPr>
              <w:t>Гидропневмосистемы мобильных и технологических машин</w:t>
            </w:r>
            <w:r>
              <w:rPr>
                <w:spacing w:val="-26"/>
                <w:sz w:val="22"/>
                <w:szCs w:val="22"/>
                <w:lang w:val="ru-RU"/>
              </w:rPr>
              <w:t>»,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z w:val="22"/>
                <w:szCs w:val="22"/>
                <w:lang w:val="ru-RU"/>
              </w:rPr>
              <w:t>1-36 02 01 «Машины и технология литейного производства»,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36 10 01 «Горные машины и оборудование (по направлениям)»,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36 11 01 »Подъемно-транспортные, строительные, дорожные машины и оборудование (по направлениям)»,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36 20 01 «Низкотемпературная техника»,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z w:val="22"/>
                <w:szCs w:val="22"/>
                <w:lang w:val="ru-RU"/>
              </w:rPr>
              <w:t>1-36 20 02 «Упаковочное производство (по направлениям)»,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36 20 03 «Торговое оборудование и технологии»,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36 20 04 «Вакуумная и компрессорная техника»,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37 01 01 «Двигатели внутреннего сгорания»,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37 01 02 «Автомобилестроение», 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37 01 03 «Тракторостроение»,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z w:val="22"/>
                <w:szCs w:val="22"/>
                <w:lang w:val="ru-RU"/>
              </w:rPr>
              <w:t>1-37 01 04 «Многоцелевые гусеничные и колесные машины»,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37 01 05 «Городской электрический транспорт»,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37 01 06 «Техническая эксплуатация автомобилей»,  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37 01 07 «Автосервис»,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1-37 01 08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pacing w:val="-10"/>
                <w:sz w:val="22"/>
                <w:szCs w:val="22"/>
                <w:lang w:val="ru-RU"/>
              </w:rPr>
              <w:t>»Оценочная деятельность на автомобильном транспорте»,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1-37 03 02</w:t>
            </w:r>
            <w:r>
              <w:rPr>
                <w:sz w:val="22"/>
                <w:szCs w:val="22"/>
                <w:lang w:val="ru-RU"/>
              </w:rPr>
              <w:t> «</w:t>
            </w:r>
            <w:r>
              <w:rPr>
                <w:spacing w:val="-12"/>
                <w:sz w:val="22"/>
                <w:szCs w:val="22"/>
                <w:lang w:val="ru-RU"/>
              </w:rPr>
              <w:t>Кораблестроение и техническая эксплуатация водного транспорта»,</w:t>
            </w:r>
          </w:p>
          <w:p>
            <w:pPr>
              <w:pStyle w:val="TextBody"/>
              <w:spacing w:before="0" w:after="0"/>
              <w:ind w:hanging="2"/>
              <w:rPr>
                <w:spacing w:val="-24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38 01 01 </w:t>
            </w:r>
            <w:r>
              <w:rPr>
                <w:spacing w:val="-24"/>
                <w:sz w:val="22"/>
                <w:szCs w:val="22"/>
                <w:lang w:val="ru-RU"/>
              </w:rPr>
              <w:t>«</w:t>
            </w:r>
            <w:r>
              <w:rPr>
                <w:spacing w:val="-20"/>
                <w:sz w:val="22"/>
                <w:szCs w:val="22"/>
                <w:lang w:val="ru-RU"/>
              </w:rPr>
              <w:t>Механические и электромеханические приборы и аппараты»,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38 01 02 «Оптико-электронные и лазерные приборы и системы»,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38 01 04 «Микро- и наносистемная техника»,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38 02 01 «Информационно-измерительная техника»,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38 02 02 «Биотехнические и медицинские аппараты и системы»,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38 02 03 «Техническое обеспечение безопасности»,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38 02 04 «Спортивная инженерия»,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0 01 01 </w:t>
            </w:r>
            <w:r>
              <w:rPr>
                <w:spacing w:val="-8"/>
                <w:sz w:val="22"/>
                <w:szCs w:val="22"/>
                <w:lang w:val="ru-RU"/>
              </w:rPr>
              <w:t>»Программное обеспечение информационных технологий»,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z w:val="22"/>
                <w:szCs w:val="22"/>
                <w:lang w:val="ru-RU"/>
              </w:rPr>
              <w:t>1-40 01 02 «</w:t>
            </w:r>
            <w:r>
              <w:rPr>
                <w:spacing w:val="-18"/>
                <w:sz w:val="22"/>
                <w:szCs w:val="22"/>
                <w:lang w:val="ru-RU"/>
              </w:rPr>
              <w:t>Информационные системы и технологии (по направлениям)»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z w:val="22"/>
                <w:szCs w:val="22"/>
                <w:lang w:val="ru-RU"/>
              </w:rPr>
              <w:t>1-41 01 01 «</w:t>
            </w:r>
            <w:r>
              <w:rPr>
                <w:spacing w:val="-20"/>
                <w:sz w:val="22"/>
                <w:szCs w:val="22"/>
                <w:lang w:val="ru-RU"/>
              </w:rPr>
              <w:t>Технология материалов и компонентов электронной техники»,</w:t>
            </w:r>
          </w:p>
          <w:p>
            <w:pPr>
              <w:pStyle w:val="TextBody"/>
              <w:spacing w:before="0" w:after="0"/>
              <w:ind w:hanging="2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-42 01 01 «Металлургическое производство и материалообработка (по направлениям)»,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z w:val="22"/>
                <w:szCs w:val="22"/>
                <w:lang w:val="ru-RU"/>
              </w:rPr>
              <w:t>1-42 01 02 «</w:t>
            </w:r>
            <w:r>
              <w:rPr>
                <w:spacing w:val="-20"/>
                <w:sz w:val="22"/>
                <w:szCs w:val="22"/>
                <w:lang w:val="ru-RU"/>
              </w:rPr>
              <w:t>Порошковая металлургия, композиционные материалы, покрытия»,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3 01 01 «Электрические станции»,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3 01 02 «Электроэнергетические системы и сети»,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3 01 03 «Электроснабжение (по отраслям)»,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3 01 04 «Тепловые электрические станции»,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3 01 05 «Промышленная теплоэнергетика»,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1-43 01 06</w:t>
            </w:r>
            <w:r>
              <w:rPr>
                <w:spacing w:val="6"/>
                <w:sz w:val="22"/>
                <w:szCs w:val="22"/>
                <w:lang w:val="ru-RU"/>
              </w:rPr>
              <w:t> «</w:t>
            </w:r>
            <w:r>
              <w:rPr>
                <w:spacing w:val="-20"/>
                <w:sz w:val="22"/>
                <w:szCs w:val="22"/>
                <w:lang w:val="ru-RU"/>
              </w:rPr>
              <w:t>Энергоэффективные технологии и энергетический менеджмент</w:t>
            </w:r>
            <w:r>
              <w:rPr>
                <w:spacing w:val="-24"/>
                <w:sz w:val="22"/>
                <w:szCs w:val="22"/>
                <w:lang w:val="ru-RU"/>
              </w:rPr>
              <w:t>»,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1-43 01 08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pacing w:val="-18"/>
                <w:sz w:val="22"/>
                <w:szCs w:val="22"/>
                <w:lang w:val="ru-RU"/>
              </w:rPr>
              <w:t>«Паротурбинные установки атомных электрических станций»,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1-43 01 09</w:t>
            </w:r>
            <w:r>
              <w:rPr>
                <w:sz w:val="22"/>
                <w:szCs w:val="22"/>
                <w:lang w:val="ru-RU"/>
              </w:rPr>
              <w:t xml:space="preserve"> «Релейная защита и автоматика», 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1-44 01 01</w:t>
            </w:r>
            <w:r>
              <w:rPr>
                <w:sz w:val="22"/>
                <w:szCs w:val="22"/>
                <w:lang w:val="ru-RU"/>
              </w:rPr>
              <w:t> «Организация перевозок и управление на автомобильном и городском транспорте»,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44 01 02 «Организация дорожного движения», 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z w:val="22"/>
                <w:szCs w:val="22"/>
                <w:lang w:val="ru-RU"/>
              </w:rPr>
              <w:t>1-51 02 01 </w:t>
            </w:r>
            <w:r>
              <w:rPr>
                <w:spacing w:val="-10"/>
                <w:sz w:val="22"/>
                <w:szCs w:val="22"/>
                <w:lang w:val="ru-RU"/>
              </w:rPr>
              <w:t>»</w:t>
            </w:r>
            <w:r>
              <w:rPr>
                <w:spacing w:val="-6"/>
                <w:sz w:val="22"/>
                <w:szCs w:val="22"/>
                <w:lang w:val="ru-RU"/>
              </w:rPr>
              <w:t>Разработка месторождений полезных ископаемых (по направлениям)»,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pacing w:val="-18"/>
                <w:sz w:val="22"/>
                <w:szCs w:val="22"/>
                <w:lang w:val="ru-RU"/>
              </w:rPr>
              <w:t>1</w:t>
            </w:r>
            <w:r>
              <w:rPr>
                <w:spacing w:val="-4"/>
                <w:sz w:val="22"/>
                <w:szCs w:val="22"/>
                <w:lang w:val="ru-RU"/>
              </w:rPr>
              <w:t>-52 02 01</w:t>
            </w:r>
            <w:r>
              <w:rPr>
                <w:spacing w:val="-18"/>
                <w:sz w:val="22"/>
                <w:szCs w:val="22"/>
                <w:lang w:val="ru-RU"/>
              </w:rPr>
              <w:t> »Технология и оборудование ювелирного производства»,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52 04 01 «Производство экспозиционно-рекламных объектов»,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z w:val="22"/>
                <w:szCs w:val="22"/>
                <w:lang w:val="ru-RU"/>
              </w:rPr>
              <w:t xml:space="preserve">1-53 01 01 »Автоматизация технологических процессов и производств (по направлениям)», 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z w:val="22"/>
                <w:szCs w:val="22"/>
                <w:lang w:val="ru-RU"/>
              </w:rPr>
              <w:t>1-53 01 02 </w:t>
            </w:r>
            <w:r>
              <w:rPr>
                <w:spacing w:val="-10"/>
                <w:sz w:val="22"/>
                <w:szCs w:val="22"/>
                <w:lang w:val="ru-RU"/>
              </w:rPr>
              <w:t>«Автоматизированные системы обработки информации»,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z w:val="22"/>
                <w:szCs w:val="22"/>
                <w:lang w:val="ru-RU"/>
              </w:rPr>
              <w:t>1-53 01 04 </w:t>
            </w:r>
            <w:r>
              <w:rPr>
                <w:spacing w:val="-20"/>
                <w:sz w:val="22"/>
                <w:szCs w:val="22"/>
                <w:lang w:val="ru-RU"/>
              </w:rPr>
              <w:t>«Автоматизация и управление теплоэнергетическими процессами»,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53 01 05 «Автоматизированные электроприводы»,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pacing w:val="-18"/>
                <w:sz w:val="22"/>
                <w:szCs w:val="22"/>
                <w:lang w:val="ru-RU"/>
              </w:rPr>
              <w:t>1-53 01 06</w:t>
            </w:r>
            <w:r>
              <w:rPr>
                <w:spacing w:val="-12"/>
                <w:sz w:val="22"/>
                <w:szCs w:val="22"/>
                <w:lang w:val="ru-RU"/>
              </w:rPr>
              <w:t>  «Промышленные роботы и робототехнические комплексы»,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pacing w:val="-10"/>
                <w:sz w:val="22"/>
                <w:szCs w:val="22"/>
                <w:lang w:val="ru-RU"/>
              </w:rPr>
              <w:t>1-54 01 01</w:t>
            </w:r>
            <w:r>
              <w:rPr>
                <w:sz w:val="22"/>
                <w:szCs w:val="22"/>
                <w:lang w:val="ru-RU"/>
              </w:rPr>
              <w:t xml:space="preserve"> «Метрология, стандартизация и сертификация (по направлениям)», 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1-54 01 0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pacing w:val="-10"/>
                <w:sz w:val="22"/>
                <w:szCs w:val="22"/>
                <w:lang w:val="ru-RU"/>
              </w:rPr>
              <w:t>«Методы и приборы контроля качества и диагностики состояния объектов»,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z w:val="22"/>
                <w:szCs w:val="22"/>
                <w:lang w:val="ru-RU"/>
              </w:rPr>
              <w:t>1-55 01 01 «Интеллектуальные приборы, машины и производства»,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55 01 02 «Интегральные сенсорные системы»,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55 01 03 «Компьютерная мехатроника»,</w:t>
            </w:r>
          </w:p>
          <w:p>
            <w:pPr>
              <w:pStyle w:val="TextBody"/>
              <w:spacing w:before="0" w:after="0"/>
              <w:ind w:hanging="2"/>
              <w:rPr>
                <w:spacing w:val="-26"/>
                <w:position w:val="-2"/>
                <w:sz w:val="22"/>
                <w:szCs w:val="22"/>
                <w:lang w:val="ru-RU"/>
              </w:rPr>
            </w:pPr>
            <w:r>
              <w:rPr>
                <w:spacing w:val="6"/>
                <w:sz w:val="22"/>
                <w:szCs w:val="22"/>
                <w:lang w:val="ru-RU"/>
              </w:rPr>
              <w:t>1-57 </w:t>
            </w:r>
            <w:r>
              <w:rPr>
                <w:spacing w:val="6"/>
                <w:position w:val="-2"/>
                <w:sz w:val="22"/>
                <w:szCs w:val="22"/>
                <w:lang w:val="ru-RU"/>
              </w:rPr>
              <w:t>01 02</w:t>
            </w:r>
            <w:r>
              <w:rPr>
                <w:spacing w:val="-26"/>
                <w:position w:val="-2"/>
                <w:sz w:val="22"/>
                <w:szCs w:val="22"/>
                <w:lang w:val="ru-RU"/>
              </w:rPr>
              <w:t> </w:t>
            </w:r>
            <w:r>
              <w:rPr>
                <w:spacing w:val="-20"/>
                <w:position w:val="-2"/>
                <w:sz w:val="22"/>
                <w:szCs w:val="22"/>
                <w:lang w:val="ru-RU"/>
              </w:rPr>
              <w:t>»Экологический менеджмент и аудит в промышленности»,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pacing w:val="-2"/>
                <w:position w:val="-2"/>
                <w:sz w:val="22"/>
                <w:szCs w:val="22"/>
                <w:lang w:val="ru-RU"/>
              </w:rPr>
              <w:t>1-60 01 01</w:t>
            </w:r>
            <w:r>
              <w:rPr>
                <w:spacing w:val="-26"/>
                <w:position w:val="-2"/>
                <w:sz w:val="22"/>
                <w:szCs w:val="22"/>
                <w:lang w:val="ru-RU"/>
              </w:rPr>
              <w:t> »</w:t>
            </w:r>
            <w:r>
              <w:rPr>
                <w:spacing w:val="-20"/>
                <w:position w:val="-2"/>
                <w:sz w:val="22"/>
                <w:szCs w:val="22"/>
                <w:lang w:val="ru-RU"/>
              </w:rPr>
              <w:t>Техническое обеспечение эксплуатации спортивных объектов»,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69 01 01 «Архитектура»,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69 01 02 «Архитектурный дизайн»,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70 01 01 «Производство строительных изделий и конструкций»,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70 02 01 «Промышленное и гражданское строительство», 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70 02 02 «Экспертиза и управление недвижимостью»,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z w:val="22"/>
                <w:szCs w:val="22"/>
                <w:lang w:val="ru-RU"/>
              </w:rPr>
              <w:t>1-70 03 01 «Автомобильные дороги»,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70 03 02 «Мосты, транспортные тоннели и метрополитены»,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70 04 01 «Водохозяйственное строительство»,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1-70 04 02</w:t>
            </w:r>
            <w:r>
              <w:rPr>
                <w:spacing w:val="-24"/>
                <w:sz w:val="22"/>
                <w:szCs w:val="22"/>
                <w:lang w:val="ru-RU"/>
              </w:rPr>
              <w:t xml:space="preserve"> «</w:t>
            </w:r>
            <w:r>
              <w:rPr>
                <w:spacing w:val="-22"/>
                <w:sz w:val="22"/>
                <w:szCs w:val="22"/>
                <w:lang w:val="ru-RU"/>
              </w:rPr>
              <w:t>Теплогазоснабжение, вентиляция и охрана воздушного бассейна</w:t>
            </w:r>
            <w:r>
              <w:rPr>
                <w:spacing w:val="-24"/>
                <w:sz w:val="22"/>
                <w:szCs w:val="22"/>
                <w:lang w:val="ru-RU"/>
              </w:rPr>
              <w:t>»,</w:t>
            </w:r>
          </w:p>
          <w:p>
            <w:pPr>
              <w:pStyle w:val="TextBody"/>
              <w:spacing w:before="0" w:after="0"/>
              <w:ind w:hanging="2"/>
              <w:rPr>
                <w:spacing w:val="-24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1</w:t>
            </w:r>
            <w:r>
              <w:rPr>
                <w:spacing w:val="-8"/>
                <w:sz w:val="22"/>
                <w:szCs w:val="22"/>
                <w:lang w:val="ru-RU"/>
              </w:rPr>
              <w:t>-70 04 03</w:t>
            </w:r>
            <w:r>
              <w:rPr>
                <w:spacing w:val="-24"/>
                <w:sz w:val="22"/>
                <w:szCs w:val="22"/>
                <w:lang w:val="ru-RU"/>
              </w:rPr>
              <w:t> »</w:t>
            </w:r>
            <w:r>
              <w:rPr>
                <w:spacing w:val="-20"/>
                <w:sz w:val="22"/>
                <w:szCs w:val="22"/>
                <w:lang w:val="ru-RU"/>
              </w:rPr>
              <w:t>Водоснабжение, водоотведение и охрана водных ресурсов»,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70 07 01 «Строительство тепловых и атомных электростанций»,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96 01 01 «Таможенное дело»;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56 02 01 «Геодезия»;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36 13 01 «Технология и оборудование торфяного производства</w:t>
            </w:r>
          </w:p>
          <w:p>
            <w:pPr>
              <w:pStyle w:val="TextBody"/>
              <w:spacing w:before="0" w:after="0"/>
              <w:ind w:hanging="2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ысшего образования II ступени: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z w:val="22"/>
                <w:szCs w:val="22"/>
                <w:lang w:val="ru-RU"/>
              </w:rPr>
              <w:t>1-08 80 03 «Теория и методика профессионального образования»,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25 80 02 «Мировая экономика», 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25 80 04 «Экономика и управление народным хозяйством»,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25 80 05 «Бухгалтерский учет, статистика»,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27 80 01 «Экономика и организация производства»,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33 80 01 «Экология», 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36 80 01 «Горные машины»,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1-36 80 02</w:t>
            </w:r>
            <w:r>
              <w:rPr>
                <w:spacing w:val="-18"/>
                <w:sz w:val="22"/>
                <w:szCs w:val="22"/>
                <w:lang w:val="ru-RU"/>
              </w:rPr>
              <w:t> »Транспортное, горное и строительное машиностроение»,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pacing w:val="6"/>
                <w:sz w:val="22"/>
                <w:szCs w:val="22"/>
                <w:lang w:val="ru-RU"/>
              </w:rPr>
              <w:t>1-36 80 03</w:t>
            </w:r>
            <w:r>
              <w:rPr>
                <w:sz w:val="22"/>
                <w:szCs w:val="22"/>
                <w:lang w:val="ru-RU"/>
              </w:rPr>
              <w:t xml:space="preserve"> «Машиностроение и машиноведение»,</w:t>
            </w:r>
          </w:p>
          <w:p>
            <w:pPr>
              <w:pStyle w:val="TextBody"/>
              <w:spacing w:before="0" w:after="0"/>
              <w:ind w:hanging="2"/>
              <w:rPr>
                <w:spacing w:val="-26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36 80 04 </w:t>
            </w:r>
            <w:r>
              <w:rPr>
                <w:spacing w:val="-20"/>
                <w:sz w:val="22"/>
                <w:szCs w:val="22"/>
                <w:lang w:val="ru-RU"/>
              </w:rPr>
              <w:t>»</w:t>
            </w:r>
            <w:r>
              <w:rPr>
                <w:spacing w:val="-16"/>
                <w:sz w:val="22"/>
                <w:szCs w:val="22"/>
                <w:lang w:val="ru-RU"/>
              </w:rPr>
              <w:t>Обработка конструкционных материалов в машиностроении»,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37 80 01 »Транспорт»,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z w:val="22"/>
                <w:szCs w:val="22"/>
                <w:lang w:val="ru-RU"/>
              </w:rPr>
              <w:t>1-38 80 01 </w:t>
            </w:r>
            <w:r>
              <w:rPr>
                <w:spacing w:val="-14"/>
                <w:sz w:val="22"/>
                <w:szCs w:val="22"/>
                <w:lang w:val="ru-RU"/>
              </w:rPr>
              <w:t>»Приборостроение, метрология и информационно-измерительные приборы и системы»,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1-38 80 02</w:t>
            </w:r>
            <w:r>
              <w:rPr>
                <w:spacing w:val="-22"/>
                <w:sz w:val="22"/>
                <w:szCs w:val="22"/>
                <w:lang w:val="ru-RU"/>
              </w:rPr>
              <w:t>  </w:t>
            </w:r>
            <w:r>
              <w:rPr>
                <w:spacing w:val="-18"/>
                <w:sz w:val="22"/>
                <w:szCs w:val="22"/>
                <w:lang w:val="ru-RU"/>
              </w:rPr>
              <w:t>»Оптические и оптико-электронные приборы и комплексы»,</w:t>
            </w:r>
          </w:p>
          <w:p>
            <w:pPr>
              <w:pStyle w:val="TextBody"/>
              <w:spacing w:before="0" w:after="0"/>
              <w:ind w:hanging="2"/>
              <w:rPr>
                <w:spacing w:val="-24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-38 80 03</w:t>
            </w:r>
            <w:r>
              <w:rPr>
                <w:spacing w:val="-24"/>
                <w:sz w:val="22"/>
                <w:szCs w:val="22"/>
                <w:lang w:val="ru-RU"/>
              </w:rPr>
              <w:t>  </w:t>
            </w:r>
            <w:r>
              <w:rPr>
                <w:spacing w:val="-20"/>
                <w:sz w:val="22"/>
                <w:szCs w:val="22"/>
                <w:lang w:val="ru-RU"/>
              </w:rPr>
              <w:t>»Приборы, системы и изделия медицинского назначения»,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1-38 80 04</w:t>
            </w:r>
            <w:r>
              <w:rPr>
                <w:spacing w:val="-10"/>
                <w:sz w:val="22"/>
                <w:szCs w:val="22"/>
                <w:lang w:val="ru-RU"/>
              </w:rPr>
              <w:t xml:space="preserve"> «</w:t>
            </w:r>
            <w:r>
              <w:rPr>
                <w:spacing w:val="-4"/>
                <w:sz w:val="22"/>
                <w:szCs w:val="22"/>
                <w:lang w:val="ru-RU"/>
              </w:rPr>
              <w:t>Технология приборостроения»,</w:t>
            </w:r>
          </w:p>
          <w:p>
            <w:pPr>
              <w:pStyle w:val="TextBody"/>
              <w:spacing w:before="0" w:after="0"/>
              <w:ind w:hanging="2"/>
              <w:rPr>
                <w:spacing w:val="-10"/>
                <w:sz w:val="22"/>
                <w:szCs w:val="22"/>
                <w:lang w:val="ru-RU"/>
              </w:rPr>
            </w:pPr>
            <w:r>
              <w:rPr>
                <w:spacing w:val="-10"/>
                <w:sz w:val="22"/>
                <w:szCs w:val="22"/>
                <w:lang w:val="ru-RU"/>
              </w:rPr>
              <w:t>1-38 80 06 «Приборы и методы контроля природной среды, веществ, материалов и изделий»,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pacing w:val="-10"/>
                <w:sz w:val="22"/>
                <w:szCs w:val="22"/>
                <w:lang w:val="ru-RU"/>
              </w:rPr>
              <w:t>1-40 80 02 «</w:t>
            </w:r>
            <w:r>
              <w:rPr>
                <w:spacing w:val="-4"/>
                <w:sz w:val="22"/>
                <w:szCs w:val="22"/>
                <w:lang w:val="ru-RU"/>
              </w:rPr>
              <w:t>Системный анализ, управление и обработка информации (по отраслям)»,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pacing w:val="-24"/>
                <w:sz w:val="22"/>
                <w:szCs w:val="22"/>
                <w:lang w:val="ru-RU"/>
              </w:rPr>
              <w:t>1-40 80 04</w:t>
            </w:r>
            <w:r>
              <w:rPr>
                <w:spacing w:val="-10"/>
                <w:sz w:val="22"/>
                <w:szCs w:val="22"/>
                <w:lang w:val="ru-RU"/>
              </w:rPr>
              <w:t> »</w:t>
            </w:r>
            <w:r>
              <w:rPr>
                <w:spacing w:val="-4"/>
                <w:sz w:val="22"/>
                <w:szCs w:val="22"/>
                <w:lang w:val="ru-RU"/>
              </w:rPr>
              <w:t>Математическое моделирование, численные методы и комплексы программ»,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1-41 80 01 »Твердотельная электроника, радиоэлектронные компоненты, микро- и наноэлектроника, приборы на квантовых эффектах»,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2 80 01 «Металлургия»,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43 80 01 «Энергетика», 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3 80 02 «Энергетические системы и комплексы»,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51 80 02 «Геотехнология (подземная, открытая и строительная)»,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51 80 03 «Обогащение полезных ископаемых»,</w:t>
            </w:r>
          </w:p>
          <w:p>
            <w:pPr>
              <w:pStyle w:val="TextBody"/>
              <w:spacing w:before="0" w:after="0"/>
              <w:ind w:hanging="2"/>
              <w:rPr>
                <w:spacing w:val="-10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-53 80 01</w:t>
            </w:r>
            <w:r>
              <w:rPr>
                <w:spacing w:val="-10"/>
                <w:sz w:val="22"/>
                <w:szCs w:val="22"/>
                <w:lang w:val="ru-RU"/>
              </w:rPr>
              <w:t> »</w:t>
            </w:r>
            <w:r>
              <w:rPr>
                <w:spacing w:val="-6"/>
                <w:sz w:val="22"/>
                <w:szCs w:val="22"/>
                <w:lang w:val="ru-RU"/>
              </w:rPr>
              <w:t>Автоматизация и управление технологическими процессами и производствами (по отраслям)»,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54 80 01 «Стандартизация и управление качеством продукции»,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54 80 02 «Метрология и метрологическое обеспечение», 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z w:val="22"/>
                <w:szCs w:val="22"/>
                <w:lang w:val="ru-RU"/>
              </w:rPr>
              <w:t>1-69 80 01 «Архитектура»,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70 80 01 «Строительство»;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переподготовки руководящих работников и </w:t>
            </w:r>
            <w:r>
              <w:rPr>
                <w:b/>
                <w:spacing w:val="-6"/>
                <w:sz w:val="22"/>
                <w:szCs w:val="22"/>
                <w:lang w:val="ru-RU"/>
              </w:rPr>
              <w:t>специалистов, имеющих высшее образование</w:t>
            </w:r>
            <w:r>
              <w:rPr>
                <w:spacing w:val="-6"/>
                <w:sz w:val="22"/>
                <w:szCs w:val="22"/>
                <w:lang w:val="ru-RU"/>
              </w:rPr>
              <w:t>: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1-08 01 71</w:t>
            </w:r>
            <w:r>
              <w:rPr>
                <w:sz w:val="22"/>
                <w:szCs w:val="22"/>
                <w:lang w:val="ru-RU"/>
              </w:rPr>
              <w:t xml:space="preserve"> «Педагогическая деятельность специалистов», 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pacing w:val="-20"/>
                <w:sz w:val="22"/>
                <w:szCs w:val="22"/>
                <w:lang w:val="ru-RU"/>
              </w:rPr>
              <w:t>1</w:t>
            </w:r>
            <w:r>
              <w:rPr>
                <w:spacing w:val="-14"/>
                <w:sz w:val="22"/>
                <w:szCs w:val="22"/>
                <w:lang w:val="ru-RU"/>
              </w:rPr>
              <w:t xml:space="preserve">-08 01 74 »Современные технологии университетского образования», 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pacing w:val="-14"/>
                <w:sz w:val="22"/>
                <w:szCs w:val="22"/>
                <w:lang w:val="ru-RU"/>
              </w:rPr>
              <w:t>1-09 01 71 »Менеджмент учреждений профессионального</w:t>
            </w:r>
            <w:r>
              <w:rPr>
                <w:spacing w:val="-20"/>
                <w:sz w:val="22"/>
                <w:szCs w:val="22"/>
                <w:lang w:val="ru-RU"/>
              </w:rPr>
              <w:t xml:space="preserve"> образования», </w:t>
            </w:r>
          </w:p>
          <w:p>
            <w:pPr>
              <w:pStyle w:val="TextBody"/>
              <w:spacing w:before="0" w:after="0"/>
              <w:ind w:hanging="2"/>
              <w:rPr>
                <w:spacing w:val="-10"/>
                <w:sz w:val="22"/>
                <w:szCs w:val="22"/>
                <w:lang w:val="ru-RU"/>
              </w:rPr>
            </w:pPr>
            <w:r>
              <w:rPr>
                <w:spacing w:val="-10"/>
                <w:sz w:val="22"/>
                <w:szCs w:val="22"/>
                <w:lang w:val="ru-RU"/>
              </w:rPr>
              <w:t>1-23 01 71 »Психология»,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pacing w:val="-10"/>
                <w:sz w:val="22"/>
                <w:szCs w:val="22"/>
                <w:lang w:val="ru-RU"/>
              </w:rPr>
              <w:t>1-25 01 74</w:t>
            </w:r>
            <w:r>
              <w:rPr>
                <w:sz w:val="22"/>
                <w:szCs w:val="22"/>
                <w:lang w:val="ru-RU"/>
              </w:rPr>
              <w:t xml:space="preserve"> «</w:t>
            </w:r>
            <w:r>
              <w:rPr>
                <w:spacing w:val="4"/>
                <w:sz w:val="22"/>
                <w:szCs w:val="22"/>
                <w:lang w:val="ru-RU"/>
              </w:rPr>
              <w:t>Экономика во внешнеэкономической деятельности»,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1</w:t>
            </w:r>
            <w:r>
              <w:rPr>
                <w:spacing w:val="-12"/>
                <w:sz w:val="22"/>
                <w:szCs w:val="22"/>
                <w:lang w:val="ru-RU"/>
              </w:rPr>
              <w:t>-25 01 75</w:t>
            </w:r>
            <w:r>
              <w:rPr>
                <w:spacing w:val="-26"/>
                <w:sz w:val="22"/>
                <w:szCs w:val="22"/>
                <w:lang w:val="ru-RU"/>
              </w:rPr>
              <w:t> »</w:t>
            </w:r>
            <w:r>
              <w:rPr>
                <w:spacing w:val="-20"/>
                <w:sz w:val="22"/>
                <w:szCs w:val="22"/>
                <w:lang w:val="ru-RU"/>
              </w:rPr>
              <w:t>Экономика и управление на предприятии промышленности»,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pacing w:val="-16"/>
                <w:sz w:val="22"/>
                <w:szCs w:val="22"/>
                <w:lang w:val="ru-RU"/>
              </w:rPr>
              <w:t>1-25 01 79</w:t>
            </w:r>
            <w:r>
              <w:rPr>
                <w:spacing w:val="-26"/>
                <w:sz w:val="22"/>
                <w:szCs w:val="22"/>
                <w:lang w:val="ru-RU"/>
              </w:rPr>
              <w:t> »</w:t>
            </w:r>
            <w:r>
              <w:rPr>
                <w:spacing w:val="-10"/>
                <w:sz w:val="22"/>
                <w:szCs w:val="22"/>
                <w:lang w:val="ru-RU"/>
              </w:rPr>
              <w:t>Экономика и управление на малых и средних предприятиях»,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pacing w:val="-14"/>
                <w:sz w:val="22"/>
                <w:szCs w:val="22"/>
                <w:lang w:val="ru-RU"/>
              </w:rPr>
              <w:t>1-25 01 83</w:t>
            </w:r>
            <w:r>
              <w:rPr>
                <w:spacing w:val="-26"/>
                <w:sz w:val="22"/>
                <w:szCs w:val="22"/>
                <w:lang w:val="ru-RU"/>
              </w:rPr>
              <w:t> »</w:t>
            </w:r>
            <w:r>
              <w:rPr>
                <w:spacing w:val="-20"/>
                <w:sz w:val="22"/>
                <w:szCs w:val="22"/>
                <w:lang w:val="ru-RU"/>
              </w:rPr>
              <w:t>Экономика и управление в предпринимательской деятельности»,</w:t>
            </w:r>
          </w:p>
          <w:p>
            <w:pPr>
              <w:pStyle w:val="TextBody"/>
              <w:spacing w:before="0" w:after="0"/>
              <w:ind w:hanging="2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10"/>
                <w:sz w:val="22"/>
                <w:szCs w:val="22"/>
                <w:lang w:val="ru-RU"/>
              </w:rPr>
              <w:t>1-25 01 84</w:t>
            </w:r>
            <w:r>
              <w:rPr>
                <w:spacing w:val="-26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0"/>
                <w:sz w:val="22"/>
                <w:szCs w:val="22"/>
                <w:lang w:val="ru-RU"/>
              </w:rPr>
              <w:t>«</w:t>
            </w:r>
            <w:r>
              <w:rPr>
                <w:spacing w:val="-6"/>
                <w:sz w:val="22"/>
                <w:szCs w:val="22"/>
                <w:lang w:val="ru-RU"/>
              </w:rPr>
              <w:t>Экономика и управление на предприятии транспорта»,</w:t>
            </w:r>
          </w:p>
          <w:p>
            <w:pPr>
              <w:pStyle w:val="TextBody"/>
              <w:spacing w:before="0" w:after="0"/>
              <w:ind w:hanging="2"/>
              <w:rPr>
                <w:spacing w:val="-26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1-25 01 85</w:t>
            </w:r>
            <w:r>
              <w:rPr>
                <w:spacing w:val="-26"/>
                <w:sz w:val="22"/>
                <w:szCs w:val="22"/>
                <w:lang w:val="ru-RU"/>
              </w:rPr>
              <w:t> »</w:t>
            </w:r>
            <w:r>
              <w:rPr>
                <w:spacing w:val="-20"/>
                <w:sz w:val="22"/>
                <w:szCs w:val="22"/>
                <w:lang w:val="ru-RU"/>
              </w:rPr>
              <w:t>Экономика и управление на предприятии строительства»,</w:t>
            </w:r>
          </w:p>
          <w:p>
            <w:pPr>
              <w:pStyle w:val="TextBody"/>
              <w:spacing w:before="0" w:after="0"/>
              <w:ind w:hanging="2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1-25 01 86</w:t>
            </w:r>
            <w:r>
              <w:rPr>
                <w:spacing w:val="-26"/>
                <w:sz w:val="22"/>
                <w:szCs w:val="22"/>
                <w:lang w:val="ru-RU"/>
              </w:rPr>
              <w:t> »</w:t>
            </w:r>
            <w:r>
              <w:rPr>
                <w:spacing w:val="-20"/>
                <w:sz w:val="22"/>
                <w:szCs w:val="22"/>
                <w:lang w:val="ru-RU"/>
              </w:rPr>
              <w:t>Экономика и управление на предприятиях акционерного типа»,</w:t>
            </w:r>
          </w:p>
          <w:p>
            <w:pPr>
              <w:pStyle w:val="TextBody"/>
              <w:spacing w:before="0" w:after="0"/>
              <w:ind w:hanging="2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1-25 02 75 «Операции с ценными бумагами»,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pacing w:val="-10"/>
                <w:sz w:val="22"/>
                <w:szCs w:val="22"/>
                <w:lang w:val="ru-RU"/>
              </w:rPr>
              <w:t xml:space="preserve">-25 03 75 </w:t>
            </w:r>
            <w:r>
              <w:rPr>
                <w:sz w:val="22"/>
                <w:szCs w:val="22"/>
                <w:lang w:val="ru-RU"/>
              </w:rPr>
              <w:t>«Бухгалтерский учет и контроль в промышленности»,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1-25 03 88</w:t>
            </w:r>
            <w:r>
              <w:rPr>
                <w:spacing w:val="-30"/>
                <w:sz w:val="22"/>
                <w:szCs w:val="22"/>
                <w:lang w:val="ru-RU"/>
              </w:rPr>
              <w:t xml:space="preserve"> «Бухгалтерский учет и контроль в предпринимательской деятельности»,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pacing w:val="-10"/>
                <w:sz w:val="22"/>
                <w:szCs w:val="22"/>
                <w:lang w:val="ru-RU"/>
              </w:rPr>
              <w:t>-26 01 76 «Управление персоналом»,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pacing w:val="-10"/>
                <w:sz w:val="22"/>
                <w:szCs w:val="22"/>
                <w:lang w:val="ru-RU"/>
              </w:rPr>
              <w:t>1-26 02 73 «</w:t>
            </w:r>
            <w:r>
              <w:rPr>
                <w:spacing w:val="-6"/>
                <w:sz w:val="22"/>
                <w:szCs w:val="22"/>
                <w:lang w:val="ru-RU"/>
              </w:rPr>
              <w:t>Инновационный менеджмент»,</w:t>
            </w:r>
          </w:p>
          <w:p>
            <w:pPr>
              <w:pStyle w:val="TextBody"/>
              <w:spacing w:before="0" w:after="0"/>
              <w:ind w:hanging="2"/>
              <w:rPr>
                <w:spacing w:val="-10"/>
                <w:sz w:val="22"/>
                <w:szCs w:val="22"/>
                <w:lang w:val="ru-RU"/>
              </w:rPr>
            </w:pPr>
            <w:r>
              <w:rPr>
                <w:spacing w:val="-10"/>
                <w:sz w:val="22"/>
                <w:szCs w:val="22"/>
                <w:lang w:val="ru-RU"/>
              </w:rPr>
              <w:t>1-26 02 74 «</w:t>
            </w:r>
            <w:r>
              <w:rPr>
                <w:spacing w:val="-6"/>
                <w:sz w:val="22"/>
                <w:szCs w:val="22"/>
                <w:lang w:val="ru-RU"/>
              </w:rPr>
              <w:t>Деловое администрирование»,</w:t>
            </w:r>
          </w:p>
          <w:p>
            <w:pPr>
              <w:pStyle w:val="TextBody"/>
              <w:spacing w:before="0" w:after="0"/>
              <w:ind w:hanging="2"/>
              <w:rPr>
                <w:spacing w:val="-10"/>
                <w:sz w:val="22"/>
                <w:szCs w:val="22"/>
                <w:lang w:val="ru-RU"/>
              </w:rPr>
            </w:pPr>
            <w:r>
              <w:rPr>
                <w:spacing w:val="-10"/>
                <w:sz w:val="22"/>
                <w:szCs w:val="22"/>
                <w:lang w:val="ru-RU"/>
              </w:rPr>
              <w:t xml:space="preserve">1-26 02 76 «Маркетинг», 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pacing w:val="-10"/>
                <w:sz w:val="22"/>
                <w:szCs w:val="22"/>
                <w:lang w:val="ru-RU"/>
              </w:rPr>
              <w:t>1-26 02 77 «</w:t>
            </w:r>
            <w:r>
              <w:rPr>
                <w:spacing w:val="-6"/>
                <w:sz w:val="22"/>
                <w:szCs w:val="22"/>
                <w:lang w:val="ru-RU"/>
              </w:rPr>
              <w:t>Инвестиционный менеджмент»,</w:t>
            </w:r>
          </w:p>
          <w:p>
            <w:pPr>
              <w:pStyle w:val="TextBody"/>
              <w:spacing w:before="0" w:after="0"/>
              <w:ind w:hanging="2"/>
              <w:rPr>
                <w:spacing w:val="-10"/>
                <w:sz w:val="22"/>
                <w:szCs w:val="22"/>
                <w:lang w:val="ru-RU"/>
              </w:rPr>
            </w:pPr>
            <w:r>
              <w:rPr>
                <w:spacing w:val="-10"/>
                <w:sz w:val="22"/>
                <w:szCs w:val="22"/>
                <w:lang w:val="ru-RU"/>
              </w:rPr>
              <w:t>1-26 02 78 «Антикризисное управление предприятием»,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spacing w:before="0" w:after="0"/>
              <w:ind w:hanging="2"/>
              <w:rPr/>
            </w:pPr>
            <w:r>
              <w:rPr>
                <w:spacing w:val="-24"/>
                <w:sz w:val="22"/>
                <w:szCs w:val="22"/>
                <w:lang w:val="ru-RU"/>
              </w:rPr>
              <w:t>1-26 02 79</w:t>
            </w:r>
            <w:r>
              <w:rPr>
                <w:spacing w:val="-12"/>
                <w:sz w:val="22"/>
                <w:szCs w:val="22"/>
                <w:lang w:val="ru-RU"/>
              </w:rPr>
              <w:t xml:space="preserve">   </w:t>
            </w:r>
            <w:r>
              <w:rPr>
                <w:spacing w:val="-30"/>
                <w:sz w:val="22"/>
                <w:szCs w:val="22"/>
                <w:lang w:val="ru-RU"/>
              </w:rPr>
              <w:t>«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Менеджмент качества на предприятиях промышленности и строительства», </w:t>
            </w:r>
          </w:p>
          <w:p>
            <w:pPr>
              <w:pStyle w:val="TextBody"/>
              <w:spacing w:before="0" w:after="0"/>
              <w:ind w:hanging="2"/>
              <w:rPr>
                <w:spacing w:val="-10"/>
                <w:sz w:val="22"/>
                <w:szCs w:val="22"/>
                <w:lang w:val="ru-RU"/>
              </w:rPr>
            </w:pPr>
            <w:r>
              <w:rPr>
                <w:spacing w:val="-10"/>
                <w:sz w:val="22"/>
                <w:szCs w:val="22"/>
                <w:lang w:val="ru-RU"/>
              </w:rPr>
              <w:t xml:space="preserve">1-26 02 81 «Менеджмент качества», </w:t>
            </w:r>
          </w:p>
          <w:p>
            <w:pPr>
              <w:pStyle w:val="TextBody"/>
              <w:spacing w:before="0" w:after="0"/>
              <w:ind w:hanging="2"/>
              <w:rPr>
                <w:spacing w:val="-10"/>
                <w:sz w:val="22"/>
                <w:szCs w:val="22"/>
                <w:lang w:val="ru-RU"/>
              </w:rPr>
            </w:pPr>
            <w:r>
              <w:rPr>
                <w:spacing w:val="-10"/>
                <w:sz w:val="22"/>
                <w:szCs w:val="22"/>
                <w:lang w:val="ru-RU"/>
              </w:rPr>
              <w:t>1-26 02 82 «Финансовый менеджмент»,</w:t>
            </w:r>
          </w:p>
          <w:p>
            <w:pPr>
              <w:pStyle w:val="TextBody"/>
              <w:spacing w:before="0" w:after="0"/>
              <w:ind w:hanging="2"/>
              <w:rPr>
                <w:spacing w:val="-10"/>
                <w:sz w:val="22"/>
                <w:szCs w:val="22"/>
                <w:lang w:val="ru-RU"/>
              </w:rPr>
            </w:pPr>
            <w:r>
              <w:rPr>
                <w:spacing w:val="-10"/>
                <w:sz w:val="22"/>
                <w:szCs w:val="22"/>
                <w:lang w:val="ru-RU"/>
              </w:rPr>
              <w:t>1-26 02 83 «Энергетический менеджмент»,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pacing w:val="-10"/>
                <w:sz w:val="22"/>
                <w:szCs w:val="22"/>
                <w:lang w:val="ru-RU"/>
              </w:rPr>
              <w:t>1-26 02 84 «</w:t>
            </w:r>
            <w:r>
              <w:rPr>
                <w:spacing w:val="-4"/>
                <w:sz w:val="22"/>
                <w:szCs w:val="22"/>
                <w:lang w:val="ru-RU"/>
              </w:rPr>
              <w:t>Информационное и правовое обеспечение бизнеса</w:t>
            </w:r>
            <w:r>
              <w:rPr>
                <w:spacing w:val="-10"/>
                <w:sz w:val="22"/>
                <w:szCs w:val="22"/>
                <w:lang w:val="ru-RU"/>
              </w:rPr>
              <w:t>»,</w:t>
            </w:r>
          </w:p>
          <w:p>
            <w:pPr>
              <w:pStyle w:val="TextBody"/>
              <w:spacing w:before="0" w:after="0"/>
              <w:ind w:hanging="2"/>
              <w:rPr>
                <w:spacing w:val="-10"/>
                <w:sz w:val="22"/>
                <w:szCs w:val="22"/>
                <w:lang w:val="ru-RU"/>
              </w:rPr>
            </w:pPr>
            <w:r>
              <w:rPr>
                <w:spacing w:val="-10"/>
                <w:sz w:val="22"/>
                <w:szCs w:val="22"/>
                <w:lang w:val="ru-RU"/>
              </w:rPr>
              <w:t>1-26 02 85 «Логистика»,</w:t>
            </w:r>
          </w:p>
          <w:p>
            <w:pPr>
              <w:pStyle w:val="TextBody"/>
              <w:spacing w:before="0" w:after="0"/>
              <w:ind w:hanging="2"/>
              <w:rPr>
                <w:spacing w:val="-10"/>
                <w:sz w:val="22"/>
                <w:szCs w:val="22"/>
                <w:lang w:val="ru-RU"/>
              </w:rPr>
            </w:pPr>
            <w:r>
              <w:rPr>
                <w:spacing w:val="-10"/>
                <w:sz w:val="22"/>
                <w:szCs w:val="22"/>
                <w:lang w:val="ru-RU"/>
              </w:rPr>
              <w:t>1-26 02 86 «</w:t>
            </w:r>
            <w:r>
              <w:rPr>
                <w:spacing w:val="-6"/>
                <w:sz w:val="22"/>
                <w:szCs w:val="22"/>
                <w:lang w:val="ru-RU"/>
              </w:rPr>
              <w:t>Управление интеллектуальной собственностью»,</w:t>
            </w:r>
          </w:p>
          <w:p>
            <w:pPr>
              <w:pStyle w:val="TextBody"/>
              <w:spacing w:before="0" w:after="0"/>
              <w:ind w:hanging="2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1-26 02 88 «</w:t>
            </w:r>
            <w:r>
              <w:rPr>
                <w:spacing w:val="-4"/>
                <w:sz w:val="22"/>
                <w:szCs w:val="22"/>
                <w:lang w:val="ru-RU"/>
              </w:rPr>
              <w:t>Трансфер технологий»,</w:t>
            </w:r>
          </w:p>
          <w:p>
            <w:pPr>
              <w:pStyle w:val="TextBody"/>
              <w:spacing w:before="0" w:after="0"/>
              <w:ind w:hanging="2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1-31 03 74 «</w:t>
            </w:r>
            <w:r>
              <w:rPr>
                <w:spacing w:val="-4"/>
                <w:sz w:val="22"/>
                <w:szCs w:val="22"/>
                <w:lang w:val="ru-RU"/>
              </w:rPr>
              <w:t>Прикладная информатика»,</w:t>
            </w:r>
          </w:p>
          <w:p>
            <w:pPr>
              <w:pStyle w:val="TextBody"/>
              <w:spacing w:before="0" w:after="0"/>
              <w:ind w:hanging="2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1-40 01 73 «</w:t>
            </w:r>
            <w:r>
              <w:rPr>
                <w:spacing w:val="-4"/>
                <w:sz w:val="22"/>
                <w:szCs w:val="22"/>
                <w:lang w:val="ru-RU"/>
              </w:rPr>
              <w:t>Программное обеспечение информационных систем»,</w:t>
            </w:r>
          </w:p>
          <w:p>
            <w:pPr>
              <w:pStyle w:val="TextBody"/>
              <w:spacing w:before="0" w:after="0"/>
              <w:ind w:hanging="2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1-40 01 74 «</w:t>
            </w:r>
            <w:r>
              <w:rPr>
                <w:spacing w:val="-4"/>
                <w:sz w:val="22"/>
                <w:szCs w:val="22"/>
                <w:lang w:val="ru-RU"/>
              </w:rPr>
              <w:t>Web-дизайн и компьютерная графика»,</w:t>
            </w:r>
          </w:p>
          <w:p>
            <w:pPr>
              <w:pStyle w:val="TextBody"/>
              <w:spacing w:before="0" w:after="0"/>
              <w:ind w:hanging="2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1-42 01 72 «Литейное производство черных и цветных металлов»,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1-43 01 71</w:t>
            </w:r>
            <w:r>
              <w:rPr>
                <w:spacing w:val="-6"/>
                <w:sz w:val="22"/>
                <w:szCs w:val="22"/>
                <w:lang w:val="ru-RU"/>
              </w:rPr>
              <w:t> </w:t>
            </w:r>
            <w:r>
              <w:rPr>
                <w:spacing w:val="-10"/>
                <w:sz w:val="22"/>
                <w:szCs w:val="22"/>
                <w:lang w:val="ru-RU"/>
              </w:rPr>
              <w:t>«</w:t>
            </w:r>
            <w:r>
              <w:rPr>
                <w:spacing w:val="-6"/>
                <w:sz w:val="22"/>
                <w:szCs w:val="22"/>
                <w:lang w:val="ru-RU"/>
              </w:rPr>
              <w:t>Техническая эксплуатация теплоэнергетических установок и систем теплоснабжения»,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pacing w:val="-16"/>
                <w:sz w:val="22"/>
                <w:szCs w:val="22"/>
                <w:lang w:val="ru-RU"/>
              </w:rPr>
              <w:t>1-43 01 77 </w:t>
            </w:r>
            <w:r>
              <w:rPr>
                <w:spacing w:val="-10"/>
                <w:sz w:val="22"/>
                <w:szCs w:val="22"/>
                <w:lang w:val="ru-RU"/>
              </w:rPr>
              <w:t>«</w:t>
            </w:r>
            <w:r>
              <w:rPr>
                <w:spacing w:val="-16"/>
                <w:sz w:val="22"/>
                <w:szCs w:val="22"/>
                <w:lang w:val="ru-RU"/>
              </w:rPr>
              <w:t>Паротурбинные установки атомных электрических станций»,</w:t>
            </w:r>
          </w:p>
          <w:p>
            <w:pPr>
              <w:pStyle w:val="TextBody"/>
              <w:spacing w:before="0" w:after="0"/>
              <w:ind w:hanging="2"/>
              <w:jc w:val="both"/>
              <w:rPr/>
            </w:pPr>
            <w:r>
              <w:rPr>
                <w:spacing w:val="-24"/>
                <w:sz w:val="22"/>
                <w:szCs w:val="22"/>
                <w:lang w:val="ru-RU"/>
              </w:rPr>
              <w:t>1-44 01 71</w:t>
            </w:r>
            <w:r>
              <w:rPr>
                <w:spacing w:val="-26"/>
                <w:sz w:val="22"/>
                <w:szCs w:val="22"/>
                <w:lang w:val="ru-RU"/>
              </w:rPr>
              <w:t> </w:t>
            </w:r>
            <w:r>
              <w:rPr>
                <w:spacing w:val="-10"/>
                <w:sz w:val="22"/>
                <w:szCs w:val="22"/>
                <w:lang w:val="ru-RU"/>
              </w:rPr>
              <w:t>«</w:t>
            </w:r>
            <w:r>
              <w:rPr>
                <w:spacing w:val="-6"/>
                <w:sz w:val="22"/>
                <w:szCs w:val="22"/>
                <w:lang w:val="ru-RU"/>
              </w:rPr>
              <w:t>Организация и выполнение автомобильных перевозок»,</w:t>
            </w:r>
          </w:p>
          <w:p>
            <w:pPr>
              <w:pStyle w:val="TextBody"/>
              <w:spacing w:before="0" w:after="0"/>
              <w:ind w:hanging="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pacing w:val="-24"/>
                <w:sz w:val="22"/>
                <w:szCs w:val="22"/>
                <w:lang w:val="ru-RU"/>
              </w:rPr>
              <w:t>-53 01 </w:t>
            </w:r>
            <w:r>
              <w:rPr>
                <w:sz w:val="22"/>
                <w:szCs w:val="22"/>
                <w:lang w:val="ru-RU"/>
              </w:rPr>
              <w:t>74 </w:t>
            </w:r>
            <w:r>
              <w:rPr>
                <w:spacing w:val="-10"/>
                <w:sz w:val="22"/>
                <w:szCs w:val="22"/>
                <w:lang w:val="ru-RU"/>
              </w:rPr>
              <w:t>«</w:t>
            </w:r>
            <w:r>
              <w:rPr>
                <w:spacing w:val="-14"/>
                <w:sz w:val="22"/>
                <w:szCs w:val="22"/>
                <w:lang w:val="ru-RU"/>
              </w:rPr>
              <w:t>Техническая эксплуатация средств автоматизации и релейной защиты электроустановок»,</w:t>
            </w:r>
          </w:p>
          <w:p>
            <w:pPr>
              <w:pStyle w:val="TextBody"/>
              <w:spacing w:before="0" w:after="0"/>
              <w:ind w:hanging="2"/>
              <w:jc w:val="both"/>
              <w:rPr/>
            </w:pPr>
            <w:r>
              <w:rPr>
                <w:spacing w:val="-10"/>
                <w:sz w:val="22"/>
                <w:szCs w:val="22"/>
                <w:lang w:val="ru-RU"/>
              </w:rPr>
              <w:t>1-54 01 </w:t>
            </w:r>
            <w:r>
              <w:rPr>
                <w:spacing w:val="-20"/>
                <w:sz w:val="22"/>
                <w:szCs w:val="22"/>
                <w:lang w:val="ru-RU"/>
              </w:rPr>
              <w:t>71 «Метрология и метрологическое обеспечение»,</w:t>
            </w:r>
          </w:p>
          <w:p>
            <w:pPr>
              <w:pStyle w:val="TextBody"/>
              <w:spacing w:before="0" w:after="0"/>
              <w:ind w:hanging="2"/>
              <w:jc w:val="both"/>
              <w:rPr>
                <w:spacing w:val="-10"/>
                <w:sz w:val="22"/>
                <w:szCs w:val="22"/>
                <w:lang w:val="ru-RU"/>
              </w:rPr>
            </w:pPr>
            <w:r>
              <w:rPr>
                <w:spacing w:val="-10"/>
                <w:sz w:val="22"/>
                <w:szCs w:val="22"/>
                <w:lang w:val="ru-RU"/>
              </w:rPr>
              <w:t xml:space="preserve">1-54 01 73 «Сертификация и управление качеством», </w:t>
            </w:r>
          </w:p>
          <w:p>
            <w:pPr>
              <w:pStyle w:val="TextBody"/>
              <w:spacing w:before="0" w:after="0"/>
              <w:ind w:hanging="2"/>
              <w:jc w:val="both"/>
              <w:rPr/>
            </w:pPr>
            <w:r>
              <w:rPr>
                <w:spacing w:val="-10"/>
                <w:sz w:val="22"/>
                <w:szCs w:val="22"/>
                <w:lang w:val="ru-RU"/>
              </w:rPr>
              <w:t xml:space="preserve">1-59 01 02 </w:t>
            </w:r>
            <w:r>
              <w:rPr>
                <w:spacing w:val="-4"/>
                <w:sz w:val="22"/>
                <w:szCs w:val="22"/>
                <w:lang w:val="ru-RU"/>
              </w:rPr>
              <w:t>«Охрана труда в энергетике»,</w:t>
            </w:r>
          </w:p>
          <w:p>
            <w:pPr>
              <w:pStyle w:val="TextBody"/>
              <w:spacing w:before="0" w:after="0"/>
              <w:ind w:hanging="2"/>
              <w:jc w:val="both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-59 01 04 «Охрана труда в строительстве»,</w:t>
            </w:r>
          </w:p>
          <w:p>
            <w:pPr>
              <w:pStyle w:val="TextBody"/>
              <w:spacing w:before="0" w:after="0"/>
              <w:ind w:hanging="2"/>
              <w:jc w:val="both"/>
              <w:rPr/>
            </w:pPr>
            <w:r>
              <w:rPr>
                <w:spacing w:val="-10"/>
                <w:sz w:val="22"/>
                <w:szCs w:val="22"/>
                <w:lang w:val="ru-RU"/>
              </w:rPr>
              <w:t xml:space="preserve">1-70 02 71 </w:t>
            </w:r>
            <w:r>
              <w:rPr>
                <w:spacing w:val="-24"/>
                <w:sz w:val="22"/>
                <w:szCs w:val="22"/>
                <w:lang w:val="ru-RU"/>
              </w:rPr>
              <w:t>«Промышленное и гражданское строительство»,</w:t>
            </w:r>
          </w:p>
          <w:p>
            <w:pPr>
              <w:pStyle w:val="TextBody"/>
              <w:spacing w:before="0" w:after="0"/>
              <w:ind w:hanging="2"/>
              <w:jc w:val="both"/>
              <w:rPr/>
            </w:pPr>
            <w:r>
              <w:rPr>
                <w:spacing w:val="-10"/>
                <w:sz w:val="22"/>
                <w:szCs w:val="22"/>
                <w:lang w:val="ru-RU"/>
              </w:rPr>
              <w:t xml:space="preserve">1-70 03 71 </w:t>
            </w:r>
            <w:r>
              <w:rPr>
                <w:spacing w:val="-6"/>
                <w:sz w:val="22"/>
                <w:szCs w:val="22"/>
                <w:lang w:val="ru-RU"/>
              </w:rPr>
              <w:t>«Автомобильные дороги»,</w:t>
            </w:r>
          </w:p>
          <w:p>
            <w:pPr>
              <w:pStyle w:val="TextBody"/>
              <w:spacing w:before="0" w:after="0"/>
              <w:ind w:hanging="2"/>
              <w:jc w:val="both"/>
              <w:rPr/>
            </w:pPr>
            <w:r>
              <w:rPr>
                <w:spacing w:val="-18"/>
                <w:sz w:val="22"/>
                <w:szCs w:val="22"/>
                <w:lang w:val="ru-RU"/>
              </w:rPr>
              <w:t>1-70 04 71</w:t>
            </w:r>
            <w:r>
              <w:rPr>
                <w:spacing w:val="-10"/>
                <w:sz w:val="22"/>
                <w:szCs w:val="22"/>
                <w:lang w:val="ru-RU"/>
              </w:rPr>
              <w:t> </w:t>
            </w:r>
            <w:r>
              <w:rPr>
                <w:spacing w:val="-20"/>
                <w:sz w:val="22"/>
                <w:szCs w:val="22"/>
                <w:lang w:val="ru-RU"/>
              </w:rPr>
              <w:t>»Теплогазоснабжение, вентиляция и охрана воздушного бассейна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-70 04 72</w:t>
            </w:r>
            <w:r>
              <w:rPr>
                <w:spacing w:val="-18"/>
                <w:sz w:val="22"/>
                <w:szCs w:val="22"/>
              </w:rPr>
              <w:t>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pacing w:val="-18"/>
                <w:sz w:val="22"/>
                <w:szCs w:val="22"/>
              </w:rPr>
              <w:t>Водоснабжение, водоотведение и охрана водных ресурсов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03.2014 </w:t>
            </w:r>
          </w:p>
          <w:p>
            <w:pPr>
              <w:pStyle w:val="Normal"/>
              <w:ind w:lef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253</w:t>
            </w:r>
          </w:p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>серт. № 000031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2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ысшего образования II ступени: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26 81 02 «Инновационный менеджмент», 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27 81 01 «Управление инновационными проектами на производстве», 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27 81 02 «Оценка бизнеса и активов промышленных предприятий», 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27 81 03 «Инноватика технологических процессов и производств»,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1-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42 81 01 «Металлургические технологии повышения конкурентоспособности продукции»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53 81 02 «Методы анализа и управления в технических и экономических системах»,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1-53 81 04 «Интеллектуальные технологии в управлении техническими системами», 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53 81 05 «Распределенная автоматизация на основе промышленных компьютерных сетей»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-69 81 04 «Архитектурный дизайн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15</w:t>
            </w:r>
          </w:p>
          <w:p>
            <w:pPr>
              <w:pStyle w:val="Normal"/>
              <w:ind w:lef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ind w:lef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2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высшего образования II ступени: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69 81 01 «Градостроительство»,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pacing w:val="-18"/>
                <w:sz w:val="22"/>
                <w:szCs w:val="22"/>
                <w:lang w:val="ru-RU"/>
              </w:rPr>
              <w:t>-69 81 02 «</w:t>
            </w:r>
            <w:r>
              <w:rPr>
                <w:spacing w:val="-14"/>
                <w:sz w:val="22"/>
                <w:szCs w:val="22"/>
                <w:lang w:val="ru-RU"/>
              </w:rPr>
              <w:t>А</w:t>
            </w:r>
            <w:r>
              <w:rPr>
                <w:spacing w:val="-8"/>
                <w:sz w:val="22"/>
                <w:szCs w:val="22"/>
                <w:lang w:val="ru-RU"/>
              </w:rPr>
              <w:t>рхит</w:t>
            </w:r>
            <w:r>
              <w:rPr>
                <w:spacing w:val="-14"/>
                <w:sz w:val="22"/>
                <w:szCs w:val="22"/>
                <w:lang w:val="ru-RU"/>
              </w:rPr>
              <w:t>ектура зданий и сооружений</w:t>
            </w:r>
            <w:r>
              <w:rPr>
                <w:spacing w:val="-18"/>
                <w:sz w:val="22"/>
                <w:szCs w:val="22"/>
                <w:lang w:val="ru-RU"/>
              </w:rPr>
              <w:t xml:space="preserve">», 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53 81 03 «Автоматизация и управление в технических системах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5</w:t>
            </w:r>
          </w:p>
          <w:p>
            <w:pPr>
              <w:pStyle w:val="Normal"/>
              <w:ind w:lef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6</w:t>
            </w:r>
          </w:p>
          <w:p>
            <w:pPr>
              <w:pStyle w:val="Normal"/>
              <w:ind w:lef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0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2"/>
                <w:szCs w:val="22"/>
              </w:rPr>
              <w:t>среднего специального образования</w:t>
            </w:r>
            <w:r>
              <w:rPr>
                <w:spacing w:val="-6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19 01 01 «Дизайн (по направлениям)», 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rPr/>
            </w:pPr>
            <w:r>
              <w:rPr>
                <w:sz w:val="22"/>
                <w:szCs w:val="22"/>
              </w:rPr>
              <w:t>2-25 01 10 «Коммерческая деятельность (по направлениям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25 01 35 «Бухгалтерский учет, анализ и контрол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26 02 03 «Маркетинг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26 02 31 «Документоведение и документационное обеспечение управления», 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7 01 01 «Экономика и организация производств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36 01 01 «Технология машиностроения (по направлениям)», </w:t>
            </w:r>
          </w:p>
          <w:p>
            <w:pPr>
              <w:pStyle w:val="15pt"/>
              <w:rPr/>
            </w:pPr>
            <w:r>
              <w:rPr>
                <w:sz w:val="22"/>
                <w:szCs w:val="22"/>
              </w:rPr>
              <w:t>2-36 01 31 »</w:t>
            </w:r>
            <w:r>
              <w:rPr>
                <w:spacing w:val="-10"/>
                <w:sz w:val="22"/>
                <w:szCs w:val="22"/>
              </w:rPr>
              <w:t>Металлорежущие станки и инструменты (по направлениям)»,</w:t>
            </w:r>
          </w:p>
          <w:p>
            <w:pPr>
              <w:pStyle w:val="15pt"/>
              <w:rPr/>
            </w:pPr>
            <w:r>
              <w:rPr>
                <w:sz w:val="22"/>
                <w:szCs w:val="22"/>
              </w:rPr>
              <w:t>2-36 01 32</w:t>
            </w:r>
            <w:r>
              <w:rPr>
                <w:spacing w:val="-10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Технологическая подготовка и наладка станков и манипуляторов</w:t>
            </w:r>
            <w:r>
              <w:rPr>
                <w:spacing w:val="-10"/>
                <w:sz w:val="22"/>
                <w:szCs w:val="22"/>
              </w:rPr>
              <w:t xml:space="preserve"> с программным управлением (по направлениям);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2-36 08 01 «Машины и аппараты легкой, текстильной промышленност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бытового обслуживания»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36 03 31 «Монтаж и эксплуатация электрооборудования (по направлениям)», </w:t>
            </w:r>
          </w:p>
          <w:p>
            <w:pPr>
              <w:pStyle w:val="23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7 01 05 «Городской электрический транспорт»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-37 01 06 «Техническая эксплуатация автомобилей (по направлениям)»,</w:t>
            </w:r>
          </w:p>
          <w:p>
            <w:pPr>
              <w:pStyle w:val="23"/>
              <w:tabs>
                <w:tab w:val="clear" w:pos="708"/>
                <w:tab w:val="left" w:pos="-324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7 01 07 «Автосервис»,</w:t>
            </w:r>
          </w:p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2-38 01 31 «Производство и техническая эксплуатация приборов и аппаратов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41 01 31 «Микроэлектрон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43 01 05 «Промышленная теплоэнергет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4 01 01 «Организация перевозок и управление на автомобильном и городском транспорте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50 01 02 «Конструирование и технология швейных изделий (по направлениям)»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2-53 01 01 «Автоматизация технологических процессов и производств», 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2-53 01 05 «</w:t>
            </w:r>
            <w:r>
              <w:rPr>
                <w:sz w:val="22"/>
                <w:szCs w:val="22"/>
              </w:rPr>
              <w:t xml:space="preserve">Автоматизированные электроприводы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6 02 01 «Геодезия»,</w:t>
            </w:r>
          </w:p>
          <w:p>
            <w:pPr>
              <w:pStyle w:val="23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6 02 31 «Топография»,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69 01 01 «Архитектура», 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rPr/>
            </w:pPr>
            <w:r>
              <w:rPr>
                <w:spacing w:val="-16"/>
                <w:sz w:val="22"/>
                <w:szCs w:val="22"/>
              </w:rPr>
              <w:t>2-70 02 01</w:t>
            </w:r>
            <w:r>
              <w:rPr>
                <w:spacing w:val="-16"/>
                <w:sz w:val="22"/>
                <w:szCs w:val="22"/>
                <w:lang w:val="en-US"/>
              </w:rPr>
              <w:t> </w:t>
            </w:r>
            <w:r>
              <w:rPr>
                <w:spacing w:val="-16"/>
                <w:sz w:val="22"/>
                <w:szCs w:val="22"/>
              </w:rPr>
              <w:t xml:space="preserve">»Промышленное и гражданское строительство (по направлениям)», 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-70 04 03 «Водоснабжение, водоотведение и охрана водных ресурсов»,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rPr/>
            </w:pPr>
            <w:r>
              <w:rPr>
                <w:sz w:val="22"/>
                <w:szCs w:val="22"/>
              </w:rPr>
              <w:t>2-70 04 3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»Санитарно-техническое оборудование зданий и сооружений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91 02 31 «Фотография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91 02 32 «Парикмахерское искусство и декоративная косметика (по направлениям)».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5</w:t>
            </w:r>
          </w:p>
          <w:p>
            <w:pPr>
              <w:pStyle w:val="Normal"/>
              <w:ind w:lef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1</w:t>
            </w:r>
          </w:p>
          <w:p>
            <w:pPr>
              <w:pStyle w:val="Normal"/>
              <w:ind w:lef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1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переподготовка: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70 06 71 «Управление проектами в строительстве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15</w:t>
            </w:r>
          </w:p>
          <w:p>
            <w:pPr>
              <w:pStyle w:val="Normal"/>
              <w:ind w:lef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97</w:t>
            </w:r>
          </w:p>
          <w:p>
            <w:pPr>
              <w:pStyle w:val="Normal"/>
              <w:ind w:lef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7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2"/>
                <w:szCs w:val="22"/>
              </w:rPr>
              <w:t>переподготовки руководящих работников и специалистов, имеющих высшее образование</w:t>
            </w:r>
            <w:r>
              <w:rPr>
                <w:spacing w:val="-6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1-40 05 71 «Программное обеспечение автоматизированных информационно-библиотечных систем 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5</w:t>
            </w:r>
          </w:p>
          <w:p>
            <w:pPr>
              <w:pStyle w:val="Normal"/>
              <w:ind w:lef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86</w:t>
            </w:r>
          </w:p>
          <w:p>
            <w:pPr>
              <w:pStyle w:val="Normal"/>
              <w:ind w:lef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86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го специального       образования:</w:t>
            </w:r>
          </w:p>
          <w:p>
            <w:pPr>
              <w:pStyle w:val="Normal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2-37 01 51 «Автосервис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hanging="0"/>
              <w:jc w:val="center"/>
              <w:rPr/>
            </w:pPr>
            <w:r>
              <w:rPr>
                <w:sz w:val="22"/>
                <w:szCs w:val="22"/>
              </w:rPr>
              <w:t>11.05.2016</w:t>
            </w:r>
          </w:p>
          <w:p>
            <w:pPr>
              <w:pStyle w:val="Normal"/>
              <w:ind w:lef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10</w:t>
            </w:r>
          </w:p>
          <w:p>
            <w:pPr>
              <w:pStyle w:val="Normal"/>
              <w:ind w:lef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7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го специального       образова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  <w:t>2-36 01 03 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«Технологическое оборудование машиностроительного производства (по направлениям)»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  <w:t>2-36 07 01 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«Машины и аппараты химических производств и предприятий строительных материалов»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  <w:t>2-36 10 01 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«Горные машины и оборудование (по направлениям)»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  <w:t>2-37 01 01 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«Двигатели внутреннего сгорания»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  <w:t>2-43 01 03 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«Электроснабжение (по отраслям)»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  <w:t>2-48 01 34 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«Обогащение полезных ископаемых»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pacing w:val="-8"/>
                <w:sz w:val="22"/>
                <w:szCs w:val="22"/>
                <w:lang w:eastAsia="en-US"/>
              </w:rPr>
              <w:t>2-51 02 01 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>«Разработка месторождений полезных ископаемых  (по направлениям)»,</w:t>
            </w:r>
          </w:p>
          <w:p>
            <w:pPr>
              <w:pStyle w:val="Normal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  <w:t>2-94 01 01 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«Предупреждение и ликвидация чрезвычайных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ситуаций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6</w:t>
            </w:r>
          </w:p>
          <w:p>
            <w:pPr>
              <w:pStyle w:val="Normal"/>
              <w:ind w:lef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7</w:t>
            </w:r>
          </w:p>
          <w:p>
            <w:pPr>
              <w:pStyle w:val="Normal"/>
              <w:ind w:lef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8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ысшего образования I ступени: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-27 03 01 </w:t>
            </w:r>
            <w:r>
              <w:rPr>
                <w:spacing w:val="-12"/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Управление инновационными проектами промышленных предприятий</w:t>
            </w:r>
            <w:r>
              <w:rPr>
                <w:spacing w:val="-18"/>
                <w:sz w:val="22"/>
                <w:szCs w:val="22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1-27 03 02 </w:t>
            </w:r>
            <w:r>
              <w:rPr>
                <w:spacing w:val="-12"/>
                <w:sz w:val="22"/>
                <w:szCs w:val="22"/>
              </w:rPr>
              <w:t>«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>Управление дизайн-проектами на промышленном предприятии</w:t>
            </w:r>
            <w:r>
              <w:rPr>
                <w:spacing w:val="-18"/>
                <w:sz w:val="22"/>
                <w:szCs w:val="22"/>
              </w:rPr>
              <w:t>»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rPr>
                <w:rFonts w:eastAsia="Calibri"/>
                <w:spacing w:val="-16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-36 21 01 </w:t>
            </w:r>
            <w:r>
              <w:rPr>
                <w:spacing w:val="-12"/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Дизайн производственного оборудования</w:t>
            </w:r>
            <w:r>
              <w:rPr>
                <w:spacing w:val="-18"/>
                <w:sz w:val="22"/>
                <w:szCs w:val="22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-37 05 01 </w:t>
            </w:r>
            <w:r>
              <w:rPr>
                <w:spacing w:val="-12"/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Дизайн гусеничных и колесных машин</w:t>
            </w:r>
            <w:r>
              <w:rPr>
                <w:spacing w:val="-18"/>
                <w:sz w:val="22"/>
                <w:szCs w:val="22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4"/>
                <w:sz w:val="22"/>
                <w:szCs w:val="22"/>
              </w:rPr>
              <w:t xml:space="preserve">1-40 05 01 </w:t>
            </w:r>
            <w:r>
              <w:rPr>
                <w:spacing w:val="-12"/>
                <w:sz w:val="22"/>
                <w:szCs w:val="22"/>
              </w:rPr>
              <w:t>«</w:t>
            </w:r>
            <w:r>
              <w:rPr>
                <w:spacing w:val="-4"/>
                <w:sz w:val="22"/>
                <w:szCs w:val="22"/>
              </w:rPr>
              <w:t>Информационные системы и технологии (по направлениям)</w:t>
            </w:r>
            <w:r>
              <w:rPr>
                <w:spacing w:val="-18"/>
                <w:sz w:val="22"/>
                <w:szCs w:val="22"/>
              </w:rPr>
              <w:t>»</w:t>
            </w:r>
            <w:r>
              <w:rPr>
                <w:spacing w:val="-4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eastAsia="Calibri"/>
                <w:spacing w:val="-16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-60 02 01 </w:t>
            </w:r>
            <w:r>
              <w:rPr>
                <w:spacing w:val="-12"/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Техническое обеспечение спортивных технологий</w:t>
            </w:r>
            <w:r>
              <w:rPr>
                <w:spacing w:val="-18"/>
                <w:sz w:val="22"/>
                <w:szCs w:val="22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-60 02 02 </w:t>
            </w:r>
            <w:r>
              <w:rPr>
                <w:spacing w:val="-12"/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ектирование и производство спортивной техники</w:t>
            </w:r>
            <w:r>
              <w:rPr>
                <w:spacing w:val="-18"/>
                <w:sz w:val="22"/>
                <w:szCs w:val="22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-43 01 78 </w:t>
            </w:r>
            <w:r>
              <w:rPr>
                <w:spacing w:val="-12"/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Диагностика и техническое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служивание энергообрудования организации</w:t>
            </w:r>
            <w:r>
              <w:rPr>
                <w:spacing w:val="-18"/>
                <w:sz w:val="22"/>
                <w:szCs w:val="22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hanging="0"/>
              <w:jc w:val="center"/>
              <w:rPr/>
            </w:pPr>
            <w:r>
              <w:rPr>
                <w:sz w:val="22"/>
                <w:szCs w:val="22"/>
              </w:rPr>
              <w:t>13.03.2017</w:t>
            </w:r>
          </w:p>
          <w:p>
            <w:pPr>
              <w:pStyle w:val="Normal"/>
              <w:ind w:lef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4</w:t>
            </w:r>
          </w:p>
          <w:p>
            <w:pPr>
              <w:pStyle w:val="Normal"/>
              <w:ind w:lef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39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sz w:val="22"/>
                <w:szCs w:val="22"/>
              </w:rPr>
              <w:t>среднего специального образования</w:t>
            </w:r>
            <w:r>
              <w:rPr>
                <w:sz w:val="22"/>
                <w:szCs w:val="22"/>
              </w:rPr>
              <w:t>: 2-36 04 32 «Электроника механических транспортных средств»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1 12 «Прикладной компьютерный анализ данных»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pacing w:val="-6"/>
                <w:sz w:val="22"/>
                <w:szCs w:val="22"/>
              </w:rPr>
              <w:t>1-60 80 01 «Методы</w:t>
            </w:r>
            <w:r>
              <w:rPr>
                <w:sz w:val="22"/>
                <w:szCs w:val="22"/>
              </w:rPr>
              <w:t xml:space="preserve"> и средства технического обеспечения физической культуры и спорта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ереподготовки руководящих работников и специалистов, </w:t>
            </w:r>
            <w:r>
              <w:rPr>
                <w:b/>
                <w:spacing w:val="-4"/>
                <w:sz w:val="22"/>
                <w:szCs w:val="22"/>
              </w:rPr>
              <w:t>имеющих высшее образовани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36 04 71 »Электроника автомобильная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1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4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8324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1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4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80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01 01 ”Профессиональное обучение (по направлениям)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7 ”Экономика и управление на предприятии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1 ”Бизнес-администрирование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3 ”Маркетинг“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1-27 01 01 ”Экономика и организация производства (по направлениям)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7 02 01 ”Транспортная логистика (по направлениям)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7 03 01 ”Управление инновационными проектами промышленных предприятий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7 03 02 ”Управление дизайн-проектами на промышленном предприятии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1 01 ”Технология машиностроения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1 02 ”Материаловедение в машиностроении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1 03 ”Технологическое оборудование машиностроительного производства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1 04 ”Оборудование и технологии высокоэффективных процессов обработки материалов“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1-36 01 05 ”Машины и технология обработки материалов давлением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1 06 ”Оборудование и технология сварочного производства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1 07 ”Гидропневмосистемы мобильных и технологических машин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2 01 ”Машины и технология литейного производства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10 01 ”Горные машины и оборудование (по направлениям)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 11 01 ”Подъемно-транспортные, строительные, дорожные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оборудование (по направлениям)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13 01 ”Технология и оборудование торфяного производства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20 01 ”Низкотемпературная техника“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1-36 20 02 ”Упаковочное производство (по направлениям)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20 03 ”Торговое оборудование и технологии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20 04 ”Вакуумная и компрессорная техника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21 01 ”Дизайн производственного оборудования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7 01 01 ”Двигатели внутреннего сгорания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7 01 02 ”Автомобилестроение (по направлениям)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7 01 03 ”Тракторостроение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7 01 04 ”Многоцелевые гусеничные и колесные машины (по направлениям)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7 01 05 ”Городской электрический транспорт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7 01 06 ”Техническая эксплуатация автомобилей (по направлениям)“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1-37 01 07 ”Автосервис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7 01 08 ”Оценочная деятельность на автомобильном транспорте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7 03 02 ”Кораблестроение и техническая эксплуатация водного транспорта“,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7 05 01 ”Дизайн гусеничных и колесных машин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8 01 01 ”Механические и электромеханические приборы и аппараты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8 01 02 ”Оптико-электронные и лазерные приборы и системы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8 01 04 ”Микро- и наносистемная техника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8 02 01 ”Информационно-измерительная техника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8 02 02 ”Биотехнические и медицинские аппараты и системы“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1-38 02 03 ”Техническое обеспечение безопасности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01 ”Программное обеспечение информационных технологий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5 01 ”Информационные системы и технологии (по направлениям)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1 01 01 ”Технология материалов и компонентов электронной техники“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1-42 01 01 ”Металлургическое производство и материалообработка (по направлениям)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2 01 02 ”Порошковая металлургия, композиционные материалы, покрытия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3 01 01 ”Электрические станции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3 01 02 ”Электроэнергетические системы и сети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3 01 03 ”Электроснабжение (по отраслям)“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1-43 01 04 ”Тепловые электрические станции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3 01 05 ”Промышленная теплоэнергетика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3 01 06 ”Энергоэффективные технологии и энергетический менеджмент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3 01 08 ”Паротурбинные установки атомных электрических станций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3 01 09 ”Релейная защита и автоматика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4 01 01 ”Организация перевозок и управление на автомобильном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ородском транспорте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4 01 02 ”Организация дорожного движения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51 02 01 ”Разработка месторождений полезных ископаемых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направлениям)“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1-52 02 01 ”Технология и оборудование ювелирного производства“,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2 04 01 ”Производство экспозиционно-рекламных объектов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53 01 01 ”Автоматизация технологических процессов и производств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направлениям)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3 01 02 ”Автоматизированные системы обработки информации“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1-53 01 04 ”Автоматизация и управление теплоэнергетическими процессами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3 01 05 ”Автоматизированные электроприводы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3 01 06 ”Промышленные роботы и робототехнические комплексы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54 01 01 ”Метрология, стандартизация и сертификация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направлениям) “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1-54 01 02 ”Методы и приборы контроля качества и диагностики состояния объектов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5 01 01 ”Интеллектуальные приборы, машины и производства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5 01 02 ”Интегральные сенсорные системы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5 01 03 ”Компьютерная мехатроника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6 02 01 ”Геодезия“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1-57 01 02 ”Экологический менеджмент и аудит в промышленности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0 01 01 ”Техническое обеспечение эксплуатации спортивных объектов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0 02 01 ”Техническое обеспечение спортивных технологий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0 02 02 ”Проектирование и производство спортивной техники“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1-69 01 01 ”Архитектура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9 01 02 ”Архитектурный дизайн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1 01 ”Производство строительных изделий и конструкций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2 01 ”Промышленное и гражданское строительство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2 02 ”Экспертиза и управление недвижимостью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3 01 ”Автомобильные дороги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3 02 ”Мосты, транспортные тоннели и метрополитены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4 01 ”Водохозяйственное строительство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4 02 ”Теплогазоснабжение, вентиляция и охрана воздушного бассейна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4 03 ”Водоснабжение, водоотведение и охрана водных ресурсов“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1-70 07 01 ”Строительство тепловых и атомных электростанций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6 01 01 ”Таможенное дело“;</w:t>
            </w:r>
          </w:p>
          <w:p>
            <w:pPr>
              <w:pStyle w:val="Normal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3 ”Теория и методика профессионального образования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2 ”Мировая экономика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4 ”Экономика и управление народным хозяйством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1 02 ”Инновационный менеджмент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7 80 01 ”Экономика и организация производства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7 81 01 ”Управление инновационными проектами на производстве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7 81 02 ”Оценка бизнеса и активов промышленных предприятий“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1-27 81 03 ”Инноватика технологических процессов и производств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1 12 ”Прикладной компьютерный анализ данных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 80 01 ”Экология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80 01 ”Горные машины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80 02 ”Транспортное, горное и строительное машиностроение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80 03 ”Машиностроение и машиноведение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80 04 ”Обработка конструкционных материалов в машиностроении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7 80 01 ”Транспорт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8 80 01 ”Приборостроение, метрология и информационно-измерительные приборы и системы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8 80 02 ”Оптические и оптико-электронные приборы и комплексы“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1-38 80 03 ”Приборы, системы и изделия медицинского назначения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8 80 04 ”Технология приборостроения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8 80 06 ”Приборы и методы контроля природной среды, веществ, материалов и изделий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0 80 02 ”Системный анализ, управление и обработка информации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раслям)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80 04 ”Математическое моделирование, численные методы и комплексы программ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1 80 01 ”Твердотельная электроника, радиоэлектронные компоненты, микро - и наноэлектроника, приборы на квантовых эффектах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2 80 01 ”Металлургия“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1-42 81 01 ”Металлургические технологии повышения конкурентоспособности продукции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3 80 01 ”Энергетика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3 80 02 ”Энергетические системы и комплексы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1 80 02 ”Геотехнология (подземная, открытая и строительная)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53 80 01 ”Автоматизация и управление технологическими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ами и производствами (по отраслям)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3 81 02 ”Методы анализа и управления в технических и экономических системах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3 81 03 ”Автоматизация и управление в технических системах“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1-53 81 04 ”Интеллектуальные технологии в управлении техническими системами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3 81 05 ”Распределенная автоматизация на основе промышленных компьютерных сетей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4 80 01 ”Стандартизация и управление качеством продукции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4 80 02 ”Метрология и метрологическое обеспечение“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1-60 80 01 ”Методы и средства технического обеспечения физической культуры и спорта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9 80 01 ”Архитектура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9 81 01 ”Градостроительство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9 81 02 ”Архитектура зданий и сооружений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9 81 04 ”Архитектурный дизайн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80 01 ”Строительство“;</w:t>
            </w:r>
          </w:p>
          <w:p>
            <w:pPr>
              <w:pStyle w:val="Normal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2-19 01 01 ”Дизайн (по направлениям)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5 01 10 ”Коммерческая деятельность (по направлениям)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5 01 35 ”Бухгалтерский учет, анализ и контроль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6 02 03 ”Маркетинг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6 02 31 ”Документоведение и документационное обеспечение управления“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2-27 01 01 ”Экономика и организация производства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6 01 01 ”Технология машиностроения (по направлениям)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6 01 03 ”Технологическое оборудование машиностроительного производства (по направлениям)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6 01 05 ”Машины и технология обработки материалов давлением“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2-36 01 31 ”Металлорежущие станки и инструменты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 направлениям)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6 01 32 ”Технологическая подготовка и наладка станков и манипуляторов с программным управлением (по направлениям)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6 01 56 ”Мехатроника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36 03 31 ”Монтаж и эксплуатация электрооборудования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направлениям)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6 04 32 ”Электроника механических транспортных средств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36 07 01 ”Машины и аппараты химических производств и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й строительных материалов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36 08 01 ”Машины и аппараты легкой, текстильной промышленности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и бытового обслуживания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6 10 01 ”Горные машины и оборудование (по направлениям)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7 01 01 ”Двигатели внутреннего сгорания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7 01 05 ”Городской электрический транспорт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7 01 06 ”Техническая эксплуатация автомобилей (по направлениям)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7 01 51 ”Автосервис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8 01 31 ”Производство и техническая эксплуатация приборов и аппаратов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1 01 31 ”Микроэлектроника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3 01 03 ”Электроснабжение (по отраслям)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3 01 05 ”Промышленная теплоэнергетика“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2-44 01 01 ”Организация перевозок и управление на автомобильном и городском транспорте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8 01 34 ”Обогащение полезных ископаемых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0 01 02 ”Конструирование и технология швейных изделий (по направлениям)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1 02 01 ”Разработка месторождений полезных ископаемых (по направлениям)“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2-53 01 01 ”Автоматизация технологических процессов и производств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3 01 05 ”Автоматизированные электроприводы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6 02 01 ”Геодезия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6 02 31 ”Топография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9 01 01 ”Архитектура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0 02 01 ”Промышленное и гражданское строительство (по направлениям)“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2-70 04 03 ”Водоснабжение, водоотведение и охрана водных ресурсов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0 04 31 ”Санитарно-техническое оборудование зданий и сооружений (по направлениям)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1 02 31 ”Фотография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1 02 32 ”Парикмахерское искусство и декоративная косметика (по направлениям)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4 01 01 ”Предупреждение и ликвидация чрезвычайных ситуаций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2 01 01 ”Металлургическое производство и материалообработка (по направлениям)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6 02 31 ”Оборудование металлургических предприятий“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2-53 01 31 ”Техническое обслуживание технологического оборудования и средств робототехники в автоматизированном производстве (по направлениям)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0 08 31 ”Обслуживание и эксплуатация жилых домов (по направлениям)“ (2-70 08 31 ”Обслуживание и эксплуатация жилых домов“);</w:t>
            </w:r>
          </w:p>
          <w:p>
            <w:pPr>
              <w:pStyle w:val="Normal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подготовки руководящих работников и специалистов, имеющих </w:t>
            </w:r>
          </w:p>
          <w:p>
            <w:pPr>
              <w:pStyle w:val="Normal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е образование: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01 71 ”Педагогическая деятельность специалистов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01 74 ”Современные технологии университетского образования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01 77 ”Информационные технологии дистанционного обучения“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1-09 01 71 ”Менеджмент учреждений профессионального образования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72 ”Экономическое право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72 ”Экономика и управление на предприятиях торговли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75 ”Экономика и управление на предприятии промышленности“,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77 ”Экономика и управление на предприятии гостиничного и ресторанного хозяйства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79 ”Экономика и управление на малых и средних предприятиях“,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83 ”Экономика и управление в предпринимательской деятельности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85 ”Экономика и управление на предприятии строительства“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1-25 01 86 ”Корпоративное управление“ (1-25 01 86 ”Экономика и управление на предприятиях акционерного типа“),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2 75 ”Операции с ценными бумагами“,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2 76 ”Финансы и кредит в предпринимательской деятельности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3 75 ”Бухгалтерский учет и контроль в промышленности“,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3 88 ”Бухгалтерский учет и контроль в предпринимательской деятельности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4 79 ”Коммерческая деятельность в строительстве“,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1 76 ”Управление персоналом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02 73 ”Инновационный менеджмент“,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1-26 02 75 ”Рекламный менеджмент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76 ”Маркетинг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02 77 ”Инвестиционный менеджмент“,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78 ”Антикризисное управление предприятием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81 ”Менеджмент качества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82 ”Финансовый менеджмент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85 ”Логистика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86 ”Управление интеллектуальной собственностью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88 ”Трансфер технологий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3 74 ”Прикладная информатика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 04 71 ”Электроника автомобильная“,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0 01 73 ”Программное обеспечение информационных систем“,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74 ”Web-дизайн и компьютерная графика“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1-40 05 71 ”Программное обеспечение автоматизированных библиотечно-информационных систем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2 01 72 ”Литейное производство черных и цветных металлов“,</w:t>
            </w:r>
          </w:p>
          <w:p>
            <w:pPr>
              <w:pStyle w:val="Normal"/>
              <w:spacing w:lineRule="auto" w:line="232"/>
              <w:ind w:right="2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3 01 71 ”Техническая эксплуатация теплоэнергетических установок и систем теплоснабжения“,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1-43 01 78 ”Диагностика и техническое обслуживание энергооборудования организаций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4 01 71 ”Организация и выполнение автомобильных перевозок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3 01 71 ”Автоматизация проектирования и управления в строительстве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0 02 71 ”Промышленное и гражданское строительство“,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1-70 04 72 ”Водоснабжение, водоотведение и охрана водных ресурсов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6 71 ”Управление проектами в строительстве“,</w:t>
            </w:r>
          </w:p>
          <w:p>
            <w:pPr>
              <w:pStyle w:val="Normal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36 01 72 ”Оборудование и технология сварочного производства“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02.2019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84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</w:t>
            </w:r>
            <w:r>
              <w:rPr>
                <w:spacing w:val="-12"/>
                <w:sz w:val="22"/>
                <w:szCs w:val="22"/>
              </w:rPr>
              <w:t>26 02 02 «Менеджмент (по направлениям)»,</w:t>
            </w:r>
          </w:p>
          <w:p>
            <w:pPr>
              <w:pStyle w:val="Normal"/>
              <w:jc w:val="both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 xml:space="preserve">переподготовки руководящих работников и специалистов, имеющих высшее образование: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83 «Экономика и управление в предпринимательской деятельности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</w:t>
            </w:r>
            <w:r>
              <w:rPr>
                <w:spacing w:val="-12"/>
                <w:sz w:val="22"/>
                <w:szCs w:val="22"/>
              </w:rPr>
              <w:t>51 02 72 «Разработка месторождений полезных ископаемых подземным способом»,</w:t>
            </w:r>
          </w:p>
          <w:p>
            <w:pPr>
              <w:pStyle w:val="Normal"/>
              <w:jc w:val="both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переподготовки руководящих работников и специалистов, имеющих среднее специальное образование образование:</w:t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1-</w:t>
            </w:r>
            <w:r>
              <w:rPr>
                <w:spacing w:val="-12"/>
                <w:sz w:val="22"/>
                <w:szCs w:val="22"/>
              </w:rPr>
              <w:t>51 02 71 «Разработка месторождений полезных ископаемых подземным способом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4.2020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989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 специальностям высшего образования II ступен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8 ”Научно-педагогическая деятельность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1 ”Эконом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0 04 ”Менеджмент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7 80 01 ”Инженерный бизнес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9 ”Прикладная математика и информатика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6 80 02 ”Инновационные технологии в машиностроен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8 80 01 ”Приборострое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80 04 ”Информатика и технологии программирован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1 80 01 ”Микро- и наноэлектрон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2 80 01 ”Инновационные технологии в металлург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3 80 01 ”Электроэнергетика и электротехника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3 80 03 ”Теплоэнергетика и теплотехн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3 80 01 ”Автоматизац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4 80 01 ”Обеспечение качества“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70 80 01 ”Строительство зданий и сооружений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2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6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96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специальности высшего образования II ступени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4 80 01 ”Безопасность дорожного движения и аудит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2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44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118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4 01 06 ”Эксплуатация интеллектуальных транспортных систем на автомобильном и городском транспорте“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4 71 ”Теплогазоснабжение, вентиляция и охрана воздушного бассейн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4 01 71 ”Организация и выполнение автомобильных перевозок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2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16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73 ”Программное обеспечение информационных систем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90 ”Бизнес-информатика“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0 01 01 ”Программное обеспечение информационных технологий“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26 02 32 ”Операционная деятельность в логистике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29.12.2022 № 298-и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158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пециальностям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образования II ступени  1-36 80 08 ”Инженерная геометрия и компьютерная графика“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него специального образования 2-36 01 06 ”Оборудование и технология сварочного производства (по направлениям)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19.04.2023 № 372-и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13319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19.04.2023 № 372-и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166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ысшего образования I ступени:</w:t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/>
                  </w:pPr>
                  <w:r>
                    <w:rPr>
                      <w:sz w:val="22"/>
                      <w:szCs w:val="22"/>
                    </w:rPr>
                    <w:t>1-08 01 01 ”Профессиональное обучение (по направлениям)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5 01 07 ”Экономика и управление на предприятии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6 02 01 ”Бизнес-администрирование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6 02 02 ”Менеджмент (по направлениям)“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6 02 03 ”Маркетинг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7 01 01 ”Экономика и организация производства (по направлениям) 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/>
                  </w:pPr>
                  <w:r>
                    <w:rPr>
                      <w:sz w:val="22"/>
                      <w:szCs w:val="22"/>
                    </w:rPr>
                    <w:t>1-27 02 01 ”Транспортная логистика (по направлениям)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7 03 01 ”Управление инновационными проектами промышленных предприятий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7 03 02 ”Управление дизайн-проектами на промышленном предприятии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36 01 01 ”Технология машиност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36 01 02 ”Материаловедение в машиностроении“оения“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36 01 03 ”Технологическое оборудование машиностроительного производства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36 01 05 ”Машины и технология обработки материалов давлением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36 01 06 ”Оборудование и технология сварочного производства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/>
                  </w:pPr>
                  <w:r>
                    <w:rPr>
                      <w:sz w:val="22"/>
                      <w:szCs w:val="22"/>
                    </w:rPr>
                    <w:t>1-36 01 07 ”Гидропневмосистемы мобильных и технологических машин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36 02 01 ”Машины и технология литейного производства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36 10 01 ”Горные машины и оборудование (по направлениям)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-36 11 01 </w:t>
                  </w:r>
                  <w:r>
                    <w:rPr>
                      <w:spacing w:val="-4"/>
                      <w:sz w:val="22"/>
                      <w:szCs w:val="22"/>
                    </w:rPr>
                    <w:t>”Инновационная техника для строительного комплекса (по направлениям) (1-36 11 01  ”Подъемно-транспортные, строительные, дорожные машины и оборудование (по направлениям)“)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36 20 01 ”Низкотемпературная техника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36 20 02 ”Упаковочное производство (по направлениям)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36 20 03 ”Торговое оборудование и технологии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/>
                  </w:pPr>
                  <w:r>
                    <w:rPr>
                      <w:sz w:val="22"/>
                      <w:szCs w:val="22"/>
                    </w:rPr>
                    <w:t>1-36 20 04 ”Вакуумная и компрессорная техника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36 21 01 ”Дизайн производственного оборудования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37 01 01 ”Двигатели внутреннего сгорания“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37 01 02 ”Автомобилестроение (по направлениям)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37 01 03 ”Тракторостроение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37 01 04 ”Многоцелевые гусеничные и колесные машины (по напра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-37 01 05 ”Электрический и автономный транспорт“ </w:t>
                    <w:br/>
                    <w:t>(1-37 01 05 ”Городской электрический транспорт“)лениям)“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37 01 06 ”Техническая эксплуатация автомобилей (по направлениям)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37 01 07 ”Автосервис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37 03 02 ”Кораблестроение и техниче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-37 05 01 ”Дизайн гусеничных и колесных машин“кая эксплуатация водного транспорта“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38 01 01 ”Механические и электромеханические приборы и аппараты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38 01 02 ”Оптико-электронные и лазерные приборы и системы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38 01 04 ”Микро- и наносистемная те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38 02 01 ”Информационно-измерительная техника“ника“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38 02 02 ”Биотехнические и медицинские аппараты и системы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38 02 03 ”Техническое обеспечение безопасности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40 01 01 ”Программное обеспечение информационных технологий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/>
                  </w:pPr>
                  <w:r>
                    <w:rPr>
                      <w:sz w:val="22"/>
                      <w:szCs w:val="22"/>
                    </w:rPr>
                    <w:t>1-40 05 01 ”Информационные системы и технологии (по направлениям)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41 01 01 ”Технология материалов и компонентов электронной техники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42 01 01 ”Металлургическое производство и материалообработка (по направлениям)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43 01 01 ”Электрические станции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43 01 02 ”Электроэнергетические системы и сети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43 01 03”Электроснабжение (по отраслям)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43 01 04 ”Тепловые электрические станции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43 01 05 ”Промышленная теплоэнергетика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43 01 06 ”Энергоэффективные технологии и энергетический менеджмент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/>
                  </w:pPr>
                  <w:r>
                    <w:rPr>
                      <w:sz w:val="22"/>
                      <w:szCs w:val="22"/>
                    </w:rPr>
                    <w:t>1-43 01 08 ”Проектирование и эксплуатация автономных электрических станций“ (1-43 01 08 ”Паротурбинные установки атомных электрических станций“)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43 01 09 ”Релейная защита и автоматика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44 01 01 ”Организация перевозок и управление на автомобильном и городском транспорте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44 01 02 ”Организация дорожного движения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44 01 06 ”Эксплуатация интеллектуальных транспортных систем на автомобильном и городском транспорте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51 02 01 ”Разработка месторождений полезных ископаемых (по направлениям)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hanging="0"/>
                    <w:rPr/>
                  </w:pPr>
                  <w:r>
                    <w:rPr>
                      <w:sz w:val="22"/>
                      <w:szCs w:val="22"/>
                    </w:rPr>
                    <w:t>1-52 02 01 ”Технология и оборудование ювелирного производства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52 04 01 ”Производство экспозиционно-рекламных объектов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53 01 01 ”Автоматизация технологических процессов и производств (по направлениям)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53 01 02 ”Автоматизированные системы обработки информации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hanging="0"/>
                    <w:rPr/>
                  </w:pPr>
                  <w:r>
                    <w:rPr>
                      <w:sz w:val="22"/>
                      <w:szCs w:val="22"/>
                    </w:rPr>
                    <w:t>1-53 01 04 ”Автоматизация и управление теплоэнергетическими процессами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53 01 05 ”Автоматизированные электроприводы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53 01 06 ”Промышленные роботы и робототехнические комплексы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54 01 01 ”Метрология, стандартизация и сертификация (по направлениям)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hanging="0"/>
                    <w:rPr/>
                  </w:pPr>
                  <w:r>
                    <w:rPr>
                      <w:sz w:val="22"/>
                      <w:szCs w:val="22"/>
                    </w:rPr>
                    <w:t>1-54 01 02 ”Методы и приборы контроля качества и диагностики состояния объектов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55 01 01 ”Интеллектуальные приборы, машины и производства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55 01 02 ”Интегральные сенсорные системы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55 01 03 ”Компьютерная мехатроника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56 02 01 ”Геодезия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/>
                  </w:pPr>
                  <w:r>
                    <w:rPr>
                      <w:sz w:val="22"/>
                      <w:szCs w:val="22"/>
                    </w:rPr>
                    <w:t>1-57 01 02 ”Экологический менеджмент и аудит в промышленности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60 01 01 ”Техническое обеспечение эксплуатации спортивных объектов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60 02 02 ”Проектирование и производство спортивной техники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61 01 01 ”Промышленный дизайн (по направлениям)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69 01 01 ”Архитектура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/>
                  </w:pPr>
                  <w:r>
                    <w:rPr>
                      <w:sz w:val="22"/>
                      <w:szCs w:val="22"/>
                    </w:rPr>
                    <w:t>1-69 01 02 ”Архитектурный дизайн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70 01 01 ”Производство строительных изделий и конструкций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70 02 01 ”Промышленное и гражданское строительство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70 02 02 ”Экспертиза и управление недвижимостью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70 03 01 ”Автомобильные дороги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/>
                  </w:pPr>
                  <w:r>
                    <w:rPr>
                      <w:sz w:val="22"/>
                      <w:szCs w:val="22"/>
                    </w:rPr>
                    <w:t>1-70 03 02 ”Мосты, транспортные тоннели и метрополитены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70 04 01 ”Водохозяйственное строительство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-70 04 02 ”Теплогазоснабжение, вентиляция и </w:t>
                  </w:r>
                </w:p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храна воздушного бассейна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-70 04 03 ”Водоснабжение, водоотведение и охрана </w:t>
                  </w:r>
                </w:p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дных ресурсов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/>
                  </w:pPr>
                  <w:r>
                    <w:rPr>
                      <w:sz w:val="22"/>
                      <w:szCs w:val="22"/>
                    </w:rPr>
                    <w:t xml:space="preserve">1-70 07 01 ”Строительство тепловых и атомных </w:t>
                  </w:r>
                </w:p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ектростанций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96 01 01 ”Таможенное дело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4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высшего образования II ступени: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845" w:leader="none"/>
                    </w:tabs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-08 80 03 ”Теория и методика профессиональног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45" w:leader="none"/>
                    </w:tabs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разования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08 80 08  ”Научно-педагогическая деятельность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5 80 01 ”Экономика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5 80 02 ”Мировая экономика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6 80 04 ”Менеджмент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7 80 01 ”Инженерный бизнес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31 80 09 ”Прикладная математика и информатика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33 80 01 ”Экология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36 80 01 ”Горные машины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-36 80 02 ”Инновационные технологии в </w:t>
                  </w:r>
                </w:p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шиностроении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/>
                  </w:pPr>
                  <w:r>
                    <w:rPr>
                      <w:sz w:val="22"/>
                      <w:szCs w:val="22"/>
                    </w:rPr>
                    <w:t xml:space="preserve">1-36 80 08 ”Инженерная геометрия и компьютерная </w:t>
                  </w:r>
                </w:p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рафика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37 80 01 ”Транспорт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38 80 01 ”Приборостроение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-40 80 02 ”Системный анализ, управление и </w:t>
                  </w:r>
                </w:p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работка информации (по отраслям)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-42 80 01”Инновационные технологии в </w:t>
                  </w:r>
                </w:p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43 80 01 ”Электроэнергетиталлургии“</w:t>
                  </w:r>
                </w:p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43 80 03 ”Теплоэнергетика и теплотехника“а и электротехника“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-44 80 01 ”Безопасность дорожного движения и </w:t>
                  </w:r>
                </w:p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удит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-51 80 02 ”Геотехнология (подземная, открытая и </w:t>
                  </w:r>
                </w:p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ная)“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53 80 01”Автоматизация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54 80 01 ”Обеспечение качества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/>
                  </w:pPr>
                  <w:r>
                    <w:rPr>
                      <w:sz w:val="22"/>
                      <w:szCs w:val="22"/>
                    </w:rPr>
                    <w:t xml:space="preserve">1-60 80 01 ”Методы и средства технического </w:t>
                  </w:r>
                </w:p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я физической культуры и спорта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69 80 01 ”Архитектура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70 80 01 ”Строительство зданий и сооружений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4"/>
                    <w:rPr>
                      <w:b/>
                      <w:b/>
                      <w:i/>
                      <w:i/>
                      <w:spacing w:val="-16"/>
                      <w:sz w:val="22"/>
                      <w:szCs w:val="22"/>
                    </w:rPr>
                  </w:pPr>
                  <w:r>
                    <w:rPr>
                      <w:b/>
                      <w:i/>
                      <w:spacing w:val="-16"/>
                      <w:sz w:val="22"/>
                      <w:szCs w:val="22"/>
                    </w:rPr>
                    <w:t>среднего  специального  образования: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19 01 01 ”Дизайн (по направлениям)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25 01 35 ”Бухгалтерский учет, анализ и контроль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26 02 03 ”Маркетинг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-26 02 31 ”Документоведение и документационное </w:t>
                  </w:r>
                </w:p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управления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26 02 32 ”Операционная деятельность в логистике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27 01 01 ”Экономика и организация производства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-36 01 01 ”Технология машиностроения </w:t>
                  </w:r>
                </w:p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по направлениям)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-36 01 03 ”Технологическое оборудование </w:t>
                  </w:r>
                </w:p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ашиностроительного производства </w:t>
                  </w:r>
                </w:p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по направлениям)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36 01 06 ”Оборудование и технология сварочного</w:t>
                  </w:r>
                </w:p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оизводства (по направлениям)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36 01 31 ”Металлорежущие станки и инструменты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-36 01 32 ”Технологическая подготовка и наладка </w:t>
                  </w:r>
                </w:p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танков и манипуляторов с программным </w:t>
                  </w:r>
                </w:p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равлением (по направлениям) 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36 01 56 ”Мехатроника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-36 02 31 ”Оборудование металлургических </w:t>
                  </w:r>
                </w:p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приятий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36 03 31 ”Монтаж и эксплуатация</w:t>
                  </w:r>
                </w:p>
                <w:p>
                  <w:pPr>
                    <w:pStyle w:val="Normal"/>
                    <w:ind w:firstLine="33"/>
                    <w:rPr/>
                  </w:pPr>
                  <w:r>
                    <w:rPr>
                      <w:sz w:val="22"/>
                      <w:szCs w:val="22"/>
                    </w:rPr>
                    <w:t>электрооборудования (по направлениям) 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-36 04 32 ”Электроника механических </w:t>
                  </w:r>
                </w:p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анспортных средств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-36 07 01 ”Машины и аппараты химических </w:t>
                  </w:r>
                </w:p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изводств и предприятий строительных</w:t>
                  </w:r>
                </w:p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атериалов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36 08 01 ”Машины и аппараты легкой, текстильной промышленности и бытового обслуживания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-36 10 01 ”Горные машины и оборудование </w:t>
                  </w:r>
                </w:p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по направлениям)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37 01 01 ”Двигатели внутреннего сгорания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37 01 05 ”Городской электрический транспорт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-37 01 06 ”Техническая эксплуатация автомобилей </w:t>
                  </w:r>
                </w:p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по направлениям)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/>
                  </w:pPr>
                  <w:r>
                    <w:rPr>
                      <w:sz w:val="22"/>
                      <w:szCs w:val="22"/>
                    </w:rPr>
                    <w:t>2-37 01 51 ”Автосервис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-38 01 31 ”Производство и техническая </w:t>
                  </w:r>
                </w:p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ксплуатация приборов и аппаратов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-40 01 01 ”Программное обеспечение </w:t>
                  </w:r>
                </w:p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формационных технологий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41 01 31 ”Микроэлектроника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42 01 01 ”Металлургическое производство и</w:t>
                  </w:r>
                </w:p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атериалообработка (по н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43 01 03 ”Электроснабжение (по отраслям)“правлениям)“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43 01 05 ”Промышленная теплоэнергетика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-44 01 01 ”Организация перевозок и управление </w:t>
                  </w:r>
                </w:p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автомобильном и городском транспорте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48 01 34 ”Обогащение полезных ископаемых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/>
                  </w:pPr>
                  <w:r>
                    <w:rPr>
                      <w:sz w:val="22"/>
                      <w:szCs w:val="22"/>
                    </w:rPr>
                    <w:t>2-50 01 02 ”Конструирование и технология швейных</w:t>
                  </w:r>
                </w:p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делий (по направлениям)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-51 02 01 ”Разработка месторождений полезных </w:t>
                  </w:r>
                </w:p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копаемых (по направлениям)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-53 01 01 ”Автоматизация технологических </w:t>
                  </w:r>
                </w:p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цессов и производств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53 01 05 ”Автоматизированные электроприводы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/>
                  </w:pPr>
                  <w:r>
                    <w:rPr>
                      <w:sz w:val="22"/>
                      <w:szCs w:val="22"/>
                    </w:rPr>
                    <w:t>2-53 01 31 ”Техническое обслуживание технологического оборудования и средств робототехники в автоматизированном производстве</w:t>
                  </w:r>
                </w:p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по направлениям)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56 02 01 ”Геодезия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69 01 01 ”Архитектура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70 02 01 ”Промышленное и гражданское строительство (по направлениям)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/>
                  </w:pPr>
                  <w:r>
                    <w:rPr>
                      <w:sz w:val="22"/>
                      <w:szCs w:val="22"/>
                    </w:rPr>
                    <w:t>2-70 04 03 ”Водоснабжение, водоотведение и охрана водных ресурсов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70 04 31 ”Санитарно-техническое оборудование зданий и сооружений (по направлениям)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70 08 31 ”Обслуживание и эксплуатация жилых домов (по направлениям)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91 02 31 ”Фотография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91 02 32 ”Парикмахерское искусство и декоративная косметика (по направлениям)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94 01 01 ”Предупреждение и ликвидация чрезвычайных ситуаций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4"/>
                    <w:rPr>
                      <w:b/>
                      <w:b/>
                      <w:i/>
                      <w:i/>
                      <w:spacing w:val="-4"/>
                      <w:sz w:val="22"/>
                      <w:szCs w:val="22"/>
                    </w:rPr>
                  </w:pPr>
                  <w:r>
                    <w:rPr>
                      <w:b/>
                      <w:i/>
                      <w:spacing w:val="-4"/>
                      <w:sz w:val="22"/>
                      <w:szCs w:val="22"/>
                    </w:rPr>
                    <w:t>переподготовки руководящих работников и специалистов, имеющих высшее образование: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1-08 01 71 ”Педагогическая деятельность специалистов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08 01 74 ”Современные технологии университетского образования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08 01 77 ”Информационные технологии дистанционного обучения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09 01 71 ”Менеджмент учреждений профессионального образования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4 01 72 ”Экономическое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5 01 72 ”Экономика и управление на предприятиях торговли“право“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-25 01 75 ”Экономика и управление на предприятии промышленности“ 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5 01 77 ”Экономика и управление на предприятии гостиничного и ресторанного хозяйства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5 01 79 ”Экономика и управ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-25 01 83 ”Экономика и управление в предпринимательской деятельности“ение на малых и средних предприятиях“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5 01 85 ”Экономика и управление на предприятии строительства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-25 01 86 ”Корпоративное управление“ (1-25 01 86 ”Экономика и управление на предприятиях акционерного типа“) 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-25 02 75 ”Операции с ценными бумагами“ 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-25 02 76 ”Финансы и кредит в </w:t>
                  </w:r>
                </w:p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принимательской деятельности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-25 03 75 ”Бухгалтерский учет и контроль в </w:t>
                  </w:r>
                </w:p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сти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-25 03 88 ”Бухгалтерский учет и контроль в </w:t>
                  </w:r>
                </w:p>
                <w:p>
                  <w:pPr>
                    <w:pStyle w:val="Normal"/>
                    <w:ind w:firstLine="33"/>
                    <w:rPr/>
                  </w:pPr>
                  <w:r>
                    <w:rPr>
                      <w:sz w:val="22"/>
                      <w:szCs w:val="22"/>
                    </w:rPr>
                    <w:t>предпринимательской деятельности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-25 04 79 ”Коммерческая деятельность в </w:t>
                  </w:r>
                </w:p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троительстве“ 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6 01 76 ”Управление персоналом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6 02 73 ”Инновационный менеджмент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6 02 75 ”Рекламный менеджмент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6 02 76 ”Маркетинг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6 02 77 ”Инвестиционный менеджмент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-26 02 78 ”Антикризисное управление </w:t>
                  </w:r>
                </w:p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приятием“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6 02 81 ”Менеджмент качества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6 02 82 ”Финансовый менеджмент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6 02 85 ”Логистика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-26 02 86 ”Управление интеллектуальной </w:t>
                  </w:r>
                </w:p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бственностью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6 02 88 ”Трансфер технологий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/>
                  </w:pPr>
                  <w:r>
                    <w:rPr>
                      <w:sz w:val="22"/>
                      <w:szCs w:val="22"/>
                    </w:rPr>
                    <w:t>1-26 02 90 ”Бизнес-информатика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31 03 74 ”Прикладная информатика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36 04 71 ”Электроника автомобильная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-40 01 73 ”Программное обеспечение </w:t>
                  </w:r>
                </w:p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формационных систем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845" w:leader="none"/>
                    </w:tabs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40 01 74 ”Web-дизайн и компьютерная графика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-40 05 71 ”Программное обеспечение </w:t>
                  </w:r>
                </w:p>
                <w:p>
                  <w:pPr>
                    <w:pStyle w:val="Normal"/>
                    <w:ind w:firstLine="33"/>
                    <w:rPr/>
                  </w:pPr>
                  <w:r>
                    <w:rPr>
                      <w:sz w:val="22"/>
                      <w:szCs w:val="22"/>
                    </w:rPr>
                    <w:t>автоматизированных библиотечно-информационных</w:t>
                  </w:r>
                </w:p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истем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-42 01 72 ”Литейное производство черных и </w:t>
                  </w:r>
                </w:p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ветных металлов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-43 01 71 ”Техническая эксплуатация </w:t>
                  </w:r>
                </w:p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теплоэнергетических установок и систем </w:t>
                  </w:r>
                </w:p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плоснабжения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43 01 78 ”Диагностика и техническое</w:t>
                  </w:r>
                </w:p>
                <w:p>
                  <w:pPr>
                    <w:pStyle w:val="Normal"/>
                    <w:ind w:firstLine="33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бслуживание энергооборудования организаций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-44 01 71 ”Организация и выполнение </w:t>
                  </w:r>
                </w:p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втомобильных перевозок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51 02 72 ”Разработка месторождений полезных</w:t>
                  </w:r>
                </w:p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скопаемых подземным способом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-53 01 71 ”Автоматизация проектирования и </w:t>
                  </w:r>
                </w:p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равления в строительстве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/>
                  </w:pPr>
                  <w:r>
                    <w:rPr>
                      <w:sz w:val="22"/>
                      <w:szCs w:val="22"/>
                    </w:rPr>
                    <w:t xml:space="preserve">1-70 02 71 ”Промышленное и гражданское </w:t>
                  </w:r>
                </w:p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троительство“ 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70 04 71 ”Теплогазоснабжение, вентиляция и</w:t>
                  </w:r>
                </w:p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храна воздушного бассейна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-70 04 72 ”Водоснабжение, водоотведение и </w:t>
                  </w:r>
                </w:p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храна водных ресурсов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70 06 71 ”Управление проектами в строительстве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/>
                  </w:pPr>
                  <w:r>
                    <w:rPr>
                      <w:sz w:val="22"/>
                      <w:szCs w:val="22"/>
                    </w:rPr>
                    <w:t xml:space="preserve">1-36 01 72 ”Оборудование и технология сварочного </w:t>
                  </w:r>
                </w:p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изводства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4"/>
                    <w:rPr>
                      <w:b/>
                      <w:b/>
                      <w:i/>
                      <w:i/>
                      <w:spacing w:val="-4"/>
                      <w:sz w:val="22"/>
                      <w:szCs w:val="22"/>
                    </w:rPr>
                  </w:pPr>
                  <w:r>
                    <w:rPr>
                      <w:b/>
                      <w:i/>
                      <w:spacing w:val="-4"/>
                      <w:sz w:val="22"/>
                      <w:szCs w:val="22"/>
                    </w:rPr>
                    <w:t>переподготовки руководящих работников и специалистов, имеющих среднее образование: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51 02 71 ”Разработка месторождений полезных</w:t>
                  </w:r>
                </w:p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скопаемых подземным способом“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 связи с принятием ОКРБ 011-202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каз ДККО**: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9.04.2023  № 372-и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приказа от 20.12.2023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90-и);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821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ind w:firstLine="3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01 01 ”Профессиональное обучение (по направлениям)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1-25 01 07 ”Экономика и управление на предприятии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1 ”Бизнес-администрирование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2 ”Менеджмент (по направлениям)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3 ”Маркетинг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7 01 01 ”Экономика и организация производства 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направлениям)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7 02 01 ”Транспортная логистика (по направлениям)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7 03 01 ”Управление инновационными проектами промышленных предприятий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7 03 02 ”Управление дизайн-проектами на промышленном предприятии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1 01 ”Технология машиностроения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1 02 ”Материаловедение в машиностроении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1-36 01 03 ”Технологическое оборудование машиностроительного производств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1 05 ”Машины и технология обработки материалов давлением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1 06 ”Оборудование и технология сварочного производств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1 07 ”Гидропневмосистемы мобильных и технологических машин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2 01 ”Машины и технология литейного производств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10 01 ”Горные машины и оборудование (по направлениям)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1-36 11 01 ”Инновационная техника для строительного комплекса (по направлениям) (1-36 11 01 ”Подъемно-транспортные, строительные, дорожные машины и оборудование (по направлениям)“)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20 01 ”Низкотемпературная техник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20 02 ”Упаковочное производство (по направлениям)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20 03 ”Торговое оборудование и технологии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20 04 ”Вакуумная и компрессорная техника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1-36 21 01 ”Дизайн производственного оборудования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7 01 01 ”Двигатели внутреннего сгорания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7 01 02 ”Автомобилестроение (по направлениям)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7 01 03 ”Тракторостроение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7 01 04 ”Многоцелевые гусеничные и колесные машины 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направлениям)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1-37 01 05 ”Электрический и автономный транспорт“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37 01 05 ”Городской электрический транспорт“)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7 01 06 ”Техническая эксплуатация автомобилей 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направлениям)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7 01 07 ”Автосервис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7 03 02 ”Кораблестроение и техническая эксплуатация водного транспорт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7 05 01 ”Дизайн гусеничных и колесных машин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8 01 01 ”Механические и электромеханические приборы 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аппараты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8 01 02 ”Оптико-электронные и лазерные приборы и системы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8 01 04 ”Микро- и наносистемная техника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1-38 02 01 ”Информационно-измерительная техник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8 02 02 ”Биотехнические и медицинские аппараты и системы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8 02 03 ”Техническое обеспечение безопасности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01 ”Программное обеспечение информационных технологий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0 05 01 ”Информационные системы и технологии 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направлениям)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1 01 01 ”Технология материалов и компонентов электронной техники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2 01 01 ”Металлургическое производство и материалообработка (по направлениям)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3 01 01 ”Электрические станции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3 01 02 ”Электроэнергетические системы и сети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1-43 01 03”Электроснабжение (по отраслям)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3 01 04 ”Тепловые электрические станции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3 01 05 ”Промышленная теплоэнергетик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3 01 06 ”Энергоэффективные технологии и энергетический менеджмент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1-43 01 08 ”Проектирование и эксплуатация автономных электрических станций“ (1-43 01 08 ”Паротурбинные установки атомных электрических станций“)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3 01 09 ”Релейная защита и автоматик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4 01 01 ”Организация перевозок и управление на автомобильном и городском транспорте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1-44 01 02 ”Организация дорожного движения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4 01 06 ”Эксплуатация интеллектуальных транспортных систем на автомобильном и городском транспорте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51 02 01 ”Разработка месторождений полезных ископаемых 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направлениям)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2 02 01 ”Технология и оборудование ювелирного производств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2 04 01 ”Производство экспозиционно-рекламных объектов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53 01 01 ”Автоматизация технологических процессов 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оизводств (по направлениям)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3 01 02 ”Автоматизированные системы обработки информации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1-53 01 04 ”Автоматизация и управление теплоэнергетическими процессами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3 01 05 ”Автоматизированные электроприводы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3 01 06 ”Промышленные роботы и робототехнические комплексы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54 01 01 ”Метрология, стандартизация и сертификация 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направлениям)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4 01 02 ”Методы и приборы контроля качества и диагностики состояния объектов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5 01 01 ”Интеллектуальные приборы, машины и производств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5 01 02 ”Интегральные сенсорные системы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5 01 03 ”Компьютерная мехатроник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6 02 01 ”Геодезия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1-57 01 02 ”Экологический менеджмент и аудит в промышленности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0 01 01 ”Техническое обеспечение эксплуатации спортивных объектов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0 02 02 ”Проектирование и производство спортивной техники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1 01 01 ”Промышленный дизайн (по направлениям)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9 01 01 ”Архитектур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9 01 02 ”Архитектурный дизайн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1 01 ”Производство строительных изделий и конструкций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2 01 ”Промышленное и гражданское строительство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2 02 ”Экспертиза и управление недвижимостью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3 01 ”Автомобильные дороги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1-70 03 02 ”Мосты, транспортные тоннели и метрополитены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4 01 ”Водохозяйственное строительство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4 02 ”Теплогазоснабжение, вентиляция и охрана воздушного бассейн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4 03 ”Водоснабжение, водоотведение и охрана водных ресурсов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7 01 ”Строительство тепловых и атомных электростанций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6 01 01 ”Таможенное дело“;</w:t>
            </w:r>
          </w:p>
          <w:p>
            <w:pPr>
              <w:pStyle w:val="Normal"/>
              <w:ind w:firstLine="3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 бакалавриата: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311-02 ”Экономика и управление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412-01 ”Менеджмент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412-02 ”Бизнес-администрирование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412-04 ”Маркетинг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611-01 ”Информационные системы и технологии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612-01 ”Программная инженерия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711-04 ”Инженерная экология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612-03 ”Системы управления информацией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713-01 ”Микро- и наноэлектроник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05-0713-04 ”Автоматизация технологических процессов 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оизводств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713-05 ”Робототехнические системы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714-01 ”Технологии высокотемпературной обработки металлов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714-02 ”Технология машиностроения, металлорежущие станки и инструменты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05-0714-03 ”Инженерно-техническое проектирование 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и производство материалов  и изделий из них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714-05 ”Оборудование и технологии упаковочного производства, торговли и экспозиционно-рекламных объектов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714-06 ”Оборудование и технологии вакуумной, компрессорной и низкотемпературной техники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714-08 ”Промышленный дизайн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05-0715-03 ”Автомобили, тракторы, мобильные 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ехнологические комплексы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05-0715-04 ”Гидропневмосистемы мобильных 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ехнологических машин и оборудования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715-05 ”Силовые установки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715-06 ”Водные транспортные средства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 xml:space="preserve">6-05-0715-07 ”Эксплуатация наземных транспортных 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ехнологических машин и комплексов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715-10 ”Технологии транспортных процессов”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715-12 ”Эксплуатация дорожно-транспортной инфраструктуры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716-01 ”Метрология, стандартизация и контроль качеств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716-02 ”Спортивная инженерия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05-0716-03 ”Информационно-измерительные приборы 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истемы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716-04 ”Оптико-электронная и лазерная техник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716-05 ”Технические системы обеспечения безопасности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716-06 ”Биомедицинская инженерия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6-05-0716-08 ”Микро- и наносистемная техник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718-01 ”Инженерная экономик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719-01 ”Инженерно-педагогическая деятельность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731-01 ”Геодезия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732-01 ”Техническая эксплуатация зданий и сооружений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732-02 ”Экспертиза и управление недвижимостью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1036-01 ”Таможенное дело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1041-01 ”Организация дорожного движения и транспортное планирование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1042-01 ”Транспортная логистика“;</w:t>
            </w:r>
          </w:p>
          <w:p>
            <w:pPr>
              <w:pStyle w:val="Normal"/>
              <w:ind w:firstLine="3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ерывной образовательной программы высшего образования: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7-07-0712-01 ”Электроэнергетика и электротехник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7-0712-02 ”Теплоэнергетика и теплотехник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7-0712-03 ”Проектирование и эксплуатация атомных электрических станций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7-0714-01 ”Машины и оборудование для горнодобывающих производств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7-0724-01 ”Разработка месторождений полезных ископаемых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7-0731-01 ”Архитектур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7-0731-02 ”Архитектурный дизайн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7-0732-01 ”Строительство зданий и сооружений“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07-0732-02 ”Инженерные сети, оборудование зданий 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оружений“;</w:t>
            </w:r>
          </w:p>
          <w:p>
            <w:pPr>
              <w:pStyle w:val="Normal"/>
              <w:ind w:firstLine="3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1-08 80 03 ”Теория и методика профессионального образования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8  ”Научно-педагогическая деятельность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1 ”Экономик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2 ”Мировая экономик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0 04 ”Менеджмент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7 80 01 ”Инженерный бизнес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9 ”Прикладная математика и информатик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 80 01 ”Экология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80 01 ”Горные машины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80 02 ”Инновационные технологии в машиностроении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80 08 ”Инженерная геометрия и компьютерная график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7 80 01 ”Транспорт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8 80 01</w:t>
              <w:tab/>
              <w:t xml:space="preserve"> ”Приборостроение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1-40 80 02 ”Системный анализ, управление и обработка информации (по отраслям)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2 80 01</w:t>
              <w:tab/>
              <w:t xml:space="preserve"> ”Инновационные технологии в металлургии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3 80 01 ”Электроэнергетика и электротехник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3 80 03 ”Теплоэнергетика и теплотехник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4 80 01 ”Безопасность дорожного движения и аудит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1-51 80 02 ”Геотехнология (подземная, открытая и строительная)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3 80 01</w:t>
              <w:tab/>
              <w:t xml:space="preserve"> ”Автоматизация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4 80 01 ”Обеспечение качеств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0 80 01 ”Методы и средства технического обеспечения физической культуры и спорт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9 80 01 ”Архитектура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1-70 80 01 ”Строительство зданий и сооружений“;</w:t>
            </w:r>
          </w:p>
          <w:p>
            <w:pPr>
              <w:pStyle w:val="Normal"/>
              <w:ind w:firstLine="3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магистратуры: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111-01 ”Научно-педагогическая деятельность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311-01 ”Экономик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311-02 ”Мировая экономик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412-01 ”Менеджмент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521-01 ”Экология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533-05 ”Прикладная математика и информатик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612-03 ”Системы управления информацией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713-04 ”Автоматизация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714-01 ”Инновационные технологии в металлургии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714-02 ”Инновационные технологии в машиностроении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715-01 ”Транспорт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7-06-0716-01 ”Обеспечение качеств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716-02 ”Спортивная инженерия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716-03 ”Приборостроение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718-01 ”Инженерный бизнес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719-01 ”Инженерная геометрия и компьютерная график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732-01 ”Строительство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1041-02 ”Безопасность дорожного движения и аудит“;</w:t>
            </w:r>
          </w:p>
          <w:p>
            <w:pPr>
              <w:pStyle w:val="Normal"/>
              <w:ind w:firstLine="3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9 01 01 ”Дизайн (по направлениям)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5 01 35 ”Бухгалтерский учет, анализ и контроль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6 02 03 ”Маркетинг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6 02 31 ”Документоведение и документационное обеспечение управления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2-26 02 32 ”Операционная деятельность в логистике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7 01 01 ”Экономика и организация производств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6 01 01 ”Технология машиностроения (по направлениям)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6 01 03 ”Технологическое оборудование машиностроительного производства (по направлениям)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36 01 06 ”Оборудование и технология сварочного производства 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направлениям)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6 01 31 ”Металлорежущие станки и инструменты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36 01 32 ”Технологическая подготовка и наладка станков 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анипуляторов с программным управлением (по направлениям)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6 01 56 ”Мехатроника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2-36 02 31 ”Оборудование металлургических предприятий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36 03 31 ”Монтаж и эксплуатация электрооборудования 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направлениям)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6 04 32 ”Электроника механических транспортных средств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36 07 01 ”Машины и аппараты химических производств 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едприятий строительных материалов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6 08 01 ”Машины и аппараты легкой, текстильной промышленности и бытового обслуживания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6 10 01 ”Горные машины и оборудование (по направлениям)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7 01 01 ”Двигатели внутреннего сгорания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2-37 01 05 ”Городской электрический транспорт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37 01 06 ”Техническая эксплуатация автомобилей 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направлениям)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7 01 51 ”Автосервис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38 01 31 ”Производство и техническая эксплуатация приборов 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аппаратов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0 01 01 ”Программное обеспечение информационных технологий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2-41 01 31 ”Микроэлектроник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2 01 01 ”Металлургическое производство и материалообработка (по направлениям)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3 01 03 ”Электроснабжение (по отраслям)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3 01 05 ”Промышленная теплоэнергетика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2-44 01 01 ”Организация перевозок и управление на автомобильном и городском транспорте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8 01 34 ”Обогащение полезных ископаемых“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50 01 02 ”Конструирование и технология швейных изделий 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направлениям)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51 02 01 ”Разработка месторождений полезных ископаемых 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направлениям)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53 01 01 ”Автоматизация технологических процессов 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оизводств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3 01 05 ”Автоматизированные электроприводы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3 01 31 ”Техническое обслуживание технологического оборудования и средств робототехники в автоматизированном производстве (по направлениям)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6 02 01 ”Геодезия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2-69 01 01 ”Архитектур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70 02 01 ”Промышленное и гражданское строительство 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направлениям)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0 04 03 ”Водоснабжение, водоотведение и охрана водных ресурсов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70 04 31 ”Санитарно-техническое оборудование зданий 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оружений (по направлениям)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70 08 31 ”Обслуживание и эксплуатация жилых домов 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направлениям)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1 02 31 ”Фотография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91 02 32 ”Парикмахерское искусство и декоративная косметика 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направлениям)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4 01 01 ”Предупреждение и ликвидация чрезвычайных ситуаций“;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sz w:val="22"/>
                <w:szCs w:val="22"/>
              </w:rPr>
              <w:t>образовательная программа среднего специального образования, обеспечивающей получение квалификации специалиста со средним специальным образованием: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212-01 ”Дизайн (с указанием вида)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311-01 ”Планово-экономическая и аналитическая деятельность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5-04-0322-02 ”Документационное обеспечение управления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411-01 ”Бухгалтерский учет, анализ и контроль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412-01 ”Маркетинговая деятельность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412-02 ”Операционная деятельность в логистике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532-03 ”Геодезическая деятельность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5-04-0612-02 ”Разработка и сопровождение программного обеспечения информационных систем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711-04 ”Обогащение полезных ископаемых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712-01 ”Монтаж и эксплуатация электрооборудования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712-03 ”Техническая эксплуатация и наладка автоматизированных электроприводов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712-07 ”Техническая эксплуатация теплоэнергетического оборудования и систем теплоснабжения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712-08 ”Электроснабжение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713-07 ”Техническая эксплуатация оборудования автоматизированных технологических процессов и производств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5-04-0713-08 ”Техническая эксплуатация технологического оборудования и средств робототехники в автоматизированном производстве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713-09 ”Производство изделий микро- и наноэлектроники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714-01 ”Технологическое обеспечение машиностроительного производств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714-03 ”Техническая эксплуатация технологического оборудования машиностроительного производств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714-04 ”Производство и переработка металлов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714-05 ”Техническая эксплуатация оборудования металлургического производства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 xml:space="preserve">5-04-0714-07 ”Техническая эксплуатация оборудования 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ехнология сварочного производств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714-10 ”Техническая эксплуатация оборудования для изготовления химических продуктов и строительных материалов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714-11 ”Техническая эксплуатация машин и оборудования горнодобывающих производств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714-15 “Техническая эксплуатация оборудования легкой промышленности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714-17 ”Эксплуатация мехатронных систем промышленного оборудования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5-04-0715-01 ”Производство и техническое обслуживание двигателей внутреннего сгорания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715-03 ”Техническое обслуживание и ремонт транспортных средств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715-05 ”Техническое обслуживание электронных систем транспортных средств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715-07 ”Эксплуатация электрооборудования и систем электроснабжения городского электрического транспорт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716-01 ”Техническая эксплуатация приборов и аппаратов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723-01 ”Моделирование, конструирование и технология швейных изделий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723-02 ”Производство швейных изделий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5-04-0724-01 ”Разработка месторождений полезных ископаемых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731-01 ”Архитектурное проектирование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731-02 ”Архитектурный дизайн городской среды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732-01 ”Строительство зданий и сооружений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732-03 ”Эксплуатация зданий и сооружений“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732-05 ”Монтаж и эксплуатация санитарно-технического оборудования зданий и сооружений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732-06 ”Строительство и эксплуатация систем водоснабжения и водоотведения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1011-01 ”Фотография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1011-02 ”Парикмахерское искусство и декоративная косметика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5-04-1033-01 ”Предупреждение и ликвидация чрезвычайных ситуаций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1041-02 ”Организация перевозок на автомобильном и городском транспорте“;</w:t>
            </w:r>
          </w:p>
          <w:p>
            <w:pPr>
              <w:pStyle w:val="Normal"/>
              <w:ind w:firstLine="3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программа среднего специального образования, обеспечивающей получение квалификации рабочего со средним специальным образованием: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3-0715-01 ”Обслуживание и ремонт автомобилей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 xml:space="preserve">4-03-0714-02 ”Эксплуатация и наладка автоматизированного </w:t>
            </w:r>
            <w:r>
              <w:rPr>
                <w:b/>
                <w:sz w:val="22"/>
                <w:szCs w:val="22"/>
              </w:rPr>
              <w:t>оборудования машиностроительного производства“;</w:t>
            </w:r>
          </w:p>
          <w:p>
            <w:pPr>
              <w:pStyle w:val="Normal"/>
              <w:ind w:firstLine="3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1-08 01 71 ”Педагогическая деятельность специалистов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01 74 ”Современные технологии университетского образования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01 77 ”Информационные технологии дистанционного обучения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9 01 71 ”Менеджмент учреждений профессионального образования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72 ”Экономическое право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72 ”Экономика и управление на предприятиях торговли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75 ”Экономика и управление на предприятии промышленности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77 ”Экономика и управление на предприятии гостиничного 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есторанного хозяйства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1-25 01 79 ”Экономика и управление на малых и средних предприятиях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83 ”Экономика и управление в предпринимательской деятельности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85 ”Экономика и управление на предприятии строительств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86 ”Корпоративное управление“ (1-25 01 86 ”Экономика и управление на предприятиях акционерного типа“)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2 75 ”Операции с ценными бумагами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2 76 ”Финансы и кредит в предпринимательской деятельности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3 75 ”Бухгалтерский учет и контроль в промышленности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1-25 03 88 ”Бухгалтерский учет и контроль в предпринимательской деятельности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4 79 ”Коммерческая деятельность в строительстве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1 76 ”Управление персоналом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73 ”Инновационный менеджмент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75 ”Рекламный менеджмент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76 ”Маркетинг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77 ”Инвестиционный менеджмент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78 ”Антикризисное управление предприятием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81 ”Менеджмент качеств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82 ”Финансовый менеджмент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85 ”Логистик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86 ”Управление интеллектуальной собственностью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88 ”Трансфер технологий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1-26 02 90 ”Бизнес-информатик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3 74 ”Прикладная информатик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4 71 ”Электроника автомобильная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73 ”Программное обеспечение информационных систем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74 ”Web-дизайн и компьютерная график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5 71 ”Программное обеспечение автоматизированных библиотечно-информационных систем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2 01 72 ”Литейное производство черных и цветных металлов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3 01 71 ”Техническая эксплуатация теплоэнергетических установок и систем теплоснабжения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1-43 01 78 ”Диагностика и техническое обслуживание энергооборудования организаций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4 01 71 ”Организация и выполнение автомобильных перевозок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1 02 72 ”Разработка месторождений полезных ископаемых подземным способом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53 01 71 ”Автоматизация проектирования и управления 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роительстве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1-70 02 71 ”Промышленное и гражданское строительство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4 71 ”Теплогазоснабжение, вентиляция и охрана воздушного бассейн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4 72 ”Водоснабжение, водоотведение и охрана водных ресурсов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6 71 ”Управление проектами в строительстве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1-36 01 72 ”Оборудование и технология сварочного производства“;</w:t>
            </w:r>
          </w:p>
          <w:p>
            <w:pPr>
              <w:pStyle w:val="Normal"/>
              <w:ind w:firstLine="3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программа 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311-02 ”Экономика и управление на предприятиях торговли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311-04 ”Экономика во внешнеэкономической деятельности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311-05 ”Экономика и управление на предприятии промышленности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311-06 ”Экономика и управление на предприятии гостиничного и ресторанного хозяйств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311-07 ”Экономика и управление на малых и средних предприятиях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9-09-0311-09 ”Экономика и управление в предпринимательской деятельности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311-10 ”Экономика и управление на предприятии транспорт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311-11 ”Экономика и управление на предприятии строительств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411-01 ”Бухгалтерский учет и анализ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411-03 ”Финансы и кредит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411-06 ”Операции на рынке ценных бумаг и криптовалют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412-01 ”Инновационный менеджмент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412-03 ”Рекламный менеджмент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412-05 ”Инвестиционный менеджмент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412-08 ”Управление интеллектуальной собственностью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9-09-0412-10 ”Маркетинг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412-12 ”Логистик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412-17 ”Бизнес-информатик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412-19 ”Корпоративное управление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413-06 ”Коммерческая деятельность в строительстве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414-07 ”Управление персоналом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414-08 ”Антикризисное управление предприятием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414-10 ”Организация государственных закупок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421-02 ”Экономическое право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611-01 ”Прикладная информатик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611-02 ”Веб-дизайн и компьютерная графика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9-09-0612-02 ”Программное обеспечение информационных систем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712-01 ”Техническая эксплуатация теплоэнергетических установок и систем теплоснабжения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712-04 ”Диагностика и техническое обслуживание энергооборудования организаций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712-05 ”Эксплуатация атомных электрических станций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713-02 ”Автоматизация проектирования и управления в строительстве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714-01 ”Сварочное производство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724-02 ”Разработка месторождений полезных ископаемых подземным способом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732-01 ”Управление проектами в строительстве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9-09-0732-02 ”Промышленное и гражданское строительство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732-03 ”Теплогазоснабжение, вентиляция и охрана воздушного бассейн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732-04 ”Водоснабжение, водоотведение и охрана водных ресурсов“;</w:t>
            </w:r>
          </w:p>
          <w:p>
            <w:pPr>
              <w:pStyle w:val="Normal"/>
              <w:ind w:firstLine="3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среднее образование: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1 02 71 ”Разработка месторождений полезных ископаемых подземным способом“;</w:t>
            </w:r>
          </w:p>
          <w:p>
            <w:pPr>
              <w:pStyle w:val="Normal"/>
              <w:ind w:firstLine="3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переподготовки руководящих работников и специалистов, имеющих среднее специальное образование:</w:t>
            </w:r>
          </w:p>
          <w:p>
            <w:pPr>
              <w:pStyle w:val="Normal"/>
              <w:ind w:firstLine="3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-08-0724-01 ”Разработка месторождений полезных ископаемых подземным способом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ДККО от 26.03.2024 </w:t>
              <w:br/>
              <w:t>№ 99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  <w:br/>
              <w:t>№  000189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тельной программы магистратуры 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06-1012-01 «Физическая культура и спорт»; </w:t>
            </w:r>
          </w:p>
          <w:p>
            <w:pPr>
              <w:pStyle w:val="Normal"/>
              <w:ind w:firstLine="3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его специального образования 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7 01 02 «Автомобилестроение (по направлениям)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связи с принятием ОКРБ 011-202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иказ ДККО от 26.03.2024 </w:t>
              <w:br/>
              <w:t xml:space="preserve">№ 99-и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приказа от 28.06.2024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-и)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204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тельной программы магистратуры 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 xml:space="preserve">7-06-1012-01 «Физическая культура и спорт»; </w:t>
            </w:r>
          </w:p>
          <w:p>
            <w:pPr>
              <w:pStyle w:val="Normal"/>
              <w:ind w:firstLine="3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его специального образования 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7 01 02 «Автомобилестроение (по направлениям)»;</w:t>
            </w:r>
          </w:p>
          <w:p>
            <w:pPr>
              <w:pStyle w:val="Normal"/>
              <w:ind w:firstLine="3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тельной программы среднего специального образования, обеспечивающей получение квалификации специалиста со средним специальным образованием, 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5-04-0715-02 «Производство транспортных средств».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ККО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9.2024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5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  <w:br/>
              <w:t>№ 0002089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магистратуры: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212-01 «Дизайн»</w:t>
            </w:r>
          </w:p>
          <w:p>
            <w:pPr>
              <w:pStyle w:val="Normal"/>
              <w:ind w:firstLine="3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ККО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6.2025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9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221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магистратуры:</w:t>
            </w:r>
          </w:p>
          <w:p>
            <w:pPr>
              <w:pStyle w:val="Normal"/>
              <w:ind w:firstLine="3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06-0712-01 «Электроэнергетика»;</w:t>
            </w:r>
          </w:p>
          <w:p>
            <w:pPr>
              <w:pStyle w:val="Normal"/>
              <w:ind w:firstLine="3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06-0731-02 «Архитектура»;</w:t>
            </w:r>
          </w:p>
          <w:p>
            <w:pPr>
              <w:pStyle w:val="Normal"/>
              <w:ind w:firstLine="3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ind w:firstLine="3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-09-0716-01 «Метрология и метрологическое обеспечение»;</w:t>
            </w:r>
          </w:p>
          <w:p>
            <w:pPr>
              <w:pStyle w:val="Normal"/>
              <w:ind w:firstLine="33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-09-0716-04 «Стандартизация, сертификация и управление качеством»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19.04.202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чреждение высшего профессионального образования «Белорусско-Российский университет»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2000,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Мира, 43,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гилев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4.2008 </w:t>
            </w:r>
          </w:p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1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4.2008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4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</w:t>
            </w:r>
            <w:r>
              <w:rPr>
                <w:spacing w:val="-12"/>
                <w:sz w:val="22"/>
                <w:szCs w:val="22"/>
              </w:rPr>
              <w:t xml:space="preserve">25 01 04 «Финансы и кредит», </w:t>
            </w:r>
          </w:p>
          <w:p>
            <w:pPr>
              <w:pStyle w:val="Normal"/>
              <w:jc w:val="both"/>
              <w:rPr/>
            </w:pPr>
            <w:r>
              <w:rPr>
                <w:spacing w:val="-12"/>
                <w:sz w:val="22"/>
                <w:szCs w:val="22"/>
              </w:rPr>
              <w:t xml:space="preserve">1-25 01 07 </w:t>
            </w:r>
            <w:r>
              <w:rPr>
                <w:spacing w:val="-18"/>
                <w:sz w:val="22"/>
                <w:szCs w:val="22"/>
              </w:rPr>
              <w:t>«Экономика и управление на предприятии»,</w:t>
            </w:r>
            <w:r>
              <w:rPr>
                <w:spacing w:val="-1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1-25 01 08 «Бухгалтерский учет, анализ и аудит», </w:t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1-25 01 10 «Коммерческая деятельность», </w:t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1-26 02 03 «Маркетинг», </w:t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1-36 01 01 «Технология машиностроения», </w:t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1-36 01 03 «Технологическое оборудование машиностроительного производства», </w:t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1-36 01 06 «Оборудование и технология сварочного производства», </w:t>
            </w:r>
          </w:p>
          <w:p>
            <w:pPr>
              <w:pStyle w:val="Normal"/>
              <w:jc w:val="both"/>
              <w:rPr/>
            </w:pPr>
            <w:r>
              <w:rPr>
                <w:spacing w:val="-12"/>
                <w:sz w:val="22"/>
                <w:szCs w:val="22"/>
              </w:rPr>
              <w:t xml:space="preserve">1-36 11 01 «Подъемно-транспортные, строительные, дорожные машины и оборудование», </w:t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1-37 01 02 «Автомобилестроение», </w:t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1-37 01 06 «Техническая эксплуатация автомобилей», </w:t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1-53 01 01 «Автоматизация технологических процессов и производств (по направлениям)», </w:t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1-53 01 02 «Автоматизированные системы обработки информации», </w:t>
            </w:r>
          </w:p>
          <w:p>
            <w:pPr>
              <w:pStyle w:val="Normal"/>
              <w:jc w:val="both"/>
              <w:rPr/>
            </w:pPr>
            <w:r>
              <w:rPr>
                <w:spacing w:val="-12"/>
                <w:sz w:val="22"/>
                <w:szCs w:val="22"/>
              </w:rPr>
              <w:t>1-53 01 05 «Автоматизированные электроприводы», 1-54 01 02 «Методы и приборы контроля</w:t>
            </w:r>
            <w:r>
              <w:rPr>
                <w:sz w:val="22"/>
                <w:szCs w:val="22"/>
              </w:rPr>
              <w:t xml:space="preserve"> качества и диагностики состояния объектов»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70 </w:t>
            </w:r>
            <w:r>
              <w:rPr>
                <w:spacing w:val="-12"/>
                <w:sz w:val="22"/>
                <w:szCs w:val="22"/>
              </w:rPr>
              <w:t xml:space="preserve">02 01 «Промышленное и гражданское строительство»,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</w:rPr>
              <w:t>1-70 03 01 «Автомобильные дороги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0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2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48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подготовка кадров с высшим образование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2 71 «Финанс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74 «Деловое администрирование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1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64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 кадров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4 71 «Коммерческая деятельность на рынке товаров народного потребл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2 71 «Промышленное и гражданское строительство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3.2013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416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0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0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hanging="2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среднего специального образования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2-25 01 35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Бухгалтерский учет, анализ и контроль»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2-69 01 01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Архитектура»,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2-70 02 01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омышленное и гражданское строительство (по направлениям)»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2-70 04 31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анитарно-техническое оборудование зданий и сооружений (по направлениям)»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1-25 01 04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Финансы и кредит»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1-25 01 07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Экономика и управление на предприятии»,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1-25 01 08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Бухгалтерский учет, анализ и аудит (по направлениям)»,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</w:rPr>
              <w:t>1-25 01 10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Коммерческая деятельность»,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</w:rPr>
              <w:t>1-26 02 03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Маркетинг»,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</w:rPr>
              <w:t>1-36 01 01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Технология машиностроения»,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</w:rPr>
              <w:t>1-36 01 03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Технологическое оборудование машиностроительного производства»,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 01 06 «Оборудование и технология сварочного производства»,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</w:rPr>
              <w:t>1-36 11 01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Подъемно-транспортные, строительные, дорожные машины и оборудование (по направлениям)»,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</w:rPr>
              <w:t>1-7 01 02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Автомобилестроение (по направлениям)»,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7 01 06 »Техническая эксплуатация автомобилей (по направлениям)»,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</w:rPr>
              <w:t>1-37 01 07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Автосервис»,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</w:rPr>
              <w:t>1-53 01 01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Автоматизация технологических процессов и производств (по направлениям)»,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</w:rPr>
              <w:t>1-53 01 02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Автоматизированные системы обработки информации»,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</w:rPr>
              <w:t>1-53 01 05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Автоматизированные электроприводы»,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</w:rPr>
              <w:t>1-54 01 02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Методы и приборы контроля качества и диагностики состояния объектов»,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</w:rPr>
              <w:t>1-70 02 01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Промышленное и гражданское строительство»,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</w:rPr>
              <w:t>1-70 03 01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Автомобильные дороги»;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1-25 80 04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Экономика и управление народным хозяйством»,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1-36 80 02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Транспортное, горное и строительное машиностроение»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 80 03 «Машиностроение и машиноведение»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 xml:space="preserve">1-36 80 04 «Обработка конструкционных материалов в машиностроении»,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1-37 80 01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Транспорт»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1-38 80 06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иборы и методы контроля природной среды, веществ, материалов и изделий»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1-40 80 02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истемный анализ, управление и обработка информации (по отраслям)»,</w:t>
            </w:r>
          </w:p>
          <w:p>
            <w:pPr>
              <w:pStyle w:val="Normal"/>
              <w:widowControl w:val="false"/>
              <w:spacing w:lineRule="atLeast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3 80 01 «Энергетика», </w:t>
            </w:r>
          </w:p>
          <w:p>
            <w:pPr>
              <w:pStyle w:val="Normal"/>
              <w:widowControl w:val="false"/>
              <w:spacing w:lineRule="atLeast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 80 01 «Строительство»;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21 06 74 «Современный иностранный язык (с указанием вида профессиональной деятельности) «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–24 01 71 «Правоведение»,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25 02 71 «Финансы»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 xml:space="preserve">1–25 03 75 «Бухгалтерский учет и контроль в промышленности»,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–25 04 71 «Коммерческая деятельность на рынке товаров народного потребления»,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–26 02 74 «Деловое администрирование»,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40 01 73 «Программное обеспечение информационных систем»,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1-54 01 74 «Неразрушающий контроль материалов и изделий»,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59 01 01 «Охрана труда в машиностроении и приборостроении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70 02 71 «Промышленное и гражданское строительство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17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 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040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hanging="2"/>
              <w:jc w:val="both"/>
              <w:rPr/>
            </w:pPr>
            <w:r>
              <w:rPr>
                <w:b/>
                <w:sz w:val="22"/>
                <w:szCs w:val="22"/>
              </w:rPr>
              <w:t>высшего образования I ступени</w:t>
            </w:r>
            <w:r>
              <w:rPr>
                <w:b/>
                <w:sz w:val="22"/>
                <w:szCs w:val="22"/>
                <w:lang w:val="ru-RU"/>
              </w:rPr>
              <w:t>:</w:t>
            </w:r>
          </w:p>
          <w:p>
            <w:pPr>
              <w:pStyle w:val="TextBody"/>
              <w:spacing w:lineRule="atLeast" w:line="240" w:before="0" w:after="0"/>
              <w:ind w:hanging="2"/>
              <w:jc w:val="both"/>
              <w:rPr/>
            </w:pPr>
            <w:r>
              <w:rPr>
                <w:sz w:val="22"/>
                <w:szCs w:val="22"/>
                <w:lang w:val="ru-RU"/>
              </w:rPr>
              <w:t>1-27 01 01 «Экономика и организация производства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0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hanging="2"/>
              <w:jc w:val="both"/>
              <w:rPr/>
            </w:pPr>
            <w:r>
              <w:rPr>
                <w:b/>
                <w:sz w:val="22"/>
                <w:szCs w:val="22"/>
              </w:rPr>
              <w:t>высшего образования I ступени</w:t>
            </w:r>
            <w:r>
              <w:rPr>
                <w:b/>
                <w:sz w:val="22"/>
                <w:szCs w:val="22"/>
                <w:lang w:val="ru-RU"/>
              </w:rPr>
              <w:t>:</w:t>
            </w:r>
          </w:p>
          <w:p>
            <w:pPr>
              <w:pStyle w:val="TextBody"/>
              <w:spacing w:lineRule="atLeast" w:line="240"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27 01 01 «Экономика и организация производства (по направлениям)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2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1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hanging="2"/>
              <w:jc w:val="both"/>
              <w:rPr/>
            </w:pPr>
            <w:r>
              <w:rPr>
                <w:b/>
                <w:sz w:val="22"/>
                <w:szCs w:val="22"/>
              </w:rPr>
              <w:t>высшего образования I ступени</w:t>
            </w:r>
            <w:r>
              <w:rPr>
                <w:b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ind w:right="28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-27 02 01 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Транспортная логистика (по направлениям)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TextBody"/>
              <w:spacing w:lineRule="atLeast" w:line="240" w:before="0" w:after="0"/>
              <w:ind w:hanging="2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7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000678. 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hanging="2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еднего специального образования:</w:t>
            </w:r>
          </w:p>
          <w:p>
            <w:pPr>
              <w:pStyle w:val="TextBody"/>
              <w:spacing w:lineRule="atLeast" w:line="240" w:before="0" w:after="0"/>
              <w:ind w:hanging="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-70 04 02 «Теплогазоснабжение, вентиляция и охрана воздушного бассейна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7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1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00075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82" w:hanging="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widowControl w:val="false"/>
              <w:suppressAutoHyphens w:val="true"/>
              <w:ind w:right="28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1-25 02 72 «Банковское дело» </w:t>
            </w:r>
          </w:p>
          <w:p>
            <w:pPr>
              <w:pStyle w:val="TextBody"/>
              <w:spacing w:lineRule="atLeast" w:line="240" w:before="0" w:after="0"/>
              <w:ind w:hanging="2"/>
              <w:jc w:val="both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3.2018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8312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18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79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hanging="2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еднего специального образования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2-25 01 35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Бухгалтерский учет, анализ и контроль»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2-69 01 01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Архитектура»,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2-70 02 01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омышленное и гражданское строительство (по направлениям)»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2-70 04 02 </w:t>
            </w:r>
            <w:r>
              <w:rPr>
                <w:spacing w:val="-10"/>
                <w:sz w:val="22"/>
                <w:szCs w:val="22"/>
              </w:rPr>
              <w:t>«Теплогазоснабжение, вентиляция и охрана воздушного бассейна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1-25 01 04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Финансы и кредит»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1-25 01 07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Экономика и управление на предприятии»,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1-25 01 08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Бухгалтерский учет, анализ и аудит (по направлениям)»,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</w:rPr>
              <w:t>1-25 01 10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Коммерческая деятельность»,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</w:rPr>
              <w:t>1-26 02 03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Маркетинг»,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</w:rPr>
              <w:t>1-27 01 01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Экономика и организация производства (по направлениям)»,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</w:rPr>
              <w:t>1-27 02 01 </w:t>
            </w:r>
            <w:r>
              <w:rPr>
                <w:spacing w:val="-10"/>
                <w:sz w:val="22"/>
                <w:szCs w:val="22"/>
              </w:rPr>
              <w:t>«Транспортная логистика (по направлениям)</w:t>
            </w:r>
            <w:r>
              <w:rPr>
                <w:sz w:val="22"/>
                <w:szCs w:val="22"/>
              </w:rPr>
              <w:t>»;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</w:rPr>
              <w:t>1-36 01 01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Технология машиностроения»,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</w:rPr>
              <w:t>1-36 01 03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Технологическое оборудование машиностроительного производства»,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 01 06 «Оборудование и технология сварочного производства»,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</w:rPr>
              <w:t>1-36 11 01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Подъемно-транспортные, строительные, дорожные машины и оборудование (по направлениям)»,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</w:rPr>
              <w:t>1-7 01 02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Автомобилестроение (по направлениям)»,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7 01 06 »Техническая эксплуатация автомобилей (по направлениям)»,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</w:rPr>
              <w:t>1-37 01 07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Автосервис»,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</w:rPr>
              <w:t>1-53 01 01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Автоматизация технологических процессов и производств (по направлениям)»,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</w:rPr>
              <w:t>1-53 01 02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Автоматизированные системы обработки информации»,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</w:rPr>
              <w:t>1-53 01 05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Автоматизированные электроприводы»,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</w:rPr>
              <w:t>1-54 01 02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Методы и приборы контроля качества и диагностики состояния объектов»,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</w:rPr>
              <w:t>1-70 02 01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Промышленное и гражданское строительство»,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</w:rPr>
              <w:t>1-70 03 01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Автомобильные дороги»;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1-25 80 04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Экономика и управление народным хозяйством»,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1-36 80 02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Транспортное, горное и строительное машиностроение»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 80 03 «Машиностроение и машиноведение»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 80 04 «Обработка конструкционных материалов в машиностроении»,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1-37 80 01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Транспорт»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1-38 80 06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иборы и методы контроля природной среды, веществ, материалов и изделий»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1-40 80 02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истемный анализ, управление и обработка информации (по отраслям)»,</w:t>
            </w:r>
          </w:p>
          <w:p>
            <w:pPr>
              <w:pStyle w:val="Normal"/>
              <w:widowControl w:val="false"/>
              <w:spacing w:lineRule="atLeast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3 80 01 «Энергетика», </w:t>
            </w:r>
          </w:p>
          <w:p>
            <w:pPr>
              <w:pStyle w:val="Normal"/>
              <w:widowControl w:val="false"/>
              <w:spacing w:lineRule="atLeast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 80 01 «Строительство»;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21 06 74 «Современный иностранный язык (с указанием вида профессиональной деятельности) «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–24 01 71 «Правоведение»,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25 02 71 «Финансы»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–25 03 75 «Бухгалтерский учет и контроль в промышленности»,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–25 04 71 «Коммерческая деятельность на рынке товаров народного потребления»,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–26 02 74 «Деловое администрирование»,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1–40 01 73 «Программное обеспечение информационных систем»,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59 01 01 «Охрана труда в машиностроении и приборостроении»,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70 02 71 «Промышленное и гражданское строительство».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государственное образовательное учреждение высшего образования «Белорусско-Российски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зменение наименования и замена сертификатов)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9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85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hanging="2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еднего специального образования:</w:t>
            </w:r>
          </w:p>
          <w:p>
            <w:pPr>
              <w:pStyle w:val="TextBody"/>
              <w:spacing w:lineRule="atLeast" w:line="240" w:before="0" w:after="0"/>
              <w:ind w:hanging="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-70 04 31 «Санитарно-техническое оборудование зданий и сооружений (по направлениям)».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5.2019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8679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>профильны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19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39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88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hanging="2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еднего специального образования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2-25 01 35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Бухгалтерский учет, анализ и контроль»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2-69 01 01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Архитектура»,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2-70 02 01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омышленное и гражданское строительство (по направлениям)»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2-70 04 02 </w:t>
            </w:r>
            <w:r>
              <w:rPr>
                <w:spacing w:val="-10"/>
                <w:sz w:val="22"/>
                <w:szCs w:val="22"/>
              </w:rPr>
              <w:t>«Теплогазоснабжение, вентиляция и охрана воздушного бассейна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1-25 01 04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Финансы и кредит»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1-25 01 07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Экономика и управление на предприятии»,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1-25 01 08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Бухгалтерский учет, анализ и аудит (по направлениям)»,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</w:rPr>
              <w:t>1-25 01 10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Коммерческая деятельность»,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</w:rPr>
              <w:t>1-26 02 03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Маркетинг»,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</w:rPr>
              <w:t>1-27 01 01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Экономика и организация производства (по направлениям)»,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</w:rPr>
              <w:t>1-27 02 01 </w:t>
            </w:r>
            <w:r>
              <w:rPr>
                <w:spacing w:val="-10"/>
                <w:sz w:val="22"/>
                <w:szCs w:val="22"/>
              </w:rPr>
              <w:t>«Транспортная логистика (по направлениям)</w:t>
            </w:r>
            <w:r>
              <w:rPr>
                <w:sz w:val="22"/>
                <w:szCs w:val="22"/>
              </w:rPr>
              <w:t>»;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</w:rPr>
              <w:t>1-36 01 01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Технология машиностроения»,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</w:rPr>
              <w:t>1-36 01 03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Технологическое оборудование машиностроительного производства»,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 01 06 «Оборудование и технология сварочного производства»,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</w:rPr>
              <w:t>1-36 11 01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Подъемно-транспортные, строительные, дорожные машины и оборудование (по направлениям)»,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</w:rPr>
              <w:t>1-7 01 02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Автомобилестроение (по направлениям)»,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1-37 01 06 »Техническая эксплуатация автомобилей (по направлениям)»,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</w:rPr>
              <w:t>1-37 01 07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Автосервис»,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</w:rPr>
              <w:t>1-53 01 01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Автоматизация технологических процессов и производств (по направлениям)»,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</w:rPr>
              <w:t>1-53 01 02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Автоматизированные системы обработки информации»,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</w:rPr>
              <w:t>1-53 01 05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Автоматизированные электроприводы»,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</w:rPr>
              <w:t>1-54 01 02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Методы и приборы контроля качества и диагностики состояния объектов»,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</w:rPr>
              <w:t>1-70 02 01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Промышленное и гражданское строительство»,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</w:rPr>
              <w:t>1-70 03 01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Автомобильные дороги»;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1-25 80 04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Экономика и управление народным хозяйством»,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1-36 80 02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Транспортное, горное и строительное машиностроение»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 80 03 «Машиностроение и машиноведение»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 80 04 «Обработка конструкционных материалов в машиностроении»,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1-37 80 01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Транспорт»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1-38 80 06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иборы и методы контроля природной среды, веществ, материалов и изделий»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1-40 80 02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истемный анализ, управление и обработка информации (по отраслям)»,</w:t>
            </w:r>
          </w:p>
          <w:p>
            <w:pPr>
              <w:pStyle w:val="Normal"/>
              <w:widowControl w:val="false"/>
              <w:spacing w:lineRule="atLeast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3 80 01 «Энергетика», </w:t>
            </w:r>
          </w:p>
          <w:p>
            <w:pPr>
              <w:pStyle w:val="Normal"/>
              <w:widowControl w:val="false"/>
              <w:spacing w:lineRule="atLeast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 80 01 «Строительство»;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21 06 74 «Современный иностранный язык (с указанием вида профессиональной деятельности) «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–24 01 71 «Правоведение»,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25 02 71 «Финансы»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–25 03 75 «Бухгалтерский учет и контроль в промышленности»,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 xml:space="preserve">1–25 04 71 «Коммерческая деятельность на рынке товаров народного потребления»,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–26 02 74 «Деловое администрирование»,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40 01 73 «Программное обеспечение информационных систем»,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59 01 01 «Охрана труда в машиностроении и приборостроении»,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70 02 71 «Промышленное и гражданское строительство».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2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93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hanging="2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еднего специального образования:</w:t>
            </w:r>
          </w:p>
          <w:p>
            <w:pPr>
              <w:pStyle w:val="TextBody"/>
              <w:spacing w:lineRule="atLeast" w:line="240" w:before="0" w:after="0"/>
              <w:ind w:hanging="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-70 08 31 «Обслуживание и эксплуатация жилых домов»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2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98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о специальностям высшего образования II ступени: </w:t>
            </w:r>
          </w:p>
          <w:p>
            <w:pPr>
              <w:pStyle w:val="TextBody"/>
              <w:spacing w:lineRule="atLeast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25 80 01 ”Экономика“,</w:t>
            </w:r>
          </w:p>
          <w:p>
            <w:pPr>
              <w:pStyle w:val="TextBody"/>
              <w:spacing w:lineRule="atLeast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36 80 02 ”Инновационные технологии в машиностроении“,</w:t>
            </w:r>
          </w:p>
          <w:p>
            <w:pPr>
              <w:pStyle w:val="TextBody"/>
              <w:spacing w:lineRule="atLeast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38 80 01 ”Приборостроение“,</w:t>
            </w:r>
          </w:p>
          <w:p>
            <w:pPr>
              <w:pStyle w:val="TextBody"/>
              <w:spacing w:lineRule="atLeast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3 80 01 ”Электроэнергетика и электротехника“,</w:t>
            </w:r>
          </w:p>
          <w:p>
            <w:pPr>
              <w:pStyle w:val="TextBody"/>
              <w:spacing w:lineRule="atLeast" w:line="240" w:before="0" w:after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70 80 01 ”Строительство зданий и сооружений“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5.2022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90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22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8 01 02 ”Электронный маркетинг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1 04 ”Оборудование и технологии высокоэффективных процессов обработки материалов“,</w:t>
            </w:r>
          </w:p>
          <w:p>
            <w:pPr>
              <w:pStyle w:val="TextBody"/>
              <w:spacing w:lineRule="atLeast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0 05 01 ”Информационные системы и технологии (по направлениям)“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2-70 08 31 ”Обслуживание и эксплуатация жилых домов (по направлениям)“;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13.03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235-и</w:t>
            </w:r>
          </w:p>
          <w:p>
            <w:pPr>
              <w:pStyle w:val="Normal"/>
              <w:spacing w:lineRule="exact" w:line="260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.</w:t>
            </w:r>
          </w:p>
          <w:p>
            <w:pPr>
              <w:pStyle w:val="Normal"/>
              <w:spacing w:lineRule="exact" w:line="260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327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13.03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235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001609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7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о специальностям: </w:t>
            </w:r>
          </w:p>
          <w:p>
            <w:pPr>
              <w:pStyle w:val="Normal"/>
              <w:spacing w:lineRule="exact" w:line="320"/>
              <w:ind w:right="142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5 01 04 ”Финансы и кредит“,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5 01 07 ”Экономика и управление на предприятии“,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1-27 01 01 ”Экономика и организация производства (по направлениям)“,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7 02 01 ”Транспортная логистика (по направлениям)“,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8 01 02 ”Электронный маркетинг“,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36 01 01 ”Технология машиностроения“,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36 01 03 ”Технологическое оборудование машиностроительного производства“,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36 01 04 ”Оборудование и технологии высокоэффективных процессов обработки материалов“,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36 01 06 ”Оборудование и технология сварочного производства“,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1-36 11 01 ”Подъемно-транспортные, строительные, дорожные машины и оборудование (по направлениям)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7 01 02 ”Автомобилестроение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7 01 06 ”Техническая эксплуатация автомобилей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7 01 07 ”Автосервис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5 01 ”Информационные системы и технологии (по направлениям)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53 01 01 ”Автоматизация технологических процессов и производств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3 01 02 ”Автоматизированные системы обработки информац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3 01 05 ”Автоматизированные электроприводы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4 01 02 ”Методы и приборы контроля качества и диагностики состояния объектов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70 02 01 ”Промышленное и гражданское строительств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3 01 ”Автомобильные дороги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1 ”Эконом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80 02 ”Инновационные технологии в машиностроен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7 80 01 ”Транспорт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8 80 01 ”Приборостроение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0 80 02 ”Системный анализ, управление и обработка информации (по отрасл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3 80 01 ”Электроэнергетика и электротехн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80 01 ”Строительство зданий и сооружений“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9 01 01 ”Архитектура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70 02 01 ”Промышленное и гражданское строительство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0 04 02 ”Теплогазоснабжение, вентиляция и охрана воздушного бассейн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0 04 31 ”Санитарно-техническое оборудование зданий и сооружений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0 08 31 ”Обслуживание и эксплуатация жилых домов (по направлениям)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6 74 ”Современный иностранный язык (с указанием вида профессиональной деятельности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71 ”Правоведение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5 03 75 ”Бухгалтерский учет и контроль в промышленност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74 ”Деловое администрир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73 ”Программное обеспечение информационных систем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9 01 01 ”Охрана труда в машиностроении и приборостроен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2 71 ”Промышленное и гражданское строительство“.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Приказ Департамента от 27.04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98-и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образования I ступени  1-36 07 02 ”Производство изделий на основе трехмерных технологий“</w:t>
            </w:r>
          </w:p>
          <w:p>
            <w:pPr>
              <w:pStyle w:val="Normal"/>
              <w:spacing w:lineRule="exact" w:line="320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13.06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95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 серт.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высшего образования 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4 ”Финансы и кредит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5 01 07 ”Экономика и управление на предприят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7 01 01 ”Экономика и организация производства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7 02 01 ”Транспортная логистика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8 01 02 ”Электронный маркетинг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1 01 ”Технология машиностроен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1 03 ”Технологическое оборудование машиностроительного производств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1 04 ”Оборудование и технологии высокоэффективных процессов обработки материалов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1 06 ”Оборудование и технология сварочного производства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6 11 01 ”Подъемно-транспортные, строительные, дорожные машины и оборудование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7 01 02 ”Автомобилестроение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7 01 06 ”Техническая эксплуатация автомобилей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7 01 07 ”Автосервис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5 01 ”Информационные системы и технологии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3 01 01 ”Автоматизация технологических процессов и производств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3 01 02 ”Автоматизированные системы обработки информац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3 01 05 ”Автоматизированные электроприводы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54 01 02 ”Методы и приборы контроля качества и диагностики состояния объектов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2 01 ”Промышленное и гражданское строительств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7 02 ”Производство изделий на основе трехмерных технологий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3 01 ”Автомобильные дороги“;</w:t>
            </w:r>
          </w:p>
          <w:p>
            <w:pPr>
              <w:pStyle w:val="Normal"/>
              <w:spacing w:lineRule="auto" w:line="2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бакалавриата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311-02 ”Экономика и управление“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411-02 ”Финансы и кредит“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611-01 ”Информационные системы и технологии“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611-04 ”Электронная экономика“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612-03 ”Системы управления информацией“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713-04 ”Автоматизация технологических процессов и производств“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714-02 ”Технология машиностроения, металлорежущие станки и инструменты“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714-03 ”Инженерно-техническое проектирование и производство материалов и изделий из них“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715-03 ”Автомобили, тракторы, мобильные и технологические комплексы“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715-07 ”Эксплуатация наземных транспортных и технологических машин и комплексов“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716-03  ”Информационно-измерительные приборы и системы“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718-01 ”Инженерная экономика“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732-01 ”Техническая эксплуатация зданий и сооружений“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722-05 ”Производство изделий на основе трехмерных технологий“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1042-01 ”Транспортная логистика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1 ”Экономика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80 02 ”Инновационные технологии в машиностроении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7 80 01 ”Транспорт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38 80 01 ”Приборостроение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80 02 ”Системный анализ, управление и обработка информации (по отраслям)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3 80 01 ”Электроэнергетика и электротехника“,</w:t>
            </w:r>
          </w:p>
          <w:p>
            <w:pPr>
              <w:pStyle w:val="P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80 01 ”Строительство зданий и сооружений“;</w:t>
            </w:r>
          </w:p>
          <w:p>
            <w:pPr>
              <w:pStyle w:val="P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магистратуры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311-01 ”Экономика“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612-03 ”Системы управления информацией“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714-02 ”Инновационные технологии в машиностроении“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715-01 ”Транспорт“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716-03 ”Приборостроение“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732-01 ”Строительство“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1042-01 ”Логистические услуги на транспорте“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епрерывной образовательной программы высшего образования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7-0732-01 ”Строительство зданий и сооружений“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69 01 01 ”Архитектура“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70 02 01 ”Промышленное и гражданское строительство (по направлениям)“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70 04 02 ”Теплогазоснабжение, вентиляция и охрана воздушного бассейна“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70 04 31 ”Санитарно-техническое оборудование зданий и сооружений (по направлениям)“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70 08 31 ”Обслуживание и эксплуатация жилых домов (по направлениям)“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тельной программы среднего специального образования, обеспечивающей получение квалификации специалиста со средним специальным образованием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04-0731-01 ”Архитектурное проектирование“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04-0732-01 ”Строительство зданий и сооружений“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04-0732-03 ”Эксплуатация зданий и сооружений“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04-0732-05 ”Монтаж и эксплуатация санитарно-технического оборудования зданий и сооружений“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04-0732-07 ”Монтаж и эксплуатация систем теплогазоснабжения и вентиляции“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1 06 74 ”Современный иностранный язык (с указанием вида профессиональной деятельности)“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4 01 71 ”Правоведение“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5 03 75 ”Бухгалтерский учет и контроль в промышленности“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6 02 74 ”Деловое администрирование“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0 01 73 ”Программное обеспечение информационных систем“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59 01 01 ”Охрана труда в машиностроении и приборостроении“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70 02 71 ”Промышленное и гражданское строительство“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29.12.2023  № 712-и;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876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высшего образования I ступени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-36 11 01 ”Инновационная техника для строительного комплекса (по направлениям)“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среднего специального образован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-70 04 03 ”Водоснабжение, водоотведение и охрана водных ресурсов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связи с принятием ОКРБ 011-2022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каз ДККО**: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9.12.2023 </w:t>
            </w:r>
          </w:p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12-и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приказа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2.08.2024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0-и)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2079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высшего образования I ступен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-36 11 01 ”Инновационная техника для строительного комплекса (по направлениям)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образовательной программы бакалавриата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-05-0715-03 «Автомобили, тракторы, мобильные и технологические комплексы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среднего специального образован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-70 04 03 ”Водоснабжение, водоотведение и охрана водных ресурсов“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образовательной программы среднего специального образования, обеспечивающей получение квалификации специалиста со средним специальным образование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-04-0732-06 «Строительство и эксплуатация систем водоснабжения и водоотведения»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связи с принятием ОКРБ 011-2022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каз ДККО**: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3.03.2023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35-и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приказа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0.08.2024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48-и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208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высшего образования I ступен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-25 01 04 «Финансы и кредит»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-25 01 07 «Экономика и управление на предприятии»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1-27 01 01 «Экономика и организация производства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(по направлениям)»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-27 02 01 «Транспортная логистика (по направлениям)»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-28 01 02 «Электронный маркетинг»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-36 01 01 «Технология машиностроения»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-36 01 03 «Технологическое оборудование машиностроительного производства»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-36 01 04 «Оборудование и технологии высокоэффективных процессов обработки материалов»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-36 01 06 «Оборудование и технология сварочного производства»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-36 07 02 «Производство изделий на основе трехмерных технологий»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-36 11 01 «Подъемно-транспортные, строительные, дорожные машины и оборудование (по направлениям)»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-37 01 02 «Автомобилестроение (по направлениям)»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1-37 01 06 «Техническая эксплуатация автомобилей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(по направлениям)»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-37 01 07 «Автосервис»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1-40 05 01 «Информационные системы и технологии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(по направлениям)»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1-53 01 01 «Автоматизация технологических процессов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 производств (по направлениям)»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-53 01 02 «Автоматизированные системы обработки информации»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-53 01 05 «Автоматизированные электроприводы»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-54 01 02 «Методы и приборы контроля качества и диагностики состояния объектов»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-70 02 01 «Промышленное и гражданское строительство»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-70 03 01 «Автомобильные дороги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образовательной программы бакалавриат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-05-0311-02 «Экономика и управление»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-05-0411-02 «Финансы и кредит»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-05-0611-01 «Информационные системы и технологии»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-05-0611-04 «Электронная экономика»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-05-0612-03 «Системы управления информацией»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6-05-0713-04 «Автоматизация технологических процессов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 производств»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-05-0714-02 «Технология машиностроения, металлорежущие станки и инструменты»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6-05-0714-03 «Инженерно-техническое проектирование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 производство материалов и изделий из них»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-05-0715-03 «Автомобили, тракторы, мобильные и технологические комплексы»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6-05-0715-07 «Эксплуатация наземных транспортных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 технологических машин и комплексов»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6-05-0716-03 «Информационно-измерительные приборы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 системы»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-05-0718-01 «Инженерная экономика»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-05-0722-05 «Производство изделий на основе трехмерных технологий»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-05-0732-01 «Техническая эксплуатация зданий и сооружений»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-05-1042-01 «Транспортная логистика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высшего образования II ступени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-25 80 01 «Экономика»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-36 80 02 «Инновационные технологии в машиностроении»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-37 80 01 «Транспорт»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-38 80 01 «Приборостроение»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-40 80 02 «Системный анализ, управление и обработка информации (по отраслям)»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-43 80 01 «Электроэнергетика и электротехника»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-70 80 01 «Строительство зданий и сооружений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образовательной программы магистратуры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-06-0311-01 «Экономика»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-06-0612-03 «Системы управления информацией»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-06-0714-02 «Инновационные технологии в машиностроении»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-06-0715-01 «Транспорт»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-06-0716-03 «Приборостроение»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-06-0732-01 «Строительство»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-06-1042-01 «Логистические услуги на транспорте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непрерывной образовательной программы высшего образования: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-07-0732-01 «Строительство зданий и сооружений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среднего специального образования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-69 01 01 «Архитектура»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2-70 02 01 «Промышленное и гражданское строительство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(по направлениям)»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-70 04 02 «Теплогазоснабжение, вентиляция и охрана воздушного бассейна»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2-70 04 31 «Санитарно-техническое оборудование зданий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 сооружений (по направлениям)»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2-70 08 31 «Обслуживание и эксплуатация жилых домов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(по направлениям)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образовательной программы среднего специального образования, обеспечивающей получение квалификации специалиста со средним специальным образование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-04-0731-01 «Архитектурное проектирование»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-04-0732-01 «Строительство зданий и сооружений»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-04-0732-03 «Эксплуатация зданий и сооружений»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-04-0732-05 «Монтаж и эксплуатация санитарно-технического оборудования зданий и сооружений»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-04-0732-07 «Монтаж и эксплуатация систем теплогазоснабжения и вентиляции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-21 06 74 «Современный иностранный язык (с указанием вида профессиональной деятельности)»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-24 01 71 «Правоведение»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-25 03 75 «Бухгалтерский учет и контроль в промышленности»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-26 02 74 «Деловое администрирование»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-40 01 73 «Программное обеспечение информационных систем»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-59 01 01 «Охрана труда в машиностроении и приборостроении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-70 02 71 «Промышленное и гражданское строительство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образовательной программы переподготовки руководящих работников и специалистов, имеющих высшее образовани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-09-0231-01 «Переводческая деятельность (с указанием языка)»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9-09-0421-01 «Правоведение»,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-09-0411-01 «Бухгалтерский учет и анализ»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-09-0412-02 «Деловое администрирование»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-09-0612-02 «Программное обеспечение информационных систем»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-09-1021-01 «Охрана труда в машиностроении и приборостроении»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-09-0732-02 «Промышленное и гражданское строительство».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13.03.202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ударственное учреждение образования «Командно-инженерный институт» Министерства по чрезвычайным ситуациям Республики Беларусь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118,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ашиностроителей, 25,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11.2008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2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7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11.2008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2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39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 высшего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4 01 01 «Предупреждение и ликвидация чрезвычайных ситуаций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4 02 01 «Безопасность людей, объектов и территорий в чрезвычайных ситуациях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7 2010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58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 (магистратуры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4 80 01 «Предупреждение и ликвидация чрезвычайных ситуаций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63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подготовка кадров с высшим образованием:</w:t>
              <w:br/>
            </w:r>
            <w:r>
              <w:rPr>
                <w:sz w:val="22"/>
                <w:szCs w:val="22"/>
              </w:rPr>
              <w:t>1-94 02 71 «Промышленная безопасность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 № 000004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4 02 72 «Инжиниринг безопасности объектов строительства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6.2012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14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  <w:lang w:val="en-US"/>
              </w:rPr>
            </w:pPr>
            <w:r>
              <w:rPr>
                <w:spacing w:val="-10"/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0099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94 81 01 «Управление предупреждением чрезвычайных ситуаций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4 81 02 «Управление ликвидацией чрезвычайных ситуаций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1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49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446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1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4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9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4 01 01 «Предупреждение и ликвидация чрезвычайных ситуаций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-94 80 01 «Предупреждение и ликвидация чрезвычайных ситуаций»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94 81 01 «Управление защитой от чрезвычайных ситуаций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 руководящих работников и специалистов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4 02 71 «Промышленная безопасность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4 02 72 «Инжиниринг безопасности объектов строительства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1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36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hanging="2"/>
              <w:jc w:val="both"/>
              <w:rPr/>
            </w:pPr>
            <w:r>
              <w:rPr>
                <w:b/>
                <w:sz w:val="22"/>
                <w:szCs w:val="22"/>
              </w:rPr>
              <w:t>высшего образования I ступени</w:t>
            </w:r>
            <w:r>
              <w:rPr>
                <w:b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4 02 02 «Пожарная и промышленная безопасность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hanging="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кратило свою деятельность 19.08.2016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ударственное учреждение образования «Университет гражданской защиты Министерства по чрезвычайным ситуациям Республики Беларусь»</w:t>
            </w:r>
          </w:p>
        </w:tc>
        <w:tc>
          <w:tcPr>
            <w:tcW w:w="19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118, </w:t>
            </w:r>
          </w:p>
          <w:p>
            <w:pPr>
              <w:pStyle w:val="Normal"/>
              <w:ind w:left="-80" w:right="-84" w:hanging="0"/>
              <w:jc w:val="center"/>
              <w:rPr/>
            </w:pPr>
            <w:r>
              <w:rPr>
                <w:sz w:val="22"/>
                <w:szCs w:val="22"/>
              </w:rPr>
              <w:t xml:space="preserve">ул. </w:t>
            </w:r>
            <w:r>
              <w:rPr>
                <w:spacing w:val="-8"/>
                <w:sz w:val="22"/>
                <w:szCs w:val="22"/>
              </w:rPr>
              <w:t>Машиностроителей</w:t>
            </w:r>
            <w:r>
              <w:rPr>
                <w:sz w:val="22"/>
                <w:szCs w:val="22"/>
              </w:rPr>
              <w:t>, 25,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1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94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779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1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94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9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1-94 01 01 «Предупреждение и ликвидация чрезвычайных ситуаций»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4 02 02 «Пожарная и промышленная безопасность»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4 80 01 «Предупреждение и ликвидация чрезвычайных ситуаций»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4 81 01 «Управление защитой от чрезвычайных ситуаций»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71 «Правоведение»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9 01 06 «Охрана труда в отраслях непроизводственной сферы»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4 01 71 «Предупреждение и ликвидация чрезвычайных ситуаций»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4 02 71 «Промышленная безопасность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94 02 72 «Инжиниринг безопасности объектов строительства».</w:t>
            </w:r>
          </w:p>
          <w:p>
            <w:pPr>
              <w:pStyle w:val="TextBody"/>
              <w:spacing w:lineRule="atLeast" w:line="240" w:before="0" w:after="0"/>
              <w:ind w:hanging="2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18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8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806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4 81 02 «Ликвидация чрезвычайных ситуаций и гражданская оборона»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94 81 03 «Информационно-аналитическое обеспечение деятельности органов и подразделений по чрезвычайным ситуациям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2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8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02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специальности высшего образования II ступени </w:t>
            </w:r>
            <w:r>
              <w:rPr>
                <w:sz w:val="22"/>
                <w:szCs w:val="22"/>
              </w:rPr>
              <w:t>1-94 80 02 ”Управление защитой от чрезвычайных ситуаций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2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8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026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по специальностям высшего образования II ступени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4 80 03 ”Ликвидация чрезвычайных ситуаций и гражданская оборона“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94 80 04 ”Информационно-аналитическое обеспечение деятельности органов и подразделений по чрезвычайным ситуациям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2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0744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>профильны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2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099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по специальностям высшего образования I ступен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4 01 01 ”Предупреждение и ликвидация чрезвычайных ситуаций“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94 02 02 ”Пожарная и промышленная безопасность“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шего образования II ступени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1-94 80 01 ”Предупреждение и ликвидация чрезвычайных ситуаций“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4 80 02 ”Управление защитой от чрезвычайных ситуаций“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4 80 03 ”Ликвидация чрезвычайных ситуаций и гражданская оборона“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spacing w:val="-8"/>
                <w:sz w:val="22"/>
                <w:szCs w:val="22"/>
              </w:rPr>
              <w:t>1-94 80 04 ”Информационно-аналитическое обеспечение</w:t>
            </w:r>
            <w:r>
              <w:rPr>
                <w:sz w:val="22"/>
                <w:szCs w:val="22"/>
              </w:rPr>
              <w:t xml:space="preserve"> деятельности органов и подразделений по чрезвычайным ситуациям“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4 80 05 ”Информационно-коммуникативное обеспечение безопасности жизнедеятельности“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4 01 71 ”Правоведение“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1-59 01 06 ”Охрана труда в отраслях непроизводственной сферы“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4 01 71 ”Предупреждение и ликвидация чрезвычайных ситуаций“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4 02 71 ”Промышленная безопасность“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4 02 72 ”Инжиниринг безопасность объектов строительства“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1-94 0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3 ”Ликвидация чрезвычайных ситуаций и гражданская оборона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11.11.2022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8-и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 №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37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2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8-и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50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 ступени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4 01 01 ”Предупреждение и ликвидация чрезвычайных ситуаций“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4 02 02 ”Пожарная и промышленная безопасность“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 ступени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4 80 01 ”Предупреждение и ликвидация чрезвычайных ситуаций“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4 80 02 ”Управление защитой от чрезвычайных ситуаций“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1-94 80 03 ”Ликвидация чрезвычайных ситуаций и гражданская оборона“,      1-94 80 04 ”Информационно-аналитическое обеспечение деятельно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в и подразделений по чрезвычайным ситуациям“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-94 80 05 ”Информационно-коммуникативное обеспечение безопасности жизнедеятельности“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ереподготовки руководящих работников и специалистов, имеющих высшее образование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4 02 71 ”Промышленная безопасность“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4 02 72 ”Инжиниринг безопасности объектов строительства“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59 01 06 ”Охрана труда в отраслях непроизводственной сферы“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1-94 01 71 ”Предупреждение и ликвидация чрезвычайных ситуаций“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4 02 73 ”Ликвидация чрезвычайных ситуаций и гражданская оборона“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 01 71 ”Правоведение“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 связи с принятием ОКРБ 011-202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каз ДККО**: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1.11.2022  № 228-и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(в редакции приказа от 27.10.2023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599-и)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797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4 01 01 ”Предупреждение и ликвидация чрезвычайных ситуаций“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4 01 02 ”Пожарная и промышленная безопасность“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й программы бакалавриат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1033-01 ”Предупреждение и ликвидация чрезвычайных ситуаций“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1033-02 ”Пожарная и промышленная безопасность“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4 80 01 ”Предупреждение и ликвидация чрезвычайных ситуаций“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1-94 80 02 ”Управление защитой от чрезвычайных ситуаций“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4 80 03 ”Ликвидация чрезвычайных ситуаций и гражданская оборона“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4 80 04 ”Информационно-аналитическое обеспечение деятельности органов и подразделений по чрезвычайным ситуациям“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4 80 05 ”Информационно-коммуникативное обеспечение безопасности жизнедеятельности“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магистратуры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1033-01 ”Предупреждение и ликвидация чрезвычайных ситуаций“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1033-02 ”Управление защитой от чрезвычайных ситуаций“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1033-03 ”Ликвидация чрезвычайных ситуаций и гражданская оборона“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1033-04 ”Информационно-аналитическое обеспечение деятельности органов и подразделений по чрезвычайным ситуациям“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1033-05 ”Информационно-коммуникативное обеспечение безопасности жизнедеятельности“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4 01 71 ”Предупреждение и ликвидация чрезвычайных ситуаций“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4 02 71 ”Промышленная безопасность“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4 02 72 ”Инжиниринг безопасности объектов строительства“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1-94 02 73 ”Ликвидация чрезвычайных ситуаций и гражданская оборона“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71 ”Правоведение“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9 01 06 ”Охрана труда в отраслях непроизводственной сферы“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1033-01 ”Предупреждение и ликвидация чрезвычайных ситуаций“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1033-02 ”Инжиниринг безопасности объектов строительства“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1033-03 ”Промышленная безопасность“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1033-04 ”Ликвидация чрезвычайных ситуаций и гражданская оборона“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421-01 ”Правоведение“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9-09-1021-06 ”Охрана труда в отраслях непроизводственной сферы“.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11.11.202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чреждение образования «Институт бизнеса и менеджмента технологий» Белорусского государственного университета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030,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ктябрьская, 4, </w:t>
            </w:r>
          </w:p>
          <w:p>
            <w:pPr>
              <w:pStyle w:val="Normal"/>
              <w:ind w:left="-80" w:right="-84" w:hanging="0"/>
              <w:jc w:val="center"/>
              <w:rPr/>
            </w:pPr>
            <w:r>
              <w:rPr>
                <w:sz w:val="22"/>
                <w:szCs w:val="22"/>
              </w:rPr>
              <w:t xml:space="preserve">комн. 208,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11.2007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69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6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11.2007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69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8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 кадров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2 71 «Финансы» (Э 01.04.00 П «Финансы и кредит»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6 02 74 «Деловое администрирование» (Э 07.00.00 П «Деловое администрирование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71 «Программное обеспечение встроенных компьютерных систем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0 01 74 «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дизайн и компьютерная графика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1.2009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0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1 01 «Бизнес-администрировани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1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06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1 76 «Управление персоналом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7.2010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6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 (магистратуры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6 81 01 «Бизнес-администрирование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3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подготовка кадров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73 «Инновационный менеджмен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77 «Инвестиционный менеджмен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85 «Логистика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4.2012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5</w:t>
            </w:r>
          </w:p>
          <w:p>
            <w:pPr>
              <w:pStyle w:val="Normal"/>
              <w:ind w:left="-94" w:right="-105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402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4.2012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5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0079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22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-25 01 04 «Финансы и кредит»; </w:t>
            </w:r>
          </w:p>
          <w:p>
            <w:pPr>
              <w:pStyle w:val="22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-26 02 01 «Бизнес-администрирование»; </w:t>
            </w:r>
          </w:p>
          <w:p>
            <w:pPr>
              <w:pStyle w:val="22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-26 02 05 «Логистика»; </w:t>
            </w:r>
          </w:p>
          <w:p>
            <w:pPr>
              <w:pStyle w:val="22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-26 04 01 «Управление инновационными процессами»; 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22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-26 81 01 «Бизнес-администрирование»;</w:t>
            </w:r>
          </w:p>
          <w:p>
            <w:pPr>
              <w:pStyle w:val="22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ереподготовки:</w:t>
            </w:r>
          </w:p>
          <w:p>
            <w:pPr>
              <w:pStyle w:val="22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-25 02 71 «Финансы»; </w:t>
            </w:r>
          </w:p>
          <w:p>
            <w:pPr>
              <w:pStyle w:val="22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-26 01 76 «Управление персоналом»; </w:t>
            </w:r>
          </w:p>
          <w:p>
            <w:pPr>
              <w:pStyle w:val="22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-26 02 73 «Инновационный менеджмент»; </w:t>
            </w:r>
          </w:p>
          <w:p>
            <w:pPr>
              <w:pStyle w:val="22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-26 02 74 «Деловое администрирование»; </w:t>
            </w:r>
          </w:p>
          <w:p>
            <w:pPr>
              <w:pStyle w:val="22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-26 02 77 «Инвестиционный менеджмент»; </w:t>
            </w:r>
          </w:p>
          <w:p>
            <w:pPr>
              <w:pStyle w:val="22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-26 02 85 «Логистика»; </w:t>
            </w:r>
          </w:p>
          <w:p>
            <w:pPr>
              <w:pStyle w:val="22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1-40 01 71 «Программное обеспечение встроенных компьютерных систем»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74 «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–дизайн и компьютерная графика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14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69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3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26 03 01 «Управление информационными ресурсами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1 02 «Инновационный менеджмент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6 81 04 «Управление логическими систем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1 09 «Технология управления персоналом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 руководящих работников и специалистов, имеющих высшее образование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-25 01 74 «Экономика во внешнеэкономической деятельности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3.2015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42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3" w:hanging="0"/>
              <w:jc w:val="both"/>
              <w:rPr/>
            </w:pPr>
            <w:r>
              <w:rPr>
                <w:b/>
                <w:spacing w:val="-16"/>
                <w:sz w:val="22"/>
                <w:szCs w:val="22"/>
                <w:lang w:val="ru-RU"/>
              </w:rPr>
              <w:t>п</w:t>
            </w:r>
            <w:r>
              <w:rPr>
                <w:b/>
                <w:spacing w:val="-16"/>
                <w:sz w:val="22"/>
                <w:szCs w:val="22"/>
              </w:rPr>
              <w:t>ереподготовка на базе высшего образования</w:t>
            </w:r>
          </w:p>
          <w:p>
            <w:pPr>
              <w:pStyle w:val="TextBodyIndent"/>
              <w:spacing w:before="0" w:after="0"/>
              <w:ind w:left="-113" w:hanging="0"/>
              <w:jc w:val="both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-31 03 73 «Актуарная математика»;</w:t>
            </w:r>
          </w:p>
          <w:p>
            <w:pPr>
              <w:pStyle w:val="TextBodyIndent"/>
              <w:spacing w:before="0" w:after="0"/>
              <w:ind w:left="-113" w:hanging="0"/>
              <w:jc w:val="both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1-31 03 71 «Прикладная математика»; </w:t>
            </w:r>
          </w:p>
          <w:p>
            <w:pPr>
              <w:pStyle w:val="TextBodyIndent"/>
              <w:spacing w:before="0" w:after="0"/>
              <w:ind w:left="-113" w:hanging="0"/>
              <w:jc w:val="both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1-25 03 75 «Бухгалтерский учет и контроль в промышленности»; </w:t>
            </w:r>
          </w:p>
          <w:p>
            <w:pPr>
              <w:pStyle w:val="TextBodyIndent"/>
              <w:spacing w:before="0" w:after="0"/>
              <w:ind w:left="-113" w:hanging="0"/>
              <w:jc w:val="both"/>
              <w:rPr/>
            </w:pPr>
            <w:r>
              <w:rPr>
                <w:spacing w:val="-16"/>
                <w:sz w:val="22"/>
                <w:szCs w:val="22"/>
              </w:rPr>
              <w:t>1-21 06 74 «Современный иностранный язык (</w:t>
            </w:r>
            <w:r>
              <w:rPr>
                <w:spacing w:val="-16"/>
                <w:sz w:val="22"/>
                <w:szCs w:val="22"/>
                <w:lang w:val="ru-RU"/>
              </w:rPr>
              <w:t>с указанием вида профессиональной</w:t>
            </w:r>
            <w:r>
              <w:rPr>
                <w:spacing w:val="-16"/>
                <w:sz w:val="22"/>
                <w:szCs w:val="22"/>
              </w:rPr>
              <w:t xml:space="preserve"> деятельност</w:t>
            </w:r>
            <w:r>
              <w:rPr>
                <w:spacing w:val="-16"/>
                <w:sz w:val="22"/>
                <w:szCs w:val="22"/>
                <w:lang w:val="ru-RU"/>
              </w:rPr>
              <w:t>и</w:t>
            </w:r>
            <w:r>
              <w:rPr>
                <w:spacing w:val="-16"/>
                <w:sz w:val="22"/>
                <w:szCs w:val="22"/>
              </w:rPr>
              <w:t xml:space="preserve">) »; </w:t>
            </w:r>
          </w:p>
          <w:p>
            <w:pPr>
              <w:pStyle w:val="TextBodyIndent"/>
              <w:spacing w:before="0" w:after="0"/>
              <w:ind w:left="-113" w:hanging="0"/>
              <w:jc w:val="both"/>
              <w:rPr/>
            </w:pPr>
            <w:r>
              <w:rPr>
                <w:spacing w:val="-16"/>
                <w:sz w:val="22"/>
                <w:szCs w:val="22"/>
              </w:rPr>
              <w:t xml:space="preserve">1-89 02 71 «Менеджмент туристской организации»; </w:t>
            </w:r>
          </w:p>
          <w:p>
            <w:pPr>
              <w:pStyle w:val="TextBodyIndent"/>
              <w:spacing w:before="0" w:after="0"/>
              <w:ind w:left="-113" w:hanging="0"/>
              <w:jc w:val="both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1-31 03 72 «Экономическая кибернетика»; </w:t>
            </w:r>
          </w:p>
          <w:p>
            <w:pPr>
              <w:pStyle w:val="TextBodyIndent"/>
              <w:spacing w:before="0" w:after="0"/>
              <w:ind w:left="-113" w:hanging="0"/>
              <w:jc w:val="both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1-40 01 73 «Программное обеспечение информационных систем»;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02 75 «Рекламный менеджмент»;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02 82 «Финансовый менеджмент»;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1-25 01 77 «Экономика и управление на предприятии гостиничного и ресторанного хозяйства»;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87 «Экологический менеджмент»;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9 03 73 «Менеджмент предприятий гостеприимства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28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770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28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0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pacing w:val="-6"/>
                <w:sz w:val="22"/>
                <w:szCs w:val="22"/>
                <w:lang w:val="en-US"/>
              </w:rPr>
              <w:t>I</w:t>
            </w:r>
            <w:r>
              <w:rPr>
                <w:b/>
                <w:spacing w:val="-6"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ind w:right="-4254" w:hanging="0"/>
              <w:rPr/>
            </w:pPr>
            <w:r>
              <w:rPr>
                <w:spacing w:val="-4"/>
                <w:sz w:val="22"/>
                <w:szCs w:val="22"/>
              </w:rPr>
              <w:t xml:space="preserve">1-25 01 04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4"/>
                <w:sz w:val="22"/>
                <w:szCs w:val="22"/>
              </w:rPr>
              <w:t>Финансы и кредит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-4"/>
                <w:sz w:val="22"/>
                <w:szCs w:val="22"/>
              </w:rPr>
              <w:t>,</w:t>
            </w:r>
          </w:p>
          <w:p>
            <w:pPr>
              <w:pStyle w:val="Normal"/>
              <w:ind w:right="-4254" w:hanging="0"/>
              <w:rPr/>
            </w:pPr>
            <w:r>
              <w:rPr>
                <w:spacing w:val="-4"/>
                <w:sz w:val="22"/>
                <w:szCs w:val="22"/>
              </w:rPr>
              <w:t xml:space="preserve">1-26 02 01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4"/>
                <w:sz w:val="22"/>
                <w:szCs w:val="22"/>
              </w:rPr>
              <w:t>Бизнес-администрирование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-4"/>
                <w:sz w:val="22"/>
                <w:szCs w:val="22"/>
              </w:rPr>
              <w:t>,</w:t>
            </w:r>
          </w:p>
          <w:p>
            <w:pPr>
              <w:pStyle w:val="Normal"/>
              <w:ind w:right="-4254" w:hanging="0"/>
              <w:rPr/>
            </w:pPr>
            <w:r>
              <w:rPr>
                <w:spacing w:val="-4"/>
                <w:sz w:val="22"/>
                <w:szCs w:val="22"/>
              </w:rPr>
              <w:t xml:space="preserve">1-26 02 05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4"/>
                <w:sz w:val="22"/>
                <w:szCs w:val="22"/>
              </w:rPr>
              <w:t>Логистика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-4"/>
                <w:sz w:val="22"/>
                <w:szCs w:val="22"/>
              </w:rPr>
              <w:t>,</w:t>
            </w:r>
          </w:p>
          <w:p>
            <w:pPr>
              <w:pStyle w:val="Normal"/>
              <w:ind w:right="-4254" w:hanging="0"/>
              <w:rPr/>
            </w:pPr>
            <w:r>
              <w:rPr>
                <w:spacing w:val="-4"/>
                <w:sz w:val="22"/>
                <w:szCs w:val="22"/>
              </w:rPr>
              <w:t xml:space="preserve">1-26 03 01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4"/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ind w:right="-4254" w:hanging="0"/>
              <w:rPr/>
            </w:pPr>
            <w:r>
              <w:rPr>
                <w:spacing w:val="-4"/>
                <w:sz w:val="22"/>
                <w:szCs w:val="22"/>
              </w:rPr>
              <w:t>информационными ресурсами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-4"/>
                <w:sz w:val="22"/>
                <w:szCs w:val="22"/>
              </w:rPr>
              <w:t>;</w:t>
            </w:r>
          </w:p>
          <w:p>
            <w:pPr>
              <w:pStyle w:val="Normal"/>
              <w:ind w:right="-4254" w:hanging="0"/>
              <w:rPr/>
            </w:pPr>
            <w:r>
              <w:rPr>
                <w:b/>
                <w:spacing w:val="-4"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pacing w:val="-4"/>
                <w:sz w:val="22"/>
                <w:szCs w:val="22"/>
                <w:lang w:val="en-US"/>
              </w:rPr>
              <w:t>II</w:t>
            </w:r>
            <w:r>
              <w:rPr>
                <w:b/>
                <w:spacing w:val="-4"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ind w:right="-4254" w:hanging="0"/>
              <w:rPr/>
            </w:pPr>
            <w:r>
              <w:rPr>
                <w:spacing w:val="-4"/>
                <w:sz w:val="22"/>
                <w:szCs w:val="22"/>
              </w:rPr>
              <w:t xml:space="preserve">1-26 81 01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4"/>
                <w:sz w:val="22"/>
                <w:szCs w:val="22"/>
              </w:rPr>
              <w:t>Бизнес-администрирование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-4"/>
                <w:sz w:val="22"/>
                <w:szCs w:val="22"/>
              </w:rPr>
              <w:t>,</w:t>
            </w:r>
          </w:p>
          <w:p>
            <w:pPr>
              <w:pStyle w:val="Normal"/>
              <w:ind w:right="-4254" w:hanging="0"/>
              <w:rPr/>
            </w:pPr>
            <w:r>
              <w:rPr>
                <w:spacing w:val="-6"/>
                <w:sz w:val="22"/>
                <w:szCs w:val="22"/>
              </w:rPr>
              <w:t>1-26 81 02 «Инновационный менеджмент»</w:t>
            </w:r>
            <w:r>
              <w:rPr>
                <w:spacing w:val="-4"/>
                <w:sz w:val="22"/>
                <w:szCs w:val="22"/>
              </w:rPr>
              <w:t>,</w:t>
            </w:r>
          </w:p>
          <w:p>
            <w:pPr>
              <w:pStyle w:val="Normal"/>
              <w:ind w:right="-4254" w:hanging="0"/>
              <w:rPr/>
            </w:pPr>
            <w:r>
              <w:rPr>
                <w:spacing w:val="-4"/>
                <w:sz w:val="22"/>
                <w:szCs w:val="22"/>
              </w:rPr>
              <w:t xml:space="preserve">1-26 81 04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4"/>
                <w:sz w:val="22"/>
                <w:szCs w:val="22"/>
              </w:rPr>
              <w:t>Управление логистическими</w:t>
            </w:r>
          </w:p>
          <w:p>
            <w:pPr>
              <w:pStyle w:val="Normal"/>
              <w:ind w:right="-4254" w:hanging="0"/>
              <w:rPr/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системами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-4"/>
                <w:sz w:val="22"/>
                <w:szCs w:val="22"/>
              </w:rPr>
              <w:t>,</w:t>
            </w:r>
          </w:p>
          <w:p>
            <w:pPr>
              <w:pStyle w:val="Normal"/>
              <w:ind w:right="-4254" w:hanging="0"/>
              <w:rPr/>
            </w:pPr>
            <w:r>
              <w:rPr>
                <w:spacing w:val="-4"/>
                <w:sz w:val="22"/>
                <w:szCs w:val="22"/>
              </w:rPr>
              <w:t xml:space="preserve">1-26 81 09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4"/>
                <w:sz w:val="22"/>
                <w:szCs w:val="22"/>
              </w:rPr>
              <w:t xml:space="preserve">Технологии управления </w:t>
            </w:r>
          </w:p>
          <w:p>
            <w:pPr>
              <w:pStyle w:val="Normal"/>
              <w:ind w:right="-4254" w:hanging="0"/>
              <w:rPr/>
            </w:pPr>
            <w:r>
              <w:rPr>
                <w:spacing w:val="-4"/>
                <w:sz w:val="22"/>
                <w:szCs w:val="22"/>
              </w:rPr>
              <w:t>персоналом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-4"/>
                <w:sz w:val="22"/>
                <w:szCs w:val="22"/>
              </w:rPr>
              <w:t>,</w:t>
            </w:r>
          </w:p>
          <w:p>
            <w:pPr>
              <w:pStyle w:val="Normal"/>
              <w:ind w:right="-4254" w:hanging="0"/>
              <w:rPr/>
            </w:pPr>
            <w:r>
              <w:rPr>
                <w:spacing w:val="-4"/>
                <w:sz w:val="22"/>
                <w:szCs w:val="22"/>
              </w:rPr>
              <w:t xml:space="preserve">1-26 81 16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4"/>
                <w:sz w:val="22"/>
                <w:szCs w:val="22"/>
              </w:rPr>
              <w:t>Финансовый менеджмент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-4"/>
                <w:sz w:val="22"/>
                <w:szCs w:val="22"/>
              </w:rPr>
              <w:t>,</w:t>
            </w:r>
          </w:p>
          <w:p>
            <w:pPr>
              <w:pStyle w:val="TextBodyIndent"/>
              <w:spacing w:before="0" w:after="0"/>
              <w:ind w:left="-113" w:hanging="0"/>
              <w:jc w:val="both"/>
              <w:rPr>
                <w:spacing w:val="-4"/>
                <w:sz w:val="22"/>
                <w:szCs w:val="22"/>
                <w:lang w:val="ru-RU" w:eastAsia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 xml:space="preserve">  </w:t>
            </w:r>
            <w:r>
              <w:rPr>
                <w:spacing w:val="-4"/>
                <w:sz w:val="22"/>
                <w:szCs w:val="22"/>
              </w:rPr>
              <w:t xml:space="preserve">1-26 81 17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4"/>
                <w:sz w:val="22"/>
                <w:szCs w:val="22"/>
              </w:rPr>
              <w:t>Управление банковским бизнесом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-4"/>
                <w:sz w:val="22"/>
                <w:szCs w:val="22"/>
                <w:lang w:eastAsia="ru-RU"/>
              </w:rPr>
              <w:t>;</w:t>
            </w:r>
          </w:p>
          <w:p>
            <w:pPr>
              <w:pStyle w:val="Normal"/>
              <w:ind w:right="-42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</w:t>
            </w:r>
          </w:p>
          <w:p>
            <w:pPr>
              <w:pStyle w:val="Normal"/>
              <w:ind w:right="-42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тников и специалистов, имеющих </w:t>
            </w:r>
          </w:p>
          <w:p>
            <w:pPr>
              <w:pStyle w:val="Normal"/>
              <w:ind w:right="-4254" w:hanging="0"/>
              <w:rPr/>
            </w:pPr>
            <w:r>
              <w:rPr>
                <w:b/>
                <w:sz w:val="22"/>
                <w:szCs w:val="22"/>
              </w:rPr>
              <w:t>высшее образование:</w:t>
            </w:r>
          </w:p>
          <w:p>
            <w:pPr>
              <w:pStyle w:val="Normal"/>
              <w:ind w:right="-4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6 74 «Современный иностранный</w:t>
            </w:r>
          </w:p>
          <w:p>
            <w:pPr>
              <w:pStyle w:val="Normal"/>
              <w:ind w:right="-4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язык (с указанием вида </w:t>
            </w:r>
          </w:p>
          <w:p>
            <w:pPr>
              <w:pStyle w:val="Normal"/>
              <w:ind w:right="-4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й деятельности)»,</w:t>
            </w:r>
          </w:p>
          <w:p>
            <w:pPr>
              <w:pStyle w:val="Normal"/>
              <w:ind w:right="-4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74 «Экономика во внешнеэкономической деятельности»,</w:t>
            </w:r>
          </w:p>
          <w:p>
            <w:pPr>
              <w:pStyle w:val="Normal"/>
              <w:ind w:right="-4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2 71 «Финансы»,</w:t>
            </w:r>
          </w:p>
          <w:p>
            <w:pPr>
              <w:pStyle w:val="Normal"/>
              <w:ind w:right="-4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3 75 «Бухгалтерский учет и </w:t>
            </w:r>
          </w:p>
          <w:p>
            <w:pPr>
              <w:pStyle w:val="Normal"/>
              <w:ind w:right="-4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 промышленности»,</w:t>
            </w:r>
          </w:p>
          <w:p>
            <w:pPr>
              <w:pStyle w:val="Normal"/>
              <w:ind w:right="-4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1 76 «Управление персоналом»,</w:t>
            </w:r>
          </w:p>
          <w:p>
            <w:pPr>
              <w:pStyle w:val="Normal"/>
              <w:ind w:right="-4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02 74 «Деловое </w:t>
            </w:r>
          </w:p>
          <w:p>
            <w:pPr>
              <w:pStyle w:val="Normal"/>
              <w:ind w:right="-4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ирование»,</w:t>
            </w:r>
          </w:p>
          <w:p>
            <w:pPr>
              <w:pStyle w:val="Normal"/>
              <w:ind w:right="-4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75 «Рекламный менеджмент»,</w:t>
            </w:r>
          </w:p>
          <w:p>
            <w:pPr>
              <w:pStyle w:val="Normal"/>
              <w:ind w:right="-4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85 «Логистика»,</w:t>
            </w:r>
          </w:p>
          <w:p>
            <w:pPr>
              <w:pStyle w:val="Normal"/>
              <w:ind w:right="-4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73 «Программное обеспечение</w:t>
            </w:r>
          </w:p>
          <w:p>
            <w:pPr>
              <w:pStyle w:val="Normal"/>
              <w:ind w:right="-4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онных систем»,</w:t>
            </w:r>
          </w:p>
          <w:p>
            <w:pPr>
              <w:pStyle w:val="Normal"/>
              <w:ind w:right="-4254" w:hanging="0"/>
              <w:rPr/>
            </w:pPr>
            <w:r>
              <w:rPr>
                <w:sz w:val="22"/>
                <w:szCs w:val="22"/>
              </w:rPr>
              <w:t>1-40 01 74 «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-дизайн и </w:t>
            </w:r>
          </w:p>
          <w:p>
            <w:pPr>
              <w:pStyle w:val="Normal"/>
              <w:ind w:right="-4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графика»,</w:t>
            </w:r>
          </w:p>
          <w:p>
            <w:pPr>
              <w:pStyle w:val="Normal"/>
              <w:ind w:right="-4254" w:hanging="0"/>
              <w:rPr/>
            </w:pPr>
            <w:r>
              <w:rPr>
                <w:sz w:val="22"/>
                <w:szCs w:val="22"/>
              </w:rPr>
              <w:t>1-57 01 71 «Промышленная экология и рациональное использование</w:t>
            </w:r>
          </w:p>
          <w:p>
            <w:pPr>
              <w:pStyle w:val="Normal"/>
              <w:ind w:right="-4254" w:hanging="0"/>
              <w:rPr>
                <w:b/>
                <w:b/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х ресурсов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6"/>
                <w:sz w:val="22"/>
                <w:szCs w:val="22"/>
              </w:rPr>
            </w:pPr>
            <w:r>
              <w:rPr>
                <w:b/>
                <w:spacing w:val="-16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чреждение образования «Институт бизнеса Белорусского государственного университета»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4, ул. Обойная, 7 Минск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8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9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8475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8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9</w:t>
            </w:r>
          </w:p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82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pacing w:val="-6"/>
                <w:sz w:val="22"/>
                <w:szCs w:val="22"/>
                <w:lang w:val="en-US"/>
              </w:rPr>
              <w:t>I</w:t>
            </w:r>
            <w:r>
              <w:rPr>
                <w:b/>
                <w:spacing w:val="-6"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ind w:right="-4254" w:hanging="0"/>
              <w:rPr/>
            </w:pPr>
            <w:r>
              <w:rPr>
                <w:spacing w:val="-4"/>
                <w:sz w:val="22"/>
                <w:szCs w:val="22"/>
              </w:rPr>
              <w:t xml:space="preserve">1-25 01 04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4"/>
                <w:sz w:val="22"/>
                <w:szCs w:val="22"/>
              </w:rPr>
              <w:t>Финансы и кредит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-4"/>
                <w:sz w:val="22"/>
                <w:szCs w:val="22"/>
              </w:rPr>
              <w:t>,</w:t>
            </w:r>
          </w:p>
          <w:p>
            <w:pPr>
              <w:pStyle w:val="Normal"/>
              <w:ind w:right="-4254" w:hanging="0"/>
              <w:rPr/>
            </w:pPr>
            <w:r>
              <w:rPr>
                <w:spacing w:val="-4"/>
                <w:sz w:val="22"/>
                <w:szCs w:val="22"/>
              </w:rPr>
              <w:t xml:space="preserve">1-26 02 01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4"/>
                <w:sz w:val="22"/>
                <w:szCs w:val="22"/>
              </w:rPr>
              <w:t>Бизнес-администрирование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-4"/>
                <w:sz w:val="22"/>
                <w:szCs w:val="22"/>
              </w:rPr>
              <w:t>,</w:t>
            </w:r>
          </w:p>
          <w:p>
            <w:pPr>
              <w:pStyle w:val="Normal"/>
              <w:ind w:right="-4254" w:hanging="0"/>
              <w:rPr/>
            </w:pPr>
            <w:r>
              <w:rPr>
                <w:spacing w:val="-4"/>
                <w:sz w:val="22"/>
                <w:szCs w:val="22"/>
              </w:rPr>
              <w:t xml:space="preserve">1-26 02 05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4"/>
                <w:sz w:val="22"/>
                <w:szCs w:val="22"/>
              </w:rPr>
              <w:t>Логистика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-4"/>
                <w:sz w:val="22"/>
                <w:szCs w:val="22"/>
              </w:rPr>
              <w:t>,</w:t>
            </w:r>
          </w:p>
          <w:p>
            <w:pPr>
              <w:pStyle w:val="Normal"/>
              <w:ind w:right="-4254" w:hanging="0"/>
              <w:rPr/>
            </w:pPr>
            <w:r>
              <w:rPr>
                <w:spacing w:val="-4"/>
                <w:sz w:val="22"/>
                <w:szCs w:val="22"/>
              </w:rPr>
              <w:t xml:space="preserve">1-26 03 01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4"/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ind w:right="-4254" w:hanging="0"/>
              <w:rPr/>
            </w:pPr>
            <w:r>
              <w:rPr>
                <w:spacing w:val="-4"/>
                <w:sz w:val="22"/>
                <w:szCs w:val="22"/>
              </w:rPr>
              <w:t>информационными ресурсами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-4"/>
                <w:sz w:val="22"/>
                <w:szCs w:val="22"/>
              </w:rPr>
              <w:t>;</w:t>
            </w:r>
          </w:p>
          <w:p>
            <w:pPr>
              <w:pStyle w:val="Normal"/>
              <w:ind w:right="-4254" w:hanging="0"/>
              <w:rPr/>
            </w:pPr>
            <w:r>
              <w:rPr>
                <w:b/>
                <w:spacing w:val="-4"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pacing w:val="-4"/>
                <w:sz w:val="22"/>
                <w:szCs w:val="22"/>
                <w:lang w:val="en-US"/>
              </w:rPr>
              <w:t>II</w:t>
            </w:r>
            <w:r>
              <w:rPr>
                <w:b/>
                <w:spacing w:val="-4"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ind w:right="-4254" w:hanging="0"/>
              <w:rPr/>
            </w:pPr>
            <w:r>
              <w:rPr>
                <w:spacing w:val="-4"/>
                <w:sz w:val="22"/>
                <w:szCs w:val="22"/>
              </w:rPr>
              <w:t xml:space="preserve">1-26 81 01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4"/>
                <w:sz w:val="22"/>
                <w:szCs w:val="22"/>
              </w:rPr>
              <w:t>Бизнес-администрирование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-4"/>
                <w:sz w:val="22"/>
                <w:szCs w:val="22"/>
              </w:rPr>
              <w:t>,</w:t>
            </w:r>
          </w:p>
          <w:p>
            <w:pPr>
              <w:pStyle w:val="Normal"/>
              <w:ind w:right="-4254" w:hanging="0"/>
              <w:rPr/>
            </w:pPr>
            <w:r>
              <w:rPr>
                <w:spacing w:val="-6"/>
                <w:sz w:val="22"/>
                <w:szCs w:val="22"/>
              </w:rPr>
              <w:t>1-26 81 02 «Инновационный менеджмент»</w:t>
            </w:r>
            <w:r>
              <w:rPr>
                <w:spacing w:val="-4"/>
                <w:sz w:val="22"/>
                <w:szCs w:val="22"/>
              </w:rPr>
              <w:t>,</w:t>
            </w:r>
          </w:p>
          <w:p>
            <w:pPr>
              <w:pStyle w:val="Normal"/>
              <w:ind w:right="-4254" w:hanging="0"/>
              <w:rPr/>
            </w:pPr>
            <w:r>
              <w:rPr>
                <w:spacing w:val="-4"/>
                <w:sz w:val="22"/>
                <w:szCs w:val="22"/>
              </w:rPr>
              <w:t xml:space="preserve">1-26 81 04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4"/>
                <w:sz w:val="22"/>
                <w:szCs w:val="22"/>
              </w:rPr>
              <w:t>Управление логистическими</w:t>
            </w:r>
          </w:p>
          <w:p>
            <w:pPr>
              <w:pStyle w:val="Normal"/>
              <w:ind w:right="-4254" w:hanging="0"/>
              <w:rPr/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системами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-4"/>
                <w:sz w:val="22"/>
                <w:szCs w:val="22"/>
              </w:rPr>
              <w:t>,</w:t>
            </w:r>
          </w:p>
          <w:p>
            <w:pPr>
              <w:pStyle w:val="Normal"/>
              <w:ind w:right="-4254" w:hanging="0"/>
              <w:rPr/>
            </w:pPr>
            <w:r>
              <w:rPr>
                <w:spacing w:val="-4"/>
                <w:sz w:val="22"/>
                <w:szCs w:val="22"/>
              </w:rPr>
              <w:t xml:space="preserve">1-26 81 09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4"/>
                <w:sz w:val="22"/>
                <w:szCs w:val="22"/>
              </w:rPr>
              <w:t xml:space="preserve">Технологии управления </w:t>
            </w:r>
          </w:p>
          <w:p>
            <w:pPr>
              <w:pStyle w:val="Normal"/>
              <w:ind w:right="-4254" w:hanging="0"/>
              <w:rPr/>
            </w:pPr>
            <w:r>
              <w:rPr>
                <w:spacing w:val="-4"/>
                <w:sz w:val="22"/>
                <w:szCs w:val="22"/>
              </w:rPr>
              <w:t>персоналом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-4"/>
                <w:sz w:val="22"/>
                <w:szCs w:val="22"/>
              </w:rPr>
              <w:t>,</w:t>
            </w:r>
          </w:p>
          <w:p>
            <w:pPr>
              <w:pStyle w:val="Normal"/>
              <w:ind w:right="-4254" w:hanging="0"/>
              <w:rPr/>
            </w:pPr>
            <w:r>
              <w:rPr>
                <w:spacing w:val="-4"/>
                <w:sz w:val="22"/>
                <w:szCs w:val="22"/>
              </w:rPr>
              <w:t xml:space="preserve">1-26 81 16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4"/>
                <w:sz w:val="22"/>
                <w:szCs w:val="22"/>
              </w:rPr>
              <w:t>Финансовый менеджмент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-4"/>
                <w:sz w:val="22"/>
                <w:szCs w:val="22"/>
              </w:rPr>
              <w:t>,</w:t>
            </w:r>
          </w:p>
          <w:p>
            <w:pPr>
              <w:pStyle w:val="TextBodyIndent"/>
              <w:spacing w:before="0" w:after="0"/>
              <w:ind w:left="-113" w:hanging="0"/>
              <w:jc w:val="both"/>
              <w:rPr>
                <w:spacing w:val="-4"/>
                <w:sz w:val="22"/>
                <w:szCs w:val="22"/>
                <w:lang w:val="ru-RU" w:eastAsia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 xml:space="preserve">  </w:t>
            </w:r>
            <w:r>
              <w:rPr>
                <w:spacing w:val="-4"/>
                <w:sz w:val="22"/>
                <w:szCs w:val="22"/>
              </w:rPr>
              <w:t xml:space="preserve">1-26 81 17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4"/>
                <w:sz w:val="22"/>
                <w:szCs w:val="22"/>
              </w:rPr>
              <w:t>Управление банковским бизнесом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-4"/>
                <w:sz w:val="22"/>
                <w:szCs w:val="22"/>
                <w:lang w:eastAsia="ru-RU"/>
              </w:rPr>
              <w:t>;</w:t>
            </w:r>
          </w:p>
          <w:p>
            <w:pPr>
              <w:pStyle w:val="Normal"/>
              <w:ind w:right="-42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</w:t>
            </w:r>
          </w:p>
          <w:p>
            <w:pPr>
              <w:pStyle w:val="Normal"/>
              <w:ind w:right="-4254" w:hanging="0"/>
              <w:rPr/>
            </w:pPr>
            <w:r>
              <w:rPr>
                <w:b/>
                <w:sz w:val="22"/>
                <w:szCs w:val="22"/>
              </w:rPr>
              <w:t xml:space="preserve">работников и специалистов, имеющих </w:t>
            </w:r>
          </w:p>
          <w:p>
            <w:pPr>
              <w:pStyle w:val="Normal"/>
              <w:ind w:right="-42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е образование:</w:t>
            </w:r>
          </w:p>
          <w:p>
            <w:pPr>
              <w:pStyle w:val="Normal"/>
              <w:ind w:right="-4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6 74 «Современный иностранный</w:t>
            </w:r>
          </w:p>
          <w:p>
            <w:pPr>
              <w:pStyle w:val="Normal"/>
              <w:ind w:right="-4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зык (с указанием вида профессиональной деятельности)»,</w:t>
            </w:r>
          </w:p>
          <w:p>
            <w:pPr>
              <w:pStyle w:val="Normal"/>
              <w:ind w:right="-4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74 «Экономика во внешнеэкономической</w:t>
            </w:r>
          </w:p>
          <w:p>
            <w:pPr>
              <w:pStyle w:val="Normal"/>
              <w:ind w:right="-4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»,</w:t>
            </w:r>
          </w:p>
          <w:p>
            <w:pPr>
              <w:pStyle w:val="Normal"/>
              <w:ind w:right="-4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2 71 «Финансы»,</w:t>
            </w:r>
          </w:p>
          <w:p>
            <w:pPr>
              <w:pStyle w:val="Normal"/>
              <w:ind w:right="-4254" w:hanging="0"/>
              <w:rPr/>
            </w:pPr>
            <w:r>
              <w:rPr>
                <w:sz w:val="22"/>
                <w:szCs w:val="22"/>
              </w:rPr>
              <w:t xml:space="preserve">1-25 03 75 «Бухгалтерский учет и </w:t>
            </w:r>
          </w:p>
          <w:p>
            <w:pPr>
              <w:pStyle w:val="Normal"/>
              <w:ind w:right="-4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 промышленности»,</w:t>
            </w:r>
          </w:p>
          <w:p>
            <w:pPr>
              <w:pStyle w:val="Normal"/>
              <w:ind w:right="-4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1 76 «Управление персоналом»,</w:t>
            </w:r>
          </w:p>
          <w:p>
            <w:pPr>
              <w:pStyle w:val="Normal"/>
              <w:ind w:right="-4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02 74 «Деловое </w:t>
            </w:r>
          </w:p>
          <w:p>
            <w:pPr>
              <w:pStyle w:val="Normal"/>
              <w:ind w:right="-4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ирование»,</w:t>
            </w:r>
          </w:p>
          <w:p>
            <w:pPr>
              <w:pStyle w:val="Normal"/>
              <w:ind w:right="-4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75 «Рекламный менеджмент»,</w:t>
            </w:r>
          </w:p>
          <w:p>
            <w:pPr>
              <w:pStyle w:val="Normal"/>
              <w:ind w:right="-4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85 «Логистика»,</w:t>
            </w:r>
          </w:p>
          <w:p>
            <w:pPr>
              <w:pStyle w:val="Normal"/>
              <w:ind w:right="-4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73 «Программное обеспечение</w:t>
            </w:r>
          </w:p>
          <w:p>
            <w:pPr>
              <w:pStyle w:val="Normal"/>
              <w:ind w:right="-4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онных систем»,</w:t>
            </w:r>
          </w:p>
          <w:p>
            <w:pPr>
              <w:pStyle w:val="Normal"/>
              <w:ind w:right="-4254" w:hanging="0"/>
              <w:rPr/>
            </w:pPr>
            <w:r>
              <w:rPr>
                <w:sz w:val="22"/>
                <w:szCs w:val="22"/>
              </w:rPr>
              <w:t>1-40 01 74 «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-дизайн и </w:t>
            </w:r>
          </w:p>
          <w:p>
            <w:pPr>
              <w:pStyle w:val="Normal"/>
              <w:ind w:right="-4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графика»,</w:t>
            </w:r>
          </w:p>
          <w:p>
            <w:pPr>
              <w:pStyle w:val="Normal"/>
              <w:ind w:right="-4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7 01 71 «Промышленная экология и рациональное</w:t>
            </w:r>
          </w:p>
          <w:p>
            <w:pPr>
              <w:pStyle w:val="Normal"/>
              <w:ind w:right="-4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природных ресурсов».</w:t>
            </w:r>
          </w:p>
          <w:p>
            <w:pPr>
              <w:pStyle w:val="TextBodyIndent"/>
              <w:spacing w:before="0" w:after="0"/>
              <w:ind w:left="-113" w:hanging="0"/>
              <w:jc w:val="both"/>
              <w:rPr>
                <w:b/>
                <w:b/>
                <w:spacing w:val="-16"/>
                <w:sz w:val="22"/>
                <w:szCs w:val="22"/>
                <w:lang w:val="ru-RU"/>
              </w:rPr>
            </w:pPr>
            <w:r>
              <w:rPr>
                <w:b/>
                <w:spacing w:val="-1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6"/>
                <w:sz w:val="22"/>
                <w:szCs w:val="22"/>
                <w:lang w:val="ru-RU"/>
              </w:rPr>
            </w:pPr>
            <w:r>
              <w:rPr>
                <w:b/>
                <w:spacing w:val="-16"/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8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1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842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pacing w:val="-6"/>
                <w:sz w:val="22"/>
                <w:szCs w:val="22"/>
                <w:lang w:val="en-US"/>
              </w:rPr>
              <w:t>I</w:t>
            </w:r>
            <w:r>
              <w:rPr>
                <w:b/>
                <w:spacing w:val="-6"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ind w:right="-4254" w:hanging="0"/>
              <w:rPr/>
            </w:pPr>
            <w:r>
              <w:rPr>
                <w:spacing w:val="-4"/>
                <w:sz w:val="22"/>
                <w:szCs w:val="22"/>
              </w:rPr>
              <w:t xml:space="preserve">1-26 02 02 </w:t>
            </w:r>
            <w:r>
              <w:rPr>
                <w:sz w:val="22"/>
                <w:szCs w:val="22"/>
              </w:rPr>
              <w:t>«Менеджмент (по направлениям)»</w:t>
            </w:r>
            <w:r>
              <w:rPr>
                <w:spacing w:val="-4"/>
                <w:sz w:val="22"/>
                <w:szCs w:val="22"/>
              </w:rPr>
              <w:t>,</w:t>
            </w:r>
          </w:p>
          <w:p>
            <w:pPr>
              <w:pStyle w:val="Normal"/>
              <w:ind w:right="-4254" w:hanging="0"/>
              <w:rPr/>
            </w:pPr>
            <w:r>
              <w:rPr>
                <w:spacing w:val="-4"/>
                <w:sz w:val="22"/>
                <w:szCs w:val="22"/>
              </w:rPr>
              <w:t xml:space="preserve">1-26 02 03 </w:t>
            </w:r>
            <w:r>
              <w:rPr>
                <w:sz w:val="22"/>
                <w:szCs w:val="22"/>
              </w:rPr>
              <w:t>«Маркетинг»</w:t>
            </w:r>
            <w:r>
              <w:rPr>
                <w:spacing w:val="-4"/>
                <w:sz w:val="22"/>
                <w:szCs w:val="22"/>
              </w:rPr>
              <w:t>;</w:t>
            </w:r>
          </w:p>
          <w:p>
            <w:pPr>
              <w:pStyle w:val="Normal"/>
              <w:ind w:right="-4254" w:hanging="0"/>
              <w:rPr/>
            </w:pPr>
            <w:r>
              <w:rPr>
                <w:b/>
                <w:spacing w:val="-4"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pacing w:val="-4"/>
                <w:sz w:val="22"/>
                <w:szCs w:val="22"/>
                <w:lang w:val="en-US"/>
              </w:rPr>
              <w:t>II</w:t>
            </w:r>
            <w:r>
              <w:rPr>
                <w:b/>
                <w:spacing w:val="-4"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ind w:right="-4254" w:hanging="0"/>
              <w:rPr/>
            </w:pPr>
            <w:r>
              <w:rPr>
                <w:spacing w:val="-4"/>
                <w:sz w:val="22"/>
                <w:szCs w:val="22"/>
              </w:rPr>
              <w:t xml:space="preserve">1-24 81 01 </w:t>
            </w:r>
            <w:r>
              <w:rPr>
                <w:sz w:val="22"/>
                <w:szCs w:val="22"/>
              </w:rPr>
              <w:t>«Правовое обеспечение хозяйственной</w:t>
            </w:r>
          </w:p>
          <w:p>
            <w:pPr>
              <w:pStyle w:val="Normal"/>
              <w:ind w:right="-4254" w:hanging="0"/>
              <w:rPr/>
            </w:pPr>
            <w:r>
              <w:rPr>
                <w:sz w:val="22"/>
                <w:szCs w:val="22"/>
              </w:rPr>
              <w:t>деятельности»</w:t>
            </w:r>
            <w:r>
              <w:rPr>
                <w:spacing w:val="-4"/>
                <w:sz w:val="22"/>
                <w:szCs w:val="22"/>
              </w:rPr>
              <w:t>,</w:t>
            </w:r>
          </w:p>
          <w:p>
            <w:pPr>
              <w:pStyle w:val="Normal"/>
              <w:ind w:right="-4254" w:hanging="0"/>
              <w:rPr/>
            </w:pPr>
            <w:r>
              <w:rPr>
                <w:spacing w:val="-6"/>
                <w:sz w:val="22"/>
                <w:szCs w:val="22"/>
              </w:rPr>
              <w:t>1-25 81 04 «Финансы и кредит»</w:t>
            </w:r>
            <w:r>
              <w:rPr>
                <w:spacing w:val="-4"/>
                <w:sz w:val="22"/>
                <w:szCs w:val="22"/>
              </w:rPr>
              <w:t>,</w:t>
            </w:r>
          </w:p>
          <w:p>
            <w:pPr>
              <w:pStyle w:val="Normal"/>
              <w:ind w:right="-4254" w:hanging="0"/>
              <w:rPr/>
            </w:pPr>
            <w:r>
              <w:rPr>
                <w:spacing w:val="-4"/>
                <w:sz w:val="22"/>
                <w:szCs w:val="22"/>
              </w:rPr>
              <w:t xml:space="preserve">1-26 80 01 </w:t>
            </w:r>
            <w:r>
              <w:rPr>
                <w:sz w:val="22"/>
                <w:szCs w:val="22"/>
              </w:rPr>
              <w:t xml:space="preserve">«Управление в социальных и </w:t>
            </w:r>
          </w:p>
          <w:p>
            <w:pPr>
              <w:pStyle w:val="Normal"/>
              <w:ind w:right="-4254" w:hanging="0"/>
              <w:rPr/>
            </w:pPr>
            <w:r>
              <w:rPr>
                <w:sz w:val="22"/>
                <w:szCs w:val="22"/>
              </w:rPr>
              <w:t>экономических системах»</w:t>
            </w:r>
            <w:r>
              <w:rPr>
                <w:spacing w:val="-4"/>
                <w:sz w:val="22"/>
                <w:szCs w:val="22"/>
              </w:rPr>
              <w:t>,</w:t>
            </w:r>
          </w:p>
          <w:p>
            <w:pPr>
              <w:pStyle w:val="Normal"/>
              <w:ind w:right="-4254" w:hanging="0"/>
              <w:rPr/>
            </w:pPr>
            <w:r>
              <w:rPr>
                <w:spacing w:val="-4"/>
                <w:sz w:val="22"/>
                <w:szCs w:val="22"/>
              </w:rPr>
              <w:t xml:space="preserve">1-26 81 03 </w:t>
            </w:r>
            <w:r>
              <w:rPr>
                <w:sz w:val="22"/>
                <w:szCs w:val="22"/>
              </w:rPr>
              <w:t>«Управление недвижимостью»</w:t>
            </w:r>
            <w:r>
              <w:rPr>
                <w:spacing w:val="-4"/>
                <w:sz w:val="22"/>
                <w:szCs w:val="22"/>
              </w:rPr>
              <w:t>,</w:t>
            </w:r>
          </w:p>
          <w:p>
            <w:pPr>
              <w:pStyle w:val="Normal"/>
              <w:ind w:right="-4254" w:hanging="0"/>
              <w:rPr/>
            </w:pPr>
            <w:r>
              <w:rPr>
                <w:spacing w:val="-4"/>
                <w:sz w:val="22"/>
                <w:szCs w:val="22"/>
              </w:rPr>
              <w:t xml:space="preserve">1-26 81 05 </w:t>
            </w:r>
            <w:r>
              <w:rPr>
                <w:sz w:val="22"/>
                <w:szCs w:val="22"/>
              </w:rPr>
              <w:t>«Маркетинг»</w:t>
            </w:r>
            <w:r>
              <w:rPr>
                <w:spacing w:val="-4"/>
                <w:sz w:val="22"/>
                <w:szCs w:val="22"/>
              </w:rPr>
              <w:t>,</w:t>
            </w:r>
          </w:p>
          <w:p>
            <w:pPr>
              <w:pStyle w:val="TextBodyIndent"/>
              <w:spacing w:before="0" w:after="0"/>
              <w:ind w:left="-113" w:hanging="0"/>
              <w:rPr>
                <w:spacing w:val="-4"/>
                <w:sz w:val="22"/>
                <w:szCs w:val="22"/>
                <w:lang w:val="ru-RU" w:eastAsia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 xml:space="preserve">  </w:t>
            </w:r>
            <w:r>
              <w:rPr>
                <w:spacing w:val="-4"/>
                <w:sz w:val="22"/>
                <w:szCs w:val="22"/>
              </w:rPr>
              <w:t>1-</w:t>
            </w:r>
            <w:r>
              <w:rPr>
                <w:spacing w:val="-4"/>
                <w:sz w:val="22"/>
                <w:szCs w:val="22"/>
                <w:lang w:val="ru-RU"/>
              </w:rPr>
              <w:t>31</w:t>
            </w:r>
            <w:r>
              <w:rPr>
                <w:spacing w:val="-4"/>
                <w:sz w:val="22"/>
                <w:szCs w:val="22"/>
              </w:rPr>
              <w:t xml:space="preserve"> 81 1</w:t>
            </w:r>
            <w:r>
              <w:rPr>
                <w:spacing w:val="-4"/>
                <w:sz w:val="22"/>
                <w:szCs w:val="22"/>
                <w:lang w:val="ru-RU"/>
              </w:rPr>
              <w:t>4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ru-RU"/>
              </w:rPr>
              <w:t>Проектирование сложных интегрированных систем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-4"/>
                <w:sz w:val="22"/>
                <w:szCs w:val="22"/>
                <w:lang w:eastAsia="ru-RU"/>
              </w:rPr>
              <w:t>;</w:t>
            </w:r>
          </w:p>
          <w:p>
            <w:pPr>
              <w:pStyle w:val="Normal"/>
              <w:ind w:right="-42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</w:t>
            </w:r>
          </w:p>
          <w:p>
            <w:pPr>
              <w:pStyle w:val="Normal"/>
              <w:ind w:right="-42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тников и специалистов, имеющих </w:t>
            </w:r>
          </w:p>
          <w:p>
            <w:pPr>
              <w:pStyle w:val="Normal"/>
              <w:ind w:right="-42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е образование:</w:t>
            </w:r>
          </w:p>
          <w:p>
            <w:pPr>
              <w:pStyle w:val="Normal"/>
              <w:ind w:right="-4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71 «Иностранный язык (с указанием языка)»,</w:t>
            </w:r>
          </w:p>
          <w:p>
            <w:pPr>
              <w:pStyle w:val="Normal"/>
              <w:ind w:right="-4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9 01 71 «Дизайн графический»,</w:t>
            </w:r>
          </w:p>
          <w:p>
            <w:pPr>
              <w:pStyle w:val="Normal"/>
              <w:ind w:right="-4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80 «Международный маркетинг»,</w:t>
            </w:r>
          </w:p>
          <w:p>
            <w:pPr>
              <w:pStyle w:val="Normal"/>
              <w:ind w:right="-4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84 «Информационное и правовое</w:t>
            </w:r>
          </w:p>
          <w:p>
            <w:pPr>
              <w:pStyle w:val="Normal"/>
              <w:ind w:right="-4254" w:hanging="0"/>
              <w:rPr>
                <w:b/>
                <w:b/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изнеса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6"/>
                <w:sz w:val="22"/>
                <w:szCs w:val="22"/>
              </w:rPr>
            </w:pPr>
            <w:r>
              <w:rPr>
                <w:b/>
                <w:spacing w:val="-16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05.2020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97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по специальностям высшего образования II ступени: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80 03 ”Бизнес-администрирование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80 04 ”Менеджмент“,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80 06 ”Логистика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05.2020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97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по специальностям высшего образования II ступени: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4 80 01 ”Юриспруденция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80 03 ”Финансы, налогообложение и кредит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80 05 ”Маркетинг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80 07 ”Государственное управление и экономика“,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31 80 09 ”Прикладная математика и информатика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2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80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11566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2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80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12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02 01 ”Бизнес-администрирование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02 02 ”Менеджмент (по направлениям)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02 03 ”Маркетинг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02 05 ”Логистика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03 01 ”Управление информационными ресурсами“;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80 03 ”Финансы, налогообложение и кредит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80 01 ”Управление в социальных и экономических системах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80 03 ”Бизнес-администрирование“,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-26 80 04 ”Менеджмент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80 05 ”Маркетинг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80 06 ”Логистика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31 80 09 ”Прикладная математика и информатика“;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02 03 71 ”Иностранный язык (с указанием языка)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19 01 71 ”Дизайн графический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1 06 74 ”Современный иностранный язык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(с указанием вида профессиональной деятельности)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02 71 ”Финансы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03 75 ”Бухгалтерский учет и контроль в промышленности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01 76 ”Управление персоналом“,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-26 02 74 ”Деловое администрирование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02 75 ”Рекламный менеджмент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02 80 ”Международный маркетинг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02 84 ”Информационное и правовое обеспечение бизнеса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02 85 ”Логистика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40 01 73 ”Программное обеспечение информационных систем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40 01 74 ”Web-дизайн и компьютерная графика“,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57 01 71 ”Промышленная экология и рациональное использование природных ресурсов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 связи с принятием ОКРБ 011-202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каз ДККО**: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9.11.2021  № 315-и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приказа от 07.12.2023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656-и)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790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02 01 ”Бизнес-администрирование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02 02 ”Менеджмент (по направлениям)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02 03 ”Маркетинг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02 05 ”Логистика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03 01 ”Управление информационными ресурсами“;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образовательной программы бакалавриата: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-05-0412-01 ”Менеджмент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-05-0412-02 ”Бизнес-администрирование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-05-0412-03 ”Логистика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-05-0412-04 ”Маркетинг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-05-0414-04 ”Управление информационными ресурсами“;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-25 80 03 ”Финансы, налогообложение и кредит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80 01 ”Управление в социальных и экономических системах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80 03 ”Бизнес-администрирование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80 04 ”Менеджмент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80 05 ”Маркетинг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80 06 ”Логистика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31 80 09 ”Прикладная математика и информатика“;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образовательной программы магистратуры: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-06-0411-02 ”Финансы, налогообложение и кредит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-06-0412-01 ”Менеджмент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-06-0412-02 ”Бизнес-администрирование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-06-0412-03 ”Логистика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-06-0412-04 ”Маркетинг“,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7-06-0414-01 ”Государственное управление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-06-0533-05 ”Прикладная математика и информатика“;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переподготовки руководящих работников и специалистов, имеющих  высшее образование: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02 03 71 ”Иностранный язык (с указанием языка)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19 01 71 ”Дизайн графический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1-21 06 74 ”Современный иностранный язык (с указанием вида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фессиональной деятельности)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02 71 ”Финансы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03 75 ”Бухгалтерский учет и контроль в промышленности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01 76 ”Управление персоналом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02 74 ”Деловое администрирование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02 75 ”Рекламный менеджмент“,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-26 02 80 ”Международный маркетинг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02 84 ”Информационное и правовое обеспечение бизнеса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02 85 ”Логистика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40 01 73 ”Программное обеспечение информационных систем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40 01 74 ”Web-дизайн и компьютерная графика“,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1-57 01 71 ”Промышленная экология и рациональное использование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иродных ресурсов“;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образовательной программы 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-09-0113-01 ”Преподавание иностранного языка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с указанием языка)“,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9-09-0212-02 ”Дизайн рекламно-информационной продукции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-09-0231-01 ”Переводческая деятельность (с указанием языка)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-09-0411-01 ”Бухгалтерский учет и анализ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-09-0411-03 ”Финансы и кредит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-09-0412-02 ”Деловое администрирование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-09-0412-03 ”Рекламный менеджмент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-09-0412-11 ”Международный маркетинг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-09-0412-12 ”Логистика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-09-0412-15 ”Информационное и правовое обеспечение бизнеса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-09-0414-07 ”Управление персоналом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-09-0611-02 ”Веб-дизайн и компьютерная графика“,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9-09-0612-02 ”Программное обеспечение информационных систем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-09-0711-08 ”Инженерная экология“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19.11.202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чреждение образования «Институт национальной безопасности Республики Беларусь»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034, </w:t>
            </w:r>
          </w:p>
          <w:p>
            <w:pPr>
              <w:pStyle w:val="Normal"/>
              <w:ind w:left="-80" w:right="-8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ул. Зм. Бядули, 2,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  <w:p>
            <w:pPr>
              <w:pStyle w:val="Normal"/>
              <w:ind w:left="-80" w:right="-84" w:hanging="0"/>
              <w:jc w:val="center"/>
              <w:rPr/>
            </w:pPr>
            <w:r>
              <w:rPr>
                <w:sz w:val="22"/>
                <w:szCs w:val="22"/>
              </w:rPr>
              <w:t>1 19 91 05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12.2008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07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87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12.2008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0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0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7 01 01 «Закрытая специаль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1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75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 № 0004174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1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75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 № 000026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7 01 01 «Закрытая специальность» </w:t>
            </w:r>
          </w:p>
          <w:p>
            <w:pPr>
              <w:pStyle w:val="Style19"/>
              <w:ind w:hanging="0"/>
              <w:jc w:val="left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 xml:space="preserve">переподготовка на уровне высшего образования: </w:t>
            </w:r>
          </w:p>
          <w:p>
            <w:pPr>
              <w:pStyle w:val="Style19"/>
              <w:ind w:hanging="0"/>
              <w:jc w:val="left"/>
              <w:rPr/>
            </w:pPr>
            <w:r>
              <w:rPr>
                <w:rStyle w:val="Style14"/>
                <w:sz w:val="22"/>
                <w:szCs w:val="22"/>
              </w:rPr>
              <w:t>1-97 01 71 «Закрытая специальность»,</w:t>
            </w:r>
          </w:p>
          <w:p>
            <w:pPr>
              <w:pStyle w:val="Style19"/>
              <w:ind w:hanging="0"/>
              <w:jc w:val="left"/>
              <w:rPr/>
            </w:pPr>
            <w:r>
              <w:rPr>
                <w:rStyle w:val="Style14"/>
                <w:sz w:val="22"/>
                <w:szCs w:val="22"/>
              </w:rPr>
              <w:t>1-97 01 72 «Закрытая специальность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>1-96 01 74 «Закрытая специальность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18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71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 № 000820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18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1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 № 000080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7 01 01 ”Закрытая специальность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подготовки руководящих работников и специалистов, имеющи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7 01 71 ”Закрытая специальность“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97 01 73 ”Закрытая специальность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й безопасности Республики Беларусь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4-и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вид № 001332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4-и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 по спец № 000166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шего образования I ступен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7 01 01 ”Закрытая специальность“;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высшего образования II ступени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97 80 01 ”Управление в сфере обеспечения национальной безопасности“;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переподготовки руководящих работников и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пециалистов, имеющих высшее образование:</w:t>
            </w:r>
          </w:p>
          <w:p>
            <w:pPr>
              <w:pStyle w:val="TextBodyIndent"/>
              <w:spacing w:before="0" w:after="0"/>
              <w:ind w:left="39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97 01 71 ”Закрытая специальность“,</w:t>
            </w:r>
          </w:p>
          <w:p>
            <w:pPr>
              <w:pStyle w:val="TextBodyIndent"/>
              <w:spacing w:before="0" w:after="0"/>
              <w:ind w:left="39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97 01 73 ”Закрытая специальность“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Внесение изменений в связи с принятием ОКРБ 011-202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каз ДККО**: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0.04.2023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84-и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приказа 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2.08.2024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41-и)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2078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шего образования I ступен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7 01 01 «Закрытая специальность»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тельной программы бакалавриа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1035-01 «Закрытая специальность»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шего образования II ступен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7 80 01 «Управление в сфере обеспечения национальной безопасности»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тельной программы магистратур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1035-01 «Управление в сфере обеспечения национальной безопасности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7 01 71 «Закрытая специальность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7 01 73 «Закрытая специальность»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09-1035-01 «Закрытая специальность»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-09-1035-02 «Закрытая специальность»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20.04.202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чреждение образования «Институт пограничной службы  Республики Беларусь»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103, </w:t>
            </w:r>
          </w:p>
          <w:p>
            <w:pPr>
              <w:pStyle w:val="Normal"/>
              <w:ind w:left="-80" w:right="-84" w:hanging="0"/>
              <w:jc w:val="center"/>
              <w:rPr/>
            </w:pPr>
            <w:r>
              <w:rPr>
                <w:sz w:val="22"/>
                <w:szCs w:val="22"/>
              </w:rPr>
              <w:t xml:space="preserve">ул. Калиновского, 4,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16 41 прор по учеб.р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5.2011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499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5.2011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7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95 01 11 «Управление подразделениями органов пограничной службы»,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1-95 01 14 «Идеологическая работа в подразделениях (по направлениям)», 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95 03 01 «Управление органами пограничной службы (по направлениям)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1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2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22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 специальностям 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2 01 0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правление подразделениями органов пограничной службы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2 02 01 «Управление частями органов пограничной службы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5 80 03 «Воинское обучение и воспитание, боевая подготовка, военная педагогика и психология, управление повседневной деятельностью войск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21.05.2014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4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7 01 01 «Закрытая специальность по направлениям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2 81 01 «Управление органами пограничной службы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1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4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8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2 80 01 «Теория и практика пограничной безопасност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2 80 02 «Профессиональное образование в области пограничной безопасности»</w:t>
            </w:r>
          </w:p>
          <w:p>
            <w:pPr>
              <w:pStyle w:val="TextBody"/>
              <w:spacing w:before="0" w:after="0"/>
              <w:ind w:firstLine="25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97 01 72 «Закрытая специальность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.201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7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710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1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7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5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ысшего образования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ступени:</w:t>
            </w:r>
          </w:p>
          <w:p>
            <w:pPr>
              <w:pStyle w:val="Normal"/>
              <w:ind w:right="-146" w:hanging="0"/>
              <w:rPr/>
            </w:pP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1-92 01 01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>Управление подразделениями границы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(1-92 01 01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>Управле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дразделениями органов пограничной службы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),</w:t>
            </w:r>
          </w:p>
          <w:p>
            <w:pPr>
              <w:pStyle w:val="Normal"/>
              <w:ind w:right="-146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-97 01 01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Закрытая специальность (по направлениям)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ысшего образования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ступени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-92 80 01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Теория и практика пограничной безопасности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-92 81 01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Управление органами пограничной службы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-92 80 02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е образование в области пограничной безопасности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ind w:right="-17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1-95 80 03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Воинское обучение и воспитание, боевая подготовка, военна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педагогика и психология, управление повседневной деятельностью войск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pacing w:val="-6"/>
                <w:sz w:val="22"/>
                <w:szCs w:val="22"/>
                <w:lang w:eastAsia="en-US"/>
              </w:rPr>
              <w:t>переподготовки руководящих работников и специалистов, имеющих</w:t>
            </w:r>
            <w:r>
              <w:rPr>
                <w:rFonts w:eastAsia="Calibri"/>
                <w:b/>
                <w:spacing w:val="-4"/>
                <w:sz w:val="22"/>
                <w:szCs w:val="22"/>
                <w:lang w:eastAsia="en-US"/>
              </w:rPr>
              <w:t xml:space="preserve"> высшее образовани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1-97 01 72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Закрытая специальность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8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756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ысшего образования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ступени:</w:t>
            </w:r>
          </w:p>
          <w:p>
            <w:pPr>
              <w:pStyle w:val="Normal"/>
              <w:ind w:right="-146" w:hanging="0"/>
              <w:rPr/>
            </w:pP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1-92 01 02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>Управление подразделениями пограничного контроля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ind w:right="-146" w:hanging="0"/>
              <w:rPr/>
            </w:pP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1-92 01 03 </w:t>
            </w:r>
            <w:r>
              <w:rPr>
                <w:sz w:val="22"/>
                <w:szCs w:val="22"/>
              </w:rPr>
              <w:t>«Оперативная деятельнос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рганов пограничной службы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ind w:right="-146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-97 01 04 </w:t>
            </w:r>
            <w:r>
              <w:rPr>
                <w:sz w:val="22"/>
                <w:szCs w:val="22"/>
              </w:rPr>
              <w:t>«Идеологическая работа 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рганах пограничной службы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2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99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о специальности высшего образования II ступени </w:t>
            </w:r>
            <w:r>
              <w:rPr>
                <w:rFonts w:eastAsia="Calibri"/>
                <w:sz w:val="22"/>
                <w:szCs w:val="22"/>
                <w:lang w:eastAsia="en-US"/>
              </w:rPr>
              <w:t>1-92 80 01 ”Пограничная безопасность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2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1038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2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108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ысшего образования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ступени:</w:t>
            </w:r>
          </w:p>
          <w:p>
            <w:pPr>
              <w:pStyle w:val="Normal"/>
              <w:ind w:right="-146" w:hanging="0"/>
              <w:rPr/>
            </w:pP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1-92 01 01 </w:t>
            </w:r>
            <w:r>
              <w:rPr>
                <w:rFonts w:eastAsia="Calibri"/>
                <w:sz w:val="22"/>
                <w:szCs w:val="22"/>
                <w:lang w:eastAsia="en-US"/>
              </w:rPr>
              <w:t>”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>Управление подразделениями границы</w:t>
            </w:r>
            <w:r>
              <w:rPr>
                <w:rFonts w:eastAsia="Calibri"/>
                <w:sz w:val="22"/>
                <w:szCs w:val="22"/>
                <w:lang w:eastAsia="en-US"/>
              </w:rPr>
              <w:t>“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right="-146" w:hanging="0"/>
              <w:rPr/>
            </w:pP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1-92 01 02 </w:t>
            </w:r>
            <w:r>
              <w:rPr>
                <w:rFonts w:eastAsia="Calibri"/>
                <w:sz w:val="22"/>
                <w:szCs w:val="22"/>
                <w:lang w:eastAsia="en-US"/>
              </w:rPr>
              <w:t>”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>Управление подразделениями пограничного контроля</w:t>
            </w:r>
            <w:r>
              <w:rPr>
                <w:rFonts w:eastAsia="Calibri"/>
                <w:sz w:val="22"/>
                <w:szCs w:val="22"/>
                <w:lang w:eastAsia="en-US"/>
              </w:rPr>
              <w:t>“</w:t>
            </w:r>
          </w:p>
          <w:p>
            <w:pPr>
              <w:pStyle w:val="Normal"/>
              <w:ind w:right="-14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92 01 03 ”Оперативная деятельность органов пограничной службы“</w:t>
            </w:r>
          </w:p>
          <w:p>
            <w:pPr>
              <w:pStyle w:val="Normal"/>
              <w:ind w:right="-14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97 01 04 ”Идеологическая работа в органах пограничной службы“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ысшего образования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ступени:</w:t>
            </w:r>
          </w:p>
          <w:p>
            <w:pPr>
              <w:pStyle w:val="Normal"/>
              <w:ind w:right="-17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92 80 01 ”Пограничная безопасность“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pacing w:val="-6"/>
                <w:sz w:val="22"/>
                <w:szCs w:val="22"/>
                <w:lang w:eastAsia="en-US"/>
              </w:rPr>
              <w:t>переподготовки руководящих работников и специалистов, имеющих</w:t>
            </w:r>
            <w:r>
              <w:rPr>
                <w:rFonts w:eastAsia="Calibri"/>
                <w:b/>
                <w:spacing w:val="-4"/>
                <w:sz w:val="22"/>
                <w:szCs w:val="22"/>
                <w:lang w:eastAsia="en-US"/>
              </w:rPr>
              <w:t xml:space="preserve"> высшее образование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97 01 72 ”Закрытая специальность“,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97 01 74 ”Закрытая специальность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05.04.202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318-и</w:t>
            </w:r>
          </w:p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Сертиф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1627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ысшего образования I ступени:</w:t>
            </w:r>
          </w:p>
          <w:p>
            <w:pPr>
              <w:pStyle w:val="Footer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92 01 01 ”Управление подразделениями границы“;</w:t>
            </w:r>
          </w:p>
          <w:p>
            <w:pPr>
              <w:pStyle w:val="Footer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92 01 02 ”Управление подразделениями пограничного контроля“;</w:t>
            </w:r>
          </w:p>
          <w:p>
            <w:pPr>
              <w:pStyle w:val="Footer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92 01 03 ”Оперативная деятельность органов пограничной службы“;</w:t>
            </w:r>
          </w:p>
          <w:p>
            <w:pPr>
              <w:pStyle w:val="Footer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-92 01 04 ”Идеологическая работа в органах пограничной службы“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ысшего образования II ступен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-92 80 01 ”Пограничная безопасность“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готовки кадров с высшим образованием при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реализации образовательной программы бакалавриат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6-05-1034-1 ”Пограничная безопасность“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готовки кадров с высшим образованием при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реализации образовательной программы магистратуры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7-06-1034-01 ”Пограничная безопасность“;</w:t>
            </w:r>
          </w:p>
          <w:p>
            <w:pPr>
              <w:pStyle w:val="Footer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Footer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97 01 72 ”Закрытая специальность“,</w:t>
            </w:r>
          </w:p>
          <w:p>
            <w:pPr>
              <w:pStyle w:val="Footer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97 01 74 ”Закрытая специальность“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24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9-и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899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ысшего образования I ступен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92 01 01 «Пограничная безопасность (по направлениям)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 связи с принятием ОКРБ 011-202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каз ДККО**: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5.2024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9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редакции приказа от 25.07.2024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23-и)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904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ысшего образования I ступен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-92 01 01 «Пограничная безопасность (по направлениям)»;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образовательной программы бакалавриат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-05-1034-01 «Пограничная безопасность»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13.05.202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чреждение образования «Институт подготовки научных кадров Национальной академии наук Беларуси»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49,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норина, 1,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141 пр.,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6390 уч-мет.. отдел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6.2008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2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54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6.2008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7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0 04 «Экономика и управление народным хозяйством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1 «Би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5 «Физ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6 «Химия», </w:t>
            </w:r>
          </w:p>
          <w:p>
            <w:pPr>
              <w:pStyle w:val="Normal"/>
              <w:ind w:left="-101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9 «Прикладная математика и информатика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1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6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73 «Инновационный менеджмент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6.2013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9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423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6.2013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58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ind w:left="-101" w:right="-83" w:hanging="0"/>
              <w:rPr/>
            </w:pPr>
            <w:r>
              <w:rPr>
                <w:sz w:val="22"/>
                <w:szCs w:val="22"/>
              </w:rPr>
              <w:t>1-21 80 14 «Искусствоведение»,</w:t>
            </w:r>
          </w:p>
          <w:p>
            <w:pPr>
              <w:pStyle w:val="Normal"/>
              <w:ind w:left="-101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80 04 «Социология», </w:t>
            </w:r>
          </w:p>
          <w:p>
            <w:pPr>
              <w:pStyle w:val="Normal"/>
              <w:ind w:left="-101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0 04 «Экономика и управление народным хозяйством», </w:t>
            </w:r>
          </w:p>
          <w:p>
            <w:pPr>
              <w:pStyle w:val="Normal"/>
              <w:ind w:left="-101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1 «Биология», </w:t>
            </w:r>
          </w:p>
          <w:p>
            <w:pPr>
              <w:pStyle w:val="Normal"/>
              <w:ind w:left="-101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3 «Математика», </w:t>
            </w:r>
          </w:p>
          <w:p>
            <w:pPr>
              <w:pStyle w:val="Normal"/>
              <w:ind w:left="-101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5 «Физика», </w:t>
            </w:r>
          </w:p>
          <w:p>
            <w:pPr>
              <w:pStyle w:val="Normal"/>
              <w:ind w:left="-101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6 «Химия», </w:t>
            </w:r>
          </w:p>
          <w:p>
            <w:pPr>
              <w:pStyle w:val="Normal"/>
              <w:ind w:left="-101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9 «Прикладная математика и информатика», </w:t>
            </w:r>
          </w:p>
          <w:p>
            <w:pPr>
              <w:pStyle w:val="Normal"/>
              <w:ind w:left="-101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 80 03 «Машиностроение и машиноведение»; </w:t>
            </w:r>
          </w:p>
          <w:p>
            <w:pPr>
              <w:pStyle w:val="Normal"/>
              <w:ind w:left="-101" w:right="-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подготовки: </w:t>
            </w:r>
          </w:p>
          <w:p>
            <w:pPr>
              <w:pStyle w:val="Normal"/>
              <w:ind w:left="-101" w:right="-8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1 02 73 «Инновационный менеджмент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6.2018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34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8425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6.2018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3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82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ind w:left="-101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4 «Искусствоведение»,</w:t>
            </w:r>
          </w:p>
          <w:p>
            <w:pPr>
              <w:pStyle w:val="Normal"/>
              <w:ind w:left="-101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4 «Социология»,</w:t>
            </w:r>
          </w:p>
          <w:p>
            <w:pPr>
              <w:pStyle w:val="Normal"/>
              <w:ind w:left="-101" w:right="-83" w:hanging="0"/>
              <w:rPr/>
            </w:pPr>
            <w:r>
              <w:rPr>
                <w:sz w:val="22"/>
                <w:szCs w:val="22"/>
              </w:rPr>
              <w:t>1-25 80 04 «Экономика и управление народным хозяйством»,</w:t>
            </w:r>
          </w:p>
          <w:p>
            <w:pPr>
              <w:pStyle w:val="Normal"/>
              <w:ind w:left="-101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1 «Биология»,</w:t>
            </w:r>
          </w:p>
          <w:p>
            <w:pPr>
              <w:pStyle w:val="Normal"/>
              <w:ind w:left="-101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3 «Математика»,</w:t>
            </w:r>
          </w:p>
          <w:p>
            <w:pPr>
              <w:pStyle w:val="Normal"/>
              <w:ind w:left="-101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5 «Физика»,</w:t>
            </w:r>
          </w:p>
          <w:p>
            <w:pPr>
              <w:pStyle w:val="Normal"/>
              <w:ind w:left="-101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6 «Химия»,</w:t>
            </w:r>
          </w:p>
          <w:p>
            <w:pPr>
              <w:pStyle w:val="Normal"/>
              <w:ind w:left="-101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9 «Прикладная математика и информатика»,</w:t>
            </w:r>
          </w:p>
          <w:p>
            <w:pPr>
              <w:pStyle w:val="Normal"/>
              <w:ind w:left="-101" w:right="-8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36 80 03 «Машиностроение и машиноведение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4.2019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84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ind w:left="-101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7 «Археология»</w:t>
            </w:r>
          </w:p>
          <w:p>
            <w:pPr>
              <w:pStyle w:val="Normal"/>
              <w:ind w:left="-101" w:right="-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4.2020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42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98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специальностям высшего образования II ступен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1 ”Эконом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3 ”Математика и компьютерные науки“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36 80 02 ”Инновационные технологии в машиностроении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ое учреждение образования «Институт подготовки научных кадров Национальной академии наук Беларуси» </w:t>
            </w:r>
            <w:r>
              <w:rPr>
                <w:sz w:val="22"/>
                <w:szCs w:val="22"/>
                <w:u w:val="single"/>
              </w:rPr>
              <w:t>переименован</w:t>
            </w:r>
            <w:r>
              <w:rPr>
                <w:sz w:val="22"/>
                <w:szCs w:val="22"/>
              </w:rPr>
              <w:t xml:space="preserve">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чреждение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ниверситет Национальной академии наук Беларуси» (14 сентября 2022 года ) 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03.202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18-и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01327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03.202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18-и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001608</w:t>
            </w:r>
          </w:p>
          <w:p>
            <w:pPr>
              <w:pStyle w:val="Normal"/>
              <w:ind w:left="53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пециальностям высшего образования I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0 14 ”Искусствоведение“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3 80 04 ”Социология“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0 01 ”Экономика“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1 ”Биология“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5 ”Физика“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6 ”Химия“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9 ”Прикладная математика и информа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80 02 ”Инновационные технологии в машиностроении“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 связи с принятием ОКРБ 011-202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каз ДККО**: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9.03.2023  № 218-и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приказа от 28.06.2024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208-и)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2042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шего образования II ступени: </w:t>
            </w:r>
          </w:p>
          <w:p>
            <w:pPr>
              <w:pStyle w:val="Normal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0 14 «Искусствоведение», </w:t>
            </w:r>
          </w:p>
          <w:p>
            <w:pPr>
              <w:pStyle w:val="Normal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80 04 «Социология», </w:t>
            </w:r>
          </w:p>
          <w:p>
            <w:pPr>
              <w:pStyle w:val="Normal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0 01 «Экономика», </w:t>
            </w:r>
          </w:p>
          <w:p>
            <w:pPr>
              <w:pStyle w:val="Normal"/>
              <w:ind w:right="142" w:hanging="0"/>
              <w:rPr/>
            </w:pPr>
            <w:r>
              <w:rPr>
                <w:sz w:val="22"/>
                <w:szCs w:val="22"/>
              </w:rPr>
              <w:t xml:space="preserve">1-31 80 01 «Биология», </w:t>
            </w:r>
          </w:p>
          <w:p>
            <w:pPr>
              <w:pStyle w:val="Normal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5 «Физика», </w:t>
            </w:r>
          </w:p>
          <w:p>
            <w:pPr>
              <w:pStyle w:val="Normal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6 «Химия», </w:t>
            </w:r>
          </w:p>
          <w:p>
            <w:pPr>
              <w:pStyle w:val="Normal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9 «Прикладная математика и информатика», </w:t>
            </w:r>
          </w:p>
          <w:p>
            <w:pPr>
              <w:pStyle w:val="Normal"/>
              <w:ind w:right="142" w:hanging="0"/>
              <w:rPr/>
            </w:pPr>
            <w:r>
              <w:rPr>
                <w:sz w:val="22"/>
                <w:szCs w:val="22"/>
              </w:rPr>
              <w:t>1-31 80 02 «Инновационные технологии в машиностроении»;</w:t>
            </w:r>
            <w:r>
              <w:rPr>
                <w:b/>
                <w:sz w:val="22"/>
                <w:szCs w:val="22"/>
              </w:rPr>
              <w:t xml:space="preserve"> образовательной программы магистратуры: </w:t>
            </w:r>
          </w:p>
          <w:p>
            <w:pPr>
              <w:pStyle w:val="Normal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06-0213-01 «Искусствоведение», </w:t>
            </w:r>
          </w:p>
          <w:p>
            <w:pPr>
              <w:pStyle w:val="Normal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06-0314-01 «Социология», </w:t>
            </w:r>
          </w:p>
          <w:p>
            <w:pPr>
              <w:pStyle w:val="Normal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06-0311-01 «Экономика», </w:t>
            </w:r>
          </w:p>
          <w:p>
            <w:pPr>
              <w:pStyle w:val="Normal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06-0511-01 «Биология», </w:t>
            </w:r>
          </w:p>
          <w:p>
            <w:pPr>
              <w:pStyle w:val="Normal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06-0533-01 «Физика», </w:t>
            </w:r>
          </w:p>
          <w:p>
            <w:pPr>
              <w:pStyle w:val="Normal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06-0531-01 «Химия», </w:t>
            </w:r>
          </w:p>
          <w:p>
            <w:pPr>
              <w:pStyle w:val="Normal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06-0533-05 «Прикладная математика и информатика», </w:t>
            </w:r>
          </w:p>
          <w:p>
            <w:pPr>
              <w:pStyle w:val="Normal"/>
              <w:ind w:right="14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-06-0714-02 «Инновационные технологии в машиностроении»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</w:t>
            </w:r>
          </w:p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от 28.06.2024</w:t>
            </w:r>
          </w:p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210-и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200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магистратуры:</w:t>
            </w:r>
          </w:p>
          <w:p>
            <w:pPr>
              <w:pStyle w:val="Normal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06-0222-03 «Археология», </w:t>
            </w:r>
          </w:p>
          <w:p>
            <w:pPr>
              <w:pStyle w:val="Normal"/>
              <w:ind w:right="14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-06-0421-01 «Юриспруденция»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2.2025</w:t>
            </w:r>
          </w:p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107-и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214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магистратуры:</w:t>
            </w:r>
          </w:p>
          <w:p>
            <w:pPr>
              <w:pStyle w:val="Normal"/>
              <w:ind w:righ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06-0841-01 «Ветеринария»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 до 09.03.202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чреждение образования «Институт теологии имени святых Мефодия и Кирилла» Белорусского государственного университета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30,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-т Независимости, 24,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. 301, </w:t>
            </w:r>
          </w:p>
          <w:p>
            <w:pPr>
              <w:pStyle w:val="Normal"/>
              <w:ind w:left="-80" w:right="-84" w:hanging="0"/>
              <w:jc w:val="center"/>
              <w:rPr/>
            </w:pP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09.2005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2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07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09.2005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058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1 01 «Теология»;</w:t>
            </w:r>
          </w:p>
          <w:p>
            <w:pPr>
              <w:pStyle w:val="Normal"/>
              <w:ind w:left="-101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07.201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1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5505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1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6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шего образования I ступен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1 01 «Теология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01 «Религиоведение, философская антропология, философия культуры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2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008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пециальности высшего образ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 ступени </w:t>
            </w:r>
            <w:r>
              <w:rPr>
                <w:sz w:val="22"/>
                <w:szCs w:val="22"/>
              </w:rPr>
              <w:t>1-21 80 01 ”Теология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9175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96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Ι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1 01 ”Теология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шего образования II ступен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01 ”Религиоведение, философская антропология, философия культуры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01 ”Теология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связи с принятием ОКРБ 011-2022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иказ ДККО от 25.05.2020. № 202-и, приказ МО от 29.05.2020 </w:t>
              <w:br/>
              <w:t>№ 44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в редакции приказа от 17.01.2024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-и)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№ 000192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1 01 ”Теология“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бакалавриа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221-01 ”Теология“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01 ”Те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01 ”Религиоведение, философская антропология, философия культуры“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разовательной программы магистрату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221-01 ”Теология“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25 №253-и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4535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25 №253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2208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-21 01 01 «Теология»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разовательной программы бакалавриата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6-05-0221-01 «Теология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магистратуры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06-0221-01 «Теология»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23.05.2030</w:t>
            </w:r>
          </w:p>
        </w:tc>
      </w:tr>
      <w:tr>
        <w:trPr>
          <w:trHeight w:val="10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b/>
                <w:spacing w:val="-10"/>
                <w:sz w:val="22"/>
                <w:szCs w:val="22"/>
              </w:rPr>
              <w:t>11</w:t>
            </w:r>
            <w:r>
              <w:rPr>
                <w:spacing w:val="-10"/>
                <w:sz w:val="22"/>
                <w:szCs w:val="22"/>
              </w:rPr>
              <w:t>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образования «Академия Министерства внутренних дел Республики Беларусь»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,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ашерова, 6,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3.2007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9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97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3.2007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06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4 01 02 «Правоведение», </w:t>
            </w:r>
          </w:p>
          <w:p>
            <w:pPr>
              <w:pStyle w:val="TextBody"/>
              <w:widowControl w:val="false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-24 01 03 «Экономическое право»;</w:t>
            </w:r>
          </w:p>
        </w:tc>
      </w:tr>
      <w:tr>
        <w:trPr>
          <w:trHeight w:val="112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3.2007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0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подготовка:</w:t>
            </w:r>
          </w:p>
          <w:p>
            <w:pPr>
              <w:pStyle w:val="TextBody"/>
              <w:widowControl w:val="false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26 01 77 «Управление органами внутренних дел» (Г 10.01.00 П «Правоохранительная деятельность»)</w:t>
            </w:r>
          </w:p>
          <w:p>
            <w:pPr>
              <w:pStyle w:val="TextBody"/>
              <w:widowControl w:val="false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93 01 71 «Воспитательная работа с осужденными» (Г 15.00.00 П «Юридическая психология»)</w:t>
            </w:r>
          </w:p>
          <w:p>
            <w:pPr>
              <w:pStyle w:val="TextBody"/>
              <w:widowControl w:val="false"/>
              <w:spacing w:before="0" w:after="0"/>
              <w:ind w:hanging="2"/>
              <w:rPr/>
            </w:pPr>
            <w:r>
              <w:rPr>
                <w:sz w:val="22"/>
                <w:szCs w:val="22"/>
                <w:lang w:val="ru-RU"/>
              </w:rPr>
              <w:t>1-93 01 74 «Психолого-техническое обеспечение оперативно-розыскной деятельности» (Г 15.00.00 П «Юридическая психология»)</w:t>
            </w:r>
          </w:p>
          <w:p>
            <w:pPr>
              <w:pStyle w:val="TextBody"/>
              <w:widowControl w:val="false"/>
              <w:spacing w:before="0" w:after="0"/>
              <w:ind w:hanging="2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1-93 01 72 «Оперативно-розыскная деятельность» (Г 09.01.00 П «Правоведение»)</w:t>
            </w:r>
          </w:p>
          <w:p>
            <w:pPr>
              <w:pStyle w:val="TextBody"/>
              <w:widowControl w:val="false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93 01 73 «Охрана общественного порядка и обеспечение безопасности» (Г 09.01.00 П «Правоведение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9 02 71 «Судебная криминалистическая экспертиза» (Г 09.00.00 «Судебная экспертиза»)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7.2010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6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магистратуры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4 80 01 «Юриспруденция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2.2008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0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0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2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дготовка кадров с высшим образованием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93 01 02 «Судебная экспертиза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1.201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393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ниверситет (академия)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1.201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04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TextBody"/>
              <w:widowControl w:val="false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24 01 02 «Правоведение»;</w:t>
            </w:r>
          </w:p>
          <w:p>
            <w:pPr>
              <w:pStyle w:val="TextBody"/>
              <w:widowControl w:val="false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24 01 03 «Экономическое право»;</w:t>
            </w:r>
          </w:p>
          <w:p>
            <w:pPr>
              <w:pStyle w:val="TextBody"/>
              <w:widowControl w:val="false"/>
              <w:spacing w:before="0" w:after="0"/>
              <w:ind w:hanging="2"/>
              <w:rPr/>
            </w:pPr>
            <w:r>
              <w:rPr>
                <w:sz w:val="22"/>
                <w:szCs w:val="22"/>
                <w:lang w:val="ru-RU"/>
              </w:rPr>
              <w:t>1-93 01 02 «Судебная экспертиза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24 80 01 «Юриспруденция»;</w:t>
            </w:r>
          </w:p>
          <w:p>
            <w:pPr>
              <w:pStyle w:val="TextBody"/>
              <w:spacing w:before="0" w:after="0"/>
              <w:ind w:hanging="2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реподготовки:</w:t>
            </w:r>
          </w:p>
          <w:p>
            <w:pPr>
              <w:pStyle w:val="TextBody"/>
              <w:widowControl w:val="false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26 01 77 «Управление органами внутренних дел»;</w:t>
            </w:r>
          </w:p>
          <w:p>
            <w:pPr>
              <w:pStyle w:val="TextBody"/>
              <w:widowControl w:val="false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93 01 71 «Воспитательная работа с осужденными»;</w:t>
            </w:r>
          </w:p>
          <w:p>
            <w:pPr>
              <w:pStyle w:val="TextBody"/>
              <w:widowControl w:val="false"/>
              <w:spacing w:before="0" w:after="0"/>
              <w:ind w:hanging="2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1-93 01 72 «Оперативно-розыскная деятельность (уголовный розыск)»</w:t>
            </w:r>
          </w:p>
          <w:p>
            <w:pPr>
              <w:pStyle w:val="TextBody"/>
              <w:widowControl w:val="false"/>
              <w:spacing w:before="0" w:after="0"/>
              <w:ind w:hanging="2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4"/>
                <w:sz w:val="22"/>
                <w:szCs w:val="22"/>
                <w:lang w:val="ru-RU"/>
              </w:rPr>
              <w:t>(1-93 01 72 «Оперативно-розыскная деятельность (по направлениям)»);</w:t>
            </w:r>
          </w:p>
          <w:p>
            <w:pPr>
              <w:pStyle w:val="TextBody"/>
              <w:widowControl w:val="false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93 01 73 «Охрана общественного порядка и обеспечение безопасности»;</w:t>
            </w:r>
          </w:p>
          <w:p>
            <w:pPr>
              <w:pStyle w:val="TextBody"/>
              <w:widowControl w:val="false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93 01 74 «Психолого-техническое обеспечение оперативно-розыскной деятельности»;</w:t>
            </w:r>
          </w:p>
          <w:p>
            <w:pPr>
              <w:pStyle w:val="TextBody"/>
              <w:widowControl w:val="false"/>
              <w:spacing w:before="0" w:after="0"/>
              <w:ind w:hanging="2"/>
              <w:rPr/>
            </w:pPr>
            <w:r>
              <w:rPr>
                <w:sz w:val="22"/>
                <w:szCs w:val="22"/>
                <w:lang w:val="ru-RU"/>
              </w:rPr>
              <w:t>1-99 02 71 «Судебная криминалистическая экспертиза».</w:t>
            </w:r>
          </w:p>
          <w:p>
            <w:pPr>
              <w:pStyle w:val="TextBody"/>
              <w:widowControl w:val="false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93 01 76 «Оперативно-розыскная деятельность (борьба с коррупцией и экономическими преступлениями)»;</w:t>
            </w:r>
          </w:p>
          <w:p>
            <w:pPr>
              <w:pStyle w:val="TextBody"/>
              <w:widowControl w:val="false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93 01 77 «Оперативно-розыскная деятельность (уголовно-исполнительная система)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93 01 78 «Идеологическая работа в органах внутренних дел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15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 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8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й ступ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3 81 01 «Управление органами внутренних дел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3 81 02 «Управление кадрами и идеологической работой в органах внутренних дел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93 81 03 «Государственное </w:t>
            </w:r>
            <w:r>
              <w:rPr>
                <w:spacing w:val="-10"/>
                <w:sz w:val="22"/>
                <w:szCs w:val="22"/>
              </w:rPr>
              <w:t>управление органами внутренних дел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1.2017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8108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ниверсите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кадемия)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1.2017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3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b/>
                <w:spacing w:val="-6"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pacing w:val="-6"/>
                <w:sz w:val="22"/>
                <w:szCs w:val="22"/>
                <w:lang w:val="en-US"/>
              </w:rPr>
              <w:t>I</w:t>
            </w:r>
            <w:r>
              <w:rPr>
                <w:b/>
                <w:spacing w:val="-6"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4 01 02 «Правоведение»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4 01 03 «Экономическое право»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93 01 02 «Судебная экспертиза»;</w:t>
            </w:r>
          </w:p>
          <w:p>
            <w:pPr>
              <w:pStyle w:val="Normal"/>
              <w:rPr/>
            </w:pPr>
            <w:r>
              <w:rPr>
                <w:b/>
                <w:spacing w:val="-6"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pacing w:val="-6"/>
                <w:sz w:val="22"/>
                <w:szCs w:val="22"/>
                <w:lang w:val="en-US"/>
              </w:rPr>
              <w:t>II</w:t>
            </w:r>
            <w:r>
              <w:rPr>
                <w:b/>
                <w:spacing w:val="-6"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4 80 01 «Юриспруденция»,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-93 81 01 «Управление органами внутренних дел»,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-93 81 02 »Управление кадрами и идеологической работой в органах внутренних дел»,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-93 81 03 »Государственное управление органами внутренних дел»;</w:t>
            </w:r>
          </w:p>
          <w:p>
            <w:pPr>
              <w:pStyle w:val="Normal"/>
              <w:rPr/>
            </w:pPr>
            <w:r>
              <w:rPr>
                <w:b/>
                <w:spacing w:val="-6"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01 77 »Управление органами внутренних дел»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93 01 71 »Воспитательная работа с осужденными»,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93 01 72 »Оперативно-розыскная деятельность (уголовный розыск)»,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>
                <w:spacing w:val="-6"/>
                <w:sz w:val="22"/>
                <w:szCs w:val="22"/>
              </w:rPr>
              <w:t>1-93 01 73 »Охрана общественного порядка и обеспечение безопасности»,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ind w:right="-113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93 01 74 »Психолого-техническое обеспечение оперативно-розыскной деятельности»,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ind w:right="-113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93 01 76 »Оперативно-розыскная деятельность (борьба с коррупцией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 экономическими преступлениями)»,</w:t>
            </w:r>
          </w:p>
          <w:p>
            <w:pPr>
              <w:pStyle w:val="TextBodyIndent"/>
              <w:tabs>
                <w:tab w:val="clear" w:pos="708"/>
                <w:tab w:val="left" w:pos="114" w:leader="none"/>
              </w:tabs>
              <w:spacing w:before="0" w:after="120"/>
              <w:ind w:left="0" w:hanging="0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</w:rPr>
              <w:t>1-93 01 78 «Идеологическая работа в органах внутренних дел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05.10.2017 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№ </w:t>
            </w:r>
            <w:r>
              <w:rPr>
                <w:spacing w:val="2"/>
                <w:sz w:val="22"/>
                <w:szCs w:val="22"/>
              </w:rPr>
              <w:t xml:space="preserve">607 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ерт.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№ </w:t>
            </w:r>
            <w:r>
              <w:rPr>
                <w:spacing w:val="2"/>
                <w:sz w:val="22"/>
                <w:szCs w:val="22"/>
              </w:rPr>
              <w:t xml:space="preserve">0000714 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b/>
                <w:spacing w:val="-2"/>
                <w:sz w:val="22"/>
                <w:szCs w:val="22"/>
              </w:rPr>
              <w:t xml:space="preserve">переподготовки руководящих работников и специалистов, имеющих высшее </w:t>
            </w:r>
            <w:r>
              <w:rPr>
                <w:b/>
                <w:sz w:val="22"/>
                <w:szCs w:val="22"/>
              </w:rPr>
              <w:t>образовани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1-93 01 75 ”Практическая психология в сфере</w:t>
            </w:r>
            <w:r>
              <w:rPr>
                <w:spacing w:val="-2"/>
                <w:sz w:val="22"/>
                <w:szCs w:val="22"/>
              </w:rPr>
              <w:t xml:space="preserve"> правоохранительной деятельности“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pacing w:val="2"/>
                <w:sz w:val="22"/>
                <w:szCs w:val="22"/>
              </w:rPr>
              <w:t xml:space="preserve">14.12.2018 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№ </w:t>
            </w:r>
            <w:r>
              <w:rPr>
                <w:spacing w:val="2"/>
                <w:sz w:val="22"/>
                <w:szCs w:val="22"/>
              </w:rPr>
              <w:t xml:space="preserve">866 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ерт.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№ </w:t>
            </w:r>
            <w:r>
              <w:rPr>
                <w:spacing w:val="2"/>
                <w:sz w:val="22"/>
                <w:szCs w:val="22"/>
              </w:rPr>
              <w:t>0000758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26 01 02 «Государственное управление и право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99 02 01 «Судебные криминалистические экспертизы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29.04.2020 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№ </w:t>
            </w:r>
            <w:r>
              <w:rPr>
                <w:spacing w:val="2"/>
                <w:sz w:val="22"/>
                <w:szCs w:val="22"/>
              </w:rPr>
              <w:t>3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ерт.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№ </w:t>
            </w:r>
            <w:r>
              <w:rPr>
                <w:spacing w:val="2"/>
                <w:sz w:val="22"/>
                <w:szCs w:val="22"/>
              </w:rPr>
              <w:t>000100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по специальности высшего образования II ступени </w:t>
            </w:r>
            <w:r>
              <w:rPr>
                <w:spacing w:val="-2"/>
                <w:sz w:val="22"/>
                <w:szCs w:val="22"/>
              </w:rPr>
              <w:t>1-26 80 08 ”Государственное управление и право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1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12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1568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4.12.2021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№ </w:t>
            </w:r>
            <w:r>
              <w:rPr>
                <w:spacing w:val="2"/>
                <w:sz w:val="22"/>
                <w:szCs w:val="22"/>
              </w:rPr>
              <w:t>912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ерт.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001159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tabs>
                <w:tab w:val="clear" w:pos="708"/>
                <w:tab w:val="left" w:pos="4692" w:leader="none"/>
              </w:tabs>
              <w:ind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2 ”Правоведение“,</w:t>
            </w:r>
          </w:p>
          <w:p>
            <w:pPr>
              <w:pStyle w:val="Normal"/>
              <w:ind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3 ”Экономическое право“,</w:t>
            </w:r>
          </w:p>
          <w:p>
            <w:pPr>
              <w:pStyle w:val="Normal"/>
              <w:ind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9 02 01 ”Судебные криминалистические экспертизы“,</w:t>
            </w:r>
          </w:p>
          <w:p>
            <w:pPr>
              <w:pStyle w:val="Normal"/>
              <w:ind w:right="-766" w:hanging="15"/>
              <w:jc w:val="both"/>
              <w:rPr/>
            </w:pPr>
            <w:r>
              <w:rPr>
                <w:sz w:val="22"/>
                <w:szCs w:val="22"/>
              </w:rPr>
              <w:t>1-26 01 02 ”Государственное уп</w:t>
            </w:r>
            <w:r>
              <w:rPr>
                <w:b/>
                <w:sz w:val="22"/>
                <w:szCs w:val="22"/>
              </w:rPr>
              <w:t>равление и право“;</w:t>
            </w:r>
          </w:p>
          <w:p>
            <w:pPr>
              <w:pStyle w:val="TextBodyIndent"/>
              <w:spacing w:before="0" w:after="0"/>
              <w:ind w:left="0"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ind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80 01 ”Юриспруденция“,</w:t>
            </w:r>
          </w:p>
          <w:p>
            <w:pPr>
              <w:pStyle w:val="Normal"/>
              <w:ind w:right="-766"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0 08 ”Государственное управление и право“;</w:t>
            </w:r>
          </w:p>
          <w:p>
            <w:pPr>
              <w:pStyle w:val="TextBodyIndent"/>
              <w:spacing w:before="0" w:after="0"/>
              <w:ind w:left="-15" w:hanging="15"/>
              <w:jc w:val="both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sz w:val="22"/>
                <w:szCs w:val="22"/>
              </w:rPr>
              <w:t>1-26 01 77 ”Управление органами внутренних дел“,</w:t>
            </w:r>
          </w:p>
          <w:p>
            <w:pPr>
              <w:pStyle w:val="Normal"/>
              <w:ind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3 01 71 ”Воспитательная работа с осужденными“,</w:t>
            </w:r>
          </w:p>
          <w:p>
            <w:pPr>
              <w:pStyle w:val="Normal"/>
              <w:ind w:hanging="15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93 01 72 ”Оперативно-розыскная деятельность (уголовный розыск)“,</w:t>
            </w:r>
          </w:p>
          <w:p>
            <w:pPr>
              <w:pStyle w:val="Normal"/>
              <w:ind w:hanging="15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93 01 73 ”Охрана общественного порядка и обеспечение безопасности“,</w:t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spacing w:val="-6"/>
                <w:sz w:val="22"/>
                <w:szCs w:val="22"/>
              </w:rPr>
              <w:t>1-93 01 74 ”Психолого-техническое обеспечение оперативно-розыскной</w:t>
            </w:r>
            <w:r>
              <w:rPr>
                <w:sz w:val="22"/>
                <w:szCs w:val="22"/>
              </w:rPr>
              <w:t xml:space="preserve"> деятельности“,</w:t>
            </w:r>
          </w:p>
          <w:p>
            <w:pPr>
              <w:pStyle w:val="Normal"/>
              <w:ind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3 01 75 ”Практическая психология в сфере правоохранительной деятельности“,</w:t>
            </w:r>
          </w:p>
          <w:p>
            <w:pPr>
              <w:pStyle w:val="Normal"/>
              <w:ind w:hanging="15"/>
              <w:rPr/>
            </w:pPr>
            <w:r>
              <w:rPr>
                <w:spacing w:val="-4"/>
                <w:sz w:val="22"/>
                <w:szCs w:val="22"/>
              </w:rPr>
              <w:t>1-93 01 76 ”Оперативно-розыскная деятельность (борьба с коррупцией</w:t>
            </w:r>
            <w:r>
              <w:rPr>
                <w:sz w:val="22"/>
                <w:szCs w:val="22"/>
              </w:rPr>
              <w:t xml:space="preserve"> и экономическими преступлениями)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hanging="15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1-93 01 78 ”Идеологическая работа в органах внутренних дел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сение изменений в связи с принятием ОКРБ 011-2022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приказ ДККО**: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 23.12.2021 № 358-и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в редакции приказа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06.202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493-и);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72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 xml:space="preserve">высшего образования I ступени: 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24 01 02 ’’Правоведение“, 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24 01 03 ’’Экономическое право“, 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99 02 01 ’’Судебные криминалистические экспертизы“, 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6 01 02 ’’Государственное управление и право“;</w:t>
            </w:r>
          </w:p>
          <w:p>
            <w:pPr>
              <w:pStyle w:val="Normal"/>
              <w:spacing w:lineRule="auto" w:line="244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образовательной программы бакалавриата: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414-02 ”Государственное управление и право“,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6-05-0421-01 ”Правоведение“, 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421-03 ”Экономическое право“,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1037-01 ”Судебные криминалистические экспертизы“;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 xml:space="preserve">высшего образования II ступени: 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24 80 01 ’’Юриспруденция“, 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26 80 08 ’’Государственное управление и право“; 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образовательной программы магистратуры: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0414-02 ”Государственное управление и право“,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0421-01 ”Юриспруденция“;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6 01 77 ”Управление органами внутренних дел“,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1-93 01 71 ”Воспитательная работа с осужденными“,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93 01 72 ”Оперативно-розыскная деятельность (уголовный розыск)“,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93 01 73 ”Охрана общественного порядка и обеспечение безопасности“,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93 01 74 ”Психолого-техническое обеспечение оперативно-розыскной деятельности“,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>1-93 01 75 ”Практическая психология в сфере правоохранительной деятельности“,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93 01 76 ”Оперативно-розыскная деятельность (борьба с коррупцией и экономическими преступлениями)“,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93 01 78 ”Идеологическая работа в органах внутренних дел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несение изменений в связи с принятием ОКРБ 011-2022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приказ ДККО**: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 23.12.2021 № 358-и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в редакции приказа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06.202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493-и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риказа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589-и)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79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24 01 02 ”Правоведение“, 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24 01 03 ”Экономическое право“, 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99 02 01 ”Судебные криминалистические экспертизы“, 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6 01 02 ”Государственное управление и право“;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образовательной программы бакалавриата: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414-02 ”Государственное управление и право“,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6-05-0421-01 ”Правоведение“,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>6-05-0421-03 ”Экономическое право“,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1037-01 ”Судебные криминалистические экспертизы“;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 xml:space="preserve">высшего образования II ступени: 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24 80 01 ”Юриспруденция“, 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26 80 08 ”Государственное управление и право“; 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образовательной программы магистратуры: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0414-02 ”Государственное управление и право“,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0421-01 ”Юриспруденция“;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6 01 77 ”Управление органами внутренних дел“,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93 01 71 ”Воспитательная работа с осужденными“,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>1-93 01 72 ”Оперативно-розыскная деятельность (уголовный розыск)“,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93 01 73 ”Охрана общественного порядка и обеспечение безопасности“,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93 01 74 ”Психолого-техническое обеспечение оперативно-розыскной деятельности“,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93 01 75 ”Практическая психология в сфере правоохранительной деятельности“,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93 01 76 ”Оперативно-розыскная деятельность (борьба с коррупцией и экономическими преступлениями)“,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93 01 78 ”Идеологическая работа в органах внутренних дел“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4"/>
                <w:sz w:val="22"/>
                <w:szCs w:val="22"/>
              </w:rPr>
              <w:t>образовательной программы 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-09-1032-01 ”Управление органами внутренних дел“,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-09-1032-02 ”Идеологическая и кадровая работа в органах внутренних дел“,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-09-1032-03 ”Практическая психология в сфере правоохранительной деятельности“,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>9-09-1032-04 ”Психофизиологические исследования с применением полиграфа“,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-09-1032-05 ”Оперативно-розыскная деятельность“,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-09-1032-06 ”Оперативно-розыскное обеспечение экономической безопасности“,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-09-1032-07 ”Обеспечение общественного порядка и безопасности“,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-09-1032-08 ”Воспитательная работа с осужденными“.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24.12.202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образования «Барановичский государственный университет»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404,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йкова, 21,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ановичи, Брестская область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11.2008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24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7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11.2008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2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9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1 01 01 «Дошкольное образование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01 01 02 «Дошкольное образование.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1 02 01 «Начальное образова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1 02 02 «Начальное образование.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3 03 «Белорусский язык и литература.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3 06 «Иностранные языки (с указанием языков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3 07 «Иностранный язык (с указанием языка).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6 02 «Технология (по направлениям).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3 04 03 «Практическая психология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3 04 04 «Практическая психология. Дополнительная специальность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01 04 «Псих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4 01 02 «Правоведе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07 «Экономика и управление на предприяти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08 «Бухгалтерский учет, анализ и аудит (по направлениям)» (1-25 01 08 «Бухгалтерский учет, анализ и аудит»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02 03 «Маркетинг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7 01 01 «Экономика и организация производства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 01 01 «Технология машиностроен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 01 03 «Технологическое оборудование машиностроительного производства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40 01 02 «Информационные системы и технологии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53 01 01 «Автоматизация технологических процессов и производств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6 01 «Техническое обеспечение процессов сельскохозяйственного производства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0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2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9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адров со средним специальны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4 02 01 «Агроном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4 02 04 «Плодоовощевод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4 03 01 «Зоотех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4 03 02 «Ветеринарная медицина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 кадров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71 «Иностранный язык (с указанием языка)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5 71 «Информати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3 04 71 «Социальная педагог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01 71 «Педагогическая деятельность специалис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75 «Экономика и управление на предприятии промышлен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3 75 «Бухгалтерский учет и контроль в промышлен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76 «Маркетин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71 «Правовед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2 71 «Финанс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2 72 «Банковское дел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81 «Экономика в туристской отрасли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 кадров со средним специальны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5 03 71 «Бухгалтерский учет и контроль в промышленности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7.2010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96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магистратуры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6 «Общая педагогика, история педагогики и образования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1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81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адров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13 «Экономика и управление туристской индустрией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5.2012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6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0097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(28.05.2017)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80 03 «Машиностроение и машиноведение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14.12.2012 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908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0166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(14.12.2017)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40 01 73 «Программное обеспечение информационных систем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8.11.2013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826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4300</w:t>
            </w:r>
          </w:p>
          <w:p>
            <w:pPr>
              <w:pStyle w:val="Normal"/>
              <w:ind w:left="-94" w:right="-105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классический </w:t>
            </w: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8.11.2013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826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0274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1 01 «Дошкольное образова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1 02 «Дошкольное образование. Дополнительная специальность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2 01 «Начальное образова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2 02 «Начальное образование.  Дополнительная специальность»,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-02 03 03 «Белорусский язык и литература.  Дополнительная специальность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06 «Иностранные языки (с указанием языков)»,</w:t>
            </w:r>
          </w:p>
          <w:p>
            <w:pPr>
              <w:pStyle w:val="Normal"/>
              <w:rPr/>
            </w:pPr>
            <w:r>
              <w:rPr>
                <w:spacing w:val="-22"/>
                <w:sz w:val="22"/>
                <w:szCs w:val="22"/>
              </w:rPr>
              <w:t>1-02 03 07 «Иностранный язык (с указанием языка). Дополнительная специальность»,</w:t>
            </w:r>
          </w:p>
          <w:p>
            <w:pPr>
              <w:pStyle w:val="Normal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-02 06 02 «Технология (по направлениям).  Дополнительная специальность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03 «Практическая психолог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04 «Практическая психология.  Дополнительная специальность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2 «Правоведе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7 «Экономика и управление на предприяти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8 «Бухгалтерский учет, анализ и аудит (по направлениям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13 «Экономика и управление туристской индустрией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3 «Маркетинг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7 01 01 «Экономика и организация производства (по направлениям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1 01 «Технология машиностроения»,</w:t>
            </w:r>
          </w:p>
          <w:p>
            <w:pPr>
              <w:pStyle w:val="Normal"/>
              <w:rPr/>
            </w:pPr>
            <w:r>
              <w:rPr>
                <w:spacing w:val="-2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-36 01 03 «Технологическое оборудование машиностроительного производств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3 01 01  «Автоматизация технологических процессов и производств (по направлениям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4 06 01 «Техническое обеспечение процессов сельскохозяйственного производства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5 01 «Информационные системы и технологии (по направлениям) 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pacing w:val="-6"/>
                <w:sz w:val="22"/>
                <w:szCs w:val="22"/>
              </w:rPr>
              <w:t xml:space="preserve">1-40 01 02 «Информационные системы и технологии (по направлениям) 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-6"/>
                <w:sz w:val="22"/>
                <w:szCs w:val="22"/>
              </w:rPr>
              <w:t>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 01 02 «Геоэкология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2 01 «Агрономия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3 01 «Зоотехния»</w:t>
            </w:r>
            <w:r>
              <w:rPr>
                <w:spacing w:val="-6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6 «Общая педагогика, история педагогики и образов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80 03 «Машиностроение и машиноведение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 средним специальны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4 02 01 «Агроном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4 02 04 «Плодоовощеводство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4 03 01 «Зоотех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4 03 02 «Ветеринарная медицина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среднее специально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25 03 71 «Бухгалтерский учет и контроль в промышленности»; 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  <w:lang w:val="ru-RU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71 «Иностранный язык (с указанием языка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5 71 «Информат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71 «Социальная педагогика»,</w:t>
            </w:r>
          </w:p>
          <w:p>
            <w:pPr>
              <w:pStyle w:val="Style14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01 71 «Педагогическая деятельность специалистов»,</w:t>
            </w:r>
          </w:p>
          <w:p>
            <w:pPr>
              <w:pStyle w:val="Style14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4 01 71 «Правоведение», </w:t>
            </w:r>
          </w:p>
          <w:p>
            <w:pPr>
              <w:pStyle w:val="Style14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75 «Экономика и управление на предприятии промышленности», </w:t>
            </w:r>
          </w:p>
          <w:p>
            <w:pPr>
              <w:pStyle w:val="Style14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81 «Экономика в туристской отрасл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2 71 «Финансы»,</w:t>
            </w:r>
          </w:p>
          <w:p>
            <w:pPr>
              <w:pStyle w:val="Style14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2 72 «Банковское дело», </w:t>
            </w:r>
          </w:p>
          <w:p>
            <w:pPr>
              <w:pStyle w:val="Style14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3 75 «Бухгалтерский учет и контроль в промышленности», </w:t>
            </w:r>
          </w:p>
          <w:p>
            <w:pPr>
              <w:pStyle w:val="Style14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02 76 «Маркетинг»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73 «Программное обеспечение информационных систем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1.12.2015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896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0489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3 01 «Белорусский язык и литератур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3 08 «Иностранный язык (с указанием языка) 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6 02 «Обслуживающий труд и предпринимательство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2 06 04 «Обслуживающий труд и изобразительное искусство»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-03 04 01 «Социальная педагогика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1.12.2015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896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0489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 03 01 «Белорусский язык и литература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 03 08 «Иностранный язык (с указанием языка) »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-02 06 02 «Обслуживающий труд и предпринимательство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 06 04 «Обслуживающий труд и изобразительное искусство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01 «Социальная педагогика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pacing w:val="-10"/>
                <w:sz w:val="22"/>
                <w:szCs w:val="22"/>
                <w:lang w:val="en-US"/>
              </w:rPr>
              <w:t>14</w:t>
            </w:r>
            <w:r>
              <w:rPr>
                <w:spacing w:val="-10"/>
                <w:sz w:val="22"/>
                <w:szCs w:val="22"/>
              </w:rPr>
              <w:t>.</w:t>
            </w:r>
            <w:r>
              <w:rPr>
                <w:spacing w:val="-10"/>
                <w:sz w:val="22"/>
                <w:szCs w:val="22"/>
                <w:lang w:val="en-US"/>
              </w:rPr>
              <w:t>10</w:t>
            </w:r>
            <w:r>
              <w:rPr>
                <w:spacing w:val="-10"/>
                <w:sz w:val="22"/>
                <w:szCs w:val="22"/>
              </w:rPr>
              <w:t>.2016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817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0589</w:t>
            </w:r>
          </w:p>
          <w:p>
            <w:pPr>
              <w:pStyle w:val="Normal"/>
              <w:ind w:right="-83" w:hanging="0"/>
              <w:rPr>
                <w:spacing w:val="-10"/>
                <w:sz w:val="22"/>
                <w:szCs w:val="22"/>
                <w:lang w:val="en-US"/>
              </w:rPr>
            </w:pPr>
            <w:r>
              <w:rPr>
                <w:spacing w:val="-10"/>
                <w:sz w:val="22"/>
                <w:szCs w:val="22"/>
                <w:lang w:val="en-US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 03 03 «Белорусский язык и литература. Иностранный язы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языка)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7.11.2017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730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072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2 01 ”Физическая культура“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6.11.2018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780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8496</w:t>
            </w:r>
          </w:p>
          <w:p>
            <w:pPr>
              <w:pStyle w:val="Normal"/>
              <w:ind w:left="-94" w:right="-105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классический </w:t>
            </w: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6.11.2018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780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0827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I ступени высшего образова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1 01 ”Дошкольное образование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2 01 ”Начальное образование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01 ”Белорусский язык и литература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03 ”Белорусский язык и литература. Иностранный язык (с указанием языка)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06 ”Иностранные языки (с указанием языков)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08 ”Иностранный язык (с указанием языка)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6 02 ”Обслуживающий труд и предпринимательство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6 04 ”Обслуживающий труд и изобразительное искусство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2 01 ”Физическая культура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01 ”Социальная педагогика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03 04 03 ”Практическая психология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2 ”Правоведение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8 ”Бухгалтерский учет, анализ и аудит (по направлениям)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13 ”Экономика и управление туристской индустрией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3 ”Маркетинг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7 01 01 ”Экономика и организация производства (по направлениям)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 01 02 ”Геоэкология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1 01 ”Технология машиностроения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 01 03 ”Технологическое оборудование машиностроительного производства“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0 05 01 ”Информационные системы и технологии (по направлениям)“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53 01 01 ”Автоматизация технологических процессов и производств (по направлениям)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2 01 ”Агрономия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6 01 ”Техническое обеспечение процессов сельскохозяйственного производства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6 01 ”Современные иностранные языки (по направлениям)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3 ”Экономическое право“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ступени высшего образова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80 03 ”Машиностроение и машиноведение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6 ”Общая педагогика, история педагогики и образования“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08 01 71 ”Педагогическая деятельность специалистов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4 01 71 ”Правоведение“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75 ”Экономика и управление на предприятии промышленности“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81 ”Экономика в туристской отрасли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2 72 ”Банковское дело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3 75 ”Бухгалтерский учет и контроль в промышленности“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02 76 ”Маркетинг“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73 ”Программное обеспечение информационных систем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3 72 ”Дошкольное образование“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и кадров со средним специальным образование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4 02 01 ”Агрономия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4 02 04 ”Плодоовощеводство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-74 03 01 ”Зоотехния“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74 03 02 ”Ветеринарная медицина“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29.04.2020 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339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 № </w:t>
            </w:r>
            <w:r>
              <w:rPr>
                <w:spacing w:val="-10"/>
                <w:sz w:val="22"/>
                <w:szCs w:val="22"/>
              </w:rPr>
              <w:t>0001006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пециальностям высшего образова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 ступен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2 ”Теория и методика обучения и воспитания (по областям и уровням образования)“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36 80 02 ”Инновационные технологии в машиностроении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28.07.2020 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572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 № </w:t>
            </w:r>
            <w:r>
              <w:rPr>
                <w:spacing w:val="-10"/>
                <w:sz w:val="22"/>
                <w:szCs w:val="22"/>
              </w:rPr>
              <w:t>000103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72 ”Практическая психология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18.01.2021 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25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106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 специальностям высшего образования I ступен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02 01 ”Бизнес-администрирование“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8 01 02 ”Электронный маркетинг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3.05.2022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350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116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специальностям высшего образования I ступен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8 02 01 ”Спортивно-педагогическая деятельность (по направлениям)“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1 ”Экономика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22.03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256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142"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331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22.03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256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162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 специальностям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ru-RU"/>
              </w:rPr>
              <w:t>высшего образования I ступени:</w:t>
            </w:r>
          </w:p>
          <w:p>
            <w:pPr>
              <w:pStyle w:val="Normal"/>
              <w:ind w:right="34" w:hanging="0"/>
              <w:rPr/>
            </w:pPr>
            <w:r>
              <w:rPr>
                <w:spacing w:val="-4"/>
                <w:sz w:val="22"/>
                <w:szCs w:val="22"/>
              </w:rPr>
              <w:t>1-01 01 01 ”Дошкольное образование“,</w:t>
            </w:r>
          </w:p>
          <w:p>
            <w:pPr>
              <w:pStyle w:val="Normal"/>
              <w:ind w:right="3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1 02 01 ”Начальное образование“,</w:t>
            </w:r>
          </w:p>
          <w:p>
            <w:pPr>
              <w:pStyle w:val="Normal"/>
              <w:ind w:right="3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2 03 03 ”Белорусский язык и литература. Иностранный язык (с указанием языка)“,</w:t>
            </w:r>
          </w:p>
          <w:p>
            <w:pPr>
              <w:pStyle w:val="Normal"/>
              <w:ind w:right="3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2 03 06 ”Иностранные языки (с указанием языков)“,</w:t>
            </w:r>
          </w:p>
          <w:p>
            <w:pPr>
              <w:pStyle w:val="Normal"/>
              <w:ind w:right="3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2 03 08 ”Иностранный язык (с указанием языка)“,</w:t>
            </w:r>
          </w:p>
          <w:p>
            <w:pPr>
              <w:pStyle w:val="Normal"/>
              <w:ind w:right="3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2 06 04 ”Обслуживающий труд и изобразительное искусство“,</w:t>
            </w:r>
          </w:p>
          <w:p>
            <w:pPr>
              <w:pStyle w:val="Normal"/>
              <w:ind w:right="3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3 02 01 ”Физическая культура“,</w:t>
            </w:r>
          </w:p>
          <w:p>
            <w:pPr>
              <w:pStyle w:val="Normal"/>
              <w:ind w:right="3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3 04 01”Социальная педагогика“,</w:t>
            </w:r>
          </w:p>
          <w:p>
            <w:pPr>
              <w:pStyle w:val="Normal"/>
              <w:ind w:right="3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3 04 03 ”Практическая психология“,</w:t>
            </w:r>
          </w:p>
          <w:p>
            <w:pPr>
              <w:pStyle w:val="Normal"/>
              <w:ind w:right="3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1 06 01 ”Современные иностранные языки (по направлениям)“,</w:t>
            </w:r>
          </w:p>
          <w:p>
            <w:pPr>
              <w:pStyle w:val="Normal"/>
              <w:ind w:right="3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4 01 02 ”Правоведение“,</w:t>
            </w:r>
          </w:p>
          <w:p>
            <w:pPr>
              <w:pStyle w:val="Normal"/>
              <w:ind w:right="34" w:hanging="0"/>
              <w:rPr/>
            </w:pPr>
            <w:r>
              <w:rPr>
                <w:spacing w:val="-4"/>
                <w:sz w:val="22"/>
                <w:szCs w:val="22"/>
              </w:rPr>
              <w:t>1-24 01 03 ”Экономическое право“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8 ”Бухгалтерский учет, анализ и аудит (по направлениям)“,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3 ”Маркетинг“,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7 01 01 ”Экономика и организация производства (по направлениям)“,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8 01 02 ”Электронный маркетинг“,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 01 02 ”Геоэкология“,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1 01 ”Технология машиностроения“,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5 01 ”Информационные системы и технологии (по направлениям)“,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2 01 ”Агрономия“,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6 01 ”Техническое обеспечение сельскохозяйственного производства“,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1-88 02 01 ”Спортивно-педагогическая деятельность (по направлениям)“;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2 ”Теория и методика обучения и воспитания (по областям и уровням образования)“,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1 ”Экономика“,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80 02 ”Инновационные технологии в машиностроении“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34" w:hanging="0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4 02 01 ”Агрономия“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4 02 04 ”Плодоовощеводство“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4 03 01 ”Зоотехния“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4 03 02 ”Ветеринарная медицина“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34" w:hanging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34" w:hanging="0"/>
              <w:rPr/>
            </w:pPr>
            <w:r>
              <w:rPr>
                <w:sz w:val="22"/>
                <w:szCs w:val="22"/>
              </w:rPr>
              <w:t>1-01 03 72 ”Дошкольное образование“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 04 72 ”Практическая психология“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01 71 ”Педагогическая деятельность специалистов“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71 ”Правоведение“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75 ”Экономика и управление на предприятии промышленности“,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3 75 ”Бухгалтерский учет и контроль в промышленности“,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73 ”Программное обеспечение информационных систем“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связи с принятием ОКРБ 011-202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иказ ДККО от 22.03.2023 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56-и (в редакции приказа от 15.03.2024 г. </w:t>
              <w:br/>
              <w:t>№ 87-и)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966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b/>
                <w:spacing w:val="-4"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1 01 01 ”Дошкольное образовани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1 02 01 ”Начальное образовани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2 03 03 ”Белорусский язык и литература. Иностранный язык (с указанием языка)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2 03 06 ”Иностранные языки (с указанием языков)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2 03 08 ”Иностранный язык (с указанием языка)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2 06 04 ”Обслуживающий труд и изобразительное искусство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3 02 01 ”Физическая культур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3 04 01”Социальная педагогик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3 04 03 ”Практическая психолог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1 06 01 ”Современные иностранные языки (по направлениям)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1-24 01 02 ”Правоведени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4 01 03 ”Экономическое право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25 01 08 ”Бухгалтерский учет, анализ и аудит 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 направлениям)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6 02 03 ”Маркетинг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7 01 01 ”Экономика и организация производства (по направлениям)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8 01 02 ”Электронный маркетинг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33 01 02 ”Геоэколог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36 01 01 ”Технология машиностроен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40 05 01 ”Информационные системы и технологии (по направлениям)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74 02 01 ”Агроном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74 06 01 ”Техническое обеспечение процессов сельскохозяйственного производства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1-88 02 01 ”Спортивно-педагогическая деятельность (по направлениям)“;</w:t>
            </w:r>
          </w:p>
          <w:p>
            <w:pPr>
              <w:pStyle w:val="Normal"/>
              <w:ind w:right="142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образовательной программы бакалавриата: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112-01 ”Дошкольное образовани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112-02 ”Начальное образовани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113-02 ”Филологическое образование (с указанием предметных областей)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6-05-0113-05 ”Технологическое образование (с указанием предметных областей)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113-08 ”Лингвистическое образование (с указанием языка)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114-01 ”Социально-педагогическое и психологическое образовани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115-01 ”Образование в области физической культуры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231-01 ”Современные иностранные языки (с указанием языков)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411-01 ”Бухгалтерский учет, анализ и аудит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412-04 ”Маркетинг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421-01 ”Правоведени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421-03 ”Экономическое право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521-03 ”Геоэкология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6-05-0611-01 ”Информационные системы и технологии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611-04 ”Электронная экономик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714-02 ”Технология машиностроения, металлорежущие станки и инструменты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718-01 ”Инженерная экономик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811-01 ”Производство продукции растительного происхождения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6-05-0812-01 ”Техническое обеспечение производства сельскохозяйственной продукции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1012-04 ”Организация и управление физической культурой, спортом и туризмом“;</w:t>
            </w:r>
          </w:p>
          <w:p>
            <w:pPr>
              <w:pStyle w:val="Normal"/>
              <w:ind w:right="142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08 80 02 ”Теория и методика обучения и воспитания 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(по областям и уровням образования)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5 80 01 ”Экономик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36 80 02 ”Инновационные технологии в машиностроении“;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разовательной программы магистратуры: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0114-01 ”Социально-педагогическое и психологическое образовани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0311-01 ”Экономика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7-06-0714-02 ”Инновационные технологии в машиностроении“;</w:t>
            </w:r>
          </w:p>
          <w:p>
            <w:pPr>
              <w:pStyle w:val="Normal"/>
              <w:ind w:right="142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-74 02 01 ”Агроном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-74 02 04 ”Плодоовощеводство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-74 03 01 ”Зоотехн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-74 03 02 ”Ветеринарная медицина“;</w:t>
            </w:r>
          </w:p>
          <w:p>
            <w:pPr>
              <w:pStyle w:val="Normal"/>
              <w:ind w:right="142" w:hanging="0"/>
              <w:rPr/>
            </w:pPr>
            <w:r>
              <w:rPr>
                <w:b/>
                <w:spacing w:val="-4"/>
                <w:sz w:val="22"/>
                <w:szCs w:val="22"/>
              </w:rPr>
              <w:t>образовательной программы среднего специального образования, обеспечивающей получение квалификации специалиста со средним специальным образованием: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-04-0811-01 ”Производство продукции растительного происхожден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-04-0811-02 ”Производство продукции животного происхождения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5-04-0841-01 ”Ветеринарная медицина“;</w:t>
            </w:r>
          </w:p>
          <w:p>
            <w:pPr>
              <w:pStyle w:val="Normal"/>
              <w:ind w:right="142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1 03 72 ”Дошкольное образовани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3 04 72 ”Практическая психолог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8 01 71 ”Педагогическая деятельность специалистов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4 01 71 ”Правоведение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1-25 01 75”Экономика и управление на предприятии промышленности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5 03 75 ”Бухгалтерский учет и контроль в промышленности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40 01 73 ”Программное обеспечение информационных систем“;</w:t>
            </w:r>
          </w:p>
          <w:p>
            <w:pPr>
              <w:pStyle w:val="Normal"/>
              <w:ind w:right="142" w:hanging="0"/>
              <w:rPr/>
            </w:pPr>
            <w:r>
              <w:rPr>
                <w:b/>
                <w:spacing w:val="-4"/>
                <w:sz w:val="22"/>
                <w:szCs w:val="22"/>
              </w:rPr>
              <w:t>образовательной программы 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-09-0112-01 ”Дошкольное образовани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-09-0114-10 ”Психологическое сопровождение педагогической деятельности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-09-0114-13 ”Педагогическая деятельность специалистов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-09-0311-05 ”Экономика и управление на предприятии промышленности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-09-0411-01 ”Бухгалтерский учет и анализ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-09-0421-01 ”Правоведени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-09-0612-02 ”Программное обеспечение информационных систем“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02.05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411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167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шего образования I ступени: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34" w:hanging="0"/>
              <w:rPr/>
            </w:pPr>
            <w:r>
              <w:rPr>
                <w:sz w:val="22"/>
                <w:szCs w:val="22"/>
              </w:rPr>
              <w:t>1- 02 03 04 ”Русский язык и литература. Иностранный язык (с указанием языка)“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7 02 «Производство изделий на основе трехмерных технологий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связи с принятием ОКРБ 011-202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иказ ДККО от 02.05.2023 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11-и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едакции приказа от 15.03.2024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7-и)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967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04 ”Русский язык и литература. Иностранный язык (с указанием языка)“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7 02 ”Производство изделий на основе трехмерных технологий“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34" w:hanging="0"/>
              <w:rPr/>
            </w:pPr>
            <w:r>
              <w:rPr>
                <w:b/>
                <w:sz w:val="22"/>
                <w:szCs w:val="22"/>
              </w:rPr>
              <w:t>образовательной программы бакалавриат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113-02 ”Филологическое образование (с указанием предметных областей)“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-05-0722-05 ”Производство изделий на основе трехмерных технологий“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ККО от 21.05.2024 № 160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№ 000201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пециальностям образовательной программы магистратуры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06-0111-01 «Научно-педагогическая деятельность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06-0313-01 «Психология»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тверждение государственной аккредитации до </w:t>
            </w:r>
            <w:r>
              <w:rPr>
                <w:b/>
                <w:spacing w:val="-10"/>
                <w:sz w:val="22"/>
                <w:szCs w:val="22"/>
              </w:rPr>
              <w:t>22.03.202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образования «Белорусская государственная академия искусств»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012, </w:t>
            </w:r>
          </w:p>
          <w:p>
            <w:pPr>
              <w:pStyle w:val="Normal"/>
              <w:ind w:left="-227" w:hanging="0"/>
              <w:jc w:val="center"/>
              <w:rPr/>
            </w:pPr>
            <w:r>
              <w:rPr>
                <w:sz w:val="22"/>
                <w:szCs w:val="22"/>
              </w:rPr>
              <w:t xml:space="preserve">пр. Независимости, 81,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1.2006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0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4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1.2006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0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12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5 01 01 «Живопис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5 01 04 «Граф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 15 01 03 «Скульптура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15 01 02 «Монументально-декоративное искусство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5 02 01 «Декоративно-прикладное искусство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7 01 01 «Актерское искусство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7 01 02 «Режиссура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7 01 03 «Кинотелеоператорство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9 01 01 «Дизайн (по направлениям)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1 04 02 «Искусствоведение (по направлениям)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4 «Искусствоведение»</w:t>
            </w:r>
          </w:p>
          <w:p>
            <w:pPr>
              <w:pStyle w:val="Normal"/>
              <w:rPr/>
            </w:pPr>
            <w:r>
              <w:rPr>
                <w:b/>
                <w:spacing w:val="-10"/>
                <w:sz w:val="22"/>
                <w:szCs w:val="22"/>
              </w:rPr>
              <w:t xml:space="preserve">переподготовки руководящих работников и </w:t>
            </w:r>
            <w:r>
              <w:rPr>
                <w:b/>
                <w:spacing w:val="-6"/>
                <w:sz w:val="22"/>
                <w:szCs w:val="22"/>
              </w:rPr>
              <w:t>специалистов, имеющих высше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7 01 72 «Режиссура видеофильм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9 01 71 «Дизайн графический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9 01 72 «Дизайн-менеджмент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7 01 73 «Звукорежиссура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1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4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9 01 71 «Графический дизай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7 01 72 «Режиссура видеофильма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48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99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сшего образования ІІ ступен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4 «Искусствоведение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28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9 01 72 «Дизайн-менеджмен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7 01 73 «Звукорежиссура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4.2014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 № 0004459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4.2014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 № 000033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5 01 01 «Живопись (по направлениям)», 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1-15 </w:t>
            </w:r>
            <w:r>
              <w:rPr>
                <w:spacing w:val="-10"/>
                <w:sz w:val="22"/>
                <w:szCs w:val="22"/>
              </w:rPr>
              <w:t>01 02 «Монументально-декоративное искусство (</w:t>
            </w:r>
            <w:r>
              <w:rPr>
                <w:sz w:val="22"/>
                <w:szCs w:val="22"/>
              </w:rPr>
              <w:t>по направлениям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5 01 03 «Скульптур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5 01 04 «Граф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5 02 01 «Декоративно-прикладное искусство (по направлениям)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17 01 01 </w:t>
            </w:r>
            <w:r>
              <w:rPr>
                <w:spacing w:val="-18"/>
                <w:sz w:val="22"/>
                <w:szCs w:val="22"/>
              </w:rPr>
              <w:t>«Актерское искусство (по направлениям)»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7 </w:t>
            </w:r>
            <w:r>
              <w:rPr>
                <w:spacing w:val="-10"/>
                <w:sz w:val="22"/>
                <w:szCs w:val="22"/>
              </w:rPr>
              <w:t>01 02 «Режиссура театра (по направлениям)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</w:t>
            </w:r>
            <w:r>
              <w:rPr>
                <w:spacing w:val="-12"/>
                <w:sz w:val="22"/>
                <w:szCs w:val="22"/>
              </w:rPr>
              <w:t>17 01 03 «</w:t>
            </w:r>
            <w:r>
              <w:rPr>
                <w:spacing w:val="-16"/>
                <w:sz w:val="22"/>
                <w:szCs w:val="22"/>
              </w:rPr>
              <w:t xml:space="preserve">Кинотелеоператорство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7 01 04 «Режиссура кино и телевидения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9 01 01 «Дизайн (по направлениям)», </w:t>
            </w:r>
          </w:p>
          <w:p>
            <w:pPr>
              <w:pStyle w:val="Normal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1-21 </w:t>
            </w:r>
            <w:r>
              <w:rPr>
                <w:spacing w:val="-8"/>
                <w:sz w:val="22"/>
                <w:szCs w:val="22"/>
              </w:rPr>
              <w:t>04 02 «Искусствоведение (по направлениям)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4 «Искусствоведени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7 01 72 «Режиссура видеофильм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9 01 71 «Дизайн графиче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9 01 72 «Дизайн-менеджмент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17 01 73 «Звукорежиссура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5</w:t>
            </w:r>
          </w:p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1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0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38" w:hanging="238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TextBodyIndent"/>
              <w:spacing w:before="0" w:after="0"/>
              <w:ind w:left="43" w:hanging="43"/>
              <w:rPr/>
            </w:pPr>
            <w:r>
              <w:rPr>
                <w:sz w:val="22"/>
                <w:szCs w:val="22"/>
              </w:rPr>
              <w:t xml:space="preserve">1-19 80 01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Техническая эстетика и дизайн</w:t>
            </w:r>
            <w:r>
              <w:rPr>
                <w:sz w:val="22"/>
                <w:szCs w:val="22"/>
                <w:lang w:val="ru-RU"/>
              </w:rPr>
              <w:t>»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TextBodyIndent"/>
              <w:spacing w:before="0" w:after="0"/>
              <w:ind w:left="238" w:hanging="238"/>
              <w:rPr/>
            </w:pPr>
            <w:r>
              <w:rPr>
                <w:sz w:val="22"/>
                <w:szCs w:val="22"/>
              </w:rPr>
              <w:t xml:space="preserve">1-21 80 20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Театральное искусство</w:t>
            </w:r>
            <w:r>
              <w:rPr>
                <w:sz w:val="22"/>
                <w:szCs w:val="22"/>
                <w:lang w:val="ru-RU"/>
              </w:rPr>
              <w:t>»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TextBodyIndent"/>
              <w:spacing w:before="0" w:after="0"/>
              <w:ind w:left="43" w:hanging="43"/>
              <w:rPr/>
            </w:pPr>
            <w:r>
              <w:rPr>
                <w:sz w:val="22"/>
                <w:szCs w:val="22"/>
              </w:rPr>
              <w:t xml:space="preserve">1-21 80 21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Кино-, теле- и другие экранные искусства</w:t>
            </w:r>
            <w:r>
              <w:rPr>
                <w:sz w:val="22"/>
                <w:szCs w:val="22"/>
                <w:lang w:val="ru-RU"/>
              </w:rPr>
              <w:t>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1-21 80 22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Изобразительное и декоративно-прикладное искусство</w:t>
            </w:r>
          </w:p>
          <w:p>
            <w:pPr>
              <w:pStyle w:val="Normal"/>
              <w:ind w:left="238" w:hanging="23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архитектура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3.2019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 № 0008648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ниверсите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кадемия)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3.2019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 № 000088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38" w:hanging="23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TextBodyIndent"/>
              <w:spacing w:before="0" w:after="0"/>
              <w:ind w:left="238" w:hanging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5 01 01 ”Живопись (по направлениям)“, </w:t>
            </w:r>
          </w:p>
          <w:p>
            <w:pPr>
              <w:pStyle w:val="TextBodyIndent"/>
              <w:spacing w:before="0" w:after="0"/>
              <w:ind w:left="238" w:hanging="238"/>
              <w:rPr/>
            </w:pPr>
            <w:r>
              <w:rPr>
                <w:sz w:val="22"/>
                <w:szCs w:val="22"/>
              </w:rPr>
              <w:t xml:space="preserve">1-15 01 02 ”Монументально-декоративное искусство (по направлениям)“, </w:t>
            </w:r>
          </w:p>
          <w:p>
            <w:pPr>
              <w:pStyle w:val="TextBodyIndent"/>
              <w:spacing w:before="0" w:after="0"/>
              <w:ind w:left="238" w:hanging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5 01 03 ”Скульптура“, </w:t>
            </w:r>
          </w:p>
          <w:p>
            <w:pPr>
              <w:pStyle w:val="TextBodyIndent"/>
              <w:spacing w:before="0" w:after="0"/>
              <w:ind w:left="238" w:hanging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5 01 04 ”Графика“, </w:t>
            </w:r>
          </w:p>
          <w:p>
            <w:pPr>
              <w:pStyle w:val="TextBodyIndent"/>
              <w:spacing w:before="0" w:after="0"/>
              <w:ind w:left="238" w:hanging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5 02 01 ”Декоративно-прикладное искусство (по направлениям)“, </w:t>
            </w:r>
          </w:p>
          <w:p>
            <w:pPr>
              <w:pStyle w:val="TextBodyIndent"/>
              <w:spacing w:before="0" w:after="0"/>
              <w:ind w:left="238" w:hanging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 17 01 01 ”Актерское искусство (по направлениям)“, </w:t>
            </w:r>
          </w:p>
          <w:p>
            <w:pPr>
              <w:pStyle w:val="TextBodyIndent"/>
              <w:spacing w:before="0" w:after="0"/>
              <w:ind w:left="238" w:hanging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7 01 02 ”Режиссура театра (по направлениям)“, </w:t>
            </w:r>
          </w:p>
          <w:p>
            <w:pPr>
              <w:pStyle w:val="TextBodyIndent"/>
              <w:spacing w:before="0" w:after="0"/>
              <w:ind w:left="238" w:hanging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7 01 03 ”Кинотелеоператорство (по направлениям)“,</w:t>
            </w:r>
          </w:p>
          <w:p>
            <w:pPr>
              <w:pStyle w:val="TextBodyIndent"/>
              <w:spacing w:before="0" w:after="0"/>
              <w:ind w:left="238" w:hanging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7 01 04 ”Режиссура кино и телевидения (по направлениям)“, </w:t>
            </w:r>
          </w:p>
          <w:p>
            <w:pPr>
              <w:pStyle w:val="TextBodyIndent"/>
              <w:spacing w:before="0" w:after="0"/>
              <w:ind w:left="238" w:hanging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9 01 01 ”Дизайн (по направлениям)“, </w:t>
            </w:r>
          </w:p>
          <w:p>
            <w:pPr>
              <w:pStyle w:val="TextBodyIndent"/>
              <w:spacing w:before="0" w:after="0"/>
              <w:ind w:left="238" w:hanging="23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-21 04 02 ”Искусствоведение (по направлениям)“;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ысшего образования II ступени: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21 80 20 ”Театральное искусство“,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 xml:space="preserve">1-21 80 21 ”Кино-, теле- и другие экранные искусства“,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21 80 22 ”Изобразительное и декоративно-прикладное искусство и архитектура“,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19 80 01 ”Техническая эстетика и дизайн“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17 01 72 ”Режиссура видеофильма“,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19 01 71 ”Дизайн графический“,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19 01 72 ”Дизайн-менеджмент“,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17 01 73 ”Звукорежиссура“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4.2020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4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97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специальностям высшего образования II ступени: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9 80 01 ”Дизайн“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1-21 80 20 ”Театроведение“,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21 ”Киноведение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6.2020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9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029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специальностям высшего образования II ступени: 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-</w:t>
            </w:r>
            <w:r>
              <w:rPr>
                <w:sz w:val="22"/>
                <w:szCs w:val="22"/>
                <w:lang w:val="ru-RU"/>
              </w:rPr>
              <w:t>21</w:t>
            </w:r>
            <w:r>
              <w:rPr>
                <w:sz w:val="22"/>
                <w:szCs w:val="22"/>
              </w:rPr>
              <w:t xml:space="preserve"> 80 </w:t>
            </w:r>
            <w:r>
              <w:rPr>
                <w:sz w:val="22"/>
                <w:szCs w:val="22"/>
                <w:lang w:val="ru-RU"/>
              </w:rPr>
              <w:t>14</w:t>
            </w:r>
            <w:r>
              <w:rPr>
                <w:sz w:val="22"/>
                <w:szCs w:val="22"/>
              </w:rPr>
              <w:t xml:space="preserve"> ”</w:t>
            </w:r>
            <w:r>
              <w:rPr>
                <w:sz w:val="22"/>
                <w:szCs w:val="22"/>
                <w:lang w:val="ru-RU"/>
              </w:rPr>
              <w:t>Искусствоведение</w:t>
            </w:r>
            <w:r>
              <w:rPr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ККО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03.2024 № 79-и</w:t>
            </w:r>
          </w:p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Сертификат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pacing w:val="-8"/>
                <w:sz w:val="22"/>
                <w:szCs w:val="22"/>
              </w:rPr>
              <w:t>0012985</w:t>
            </w:r>
          </w:p>
          <w:p>
            <w:pPr>
              <w:pStyle w:val="Normal"/>
              <w:ind w:left="-94" w:right="-10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ДККО от 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12.03.2024 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№ </w:t>
            </w:r>
            <w:r>
              <w:rPr>
                <w:spacing w:val="-8"/>
                <w:sz w:val="22"/>
                <w:szCs w:val="22"/>
              </w:rPr>
              <w:t>79-и</w:t>
            </w:r>
          </w:p>
          <w:p>
            <w:pPr>
              <w:pStyle w:val="Normal"/>
              <w:ind w:left="-94" w:right="-10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Сертификат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93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шего образования I ступени: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9 01 01 ”Дизайн (по направлениям)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5 01 01 ”Живопись (по направлениям)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5 01 03 ”Скульптура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5 01 02 ”Монументально-декоративное искусство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5 01 04 ”Графика“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1-17 01 01 ”Актерское искусство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7 01 02 ”Режиссура театра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7 01 04 ”Режиссура кино и телевидения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7 01 03 ”Кинотелеоператорство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5 02 01 ”Декоративно-прикладное искусство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-21 04 02 ”Искусствоведение“;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высшего образования II ступени: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21 80 21 ’’Киноведение“,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19 80 01 ’’Дизайн“,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21 80 14’’Искусствоведение“,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21 80 20 ’’Театроведение“;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ереподготовки руководящих работников и специалистов имеющих высшее образование: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17 01 72 ’’Режиссура видеофильма“,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17 01 73 ’’Звукорежиссура“, 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19 01 71 ’’Дизайн графический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связи с принятием ОКРБ 011-202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иказ ДККО от 12.03.2024 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9-и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приказа от 30.05.2024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5-и)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20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высшего образования I ступени: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19 01 01 «Дизайн (по направлениям)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15 01 01 «Живопись (по направлениям)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15 01 03 «Скульптура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15 01 02 «Монументально-декоративное искусство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15 01 04 «Графика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17 01 01 «Актерское искусство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17 01 02 «Режиссура театра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17 01 04 «Режиссура кино и телевидения»,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1-17 01 03 «Кинотелеоператорство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15 02 01 «Декоративно-прикладное искусство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21 04 02 «Искусствоведение»;</w:t>
            </w:r>
          </w:p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образовательной программы магистратуры: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7-06-0211-01 «Киноведение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7-06-0212-01 «Дизайн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7-06-0213-01 «Искусствоведение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7-06-0215-01 «Театроведение»;</w:t>
            </w:r>
          </w:p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1-17 01 72 «Режиссура видеофильма»,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1-17 01 73 «Звукорежиссура»,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1-19 01 71 «Дизайн графический»;</w:t>
            </w:r>
          </w:p>
          <w:p>
            <w:pPr>
              <w:pStyle w:val="Normal"/>
              <w:rPr/>
            </w:pPr>
            <w:r>
              <w:rPr>
                <w:b/>
                <w:spacing w:val="-8"/>
                <w:sz w:val="22"/>
                <w:szCs w:val="22"/>
              </w:rPr>
              <w:t>образовательной программы 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9-09-0211-01 «Режиссура видеофильма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9-09-0211-02 «Звуковое оформление аудиовизуальной продукции»,</w:t>
            </w:r>
          </w:p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9-09-0212-02 «Дизайн рекламно-информационной продукции»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12.03.202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образования «Белорусская государственная академия музыки»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30,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Интернациональная, 30,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28.02.2012 </w:t>
            </w:r>
          </w:p>
          <w:p>
            <w:pPr>
              <w:pStyle w:val="Normal"/>
              <w:ind w:left="-94" w:right="-105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124</w:t>
            </w:r>
          </w:p>
          <w:p>
            <w:pPr>
              <w:pStyle w:val="Normal"/>
              <w:ind w:left="-94" w:right="-105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3999</w:t>
            </w:r>
          </w:p>
          <w:p>
            <w:pPr>
              <w:pStyle w:val="Normal"/>
              <w:ind w:left="-94" w:right="-105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 университет (академия)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28.02.2012 </w:t>
            </w:r>
          </w:p>
          <w:p>
            <w:pPr>
              <w:pStyle w:val="Normal"/>
              <w:ind w:left="-94" w:right="-105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124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0062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16 01 01 «Композиция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6 01 02 «Дирижирование (по направлениям)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6 01 03 «Фортепиано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6 01 04 «Струнные смычковые инструменты (по направлениям)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6 01 05 «Арфа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6 01 06 «Духовые инструменты (по направлениям)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6 01 07 «Ударные инструменты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6 01 08 «Струнные народные щипково-ударные инструменты (по направлениям)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6 01 09 «Баян-аккордеон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6 01 10 «Пение (по направлениям)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7 01 02 «Режиссура театра (по направлениям)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17 02 01 «Хореографическое искусство (по направлениям)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04 02 «Искусствоведение (по направлениям)»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TextBody"/>
              <w:suppressAutoHyphens w:val="tru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16 80 01 «Музыкальное искусство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 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14</w:t>
            </w:r>
          </w:p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серт.</w:t>
            </w:r>
          </w:p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№ </w:t>
            </w:r>
            <w:r>
              <w:rPr>
                <w:spacing w:val="-14"/>
                <w:sz w:val="22"/>
                <w:szCs w:val="22"/>
              </w:rPr>
              <w:t>0000362</w:t>
            </w:r>
          </w:p>
          <w:p>
            <w:pPr>
              <w:pStyle w:val="Normal"/>
              <w:ind w:left="-94" w:right="-105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пециальность переподготовки руководящих работников и специалистов, имеющих высшее образова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6 01 74 «Оркестровое дирижирование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 </w:t>
            </w:r>
            <w:r>
              <w:rPr/>
              <w:t>9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серт.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№ </w:t>
            </w:r>
            <w:r>
              <w:rPr>
                <w:spacing w:val="-18"/>
              </w:rPr>
              <w:t>000040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  <w:sz w:val="22"/>
                <w:szCs w:val="22"/>
              </w:rPr>
              <w:t xml:space="preserve">специальность переподготовки </w:t>
            </w:r>
            <w:r>
              <w:rPr>
                <w:b/>
                <w:spacing w:val="-10"/>
                <w:sz w:val="22"/>
                <w:szCs w:val="22"/>
              </w:rPr>
              <w:t xml:space="preserve">руководящих работников и </w:t>
            </w:r>
            <w:r>
              <w:rPr>
                <w:b/>
                <w:spacing w:val="-8"/>
                <w:sz w:val="22"/>
                <w:szCs w:val="22"/>
              </w:rPr>
              <w:t>специалистов, имеющих высшее образование</w:t>
            </w:r>
            <w:r>
              <w:rPr>
                <w:spacing w:val="-8"/>
                <w:sz w:val="22"/>
                <w:szCs w:val="22"/>
              </w:rPr>
              <w:t xml:space="preserve"> :</w:t>
            </w:r>
          </w:p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16 01 72 «Интерпретация старинной музыки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2.03.2017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№ </w:t>
            </w:r>
            <w:r>
              <w:rPr>
                <w:spacing w:val="-8"/>
                <w:sz w:val="22"/>
                <w:szCs w:val="22"/>
              </w:rPr>
              <w:t>101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ер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№ </w:t>
            </w:r>
            <w:r>
              <w:rPr>
                <w:spacing w:val="-8"/>
                <w:sz w:val="22"/>
                <w:szCs w:val="22"/>
              </w:rPr>
              <w:t>000815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ниверсите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кадемия)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6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8"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b/>
                <w:spacing w:val="-8"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ind w:right="-4254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16 01 01 «Композиция»,</w:t>
            </w:r>
          </w:p>
          <w:p>
            <w:pPr>
              <w:pStyle w:val="Normal"/>
              <w:ind w:right="-4254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16 01 02 «Дирижирование</w:t>
            </w:r>
          </w:p>
          <w:p>
            <w:pPr>
              <w:pStyle w:val="Normal"/>
              <w:ind w:right="-4254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(по направлениям)»,</w:t>
            </w:r>
          </w:p>
          <w:p>
            <w:pPr>
              <w:pStyle w:val="Normal"/>
              <w:ind w:right="-4254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16 01 03 «Фортепиано»,</w:t>
            </w:r>
          </w:p>
          <w:p>
            <w:pPr>
              <w:pStyle w:val="Normal"/>
              <w:ind w:right="-4254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16 01 06 «Духовые инструменты</w:t>
            </w:r>
          </w:p>
          <w:p>
            <w:pPr>
              <w:pStyle w:val="Normal"/>
              <w:ind w:right="-4254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(по направлениям)»,</w:t>
            </w:r>
          </w:p>
          <w:p>
            <w:pPr>
              <w:pStyle w:val="Normal"/>
              <w:ind w:right="-4254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16 01 07 «Ударные инструменты»,</w:t>
            </w:r>
          </w:p>
          <w:p>
            <w:pPr>
              <w:pStyle w:val="Normal"/>
              <w:ind w:right="-4254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1-16 01 08 «Струнные народные </w:t>
            </w:r>
          </w:p>
          <w:p>
            <w:pPr>
              <w:pStyle w:val="Normal"/>
              <w:ind w:right="-4254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щипково-ударные инструменты </w:t>
            </w:r>
          </w:p>
          <w:p>
            <w:pPr>
              <w:pStyle w:val="Normal"/>
              <w:ind w:right="-4254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по направлениям)»,</w:t>
            </w:r>
          </w:p>
          <w:p>
            <w:pPr>
              <w:pStyle w:val="Normal"/>
              <w:ind w:right="-4254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16 01 09 «Баян-аккордеон»,</w:t>
            </w:r>
          </w:p>
          <w:p>
            <w:pPr>
              <w:pStyle w:val="Normal"/>
              <w:ind w:right="-4254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16 01 10 «Пение (по направлениям)»,</w:t>
            </w:r>
          </w:p>
          <w:p>
            <w:pPr>
              <w:pStyle w:val="Normal"/>
              <w:ind w:right="-4254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1-17 01 02 «Режиссура театра </w:t>
            </w:r>
          </w:p>
          <w:p>
            <w:pPr>
              <w:pStyle w:val="Normal"/>
              <w:ind w:right="-4254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по направлениям)»,</w:t>
            </w:r>
          </w:p>
          <w:p>
            <w:pPr>
              <w:pStyle w:val="Normal"/>
              <w:ind w:right="-4254" w:hanging="0"/>
              <w:rPr/>
            </w:pPr>
            <w:r>
              <w:rPr>
                <w:spacing w:val="-8"/>
                <w:sz w:val="22"/>
                <w:szCs w:val="22"/>
              </w:rPr>
              <w:t xml:space="preserve">1-17 02 01 «Хореографическое искусство </w:t>
            </w:r>
          </w:p>
          <w:p>
            <w:pPr>
              <w:pStyle w:val="Normal"/>
              <w:ind w:right="-4254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по направлениям)»,</w:t>
            </w:r>
          </w:p>
          <w:p>
            <w:pPr>
              <w:pStyle w:val="Normal"/>
              <w:ind w:right="-4254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21 04 02 «Искусствоведение</w:t>
            </w:r>
          </w:p>
          <w:p>
            <w:pPr>
              <w:pStyle w:val="Normal"/>
              <w:ind w:right="-4254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(по направлениям)»;</w:t>
            </w:r>
          </w:p>
          <w:p>
            <w:pPr>
              <w:pStyle w:val="Normal"/>
              <w:ind w:right="-4254" w:hanging="0"/>
              <w:rPr/>
            </w:pPr>
            <w:r>
              <w:rPr>
                <w:b/>
                <w:spacing w:val="-8"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pacing w:val="-8"/>
                <w:sz w:val="22"/>
                <w:szCs w:val="22"/>
                <w:lang w:val="en-US"/>
              </w:rPr>
              <w:t>II</w:t>
            </w:r>
            <w:r>
              <w:rPr>
                <w:b/>
                <w:spacing w:val="-8"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ind w:right="-4254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16 80 01 «Музыкальное искусство»;</w:t>
            </w:r>
          </w:p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ind w:right="-4254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16 01 74 »Оркестровое дирижирование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16 01 72 «Интерпретация старинной музыки».</w:t>
            </w:r>
          </w:p>
          <w:p>
            <w:pPr>
              <w:pStyle w:val="Normal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068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8"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b/>
                <w:spacing w:val="-8"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6 01 04 «Струнные смычковые инструменты (по направлениям)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6 01 05 «Арфа». </w:t>
            </w:r>
          </w:p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3.02.2022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№ </w:t>
            </w:r>
            <w:r>
              <w:rPr>
                <w:spacing w:val="-8"/>
                <w:sz w:val="22"/>
                <w:szCs w:val="22"/>
              </w:rPr>
              <w:t>95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ерт.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№ </w:t>
            </w:r>
            <w:r>
              <w:rPr>
                <w:spacing w:val="-8"/>
                <w:sz w:val="22"/>
                <w:szCs w:val="22"/>
              </w:rPr>
              <w:t>0011814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16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8"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b/>
                <w:spacing w:val="-8"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ind w:right="-4254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16 01 01 «Композиция»,</w:t>
            </w:r>
          </w:p>
          <w:p>
            <w:pPr>
              <w:pStyle w:val="Normal"/>
              <w:ind w:right="-4254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16 01 02 «Дирижирование</w:t>
            </w:r>
          </w:p>
          <w:p>
            <w:pPr>
              <w:pStyle w:val="Normal"/>
              <w:ind w:right="-4254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(по направлениям)»,</w:t>
            </w:r>
          </w:p>
          <w:p>
            <w:pPr>
              <w:pStyle w:val="Normal"/>
              <w:ind w:right="-4254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16 01 03 «Фортепиано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6 01 04 «Струнные смычковые инструменты (по направлениям)»,</w:t>
            </w:r>
          </w:p>
          <w:p>
            <w:pPr>
              <w:pStyle w:val="Normal"/>
              <w:ind w:right="-4254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16 01 06 «Духовые инструменты</w:t>
            </w:r>
          </w:p>
          <w:p>
            <w:pPr>
              <w:pStyle w:val="Normal"/>
              <w:ind w:right="-4254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(по направлениям)»,</w:t>
            </w:r>
          </w:p>
          <w:p>
            <w:pPr>
              <w:pStyle w:val="Normal"/>
              <w:ind w:right="-4254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16 01 07 «Ударные инструменты»,</w:t>
            </w:r>
          </w:p>
          <w:p>
            <w:pPr>
              <w:pStyle w:val="Normal"/>
              <w:ind w:right="-4254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1-16 01 08 «Струнные народные щипково-ударные </w:t>
            </w:r>
          </w:p>
          <w:p>
            <w:pPr>
              <w:pStyle w:val="Normal"/>
              <w:ind w:right="-4254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нструменты (по направлениям)»,</w:t>
            </w:r>
          </w:p>
          <w:p>
            <w:pPr>
              <w:pStyle w:val="Normal"/>
              <w:ind w:right="-4254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16 01 09 «Баян-аккордеон»,</w:t>
            </w:r>
          </w:p>
          <w:p>
            <w:pPr>
              <w:pStyle w:val="Normal"/>
              <w:ind w:right="-4254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16 01 10 «Пение (по направлениям)»,</w:t>
            </w:r>
          </w:p>
          <w:p>
            <w:pPr>
              <w:pStyle w:val="Normal"/>
              <w:ind w:right="-4254" w:hanging="0"/>
              <w:rPr/>
            </w:pPr>
            <w:r>
              <w:rPr>
                <w:spacing w:val="-8"/>
                <w:sz w:val="22"/>
                <w:szCs w:val="22"/>
              </w:rPr>
              <w:t>1-17 02 01 «Хореографическое искусство (по направлениям)»,</w:t>
            </w:r>
          </w:p>
          <w:p>
            <w:pPr>
              <w:pStyle w:val="Normal"/>
              <w:ind w:right="-4254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21 04 02 «Искусствоведение  (по направлениям)»;</w:t>
            </w:r>
          </w:p>
          <w:p>
            <w:pPr>
              <w:pStyle w:val="Normal"/>
              <w:ind w:right="-4254" w:hanging="0"/>
              <w:rPr/>
            </w:pPr>
            <w:r>
              <w:rPr>
                <w:b/>
                <w:spacing w:val="-8"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pacing w:val="-8"/>
                <w:sz w:val="22"/>
                <w:szCs w:val="22"/>
                <w:lang w:val="en-US"/>
              </w:rPr>
              <w:t>II</w:t>
            </w:r>
            <w:r>
              <w:rPr>
                <w:b/>
                <w:spacing w:val="-8"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ind w:right="-4254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16 80 01 «Музыкальное искусство»;</w:t>
            </w:r>
          </w:p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16 01 72 «Интерпретация старинной музыки».</w:t>
            </w:r>
          </w:p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 связи с принятием ОКРБ 011-202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каз ДККО**: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2.2022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45-и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едакции приказа от 12.02.2024 г.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55-и)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930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16 01 01 ”Композиция“,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1-16 01 02 ”Дирижирование (по направлениям)“;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16 01 03 ”Фортепиано“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16 01 04 ”Струнные смычковые инструменты (по направлениям)“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16 01 06 ”Духовые инструменты (по направлениям)“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16 01 07 ”Ударные инструменты“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1-16 01 08 ”Струнные народные щипково-ударные инструменты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по направлениям)“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16 01 09 ”Баян-аккордеон“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16 01 10 ”Пение (по направлениям)“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17 02 01 ”Хореографическое искусство (по направлениям)“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21 04 02 ”Искусствоведение (по направлениям)“;</w:t>
            </w:r>
          </w:p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образовательной программы бакалавриата: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6-05-0215-03 ”Хореографическое искусство“;</w:t>
            </w:r>
          </w:p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непрерывной образовательной программы высшего образования: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7-07-0215-01”Музыковедение“,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7-07-0215-02 ”Композиция“;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7-07-0215-03 ”Дирижирование“;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7-07-0215-04 ”Музыкально-инструментальное искусство (с указанием музыкального инструмента)“;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7-07-0215-05 ”Вокальное искусство“;</w:t>
            </w:r>
          </w:p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16 80 01 ”Музыкальное искусство“;</w:t>
            </w:r>
          </w:p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образовательной программы магистратуры: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7-06-0215-02 ”Музыкальное искусство“,</w:t>
            </w:r>
          </w:p>
          <w:p>
            <w:pPr>
              <w:pStyle w:val="Normal"/>
              <w:rPr/>
            </w:pPr>
            <w:r>
              <w:rPr>
                <w:b/>
                <w:spacing w:val="-8"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16 01 72 ”Интерпретация старинной музыки“;</w:t>
            </w:r>
          </w:p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образовательной программы 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9-09-0215-03 ”Интерпретация старинной музыки“.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23.02.202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реждение образования «Белорусская государственная орденов Октябрьской революции и </w:t>
            </w:r>
            <w:r>
              <w:rPr>
                <w:spacing w:val="-6"/>
                <w:sz w:val="22"/>
                <w:szCs w:val="22"/>
              </w:rPr>
              <w:t>Трудового Красного Знамени</w:t>
            </w:r>
            <w:r>
              <w:rPr>
                <w:sz w:val="22"/>
                <w:szCs w:val="22"/>
              </w:rPr>
              <w:t xml:space="preserve"> сельскохозяйственная академия»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07,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чурина, 5,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рки,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ая область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0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8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01 71 «Педагогическая деятельность специалис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01 73 «Профессиональное обучение»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0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7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91</w:t>
            </w:r>
          </w:p>
        </w:tc>
        <w:tc>
          <w:tcPr>
            <w:tcW w:w="64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 кадров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9 01 05 «Охрана труда в сельском хозяйстве»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10.12.2009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7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68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</w:t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2.2009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7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9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4 02 01 «Агроном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4 02 06 «Производство, хранение и переработка продукции растениеводства (по направлениям)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74 02 02 «Селекция и семеноводство»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4 02 05 «Агрохимия и почвоведе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4 02 03 «Защита растений и карантин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4 02 04 «Плодоовощеводство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3 01 06 «Экология сельского хозяйств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4 03 01 «Зоотехн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4 03 03 «Промышленное рыбоводство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74 06 01 «Техническое обеспечение процессов сельскохозяйственного производств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4 06 04 «Техническое обеспечение мелиоративных и водохозяйственных работ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4 06 06 «Материально-техническое обеспечение агропромышленного комплекса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74 05 01 «Мелиорация и водное хозяйство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4 04 01 «Сельское строительство и обустройство территорий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10 «Коммерческая деяте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02 03 «Маркетинг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03 «Мировая эконом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03 06 «Экономическая кибернет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56 01 01 «Землеустройство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4 01 02 «Правоведение»,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56 01 02 «Земельный кадастр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04 «Финансы и кредит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07 «Экономика и управление на предприяти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8 «Бухгалтерский учет, анализ и аудит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2.2009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7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49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4 80 01 «Агроном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3 80 01 «Эк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4 80 03 «Зоотехн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4 80 05 «Технологии и средства механизации сельского хозяйств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4 80 02 «Мелиорация, рекультивация и охрана земел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56 80 01 «Землеустройство, кадастр и мониторинг земел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0 04 «Экономика и управление народным хозяйством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0 05 «Бухгалтерский учет, статист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0 01 «Управление в социальных и экономических системах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14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97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№ </w:t>
            </w:r>
            <w:r>
              <w:rPr>
                <w:sz w:val="22"/>
                <w:szCs w:val="22"/>
              </w:rPr>
              <w:t>000461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14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975</w:t>
            </w:r>
          </w:p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>серт. № 000038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 01 02 «Правоведе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 01 03 «Мировая эконом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 01 04 «Финансы и кредит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 01 07 «Экономика и управление на предприяти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 01 08 «Бухгалтерский учет, анализ и аудит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 01 10 «Коммерческая деятельность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 02 03 «Маркетинг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 03 06 «Экономическая кибернет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 -01 06 «Экология сельского хозяйств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6 01 01 «Землеустройство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6 01 02 «Земельный кадастр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74 01 01 «Экономика и организация производства в отраслях агропромышленного комплекс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 02 01 «Агроном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 02 02 «Селекция и семеноводство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 02 03 «Защита растений и карантин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 02 04 «Плодоовощеводство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 02 05 «Агрохимия и почвоведе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02 06 «Производство, хранение и переработка продукции растениеводства (по направлениям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 03 01 «Зоотехния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74 03 03 «</w:t>
            </w:r>
            <w:r>
              <w:rPr>
                <w:spacing w:val="-10"/>
                <w:sz w:val="22"/>
                <w:szCs w:val="22"/>
              </w:rPr>
              <w:t>Промышленное рыбоводство»,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1-74 04 01 «Сельское строительство и </w:t>
            </w:r>
            <w:r>
              <w:rPr>
                <w:sz w:val="22"/>
                <w:szCs w:val="22"/>
              </w:rPr>
              <w:t>обустройство территорий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74 05 01 «</w:t>
            </w:r>
            <w:r>
              <w:rPr>
                <w:spacing w:val="-14"/>
                <w:sz w:val="22"/>
                <w:szCs w:val="22"/>
              </w:rPr>
              <w:t>Мелиорация и водное хозяйство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74 06 01 «Техническое обеспечение процессов сельскохозяйственного производств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 06 04  «Техническое обеспечение мелиоративных и водохозяйственных работ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 06 06 «Материально-техническое обеспечение агропромышленного комплекса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 80 04 «Экономика и управление народным хозяйством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5 80 05 </w:t>
            </w:r>
            <w:r>
              <w:rPr>
                <w:spacing w:val="-10"/>
                <w:sz w:val="22"/>
                <w:szCs w:val="22"/>
              </w:rPr>
              <w:t>«Бухгалтерский учет, статист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0 01 «Управление в социальных и экономических системах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6 80 01 «Землеустройство, кадастр, и мониторинг земель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 80 01 «Эколог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80 01 «Агрономия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74 80 02 «Мелиорация, рекультивация и охрана земель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80 03 «Зоотех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80 05 «Технологии и средства механизации сельского хозяйства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01 71 «Педагогическая деятельность специалистов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9 01 05 «Охрана труда в сельском хозяйстве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-74 01 72 «Управление организациями и подразделениями агропромышленного комплекса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9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91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№ </w:t>
            </w:r>
            <w:r>
              <w:rPr>
                <w:sz w:val="22"/>
                <w:szCs w:val="22"/>
              </w:rPr>
              <w:t>0008806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1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 № 0000928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 01 02 «Правоведе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 01 03 «Мировая экономика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5 01 04 «Финансы и кредит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 01 08 «Бухгалтерский учет, анализ и аудит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 01 10 «Коммерческая деятельность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 02 03 «Маркетинг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 -01 06 «Экология сельского хозяйств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6 01 01 «Землеустройство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6 01 02 «Земельный кадастр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74 01 01 «Экономика и организация производства в отраслях агропромышленного комплекс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 02 01 «Агроном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 02 02 «Селекция и семеноводство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 02 03 «Защита растений и карантин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 02 04 «Плодоовощеводство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 02 05 «Агрохимия и почвоведение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74 03 01 «Зоотехния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74 03 03 «</w:t>
            </w:r>
            <w:r>
              <w:rPr>
                <w:spacing w:val="-10"/>
                <w:sz w:val="22"/>
                <w:szCs w:val="22"/>
              </w:rPr>
              <w:t>Промышленное рыбоводство»,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1-74 04 01 «Сельское строительство и </w:t>
            </w:r>
            <w:r>
              <w:rPr>
                <w:sz w:val="22"/>
                <w:szCs w:val="22"/>
              </w:rPr>
              <w:t>обустройство территорий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74 05 01 «</w:t>
            </w:r>
            <w:r>
              <w:rPr>
                <w:spacing w:val="-14"/>
                <w:sz w:val="22"/>
                <w:szCs w:val="22"/>
              </w:rPr>
              <w:t>Мелиорация и водное хозяйство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 06 01 «Техническое обеспечение процессов сельскохозяйственного производства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74 06 04  «Техническое обеспечение мелиоративных и водохозяйственных работ»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 80 01 «Эконом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5 «Бухгалтерский учет, анализ и ауди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 80 04 «Экономика и управление народным хозяйством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5 80 05 </w:t>
            </w:r>
            <w:r>
              <w:rPr>
                <w:spacing w:val="-10"/>
                <w:sz w:val="22"/>
                <w:szCs w:val="22"/>
              </w:rPr>
              <w:t>«Бухгалтерский учет, статист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0 01 «Управление в социальных и экономических системах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 80 01 «Эколог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6 80 01 «Землеустройство, кадастр, и мониторинг земель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80 01 «Агроном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80 02 «Мелиорация, рекультивация и охрана земель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80 03 «Зоотех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80 05 «Технологии и средства механизации сельского хозяйств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80 05 «Техническое обеспечение производства сельскохозяйственной продукции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74 01 71 «Кадровая работа на предприятиях агропромышленного комплекс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01 71 «Педагогическая деятельность специалистов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9 01 05 «Охрана труда в сельском хозяйстве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74 01 72 «Управление организациями и подразделениями агропромышленного комплекса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 связи с принятием ОКРБ 011-202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каз ДККО**: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12.2019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8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едакции приказа от 08.06.2023 № 487-и)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719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го образования I ступени:</w:t>
            </w:r>
          </w:p>
          <w:tbl>
            <w:tblPr>
              <w:tblW w:w="95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98"/>
              <w:gridCol w:w="219"/>
            </w:tblGrid>
            <w:tr>
              <w:trPr>
                <w:trHeight w:val="252" w:hRule="atLeast"/>
              </w:trPr>
              <w:tc>
                <w:tcPr>
                  <w:tcW w:w="9517" w:type="dxa"/>
                  <w:gridSpan w:val="2"/>
                  <w:tcBorders/>
                </w:tcPr>
                <w:p>
                  <w:pPr>
                    <w:pStyle w:val="Normal"/>
                    <w:spacing w:lineRule="exact" w:line="240"/>
                    <w:ind w:left="2143" w:right="197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4 01 02 ”Правоведение“,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9517" w:type="dxa"/>
                  <w:gridSpan w:val="2"/>
                  <w:tcBorders/>
                </w:tcPr>
                <w:p>
                  <w:pPr>
                    <w:pStyle w:val="Normal"/>
                    <w:spacing w:lineRule="exact" w:line="240"/>
                    <w:ind w:left="2143" w:right="197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5 01 03 ”Мировая экономика“,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9517" w:type="dxa"/>
                  <w:gridSpan w:val="2"/>
                  <w:tcBorders/>
                </w:tcPr>
                <w:p>
                  <w:pPr>
                    <w:pStyle w:val="Normal"/>
                    <w:spacing w:lineRule="exact" w:line="240"/>
                    <w:ind w:left="2143" w:right="197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5 01 04 ”Финансы и кредит“,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9517" w:type="dxa"/>
                  <w:gridSpan w:val="2"/>
                  <w:tcBorders/>
                </w:tcPr>
                <w:p>
                  <w:pPr>
                    <w:pStyle w:val="Normal"/>
                    <w:spacing w:lineRule="exact" w:line="240"/>
                    <w:ind w:left="2143" w:right="1979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1-25 01 08 ”Бухгалтерский учет, анализ и аудит“,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9517" w:type="dxa"/>
                  <w:gridSpan w:val="2"/>
                  <w:tcBorders/>
                </w:tcPr>
                <w:p>
                  <w:pPr>
                    <w:pStyle w:val="Normal"/>
                    <w:spacing w:lineRule="exact" w:line="240"/>
                    <w:ind w:left="2143" w:right="197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5 01 10 ”Коммерческая деятельность“,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9517" w:type="dxa"/>
                  <w:gridSpan w:val="2"/>
                  <w:tcBorders/>
                </w:tcPr>
                <w:p>
                  <w:pPr>
                    <w:pStyle w:val="Normal"/>
                    <w:spacing w:lineRule="exact" w:line="240"/>
                    <w:ind w:left="2143" w:right="197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6 02 03 ”Маркетинг“,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9517" w:type="dxa"/>
                  <w:gridSpan w:val="2"/>
                  <w:tcBorders/>
                </w:tcPr>
                <w:p>
                  <w:pPr>
                    <w:pStyle w:val="Normal"/>
                    <w:spacing w:lineRule="exact" w:line="240"/>
                    <w:ind w:left="2143" w:right="197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33 01 06 ”Экология сельского хозяйства“,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9517" w:type="dxa"/>
                  <w:gridSpan w:val="2"/>
                  <w:tcBorders/>
                </w:tcPr>
                <w:p>
                  <w:pPr>
                    <w:pStyle w:val="Normal"/>
                    <w:spacing w:lineRule="exact" w:line="240"/>
                    <w:ind w:left="2143" w:right="197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56 01 01 ”Землеустройство“,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9517" w:type="dxa"/>
                  <w:gridSpan w:val="2"/>
                  <w:tcBorders/>
                </w:tcPr>
                <w:p>
                  <w:pPr>
                    <w:pStyle w:val="Normal"/>
                    <w:spacing w:lineRule="exact" w:line="240"/>
                    <w:ind w:left="2143" w:right="197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56 01 02 ”Земельный кадастр“,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9517" w:type="dxa"/>
                  <w:gridSpan w:val="2"/>
                  <w:tcBorders/>
                </w:tcPr>
                <w:p>
                  <w:pPr>
                    <w:pStyle w:val="Normal"/>
                    <w:spacing w:lineRule="exact" w:line="240"/>
                    <w:ind w:left="2143" w:right="197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-74 01 01 ”Экономика и организация производства </w:t>
                  </w:r>
                </w:p>
                <w:p>
                  <w:pPr>
                    <w:pStyle w:val="Normal"/>
                    <w:spacing w:lineRule="exact" w:line="240"/>
                    <w:ind w:left="2143" w:right="1979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в отраслях агропромышленного комплекса“,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9298" w:type="dxa"/>
                  <w:tcBorders/>
                </w:tcPr>
                <w:p>
                  <w:pPr>
                    <w:pStyle w:val="Normal"/>
                    <w:spacing w:lineRule="exact" w:line="240"/>
                    <w:ind w:left="2143" w:right="197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74 02 01 ”Агрономия“,</w:t>
                  </w:r>
                </w:p>
              </w:tc>
              <w:tc>
                <w:tcPr>
                  <w:tcW w:w="2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9298" w:type="dxa"/>
                  <w:tcBorders/>
                </w:tcPr>
                <w:p>
                  <w:pPr>
                    <w:pStyle w:val="Normal"/>
                    <w:spacing w:lineRule="exact" w:line="240"/>
                    <w:ind w:left="2143" w:right="197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74 02 02 ”Селекция и семеноводство“,</w:t>
                  </w:r>
                </w:p>
              </w:tc>
              <w:tc>
                <w:tcPr>
                  <w:tcW w:w="2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298" w:type="dxa"/>
                  <w:tcBorders/>
                </w:tcPr>
                <w:p>
                  <w:pPr>
                    <w:pStyle w:val="Normal"/>
                    <w:spacing w:lineRule="exact" w:line="240"/>
                    <w:ind w:left="2143" w:right="197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74 02 03 ”Защита растений и карантин“,</w:t>
                  </w:r>
                </w:p>
              </w:tc>
              <w:tc>
                <w:tcPr>
                  <w:tcW w:w="2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9298" w:type="dxa"/>
                  <w:tcBorders/>
                </w:tcPr>
                <w:p>
                  <w:pPr>
                    <w:pStyle w:val="Normal"/>
                    <w:spacing w:lineRule="exact" w:line="240"/>
                    <w:ind w:left="2143" w:right="197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74 02 04 ”Плодоовощеводство</w:t>
                  </w:r>
                </w:p>
              </w:tc>
              <w:tc>
                <w:tcPr>
                  <w:tcW w:w="2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exact" w:line="240"/>
                    <w:ind w:left="2143" w:right="197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9298" w:type="dxa"/>
                  <w:tcBorders/>
                </w:tcPr>
                <w:p>
                  <w:pPr>
                    <w:pStyle w:val="Normal"/>
                    <w:spacing w:lineRule="exact" w:line="240"/>
                    <w:ind w:left="2143" w:right="197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74 02 05 ”Агрохимия и почвоведение“,</w:t>
                  </w:r>
                </w:p>
              </w:tc>
              <w:tc>
                <w:tcPr>
                  <w:tcW w:w="2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9298" w:type="dxa"/>
                  <w:tcBorders/>
                </w:tcPr>
                <w:p>
                  <w:pPr>
                    <w:pStyle w:val="Normal"/>
                    <w:spacing w:lineRule="exact" w:line="240"/>
                    <w:ind w:left="2143" w:right="1979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1-74 03 01 ”Зоотехния“,</w:t>
                  </w:r>
                </w:p>
              </w:tc>
              <w:tc>
                <w:tcPr>
                  <w:tcW w:w="2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9298" w:type="dxa"/>
                  <w:tcBorders/>
                </w:tcPr>
                <w:p>
                  <w:pPr>
                    <w:pStyle w:val="Normal"/>
                    <w:spacing w:lineRule="exact" w:line="240"/>
                    <w:ind w:left="2143" w:right="197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74 03 03 ”Промышленное рыбоводство“</w:t>
                  </w:r>
                </w:p>
              </w:tc>
              <w:tc>
                <w:tcPr>
                  <w:tcW w:w="2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ind w:left="2143" w:right="197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9298" w:type="dxa"/>
                  <w:tcBorders/>
                </w:tcPr>
                <w:p>
                  <w:pPr>
                    <w:pStyle w:val="Normal"/>
                    <w:spacing w:lineRule="exact" w:line="240"/>
                    <w:ind w:left="2143" w:right="197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74 04 01 ”Сельское строительство и обустройство территорий“,</w:t>
                  </w:r>
                </w:p>
              </w:tc>
              <w:tc>
                <w:tcPr>
                  <w:tcW w:w="2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9298" w:type="dxa"/>
                  <w:tcBorders/>
                </w:tcPr>
                <w:p>
                  <w:pPr>
                    <w:pStyle w:val="Normal"/>
                    <w:spacing w:lineRule="exact" w:line="240"/>
                    <w:ind w:left="2143" w:right="197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74 05 01 ”Мелиорация и водное хозяйство“,</w:t>
                  </w:r>
                </w:p>
              </w:tc>
              <w:tc>
                <w:tcPr>
                  <w:tcW w:w="2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9298" w:type="dxa"/>
                  <w:tcBorders/>
                </w:tcPr>
                <w:p>
                  <w:pPr>
                    <w:pStyle w:val="Normal"/>
                    <w:spacing w:lineRule="exact" w:line="240"/>
                    <w:ind w:left="2143" w:right="197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  <w:t>1-74 06 01 ”Техническое обеспечение процессов сельскохозяйственного</w:t>
                  </w:r>
                  <w:r>
                    <w:rPr>
                      <w:spacing w:val="-4"/>
                      <w:sz w:val="22"/>
                      <w:szCs w:val="22"/>
                    </w:rPr>
                    <w:t xml:space="preserve"> производства“,</w:t>
                  </w:r>
                </w:p>
              </w:tc>
              <w:tc>
                <w:tcPr>
                  <w:tcW w:w="2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9298" w:type="dxa"/>
                  <w:tcBorders/>
                </w:tcPr>
                <w:p>
                  <w:pPr>
                    <w:pStyle w:val="Normal"/>
                    <w:spacing w:lineRule="exact" w:line="240"/>
                    <w:ind w:left="2143" w:right="1979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1-74 06 04 ”Техническое обеспечение мелиоративных и водохозяйственных работ“;</w:t>
                  </w:r>
                </w:p>
              </w:tc>
              <w:tc>
                <w:tcPr>
                  <w:tcW w:w="2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b/>
                <w:color w:val="000000"/>
                <w:sz w:val="22"/>
                <w:szCs w:val="22"/>
              </w:rPr>
              <w:t>образовательной программы бакалавриата:</w:t>
            </w:r>
          </w:p>
          <w:p>
            <w:pPr>
              <w:pStyle w:val="Normal"/>
              <w:spacing w:lineRule="auto" w:line="244"/>
              <w:ind w:firstLine="142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6-05-0311-03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Мировая экономика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ind w:firstLine="142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6-05-0411-01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Бухгалтерский учет, анализ и аудит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ind w:firstLine="142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6-05-0411-02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Финансы и кредит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ind w:firstLine="142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6-05-0412-04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Маркетинг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4"/>
              <w:ind w:firstLine="142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6-05-0413-01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Коммерция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ind w:firstLine="142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6-05-0421-01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Правоведение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ind w:firstLine="142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6-05-0521-01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Экология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4"/>
              <w:ind w:firstLine="142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6-05-0532-03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Землеустройство и кадастры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ind w:firstLine="142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6-05-0811-01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Производство продукции растительного происхождения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ind w:firstLine="142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6-05-0811-02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Производство продукции животного происхождения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4"/>
              <w:ind w:firstLine="142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6-05-0811-03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Мелиорация и водное хозяйство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ind w:firstLine="142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6-05-0811-04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Агробизнес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ind w:firstLine="142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6-05-0811-05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Защита растений и карантин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ind w:firstLine="142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6-05-0812-01</w:t>
            </w:r>
            <w:r>
              <w:rPr>
                <w:rStyle w:val="Fontstyle21"/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Техническое обеспечение производства сельскохозяйственной продукции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ind w:firstLine="142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6-05-0831-01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Водные биоресурсы и аквакультура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b/>
                <w:color w:val="000000"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1-25 80 01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Экономика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1-25 80 05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Бухгалтерский учет, анализ и аудит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</w:t>
            </w:r>
            <w:r>
              <w:rPr>
                <w:rStyle w:val="Fontstyle21"/>
                <w:color w:val="000000"/>
                <w:spacing w:val="-8"/>
                <w:sz w:val="22"/>
                <w:szCs w:val="22"/>
              </w:rPr>
              <w:t xml:space="preserve">26 80 01 </w:t>
            </w:r>
            <w:r>
              <w:rPr>
                <w:spacing w:val="-8"/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pacing w:val="-8"/>
                <w:sz w:val="22"/>
                <w:szCs w:val="22"/>
              </w:rPr>
              <w:t>Управление в социальных и экономических системах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1-33 80 01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Экология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1-56 80 01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Землеустройство, кадастры, геодезия и геоматика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1-74 80 01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Агрономия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1-74 80 02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Мелиорация, рекультивация и охрана земель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1-74 80 03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Зоотехния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</w:t>
            </w:r>
            <w:r>
              <w:rPr>
                <w:sz w:val="22"/>
                <w:szCs w:val="22"/>
              </w:rPr>
              <w:t>74 80 05 ”</w:t>
            </w:r>
            <w:r>
              <w:rPr>
                <w:rStyle w:val="Fontstyle21"/>
                <w:color w:val="000000"/>
                <w:sz w:val="22"/>
                <w:szCs w:val="22"/>
              </w:rPr>
              <w:t>Техническое обеспечение производства сельскохозяйственной продукции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b/>
                <w:color w:val="000000"/>
                <w:sz w:val="22"/>
                <w:szCs w:val="22"/>
              </w:rPr>
              <w:t>образовательной программы магистратуры</w:t>
            </w:r>
            <w:r>
              <w:rPr>
                <w:rStyle w:val="Fontstyle21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7-06-0311-01 ”Экономика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7-06-0411-01 ”Бухгалтерский учет, анализ и аудит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7-06-0414-01 ”Государственное управление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7-06-0521-01 ”Экология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7-06-0532-03 ”Землеустройство, кадастры, геодезия и геоматика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7-06-0811-01 ”Зоотехния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7-06-0811-02 ”Агрономия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7-06-0811-03 ”Мелиорация, рекультивация и охрана земель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7-06-0812-01</w:t>
            </w:r>
            <w:r>
              <w:rPr>
                <w:rStyle w:val="Fontstyle21"/>
                <w:color w:val="000000"/>
                <w:sz w:val="22"/>
                <w:szCs w:val="22"/>
              </w:rPr>
              <w:t> </w:t>
            </w:r>
            <w:r>
              <w:rPr>
                <w:rStyle w:val="Fontstyle21"/>
                <w:color w:val="000000"/>
                <w:sz w:val="22"/>
                <w:szCs w:val="22"/>
              </w:rPr>
              <w:t>”Техническое обеспечение производства сельскохозяйственной продукции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b/>
                <w:color w:val="000000"/>
                <w:spacing w:val="-8"/>
                <w:sz w:val="22"/>
                <w:szCs w:val="22"/>
              </w:rPr>
              <w:t>непрерывной образовательной программы высшего образования</w:t>
            </w:r>
            <w:r>
              <w:rPr>
                <w:rStyle w:val="Fontstyle21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7-07-0732-01 ”Строительство зданий и сооружений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b/>
                <w:color w:val="000000"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08 01 71 ”Педагогическая деятельность специалистов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59 01 05 ”Охрана труда в сельском хозяйстве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74 01 72 ”Управление организациями и подразделениями агропромышленного комплекса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b/>
                <w:color w:val="000000"/>
                <w:sz w:val="22"/>
                <w:szCs w:val="22"/>
              </w:rPr>
              <w:t>переподготовки руководящих работников и специалистов, имеющих среднее специальное образование:</w:t>
            </w:r>
          </w:p>
          <w:p>
            <w:pPr>
              <w:pStyle w:val="Normal"/>
              <w:spacing w:lineRule="auto" w:line="244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Style w:val="Fontstyle21"/>
                <w:color w:val="000000"/>
                <w:sz w:val="22"/>
                <w:szCs w:val="22"/>
              </w:rPr>
              <w:t>2-74 01 71 ”Кадровая работа на предприятиях агропромышленного комплекса</w:t>
            </w:r>
            <w:r>
              <w:rPr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связи с принятием ОКРБ 011-2022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каз ДККО от 16.12.2019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88-и </w:t>
              <w:br/>
              <w:t xml:space="preserve">(в редакции приказа от 12.01.2024 </w:t>
              <w:br/>
              <w:t>№ 15-и)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  <w:br/>
              <w:t>№ 000192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  <w:p>
            <w:pPr>
              <w:pStyle w:val="Normal"/>
              <w:ind w:left="-94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2 ”Правоведение“,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3 ”Мировая экономика“,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4 ”Финансы и кредит“,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8 ”Бухгалтерский учет, анализ и аудит“,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10 ”Коммерческая деятельность“,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3 ”Маркетинг“,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 01 06 ”Экология сельского хозяйства“,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6 01 01 ”Землеустройство“,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6 01 02 ”Земельный кадастр“,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1 01 ”Экономика и организация производства в отраслях агропромышленного комплекса“,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2 01 ”Агрономия“,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/>
            </w:pPr>
            <w:r>
              <w:rPr>
                <w:sz w:val="22"/>
                <w:szCs w:val="22"/>
              </w:rPr>
              <w:t>1-74 02 02 ”Селекция и семеноводство“,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2 03 ”Защита растений и карантин“,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2 04 ”Плодоовощеводство“,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2 05 ”Агрохимия и почвоведение“,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3 01 ”Зоотехния“,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3 03 ”Промышленное рыбоводство“,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4 01 ”Сельское строительство и обустройство территорий“,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5 01 ”Мелиорация и водное хозяйство“,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6 01 ”Техническое обеспечение процессов сельскохозяйственного производства“,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6 04 ”Техническое обеспечение мелиоративных и водохозяйственных работ“;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/>
            </w:pPr>
            <w:r>
              <w:rPr>
                <w:b/>
                <w:sz w:val="22"/>
                <w:szCs w:val="22"/>
              </w:rPr>
              <w:t>образовательной программы бакалавриата: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311-03 ”Мировая экономика“,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411-01 ”Бухгалтерский учет, анализ и аудит“,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411-02 ”Финансы и кредит“,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05-0412-04 ”Маркетинг“, 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413-01 ”Коммерция“,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421-01 ”Правоведение“,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521-01 ”Экология“,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532-03 ”Землеустройство и кадастры“,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811-01 ”Производство продукции растительного происхождения“,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05-0811-02 ”Производство продукции животного происхождения“, 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811-03 ”Мелиорация и водное хозяйство“,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811-04 ”Агробизнес“,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/>
            </w:pPr>
            <w:r>
              <w:rPr>
                <w:sz w:val="22"/>
                <w:szCs w:val="22"/>
              </w:rPr>
              <w:t>6-05-0811-05 ”Защита растений и карантин“,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/>
            </w:pPr>
            <w:r>
              <w:rPr>
                <w:sz w:val="22"/>
                <w:szCs w:val="22"/>
              </w:rPr>
              <w:t>6-05-0812-01 ”Техническое обеспечение прои</w:t>
            </w:r>
            <w:r>
              <w:rPr>
                <w:spacing w:val="-8"/>
                <w:sz w:val="22"/>
                <w:szCs w:val="22"/>
              </w:rPr>
              <w:t>зводства сельскохозяйственной продукции</w:t>
            </w:r>
            <w:r>
              <w:rPr>
                <w:sz w:val="22"/>
                <w:szCs w:val="22"/>
              </w:rPr>
              <w:t>“,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831-01 ”Водные биоресурсы и аквакультура“;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1 ”Экономика“,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5 ”Бухгалтерский учет, анализ и аудит“,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/>
            </w:pPr>
            <w:r>
              <w:rPr>
                <w:sz w:val="22"/>
                <w:szCs w:val="22"/>
              </w:rPr>
              <w:t>1-26 80 01 ”Управление в социальных и экономических системах“,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 80 01 ”Экология“,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6 80 01 ”Землеустройство, кадастры, геодезия и геоматика“,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80 01 ”Агрономия“,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80 02 ”Мелиорация, рекультивация и охрана земель“,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80 03 ”Зоотехния“,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/>
            </w:pPr>
            <w:r>
              <w:rPr>
                <w:sz w:val="22"/>
                <w:szCs w:val="22"/>
              </w:rPr>
              <w:t>1-74 80 05 ”Техническое обеспечение производства сельскохозяйственной продукции“;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магистратуры: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311-01 ”Экономика“,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411-01 ”Бухгалтерский учет, анализ и аудит“,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414-01 ”Государственное управление“,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521-01 ”Экология“,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532-03 ”Землеустройство, кадастры, геодезия и геоматика“,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811-01 ”Зоотехния“,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811-02 ”Агрономия“,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811-03 ”Мелиорация, рекультивация и охрана земель“,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812-01 ”Техническое обеспечение производства сельскохозяйственной продукции“;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/>
            </w:pPr>
            <w:r>
              <w:rPr>
                <w:b/>
                <w:sz w:val="22"/>
                <w:szCs w:val="22"/>
              </w:rPr>
              <w:t>непрерывной образовательной программы высшего образования: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7-0732-01 ”Строительство зданий и сооружений“;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01 71 ”Педагогическая деятельность специалистов“,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/>
            </w:pPr>
            <w:r>
              <w:rPr>
                <w:sz w:val="22"/>
                <w:szCs w:val="22"/>
              </w:rPr>
              <w:t>1-59 01 05 ”Охрана труда в сельском хозяйстве“,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 01 72 ”Управление организациями и подразделениями агропромышленного комплекса“;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/>
            </w:pPr>
            <w:r>
              <w:rPr>
                <w:sz w:val="22"/>
                <w:szCs w:val="22"/>
              </w:rPr>
              <w:t>9-09-0114-13 ”Педагогическая деятельность специалистов“,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811-02 ”Управление организациями и подразделениями агропромышленного комплекса“,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1021-05 ”Охрана труда в сельском хозяйстве“;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среднее специальное образование,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4 01 71 ”Кадровая работа на предприятиях агропромышленного комплекса“;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переподготовки руководящих работников и специалистов, имеющих среднее специальное образование: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/>
            </w:pPr>
            <w:r>
              <w:rPr>
                <w:sz w:val="22"/>
                <w:szCs w:val="22"/>
              </w:rPr>
              <w:t>9-08-0811-01 ”Кадровая работа на предприятиях агропромышленного комплекса“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ККО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4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312-и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pacing w:val="-8"/>
                <w:sz w:val="22"/>
                <w:szCs w:val="22"/>
              </w:rPr>
              <w:t>ертификат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№ </w:t>
            </w:r>
            <w:r>
              <w:rPr>
                <w:sz w:val="22"/>
                <w:szCs w:val="22"/>
              </w:rPr>
              <w:t>0014187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ККО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1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pacing w:val="-8"/>
                <w:sz w:val="22"/>
                <w:szCs w:val="22"/>
              </w:rPr>
              <w:t>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211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4 01 02 «Правоведение»;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5 01 03 «Мировая экономика»;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5 01 04 «Финансы и кредит»;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5 01 08 «Бухгалтерский учет, анализ и аудит»;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5 01 10 «Коммерческая деятельность»;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6 02 03 «Маркетинг»;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33 01 06 «Экология сельского хозяйства»;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56 01 01 «Землеустройство»;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56 01 02 «Земельный кадастр»;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/>
            </w:pPr>
            <w:r>
              <w:rPr>
                <w:bCs/>
                <w:sz w:val="22"/>
                <w:szCs w:val="22"/>
              </w:rPr>
              <w:t>1-74 01 01 «Экономика и организация производства в отраслях агропромышленного комплекса»;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74 02 01 «Агрономия»;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74 02 02 «Селекция и семеноводство»;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74 02 03 «Защита растений и карантин»;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74 02 04 «Плодоовощеводство»;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74 02 05 «Агрохимия и почвоведение»;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74 03 01 «Зоотехния»;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74 03 03 «Промышленное рыбоводство»;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74 04 01 «Сельское строительство и обустройство территорий»;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74 05 01 «Мелиорация и водное хозяйство»;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74 06 01 «Техническое обеспечение процессов сельскохозяйственного производства»;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/>
            </w:pPr>
            <w:r>
              <w:rPr>
                <w:bCs/>
                <w:sz w:val="22"/>
                <w:szCs w:val="22"/>
              </w:rPr>
              <w:t>1-74 06 04 «Техническое обеспечение мелиоративных и водохозяйственных работ»;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бакалавриата: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0311-03 «Мировая экономика»;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0411-01 «Бухгалтерский учет, анализ и аудит»;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0411-02 «Финансы и кредит»;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0412-04 «Маркетинг»;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0413-01 «Коммерция»;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0421-01 «Правоведение»;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0532-03 «Землеустройство и кадастры»;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0811-01 «Производство продукции растительного происхождения»;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0811-02 «Производство продукции животного происхождения»;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0811-03 «Мелиорация и водное хозяйство»;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/>
            </w:pPr>
            <w:r>
              <w:rPr>
                <w:bCs/>
                <w:sz w:val="22"/>
                <w:szCs w:val="22"/>
              </w:rPr>
              <w:t>6-05-0811-04 «Агробизнес»;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0811-05 «Защита растений и карантин»;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0812-01 «Техническое обеспечение производства сельскохозяйственной продукции»;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0831-01 «Водные биоресурсы и аквакультура»;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магистратуры: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-06-0311-01 «Экономика»; 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06-0411-01 «Бухгалтерский учет, анализ и аудит»;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06-0414-01 «Государственное управление»;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06-0521-01 «Экология»;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06-0532-03 «Землеустройство, кадастры, геодезия и геоматика»;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06-0811-01 «Зоотехния»;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/>
            </w:pPr>
            <w:r>
              <w:rPr>
                <w:bCs/>
                <w:sz w:val="22"/>
                <w:szCs w:val="22"/>
              </w:rPr>
              <w:t>7-06-0811-02 «Агрономия»; 7-06-0811-04 «Аграрная экономика»;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06-0811-03 «Мелиорация, рекультивация и охрана земель»;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06-0812-01 «Техническое обеспечение производства сельскохозяйственной продукции»;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ерывной образовательной программы высшего образования: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07-0732-01 «Строительство зданий и сооружений»;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-09-0114-13 «Педагогическая деятельность специалистов»,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/>
            </w:pPr>
            <w:r>
              <w:rPr>
                <w:bCs/>
                <w:sz w:val="22"/>
                <w:szCs w:val="22"/>
              </w:rPr>
              <w:t>9-09-0811-02 «Управление организациями и подразделениями агропромышленного комплекса»,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-09-1021-05 «Охрана труда в сельском хозяйстве»;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переподготовки руководящих работников и специалистов, имеющих среднее специальное образование:</w:t>
            </w:r>
          </w:p>
          <w:p>
            <w:pPr>
              <w:pStyle w:val="Normal"/>
              <w:spacing w:lineRule="exact" w:line="240"/>
              <w:ind w:right="128" w:hanging="0"/>
              <w:jc w:val="both"/>
              <w:rPr/>
            </w:pPr>
            <w:r>
              <w:rPr>
                <w:bCs/>
                <w:sz w:val="22"/>
                <w:szCs w:val="22"/>
              </w:rPr>
              <w:t>9-08-0811-01 «Кадровая работа на предприятиях агропромышленного комплекса»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13.12.202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образования «Белорусский государственный аграрный технический университет»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23,</w:t>
            </w:r>
          </w:p>
          <w:p>
            <w:pPr>
              <w:pStyle w:val="Normal"/>
              <w:ind w:left="-80" w:right="-84" w:hanging="0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пр. Независимости,</w:t>
            </w:r>
            <w:r>
              <w:rPr>
                <w:sz w:val="22"/>
                <w:szCs w:val="22"/>
              </w:rPr>
              <w:t xml:space="preserve"> 99, корп.1, комната 220,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1.2006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02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246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70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6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07 «Экономика и управление на предприяти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02 02 «Менеджмент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 12 01 «Проектирование и производство сельскохозяйственной техники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74 06 01 «Техническое обеспечение процессов сельскохозяйственного производств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4 06 02 «Техническое обеспечение процессов хранения и переработки сельскохозяйственной продукци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4 06 03 «Ремонтно-обслуживающее производство в сельском хозяйстве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74 06 05 «Энергетическое обеспечение сельскохозяйственного производств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6 06 «Материально-техническое обеспечение агропромышленного комплекса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0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86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1 73 «Управление персоналом на предприятиях агропромышленного комплекс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76 «Экономика и управление на предприятии агропромышленного комплекс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9 01 05 «Охрана труда в сельском хозяйстве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06.201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6.2010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3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53 01 01 «Автоматизация технологических процессов и производств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6 07 «Управление охраной труда в сельском хозяйстве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0 04 «Экономика и управление народным хозяйством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4 80 05 «Технологии и средства механизации сельского хозяйств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4 80 06 «Электротехнологии и электрооборудование в сельском хозяйстве»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74 80 07 «Технологии и средства технического обслуживания в сельском хозяйстве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09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8 01 71 «</w:t>
            </w:r>
            <w:r>
              <w:rPr>
                <w:sz w:val="22"/>
                <w:szCs w:val="22"/>
                <w:lang w:val="be-BY"/>
              </w:rPr>
              <w:t>Педагог</w:t>
            </w:r>
            <w:r>
              <w:rPr>
                <w:sz w:val="22"/>
                <w:szCs w:val="22"/>
              </w:rPr>
              <w:t>ическая деятельность специалистов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6.2012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2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.06.2017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 высшего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4 01 01 «Метрология, стандартизация и сертификация (по направлениям)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54 01 01-06 «Метрология, стандартизация и сертификация (аграрно-промышленный комплекс)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2.2013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3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.02.2018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74 80 08 «Технология продовольственных продуктов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1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0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9 80 01 «Охрана труда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54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489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5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5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1</w:t>
            </w:r>
            <w:r>
              <w:rPr>
                <w:sz w:val="22"/>
                <w:szCs w:val="22"/>
              </w:rPr>
              <w:t>-25 01 07 «Экономика и управление на предприятии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2 «Менеджмент (по направлениям)»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12 01 «Проектирование и производство сельскохозяйственной техники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/>
            </w:pPr>
            <w:r>
              <w:rPr>
                <w:spacing w:val="-4"/>
                <w:sz w:val="22"/>
                <w:szCs w:val="22"/>
              </w:rPr>
              <w:t>1-53 01 01 «Автоматизация технологических процессов и производств</w:t>
            </w:r>
            <w:r>
              <w:rPr>
                <w:sz w:val="22"/>
                <w:szCs w:val="22"/>
              </w:rPr>
              <w:t xml:space="preserve"> (по направлениям)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4 01 01 «Метрология, стандартизация и сертификация (по направлениям)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/>
            </w:pPr>
            <w:r>
              <w:rPr>
                <w:sz w:val="22"/>
                <w:szCs w:val="22"/>
              </w:rPr>
              <w:t>1-74 01 01 «Экономика и организация  производства в отраслях агропромышленного комплекса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/>
            </w:pPr>
            <w:r>
              <w:rPr>
                <w:spacing w:val="-8"/>
                <w:sz w:val="22"/>
                <w:szCs w:val="22"/>
              </w:rPr>
              <w:t>1-74 06 01 «Техническое обеспечение процессов сельскохозяйственного</w:t>
            </w:r>
            <w:r>
              <w:rPr>
                <w:sz w:val="22"/>
                <w:szCs w:val="22"/>
              </w:rPr>
              <w:t xml:space="preserve"> производства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6 02 «Техническое обеспечение процессов хранения и переработки сельскохозяйственной продукции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6 03 «Ремонтно-обслуживающее производство в сельском хозяйстве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6 05 «Энергетическое обеспечение сельского хозяйства (по направлениям)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74 06 06 «Материально-техническое обеспечение агропромышленного комплекса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/>
            </w:pPr>
            <w:r>
              <w:rPr>
                <w:sz w:val="22"/>
                <w:szCs w:val="22"/>
              </w:rPr>
              <w:t>1-74 06 07 «Управление охраной труда в сельском хозяйстве»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4 «Экономика и управление народным хозяйством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9 80 01 «Охрана труда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74 80 05 «Технологии и средства механизации сельского хозяйства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/>
            </w:pPr>
            <w:r>
              <w:rPr>
                <w:sz w:val="22"/>
                <w:szCs w:val="22"/>
              </w:rPr>
              <w:t>1-74 80 06 «Электротехнологии и электрооборудование в сельском хозяйстве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80 07 «Технологии и средства технического обслуживания в сельском хозяйстве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80 08 «Технология продовольственных продуктов»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/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01 71 «Педагогическая деятельность специалистов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76 «Экономика и управление на предприятии агропромышленного комплекса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9 01 05 «Охрана труда в сельском хозяйстве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74 01 72 «Управление организациями и подразделениями агропромышленного комплекса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1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26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среднее специальное образование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pacing w:before="0" w:after="120"/>
              <w:ind w:righ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4 01 71 «Кадровая работа на предприятиях агропромышленного комплекса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07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8807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07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929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2 «Менеджмент (по направлениям)»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12 01 «Проектирование и производство сельскохозяйственной техники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/>
            </w:pPr>
            <w:r>
              <w:rPr>
                <w:spacing w:val="-4"/>
                <w:sz w:val="22"/>
                <w:szCs w:val="22"/>
              </w:rPr>
              <w:t>1-53 01 01 «Автоматизация технологических процессов и производств</w:t>
            </w:r>
            <w:r>
              <w:rPr>
                <w:sz w:val="22"/>
                <w:szCs w:val="22"/>
              </w:rPr>
              <w:t xml:space="preserve"> (по направлениям)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4 01 01 «Метрология, стандартизация и сертификация (по направлениям)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1 01 «Экономика и организация  производства в отраслях агропромышленного комплекса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/>
            </w:pPr>
            <w:r>
              <w:rPr>
                <w:spacing w:val="-8"/>
                <w:sz w:val="22"/>
                <w:szCs w:val="22"/>
              </w:rPr>
              <w:t>1-74 06 01 «Техническое обеспечение процессов сельскохозяйственного</w:t>
            </w:r>
            <w:r>
              <w:rPr>
                <w:sz w:val="22"/>
                <w:szCs w:val="22"/>
              </w:rPr>
              <w:t xml:space="preserve"> производства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6 02 «Техническое обеспечение процессов хранения и переработки сельскохозяйственной продукции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6 03 «Ремонтно-обслуживающее производство в сельском хозяйстве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6 05 «Энергетическое обеспечение сельского хозяйства (по направлениям)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74 06 06 «Материально-техническое обеспечение агропромышленного комплекса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6 07 «Управление охраной труда в сельском хозяйстве»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1 «Экономика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/>
            </w:pPr>
            <w:r>
              <w:rPr>
                <w:sz w:val="22"/>
                <w:szCs w:val="22"/>
              </w:rPr>
              <w:t>1-25 80 04 «Экономика и управление народным хозяйством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9 80 01 «Охрана труда и эргономика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9 80 01 «Охрана труда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74 80 05 «Технологии и средства механизации сельского хозяйства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80 06 «Электротехнологии и электрооборудование в сельском хозяйстве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/>
            </w:pPr>
            <w:r>
              <w:rPr>
                <w:sz w:val="22"/>
                <w:szCs w:val="22"/>
              </w:rPr>
              <w:t>1-74 80 07 «Технический сервис в агропромышленном комплексе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80 07 «Технологии и средства технического обслуживания в сельском хозяйстве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80 08 «Техническое обеспечение хранения и переработки сельскохозяйственной продукции»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/>
            </w:pPr>
            <w:r>
              <w:rPr>
                <w:sz w:val="22"/>
                <w:szCs w:val="22"/>
              </w:rPr>
              <w:t>1-74 80 08 «Технология продовольственных продуктов»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01 71 «Педагогическая деятельность специалистов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76 «Экономика и управление на предприятии агропромышленного комплекса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/>
            </w:pPr>
            <w:r>
              <w:rPr>
                <w:sz w:val="22"/>
                <w:szCs w:val="22"/>
              </w:rPr>
              <w:t>1-25 03 88 «Бухгалтерский учет и контроль в предпринимательской деятельности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9 01 05 «Охрана труда в сельском хозяйстве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1 72 «Управление организациями и подразделениями агропромышленного комплекса».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/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среднее специальное образование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4 01 71 «Кадровая работа на предприятиях агропромышленного комплекса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ДККО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24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 xml:space="preserve">199-и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12915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ККО от 21.06.2024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 xml:space="preserve">199-и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896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6 02 02 ”Менеджмент (по направлениям)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36 12 01 ”Проектирование и производство сельскохозяйственной техники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53 01 01 ”Автоматизация технологических процессов и производств (по направлениям)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bCs/>
                <w:sz w:val="22"/>
                <w:szCs w:val="22"/>
              </w:rPr>
              <w:t>1-54 01 01 ”Метрология, стандартизация и сертификация (по направлениям)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74 01 01 ”Экономика и организация производства в отраслях агропромышленного комплекса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74 06 01 ”Техническое обеспечение процессов сельскохозяйственного производства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bCs/>
                <w:sz w:val="22"/>
                <w:szCs w:val="22"/>
              </w:rPr>
              <w:t>1-74 06 02 ”Техническое обеспечение процессов хранения и переработки сельскохозяйственной продукции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74 06 03 ”Ремонтно-обслуживающее производство в сельском хозяйстве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74 06 05 ”Энергетическое обеспечение сельского хозяйства (по направлениям)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bCs/>
                <w:sz w:val="22"/>
                <w:szCs w:val="22"/>
              </w:rPr>
              <w:t>1-74 06 06 ”Материально-техническое обеспечение агропромышленного комплекса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74 06 07 ”Управление охраной труда в сельском хозяйстве“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5 80 01 ”Экономика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59 80 01 ”Охрана труда и эргономика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74 80 05 ”Техническое обеспечение производства сельскохозяйственной продукции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74 80 06 ”Энергетическое обеспечение сельского хозяйства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74 80 07 ”Технический сервис в агропромышленном комплексе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74 80 08 ”Техническое обеспечение хранения и переработки сельскохозяйственной продукции“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08 01 71 ”Педагогическая деятельность специалистов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5 01 76 ”Экономика и управление на предприятии агропромышленного комплекса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5 03 88 ”Бухгалтерский учет и контроль в предпринимательской деятельности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59 01 05 ”Охрана труда в сельском хозяйстве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74 01 72 ”Управление организациями и подразделениями агропромышленного комплекса“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среднее специальное образование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bCs/>
                <w:sz w:val="22"/>
                <w:szCs w:val="22"/>
              </w:rPr>
              <w:t>2-74 01 71 ”Кадровая работа на предприятиях агропромышленного комплекса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 связи с принятием ОКРБ 011-202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каз ДККО**: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24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199-и (в редакции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07.2024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17-и)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901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6 02 02 «Менеджмент (по направлениям)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36 12 01 «Проектирование и производство сельскохозяйственной техники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53 01 01 «Автоматизация технологических процессов и производств (по направлениям)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bCs/>
                <w:sz w:val="22"/>
                <w:szCs w:val="22"/>
              </w:rPr>
              <w:t>1-54 01 01 «Метрология, стандартизация и сертификация (по направлениям)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74 01 01 «Экономика и организация производства в отраслях агропромышленного комплекса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74 06 01 «Техническое обеспечение процессов сельскохозяйственного производства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bCs/>
                <w:sz w:val="22"/>
                <w:szCs w:val="22"/>
              </w:rPr>
              <w:t>1-74 06 02 «Техническое обеспечение процессов хранения и переработки сельскохозяйственной продукции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74 06 03 «Ремонтно-обслуживающее производство в сельском хозяйстве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74 06 05 «Энергетическое обеспечение сельского хозяйства (по направлениям)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bCs/>
                <w:sz w:val="22"/>
                <w:szCs w:val="22"/>
              </w:rPr>
              <w:t>1-74 06 06 «Материально-техническое обеспечение агропромышленного комплекса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74 06 07 «Управление охраной труда в сельском хозяйстве»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ой программы бакалавриата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0412-01 «Менеджмент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0713-04 «Автоматизация технологических процессов и производств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bCs/>
                <w:sz w:val="22"/>
                <w:szCs w:val="22"/>
              </w:rPr>
              <w:t>6-05-0716-01 «Метрология, стандартизация и контроль качества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0811-04 «Агробизнес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0812-01 «Техническое обеспечение производства сельскохозяйственной продукции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0812-02 «Техническое обеспечение хранения и переработки сельскохозяйственной продукции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bCs/>
                <w:sz w:val="22"/>
                <w:szCs w:val="22"/>
              </w:rPr>
              <w:t>6-05-0812-03 «Технический сервис в агропромышленном комплексе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0812-04 «Энергетическое обеспечение сельского хозяйства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1021-01 «Охрана труда на производстве»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5 80 01 «Экономика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59 80 01 «Охрана труда и эргономика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74 80 05 «Техническое обеспечение производства сельскохозяйственной продукции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74 80 06 «Энергетическое обеспечение сельского хозяйства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74 80 07 «Технический сервис в агропромышленном комплексе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bCs/>
                <w:sz w:val="22"/>
                <w:szCs w:val="22"/>
              </w:rPr>
              <w:t>1-74 80 08 «Техническое обеспечение хранения и переработки сельскохозяйственной продукции»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ой программы магистратуры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06-0311-01 «Экономика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06-1021-01 «Охрана труда и эргономика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06-0812-01 «Техническое обеспечение производства сельскохозяйственной продукции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bCs/>
                <w:sz w:val="22"/>
                <w:szCs w:val="22"/>
              </w:rPr>
              <w:t>7-06-0812-04 «Энергетическое обеспечение сельского хозяйства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06-0812-03 «Технический сервис в агропромышленном комплексе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06-0812-02 «Техническое обеспечение хранения и переработки сельскохозяйственной продукции»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08 01 71 «Педагогическая деятельность специалистов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5 01 76 «Экономика и управление на предприятии агропромышленного комплекса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5 03 88 «Бухгалтерский учет и контроль в предпринимательской деятельности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bCs/>
                <w:sz w:val="22"/>
                <w:szCs w:val="22"/>
              </w:rPr>
              <w:t>1-59 01 05 «Охрана труда в сельском хозяйстве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74 01 72 «Управление организациями и подразделениями агропромышленного комплекса»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ой программы 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bCs/>
                <w:sz w:val="22"/>
                <w:szCs w:val="22"/>
              </w:rPr>
              <w:t>9-09-0114-13 «Педагогическая деятельность специалистов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-09-0811-03 «Агробизнес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-09-0411-01 «Бухгалтерский учет и анализ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-09-1021-05 «Охрана труда в сельском хозяйстве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-09-0811-02 «Управление организациями и подразделениями агропромышленного комплекса»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переподготовки руководящих работников и специалистов, имеющих среднее специальное образование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74 01 71 «Кадровая работа на предприятиях агропромышленного комплекса»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образовательной программы переподготовки руководящих работников и специалистов, имеющих среднее образование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-08-0811-01 «Кадровая работа на предприятиях агропромышленного комплекса».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ККО от 27.01.2025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2-и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212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ой программы магистратуры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812-05 «Проектирование и производство сельскохозяйственной техники»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167725767"/>
            <w:bookmarkEnd w:id="1"/>
            <w:r>
              <w:rPr>
                <w:b/>
                <w:sz w:val="22"/>
                <w:szCs w:val="22"/>
              </w:rPr>
              <w:t>Подтверждение государственной аккредитации до 21.06.202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образования «Белорусский государственный медицинский университет»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16,</w:t>
            </w:r>
          </w:p>
          <w:p>
            <w:pPr>
              <w:pStyle w:val="Normal"/>
              <w:ind w:left="-80" w:right="-84" w:hanging="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пр. Дзержинского,</w:t>
            </w:r>
            <w:r>
              <w:rPr>
                <w:sz w:val="22"/>
                <w:szCs w:val="22"/>
              </w:rPr>
              <w:t xml:space="preserve"> 83,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1, г. Минск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3.2001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ниверситет</w:t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Приказ Департамента контроля качества образования от 08.01.2007 № 3 – свидетельство об аттестации учреждения образования № 000033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2.2007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9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 специальностей профессий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3 01 «Акушерство и гинеколог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81 03 03 «Анестезиология и реанимат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3 04 «Гастроэнтер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3 08 «Дерматовенер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3 09 «Детская хирур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3 10 «Инфекционные болезн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3 11 «Карди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3 12 «Лучевая диагност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3 14 «Невролог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81 03 19 «Психиатр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3 20 «Нарк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3 23 «Реабилит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3 24 «Ревмат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3 25 «Физиотерап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3 26 «Фтизиатр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3 28 «Эндокрин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3 29 «Нейрохирур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3 30 «Онк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3 32 «Оториноларинг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3 33 «Офтальм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3 36 «Травматология и ортопед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3 37 «Ур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3 39 «Педиатр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3 43 «Стомат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3 44 «Ортодонт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3 45 «Стоматология детск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3 46 «Стоматология ортопедическа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81 03 47 «Стоматология терапевтическ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3 48 Стоматология хирургическ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3 49 «Челюстно-лицевая хирур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3 50 «Хирур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3 51 Терапия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2.2007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9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 специальностей профессий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 высшего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9 01 01 «Лечебное дело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9 01 02 «Педиатр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9 01 03 «Медико-профилактическое дело»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79 01 07 «Стоматология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7.2010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8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магистратуры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12 «Микробиология, вирусология»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79 80 10 «Фармакология, клиническая фармакология», 1-79 80 18 «Гигиена», 1-79 80 19 «Эпидемиология», 1-79 80 27 «Анатомия человека», 1-79 80 29 «Патологическая физиология, физиология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2.2012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3937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10.02.2012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05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 высшего образования:</w:t>
            </w:r>
          </w:p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01 01 «Лечебное дело»,</w:t>
            </w:r>
          </w:p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01 02 «Педиатрия»,</w:t>
            </w:r>
          </w:p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01 03 «Медико-профилактическое дело»,</w:t>
            </w:r>
          </w:p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01 07 «Стоматология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второй ступени:</w:t>
            </w:r>
          </w:p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12 «Микробиология, вирусология»,</w:t>
            </w:r>
          </w:p>
          <w:p>
            <w:pPr>
              <w:pStyle w:val="Normal"/>
              <w:ind w:left="2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79 80 10 «Фармакология, клиническая фармакология», 1-79 80 18 «Гигиена», </w:t>
            </w:r>
          </w:p>
          <w:p>
            <w:pPr>
              <w:pStyle w:val="Normal"/>
              <w:ind w:left="2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79 80 19 «Эпидемиология»,</w:t>
            </w:r>
          </w:p>
          <w:p>
            <w:pPr>
              <w:pStyle w:val="Normal"/>
              <w:ind w:left="2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79 80 27 «Анатомия человека»,</w:t>
            </w:r>
          </w:p>
          <w:p>
            <w:pPr>
              <w:pStyle w:val="Normal"/>
              <w:ind w:left="29" w:hanging="0"/>
              <w:rPr/>
            </w:pPr>
            <w:r>
              <w:rPr>
                <w:bCs/>
                <w:sz w:val="22"/>
                <w:szCs w:val="22"/>
              </w:rPr>
              <w:t xml:space="preserve">1-79 80 29 «Патологическая физиология, физиология», </w:t>
            </w:r>
            <w:r>
              <w:rPr>
                <w:sz w:val="22"/>
                <w:szCs w:val="22"/>
              </w:rPr>
              <w:t>1-31 80 11 «Биохимия»,</w:t>
            </w:r>
          </w:p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14 «Гистология, цитология, клеточная биология»;</w:t>
            </w:r>
          </w:p>
          <w:p>
            <w:pPr>
              <w:pStyle w:val="Normal"/>
              <w:ind w:left="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95 01 71 «Медицинское обеспечение воинской деятельности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1.2013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8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80 17 «Психиатрия и наркология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79 80 30 «Технология лекарств и организация фармацевтического дела», 1-79 80 31 «Фармацевтическая химия, фармакогнозия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2 73«Организация здравоохранения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04.2013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2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2 55 «Терап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2 65 «Хирургия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6.2013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5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5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9 80 06 «Травматология и ортопед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80 26 «Стоматология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14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2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46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01 08 «Фармация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1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5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80 03 «Глазные болезн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80 12 «Кожные и венерические болезн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80 15 «Внутренние болезн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80 16 «Хирургия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3.01.2017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№ </w:t>
            </w:r>
            <w:r>
              <w:rPr>
                <w:spacing w:val="-8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ерт.</w:t>
            </w:r>
          </w:p>
          <w:p>
            <w:pPr>
              <w:pStyle w:val="Normal"/>
              <w:ind w:left="-58" w:hanging="0"/>
              <w:rPr>
                <w:spacing w:val="-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№  </w:t>
            </w:r>
            <w:r>
              <w:rPr>
                <w:spacing w:val="-12"/>
                <w:sz w:val="22"/>
                <w:szCs w:val="22"/>
              </w:rPr>
              <w:t>0008107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рофильны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3.01.2017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№ </w:t>
            </w:r>
            <w:r>
              <w:rPr>
                <w:spacing w:val="-8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№  </w:t>
            </w:r>
            <w:r>
              <w:rPr>
                <w:spacing w:val="-12"/>
                <w:sz w:val="22"/>
                <w:szCs w:val="22"/>
              </w:rPr>
              <w:t>000058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ысшего образования 1 ступен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79 01 01 «Лечебное дело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79 01 02 «Педиатрия»,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-79 01 03 «Медико-профилактическое дело»,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-79 01 07 «Стоматология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79 01 08 «Фармация»;</w:t>
            </w:r>
          </w:p>
          <w:p>
            <w:pPr>
              <w:pStyle w:val="Normal"/>
              <w:ind w:right="-57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31 80 11 «Биохимия»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31 80 12 «Микробиология, вирусология»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31 80 14 «Гистология, цитология, клеточная биология»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79 80 03 «Глазные болезни»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79 80 06 «Травматология и ортопедия»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79 80 10 «Фармакология, клиническая фармакология»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79 80 12 «Кожные и венерические болезни»,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79 80 15 «Внутренние болезни»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79 80 16 «Хирургия»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79 80 17 «Психиатрия и наркология»,</w:t>
            </w:r>
          </w:p>
          <w:p>
            <w:pPr>
              <w:pStyle w:val="TextBodyIndent"/>
              <w:ind w:left="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79 80 18 «Гигиена»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79 80 19 «Эпидемиология»,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-79 80 26 «Стоматология»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79 80 27 «Анатомия человека»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79 80 29 «Патологическая физиология, физиология»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79 80 30 «Технология лекарств и организация фармацевтического дела»,</w:t>
            </w:r>
          </w:p>
          <w:p>
            <w:pPr>
              <w:pStyle w:val="Normal"/>
              <w:ind w:right="-57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79 80 31 «Фармацевтическая химия, фармакогнозия»;</w:t>
            </w:r>
          </w:p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переподготовки руководящих работников и специалистов, имеющих среднее специальное образование</w:t>
            </w:r>
          </w:p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-95 01 07 «Медицинское обеспечение воинской деятельности»;</w:t>
            </w:r>
          </w:p>
          <w:p>
            <w:pPr>
              <w:pStyle w:val="Normal"/>
              <w:ind w:right="-57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переподготовки руководящих работников и специалистов, имеющих высшее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образование: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81 02 55 «Терапия»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81 02 65 «Хирургия»,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-81 02 73 «Организация здравоохранения».</w:t>
            </w:r>
          </w:p>
          <w:p>
            <w:pPr>
              <w:pStyle w:val="Normal"/>
              <w:ind w:left="28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29.04.2020 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№ </w:t>
            </w:r>
            <w:r>
              <w:rPr>
                <w:spacing w:val="-8"/>
                <w:sz w:val="22"/>
                <w:szCs w:val="22"/>
              </w:rPr>
              <w:t>345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№ </w:t>
            </w:r>
            <w:r>
              <w:rPr>
                <w:spacing w:val="-8"/>
                <w:sz w:val="22"/>
                <w:szCs w:val="22"/>
              </w:rPr>
              <w:t>0000976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по специальностям высшего образования II ступени: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31 80 12 ”Микробиологи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79 80 01 ”Лечебное дело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79 80 18 ”Медико-профилактическое дело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79 80 30 ”Фармация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17.05.2021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№ </w:t>
            </w:r>
            <w:r>
              <w:rPr>
                <w:spacing w:val="-8"/>
                <w:sz w:val="22"/>
                <w:szCs w:val="22"/>
              </w:rPr>
              <w:t>377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ерт.</w:t>
            </w:r>
          </w:p>
          <w:p>
            <w:pPr>
              <w:pStyle w:val="Normal"/>
              <w:ind w:left="-58" w:hanging="0"/>
              <w:rPr>
                <w:spacing w:val="-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№  </w:t>
            </w:r>
            <w:r>
              <w:rPr>
                <w:spacing w:val="-12"/>
                <w:sz w:val="22"/>
                <w:szCs w:val="22"/>
              </w:rPr>
              <w:t>0010758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рофильны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7.05.2021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№ </w:t>
            </w:r>
            <w:r>
              <w:rPr>
                <w:spacing w:val="-8"/>
                <w:sz w:val="22"/>
                <w:szCs w:val="22"/>
              </w:rPr>
              <w:t>377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№  </w:t>
            </w:r>
            <w:r>
              <w:rPr>
                <w:spacing w:val="-12"/>
                <w:sz w:val="22"/>
                <w:szCs w:val="22"/>
              </w:rPr>
              <w:t>000110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79 01 01 ”Лечебное дело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79 01 02 ”Педиатри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79 01 03 ”Медико-профилактическое дело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79 01 07 ”Стоматологи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spacing w:val="-6"/>
                <w:sz w:val="22"/>
                <w:szCs w:val="22"/>
              </w:rPr>
              <w:t>1-79 01 08 ”Фармация“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31 80 11 ”Биохими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31 80 12 ”Микробиологи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79 80 01 ”Лечебное дело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79 80 18 ”Медико-профилактическое дело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79 80 26 ”Стоматологи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79 80 30 ”Фармаци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95 80 12 ”Закрытая специальность“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переподготовки руководящих работников и специалистов, имеющих среднее специальное образование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-95 01 71 ”Медицинское обеспечение воинской деятельности“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81 02 55 ”Терапи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spacing w:val="-6"/>
                <w:sz w:val="22"/>
                <w:szCs w:val="22"/>
              </w:rPr>
              <w:t>1-81 02 65 ”Хирурги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81 02 73 ”Организация здравоохранени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81 02 78 ”Общая врачебная практика“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иказ Департамента от 03.05.2023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14-и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ерт. на вид № 001332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иказ Департамента от 03.05.2023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14-и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ерт. по спец № 000167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9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высшего образования I ступени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01 01 ”Лечебное дело“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01 02 ”Педиатрия“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01 03 ”Медико-профилактическое дело“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01 07 ”Стоматология“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01 08 ”Фармация“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11 ”Биохимия“,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12 ”Микробиология“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1-79 80 01 ”Лечебное дело“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80 18 ”Медико-профилактическое дело“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80 26 ”Стоматология“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80 30 ”Фармация“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5 80 12 ”Закрытая специальность“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и руководящих работников и специалистов, имеющих среднее специальное образование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2-95 01 71 ”Медицинское обеспечение воинской деятельности“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2 55 ”Терапия“,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2 65 ”Хирургия“,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2 73 ”Организация здравоохранения“,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2 78 ”Общая врачебная практика“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 связи с принятием ОКРБ 011-202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каз ДККО**: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3.05.2023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14-и (в редакции приказа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03.2024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2-и)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968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ru-RU"/>
              </w:rPr>
              <w:t>высшего образования I ступени: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79 01 01 ”Лечебное дело“,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79 01 02 ”Педиатрия“,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79 01 03 ”Медико-профилактическое дело“,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79 01 07 ”Стоматология“,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79 01 08 ”Фармация“;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ru-RU"/>
              </w:rPr>
              <w:t>непрерывной образовательной программы высшего образования: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7-07-0911-01 ”Лечебное дело“,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7-07-0911-02 ”Медико-профилактическое дело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7-07-0911-03 ”Стоматология“,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7-07-0911-06 ”Педиатрия“,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7-07-0912-01 ”Фармация“;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ru-RU"/>
              </w:rPr>
              <w:t>высшего образования II ступени: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31 80 11 ”Биохимия“,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31 80 12 ”Микробиология“,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31 80 01 ”Лечебное дело“,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31 80 18 ”Медико-профилактическое дело“,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31 80 -26 ”Стоматология“,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31 80 30 ”Фармация“,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95 80 12 ”Закрытая специальность“;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ru-RU"/>
              </w:rPr>
              <w:t>образовательной программы магистратуры: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7-06-0511-03 ”Микробиология“,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7-06-0511-11 ”Биохимия“,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7-06-0911-01 ”Лечебное дело“,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7-06-0911-02 ”Медико-профилактическое дело“,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7-06-0911-03 ”Стоматология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7-06-0912-01 ”Фармация“,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7-06-1031-12 ”Закрытая специальность“;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ru-RU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81 02 55 ”Терапия“;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81 02 65 ”Хирургия“;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81 02 73 ”Организация здравоохранения“;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81 02 78 ”Общая врачебная практика“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ru-RU"/>
              </w:rPr>
              <w:t>образовательной программы переподготовки руководящих работников и специалистов, имеющих высшее образование: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9-09-0911-26 ”Общая врачебная практика“,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9-09-0911-29 ”Организация здравоохранения“,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9-09-0911-53 ”Терапия“,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9-09-0911-63 ”Хирургия“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ru-RU"/>
              </w:rPr>
              <w:t>переподготовки руководящих работников и специалистов, имеющих среднее специальное образование: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2-95 01 71 ”Медицинское обеспечение воинской деятельности“;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ru-RU"/>
              </w:rPr>
              <w:t>образовательной программы переподготовки руководящих работников и специалистов, имеющих среднее специальное образование: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9-08-0911-12 ”Медицинское обеспечение воинской деятельности“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иказ Департамента от 24.10.2023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№ </w:t>
            </w:r>
            <w:r>
              <w:rPr>
                <w:spacing w:val="-8"/>
                <w:sz w:val="22"/>
                <w:szCs w:val="22"/>
              </w:rPr>
              <w:t>590-и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Серт. по спец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№ </w:t>
            </w:r>
            <w:r>
              <w:rPr>
                <w:spacing w:val="-8"/>
                <w:sz w:val="22"/>
                <w:szCs w:val="22"/>
              </w:rPr>
              <w:t>000179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переподготовки руководящих работников и специалистов, имеющих высшее образование 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81 02 76 ”Рентгено-эндоваскулярная хирургия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сение изменений в связи с принятием ОКРБ 011-2022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приказ ДККО**: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т 24.10.2023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590-и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в редакции приказа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03.2024 </w:t>
            </w:r>
          </w:p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2-и);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969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переподготовки руководящих работников и специалистов, имеющих высшее образование,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ru-RU"/>
              </w:rPr>
              <w:t>1-81 02 76 ”Рентгено-эндоваскулярная хирургия“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ru-RU"/>
              </w:rPr>
              <w:t>;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ru-RU"/>
              </w:rPr>
              <w:t>образовательной программы переподготовки руководящих работников и специалистов, имеющих высшее образование,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ru-RU"/>
              </w:rPr>
              <w:t>9-09-0911-43 ”Рентгено-эндоваскулярная хирургия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риказ Департамент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от 14.12.2023 № 668-и </w:t>
            </w:r>
          </w:p>
          <w:p>
            <w:pPr>
              <w:pStyle w:val="Normal"/>
              <w:ind w:left="-94" w:right="-10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79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ru-RU"/>
              </w:rPr>
              <w:t>переподготовки руководящих работников и специалистов, имеющих высшее образование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 xml:space="preserve">1-81 02 07 ’’Гастроэнтерология“,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 xml:space="preserve">1-81 02 08 ’’Гематология“,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 xml:space="preserve">1-81 02 16 ’’Кардиология“,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 xml:space="preserve">1-81 02 17 ’’Косметология“,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81 02 21 ’’Неврология“,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 xml:space="preserve">1-81 02 27 ’’Офтальмология“,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 xml:space="preserve">1-81 02 31 ’’Неонатология“,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 xml:space="preserve">1-81 02 32 ’’Проктология“,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 xml:space="preserve">1-81 02 34 ’’Психиатрия и наркология“,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 xml:space="preserve">1-81 02 37 ’’Пульмонология“,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 xml:space="preserve">1-81 02 40 ’’Медицинская экспертиза“,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 xml:space="preserve">1-81 02 41 ’’Ревматология“, 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 xml:space="preserve">1-81 02 42 ’’Лучевая диагностика“,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 xml:space="preserve">1-81 02 43 ’’Рефлексотерапия“,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 xml:space="preserve">1-81 02 47 ’’Спортивная медицина“,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 xml:space="preserve">1-81 02 50 ’’Стоматология терапевтическая“,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 xml:space="preserve">1-81 02 59 ’’Трансфузиология“,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 xml:space="preserve">1-81 02 60 ’’Ультразвуковая диагностика“,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 xml:space="preserve">1-81 02 61 ’’Урология“,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 xml:space="preserve">1-81 02 64 ’’Функциональная диагностика“,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 xml:space="preserve">1-81 02 66 ’’Челюстно-лицевая хирургия“,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81 02 75 ’’Онкохирургия“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сение изменений в связи с принятием ОКРБ 011-2022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приказ ДККО**: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 14.12.2023 № 668-и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в редакции приказа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03.2024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2-и);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97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ru-RU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81 02 07 ”Гастроэнтерология“,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81 02 08 ”Гематология“,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81 02 16 ”Кардиология“,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81 02 17 ”Косметология“,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81 02 21 ”Неврология“,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81 02 27 ”Офтальмология“,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81 02 31 ”Неонатология“,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81 02 32 ”Проктология“,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81 02 34 ”Психиатрия и наркология“,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81 02 37 ”Пульмонология“,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81 02 40 ”Медицинская экспертиза“,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81 02 41 ”Ревматология“,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81 02 42 ”Лучевая диагностика“,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81 02 43 ”Рефлексотерапия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81 02 47 ”Спортивная медицина“,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81 02 50 ”Стоматология терапевтическая“,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81 02 59 ”Трансфузиология“,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81 02 60 ”Ультразвуковая диагностика“,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81 02 61 ”Урология“,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81 02 64 ”Функциональная диагностика“,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81 02 66 ”Челюстно-лицевая хирургия“,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81 02 75 ”Онкохирургия“;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ru-RU"/>
              </w:rPr>
              <w:t>образовательной программы переподготовки руководящих работников и специалистов, имеющих высшее образование: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9-09-0911-05 ”Гастроэнтерология“,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9-09-0911-06 ”Гематология“,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9-09-0911-12 ”Кардиология“,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9-09-0911-17 ”Косметология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9-09-0911-19 ”Лучевая диагностика“,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9-09-0911-21 ”Медицинская экспертиза“,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9-09-0911-22 ”Неврология“,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9-09-0911-24 ”Неонатология“,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9-09-0911-28 ”Онкохирургия“,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9-09-0911-31 ”Офтальмология“,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9-09-0911-35 ”Проктология“,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9-09-0911-37 ”Психиатрия и наркология“,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9-09-0911-39 ”Пульмонология“,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9-09-0911-42 ”Ревматология“,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9-09-0911-44 ”Рефлексотерапия“,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9-09-0911-47 ”Спортивная медицина“,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9-09-0911-50 ”Стоматология терапевтическая“,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9-09-0911-57 ”Трансфузиология“,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9-09-0911-58 ”Ультразвуковая диагностика“,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9-09-0911-59 ”Урология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9-09-0911-62 ”Функциональная диагностика“,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9-09-0911-64 ”Челюстно-лицевая хирургия“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иказ Департамента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19.04.2024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32-и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 xml:space="preserve">Сертификат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№ </w:t>
            </w:r>
            <w:r>
              <w:rPr>
                <w:spacing w:val="-8"/>
                <w:sz w:val="22"/>
                <w:szCs w:val="22"/>
              </w:rPr>
              <w:t>000189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образовательной программы переподготовки руководящих работников и специалистов, имеющих высшее образование: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 xml:space="preserve">9-09-0911-08 ’’Дерматовенерология“,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 xml:space="preserve">9-09-0911-15 ’’Клиническая фармакология“,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 xml:space="preserve">9-09-0911-25 ’’Нефрология“,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 xml:space="preserve">9-09-0911-27 ’’Онкология“,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 xml:space="preserve">9-09-0911-30 ’’Оториноларингология“,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 xml:space="preserve">9-09-0911-34 ’’Пластическая хирургия“,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 xml:space="preserve">9-09-0911-38 ’’Психотерапия“, 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 xml:space="preserve">9-09-0911-41 ’’Реабилитология“,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 xml:space="preserve">9-09-0911-49 ’’Стоматология ортопедическая“,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 xml:space="preserve">9-09-0911-51 ’’Стоматология хирургическая“,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 xml:space="preserve">9-09-0911-60 ’’Физиотерапия“,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9-09-0911-66 ’’Эндоскопия“.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иказ Департамента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от 03.12.2024 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 № </w:t>
            </w:r>
            <w:r>
              <w:rPr>
                <w:spacing w:val="-8"/>
                <w:sz w:val="22"/>
                <w:szCs w:val="22"/>
              </w:rPr>
              <w:t>300-и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ертификат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№ </w:t>
            </w:r>
            <w:r>
              <w:rPr>
                <w:spacing w:val="-8"/>
                <w:sz w:val="22"/>
                <w:szCs w:val="22"/>
              </w:rPr>
              <w:t>000210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образовательной программы переподготовки руководящих работников и специалистов, имеющих высшее образование: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ru-RU"/>
              </w:rPr>
              <w:t>9-09-0911-03 «Анестезиология и реаниматология»,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ru-RU"/>
              </w:rPr>
              <w:t>9-09-0911-09 «Детская хирургия»,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ru-RU"/>
              </w:rPr>
              <w:t>9-09-0911-16 «Комбустиология»,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ru-RU"/>
              </w:rPr>
              <w:t>9-09-0911-20 «Мануальная терапия»,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ru-RU"/>
              </w:rPr>
              <w:t>9-09-0911-33 «Педиатрия»,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ru-RU"/>
              </w:rPr>
              <w:t>9-09-0911-40 «Радиология»,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ru-RU"/>
              </w:rPr>
              <w:t>9-09-0911-52 «Ортодонтия»,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ru-RU"/>
              </w:rPr>
              <w:t>9-09-0911-65 «Эндокринология»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иказ Департамента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от 18.04.2025 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 № </w:t>
            </w:r>
            <w:r>
              <w:rPr>
                <w:spacing w:val="-8"/>
                <w:sz w:val="22"/>
                <w:szCs w:val="22"/>
              </w:rPr>
              <w:t>171-и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ертификат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№ </w:t>
            </w:r>
            <w:r>
              <w:rPr>
                <w:spacing w:val="-8"/>
                <w:sz w:val="22"/>
                <w:szCs w:val="22"/>
              </w:rPr>
              <w:t>000217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образовательной программы переподготовки руководящих работников и специалистов, имеющих высшее образование: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9-09-0911-02 «Аллергология и иммунология»;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ru-RU"/>
              </w:rPr>
              <w:t>9-09-0911-11 «Инфекционные болезни»;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ru-RU"/>
              </w:rPr>
              <w:t>9-09-0911-14 «Клиническая лабораторная диагностика»;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ru-RU"/>
              </w:rPr>
              <w:t>9-09-0911-18 «Лечебная физкультура»;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ru-RU"/>
              </w:rPr>
              <w:t>9-09-0911-46 «Сосудистая хирургия»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ru-RU"/>
              </w:rPr>
              <w:t>9-09-0911-55 «Торакальная хирургия»;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ru-RU"/>
              </w:rPr>
              <w:t>9-09-0911-56 «Травматология и ортопедия»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03.05.202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образования «Белорусский государственный педагогический университет имени Максима Танка»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50,</w:t>
            </w:r>
          </w:p>
          <w:p>
            <w:pPr>
              <w:pStyle w:val="Normal"/>
              <w:ind w:left="-80" w:right="-8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. Советская, 18,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29.11.2006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1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 № 0000254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1.2006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1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3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1.2006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1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16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9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4 07 «Биология. Валеология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02 05 03 «Математика.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5 04 «Физика.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5 05 «Информатика. Дополнительная специальность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3 01 04 «Музыкальное искусство.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3 01 06 «Изобразительное искусство и черчение.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3 01 08 «Музыкальное искусство. Специальные музыкальные дисциплины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3 02 01 «Физическая культур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3 03 05 «Логопедия.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3 03 06 «Сурдопедагогика. Дополнительная специальность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03 03 07 «Тифлопедагогика.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3 03 08 «Олигофренопедагогика.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3 04 02 «Социальная педагогика.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3 04 04 «Практическая психология.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01 04 «Псих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6 01 01 «Социальная работа (по направлениям)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1 01 01 «Дошкольное образова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1 01 02 «Дошкольное образование.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1 02 01 «Начальное образование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01 02 02 «Начальное образование.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1 01 «Истор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1 02 «История.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2 04 «Мировая и отечественная культура. Фольклор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3 01 «Белорусский язык и литератур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3 02 «Русский язык и литератур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3 03 «Белорусский язык и литература.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3 04 «Русский язык и литература.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3 05 «Белорусский язык и литература. Журналистика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02 03 07 «Иностранный язык (с указанием языка).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4 02 «Географ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4 04 «Биология.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4 05 «География. Дополнительная специальность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5 «Физ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6 «Химия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0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21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5 72 «Математ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01 71 «Педагогическая деятельность специалис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71 «Логопедия» (П 04.04.00 П «Дефектология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74 «Олигофренопедагогика» (П 04.04.00 П «Дефектология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3 03 77 «Интегрированное обучение и воспитание в школьном образовании» (П 04.04.00 П «Дефектология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02.07.00 П «Английский язы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04.03.00 П «Социальная педагог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04.05.00 П «Практическая псих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9 01 72 «Менеджмент учреждений дошкольного, общего среднего образования, внешкольного воспитания и обучения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0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32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02 «Информационные системы и технологии (по направлениям)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0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5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5 71 «Информат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78 «Жестовый язык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2 03 71 «Иностранный язык (английский)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71 «Иностранный язык (немецкий)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71 «Иностранный язык (французский)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71 «Иностранный язык (итальянский)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71 «Иностранный язык (испанский)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7.2008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8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адров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2 03 «Мировая и отечественная культура. Ритмика. Хореограф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3.02.201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02.2010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0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 кадров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72 «Практическая психолог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2 05 72 «Математ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78 «Жестовый язык» (П 04.04.00 П «Дефектология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73 «Тифлопедагогика» (П 04.04.00 П «Дефектология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72 «Сурдопедагогика» (П 04.04.00 П «Дефектология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71 «Логопедия» (П 04.04.00 П «Дефектология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3 03 74 «Олигофренопедагогика» (П 04.04.00 П «Дефектология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3 72 «Дошкольное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5 71 «Информат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3 71 «Психолого-педагогическое сопровождение развития ребен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2 03 71 «Иностранный язык (с указанием языка) (П 02.09. 00 П «Иностранный язык»(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01 71 «Педагогическая деятельность специалис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77 «Интегрированное обучение и воспитание в школьном образовании» (П 04.04.00 П «Дефектология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76 Интегрированное обучение и воспитание в дошкольном образован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3 04 71 «Социальная педагогика» (П 04. 03. 00 П «Социальная педагогика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9 01 72 «Менеджмент учреждений дошкольного, общего среднего образования, внешкольного воспитания и обучения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02.2010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0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адров с высшим образование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3 01 03 «Изобразительное искусство. Дополнительная специаль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01 «Социальная педагогика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02.2010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09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8 80 01 «Теория и методика дошкольного образования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08 80 02 «Теория и методика обучения и воспитания (по областям и уровням образования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8 80 03 «Теория и методика профессионального образован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8 80 04 «Теория и методика физического воспитания, спортивной тренировки, оздоровительной и адаптивной физической культуры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08 80 05 «Коррекционная педагог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8 80 06 «Общая педагогика, история педагогики и образован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0 10 «Литературоведе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0 11 «Языкозна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0 15 «Всеобщая истор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0 16 «Отечественная истор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80 03 «Псих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1 «Би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2 «География»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3 «Математика»,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:</w:t>
            </w:r>
          </w:p>
          <w:p>
            <w:pPr>
              <w:pStyle w:val="Normal"/>
              <w:ind w:left="-101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3 73 «Начальное образовани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4.2013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99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3 01 02 «Музыкальное искусство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88 01 01 «Физическая культура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88 01 02 «Оздоровительная и адаптивная физическая культура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88 02 01 «Спортивно-педагогическая деятельность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89 02 01 «Спортивно-туристическая деятельность (по направлениям)», переподготовк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01 75 «Психология семейных отношений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01 76 «Психология предпринимательской деятельности»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74 «Web-дизайн и компьютерная графика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2.2014 </w:t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6</w:t>
            </w:r>
          </w:p>
          <w:p>
            <w:pPr>
              <w:pStyle w:val="Normal"/>
              <w:ind w:left="-149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1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йствителен до 24.02.2019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03 «Практическая психология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</w:rPr>
              <w:t>1-09 81 01 «Образовательный менеджмент»;</w:t>
            </w:r>
          </w:p>
          <w:p>
            <w:pPr>
              <w:pStyle w:val="TextBodyIndent"/>
              <w:spacing w:before="0" w:after="0"/>
              <w:ind w:left="0" w:hanging="34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переподготовки руководящих работников и специалистов, имеющих высшее образование: </w:t>
            </w:r>
          </w:p>
          <w:p>
            <w:pPr>
              <w:pStyle w:val="TextBodyIndent"/>
              <w:spacing w:before="0" w:after="0"/>
              <w:ind w:left="0" w:hanging="3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-23 01 71 «Психология»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-23 01 77 «Психология управления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5</w:t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9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489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5</w:t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9</w:t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41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5 03 «Математика. Дополнительная специальность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02 05 04 «Физика и техническое творчество» (1-02 05 04 «Физика. Дополнительная специальность»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1 02 «Музыкальное искусство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3 01 04 «Музыкальное искусство.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1 06 «Изобразительное искусство, черчение и народные художественные промыслы»« (1-03 01 06 «Изобразительное искусство и черчение». Дополнительная специальность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1 03 «Изобразительное искусство и компьютерная графика» (1-03 01 03 «Изобразительное искусство». Дополнительная специальность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3 02 01 «Физическая культур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0 03 01 «Логопедия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03 03 05 «Логопедия.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3 03 06 «Сурдопедагогика». (1-03 03 06 «Сурдопедагогика. Дополнительная специальность»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3 03 07 «Тифлопедагогика» (1-03 03 07 «Тифлопедагогика. Дополнительная специальность»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03 03 08 «Олигофренопедагогика» (1-03 03 08 «Олигофренопедагогика. Дополнительная специальность»)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01 «Социальная педагог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3 04 02 «Социальная педагогика.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03 «Практическая психолог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4 «Психология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86 01 01 «Социальная работа (по направлениям)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1 01 01 «Дошкольное образова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1 01 02 «Дошкольное образование.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1 02 01 «Начальное образова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1 02 02 «Начальное образование.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1 01 «История и обществоведческие дисциплины» (1-02 01 01 «История»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1 02 «История.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2 03 «Мировая отечественная культура. Ритмика. Хореограф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2 04 «Мировая и отечественная культура. Фольклор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02 03 01 «Белорусский язык и литератур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3 02 «Русский язык и литератур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3 03 «Белорусский язык и литература. Иностранный язык (с указанием языка)» (1-02 03 03 «Белорусский язык и литература. Дополнительная специальность»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02 03 04 «Русский язык и литература.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3 05 «Белорусский язык и литература. Журналист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3 07 «Иностранный язык (с указанием языка).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4 02 «Биология и география» (1-02 04 02 «География»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02 04 04 «Биология.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4 01 «Биология и химия (1-02 04 01 «Биология»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4 05 «География. Дополнительная специальность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88 01 01 «Физическая культура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88 01 02 «Оздоровительная и адаптивная физическая культура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88 02 01 «Спортивно-педагогическая деятельность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89 02 01 «Спортивно-туристическая деятельность (по направлениям)»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08 80 01 «Теория и методика дошкольного образован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8 80 02 «Теория и методика обучения и воспитания (по областям и уровням образования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8 80 03 «Теория и методика профессионального образован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8 80 04 «Теория и методика физического воспитания, спортивной тренировки, оздоровительной и адаптивной физической культуры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8 80 05 «Коррекционная педагог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8 80 06 «Общая педагогика, история педагогики и образован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0 10 «Литературоведе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0 11 «Языкозна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0 15 «Всеобщая история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1 80 16 «Отечественная истор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80 03 «Психология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3 81 01 «Психологическое консультирование и психокоррекц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1 «Би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2 «Географ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3 «Математ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5 «Физ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6 «Химия»,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9 81 01 «Образовательный менеджмент»;</w:t>
            </w:r>
          </w:p>
          <w:p>
            <w:pPr>
              <w:pStyle w:val="Normal"/>
              <w:ind w:left="-101" w:right="-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:</w:t>
            </w:r>
          </w:p>
          <w:p>
            <w:pPr>
              <w:pStyle w:val="Normal"/>
              <w:ind w:left="-101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-01 03 73 «Начальное образова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71 «Психолог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01 75 «Психология семейных отношений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01 76 «Психология предпринимательской деятельности»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77 «Психология управлен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0 01 74 « Web-дизайн и компьютерная граф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72 «Практическая псих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5 72 «Математ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71 «Логопед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74 «Олигофренопедагог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3 72 «Дошкольное образова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5 71 «Информат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01 71 «Педагогическая деятельность специалис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3 03 77 «Интегрированное обучение и воспитание в школьном образовани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76 Интегрированное обучение и воспитание в дошкольном образован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9 01 72 «Менеджмент учреждений дошкольного, общего среднего образования, дополнительного образования детей и молодежи (1-09 01 72 «Менеджмент учреждений дошкольного, общего среднего образования, внешкольного воспитания и обучения»),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15</w:t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03</w:t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7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5 01 «Математика и информат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5 02 «Физика и информат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04 «Русский язык и литература. Иностранный язык (с указанием языка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1 07 «Музыкальное искусство, ритмика и хореография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18</w:t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24</w:t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 № 0000818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пециальность 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03 02 71 «Физкультурно-оздоровительная работа в учреждениях образования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9</w:t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75</w:t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 № 000090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1 02 ”История и мировая художественная культура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2 01 03 ”История и экскурсионно-краеведческая работ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1 08 ”Музыкальное искусство и мировая художественная культур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04 ”Социальная и психолого-педагогическая помощь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3 03 72 ”Сурдопедагог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71 ”Социальная педагогика“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71 ”Иностранный язык (английский)“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20</w:t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930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20</w:t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1</w:t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97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1 01 ”Дошкольное обра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2 01 ”Начальное обра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1 01 ”История и обществоведческие дисциплины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1 02 ”История и мировая художественная культур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1 03 ”История и экскурсионно-краеведческая работ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01 ”Белорусский язык и литература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2 03 02 ”Русский язык и литератур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03 ”Белорусский язык и литература. Иностранный язык  (с указанием языка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3 04 ”Русский язык и литература. Иностранный язык (с указанием языка)“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4 01 ”Биология и хим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4 02 ”Биология и географ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5 01 ”Математика и информа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5 02 ”Физика и информатика“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1 03 ”Изобразительное искусство и компьютерная граф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1 06 ”Изобразительное искусство, черчение и народные художественные промыслы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03 01 07 ”Музыкальное искусство, ритмика и хореография“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1 08 ”Музыкальное искусство и мировая художественная культур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2 01 ”Физическая культур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01 ”Логопед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06 ”Сурдопедагог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07 ”Тифлопедагог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08 ”Олигофренопедагог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01 ”Социальная педагог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03 ”Практическая псих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04 ”Социальная и психолого-педагогическая помощь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4 ”Псих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6 01 01 ”Социальная работа (по направлениям)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88 01 01 ”Физическая культура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88 01 02 ”Оздоровительная и адаптивная физическая куль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8 02 01 ”Спортивно-педагогическая деятельность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9 02 01 ”Спортивно-туристская деятельность (по направлениям)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1 ”Теория и методика дошкольного образован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2 ”Теория и методика обучения и воспитания (по областям и уровням образования)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8 80 04 ”Теория и методика физического воспитания, спортивной тренировки, оздоровительной и адаптивной физической культуры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5 ”Коррекционная педагог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6 ”Общая педагогика, история педагогики и образован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5 ”Всеобщая истор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6 ”Отечественная истор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3 ”Псих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1 01 ”Психологическое консультирование и психокоррекц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1 ”Би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2 ”Географ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6 ”Хим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1 ”Дошкольное обра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4 ”Физическая культура и спорт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9 ”Инклюзивное образование“ (1-08 81 01 ”Инклюзивное образование“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1 80 15 ”История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3 72 ”Дошкольное обра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3 73 ”Начальное обра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71 ”Иностранный язык (с указанием языка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5 71 ”Информа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5 72 ”Матема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2 71 ”Физкультурно-оздоровительная работа в учреждениях образован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71 ”Логопед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72 ”Сурдопедагог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74 ”Олигофренопедагог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76 ”Интегрированное обучение и воспитание в дошкольном образован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77 ”Интегрированное обучение и воспитание в школьном образован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71 ”Социальная педагог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72 ”Практическая псих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01 71 ”Педагогическая деятельность специалистов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9 01 72 ”Менеджмент учреждений дошкольного, общего среднего образования, дополнительного образования детей и молодеж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71 ”Псих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75 ”Психология семейных отношений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77 ”Психология управления“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74 ”Web-дизайн и компьютерная графика“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sz w:val="22"/>
                <w:szCs w:val="22"/>
              </w:rPr>
              <w:t>Приказ ДККО от 19.12.2023 № 677-и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1278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ККО от 19.12.2023 № 677-и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858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1 01 ”Дошкольное обра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2 01 ”Начальное обра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1 01 ”История и обществоведческие дисциплины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1 02 ”История и мировая художественная культур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1 03 ”История и экскурсионно-краеведческая работ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01 ”Белорусский язык и литератур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02 ”Русский язык и литература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2 03 03 ”Белорусский язык и литература. Иностранный язык (с указанием языка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04 ”Русский язык и литература. Иностранный язык (с указанием языка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4 01 ”Биология и хим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4 02 ”Биология и географ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5 01 ”Математика и информа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5 02 ”Физика и информатика“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1 03 ”Изобразительное искусство и компьютерная граф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1 06 ”Изобразительное искусство, черчение и народные художественные промыслы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3 01 07 ”Музыкальное искусство, ритмика и хореография“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3 01 08 ”Музыкальное искусство и мировая художественная культур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2 01 ”Физическая культур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01 ”Логопед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06 ”Сурдопедагог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07 ”Тифлопедагог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08 ”Олигофренопедагог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01 ”Социальная педагог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03 ”Практическая псих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04 ”Социальная и психолого-педагогическая помощь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4 ”Псих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6 01 01 ”Социальная работа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8 01 01 ”Физическая культура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88 01 02 ”Оздоровительная и адаптивная физическая культу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8 02 01 ”Спортивно-педагогическая деятельность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89 02 01 ”Спортивно-туристская деятель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направлениям)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1 ”Дошкольное образование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8 80 02 ”Теория и методика обучения и воспитания (по областям и уровням образования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4 ”Физическая культура и спорт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9 ”Инклюзивное обра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5 ”Истор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3 ”Психология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1 03 72 ”Дошкольное обра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3 73 ”Начальное обра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71 ”Иностранный язык (с указанием языка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5 71 ”Информа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5 72 ”Матема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2 71 ”Физкультурно-оздоровительная работа в учреждениях образован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71 ”Логопед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74 ”Олигофренопедагог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76 ”Интегрированное обучение и воспитание в дошкольном образован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77 ”Интегрированное обучение и воспитание в школьном образован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71 ”Социальная педагогика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3 04 72 ”Практическая псих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01 71 ”Педагогическая деятельность специалистов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9 01 72 ”Менеджмент учреждений дошкольного, общего среднего образования, дополнительного образования детей и молодеж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71 ”Псих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75 ”Психология семейных отношений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77 ”Психология управления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связи с принятием ОКРБ 011-2022 </w:t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каз ДККО от 19.12.2023</w:t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677-и (в редакции приказа от 08.02.2024 </w:t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51-и)</w:t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887</w:t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1 01 ”Дошкольное обра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2 01 ”Начальное обра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1 01 ”История и обществоведческие дисциплины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1 02 ”История и мировая художественная культур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1 03 ”История и экскурсионно-краеведческая работ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01 ”Белорусский язык и литератур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02 ”Русский язык и литератур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03 ”Белорусский язык и литература. Иностранный язык (с указанием языка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04 ”Русский язык и литература. Иностранный язык (с указанием языка)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2 04 01 ”Биология и хим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4 02 ”Биология и географ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5 01 ”Математика и информа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5 02 ”Физика и информатика“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1 03 ”Изобразительное искусство и компьютерная граф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1 06 ”Изобразительное искусство, черчение и народные художественные промыслы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3 01 07 ”Музыкальное искусство, ритмика и хореография“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1 08 ”Музыкальное искусство и мировая художественная культур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2 01 ”Физическая культур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01 ”Логопед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06 ”Сурдопедагогика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3 03 07 ”Тифлопедагог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08 ”Олигофренопедагог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01 ”Социальная педагог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03 ”Практическая псих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04 ”Социальная и психолого-педагогическая помощь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4 ”Псих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6 01 01 ”Социальная работа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8 01 01 ”Физическая культура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88 01 02 ”Оздоровительная и адаптивная физическая куль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8 02 01 ”Спортивно-педагогическая деятельность (по направлениям)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89 02 01 ”Спортивно-туристская деятельность (по направлениям)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бакалавриа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112-01 ”Дошкольное обра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112-02 ”Начальное обра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113-01 ”Историческое обра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113-02 ”Филологическое образование (с указанием предметных областей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113-03 ”Природоведческое образование (с указанием предметных областей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113-04 ”Физико-математическое образование (с указанием предметных областей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113-06 ”Художественное обра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113-07 ”Музыкальное образование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-05-0114-01 ”Социально-педагогическое и психологическое обра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115-01 ”Образование в области физической культуры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313-01 ”Псих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921-01 ”Социальная работа и консультир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1012-01 ”Физическая культура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-05-1012-04 ”Организация и управление физической культурой, спортом и туризмом“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рывной образовательной программы высшего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7-0114-01 ”Специальное и инклюзивное образование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1 ”Дошкольное образование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8 80 02 ”Теория и методика обучения и воспитания (по областям и уровням образования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4 ”Физическая культура и спорт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9 ”Инклюзивное обра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5 ”Истор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3 ”Психология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магистрату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112-01 ”Дошкольное обра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112-02 ”Начальное обра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113-01 ”Историческое обра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113-02 ”Филологическое обра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113-03 ”Природоведческое обра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113-04 ”Физико-математическое образование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-06-0113-06 ”Художественно-эстетическое обра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114-01 ”Социально-педагогическое и психологическое обра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114-03 ”Инклюзивное обра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222-01 ”Истор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313-01 ”Псих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1012-01 ”Физическая культура и спорт“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3 72 ”Дошкольное обра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3 73 ”Начальное обра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71 ”Иностранный язык (с указанием языка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5 71 ”Информа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5 72 ”Математика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3 02 71 ”Физкультурно-оздоровительная работа в учреждениях образован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71 ”Логопед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74 ”Олигофренопедагог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76 ”Интегрированное обучение и воспитание в дошкольном образован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77 ”Интегрированное обучение и воспитание в школьном образован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71 ”Социальная педагог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72 ”Практическая псих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01 71 ”Педагогическая деятельность специалистов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9 01 72 ”Менеджмент учреждений дошкольного, общего среднего образования, дополнительного образования детей и молодеж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71 ”Псих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75 ”Психология семейных отношений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77 ”Психология управления“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разовательной программы переподготовки руководящих работников и специалистов, имеющих высшее образовани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112-01 ”Дошкольное обра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112-02 ”Начальное обра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113-01 ”Преподавание иностранного языка (с указанием языка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113-06 ”Преподавание информатик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113-07 ”Преподавание математик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114-02 ”Логопедия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-09-0114-05 ”Олигофренопедагог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114-06 ”Интегрированное обучение и воспитание в дошкольном образован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114-07 ”Интегрированное обучение и воспитание в школьном образован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114-09 ”Социальная педагог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114-10 ”Психологическое сопровождение педагогической деятельност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114-13 ”Педагогическая деятельность специалистов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114-20 ”Менеджмент учреждений дошкольного, общего среднего образования, дополнительного образования детей и молодежи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-09-0115-01 ”Физкультурно-оздоровительная работа в учреждениях образован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313-01 ”Псих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313-02 ”Психология семейных отношений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313-04 ”Психология управления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</w:t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03.2024 № 84-и</w:t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889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тельной программы магистратуры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-06-0111-01 ˮНаучно-педагогическая деятельность“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114-02 ˮОбразовательный менеджмент“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19.12.202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b/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образования «Белорусский государственный технологический университет»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50,</w:t>
            </w:r>
          </w:p>
          <w:p>
            <w:pPr>
              <w:pStyle w:val="Normal"/>
              <w:ind w:left="-80" w:right="-84" w:hanging="0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ул. Свердлова, 13а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80" w:right="-84" w:hanging="0"/>
              <w:jc w:val="center"/>
              <w:rPr/>
            </w:pP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11.2006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9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4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11.2006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9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2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0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69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24</w:t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8 01 01 «Профессиональное обучение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07 «Экономика и управление на предприяти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08 «Бухгалтерский учет, анализ и аудит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02 02 «Менеджмент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02 03 «Маркетинг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 01 08 «Конструирование и производство изделий из композиционных материалов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36 05 01 «Машины и оборудование лесного комплекс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 06 01 «Полиграфическое оборудование и системы обработки информаци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-36 07 01 «Машины и аппараты химических производств и предприятий строительных материало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3 01 06 «Энергоэффективные технологии и энергетический менеджмент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6 01 01 «Лесоинженерное дело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6 01 02 «Технологии деревообрабатывающих производст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7 01 01 «Издательское дело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7 02 01 «Технология полиграфических производст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8 01 01 «Химическая технология неорганических веществ, материалов и изделий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8 02 01 «Биотехн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8 01 02 «Химическая технология органических веществ, материалов и изделий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8 01 04 «Технология электрохимических производст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8 01 05 «Химическая технология переработки древесины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53 01 01 «Автоматизация технологических процессов и производств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54 01 03 «Физико-химические методы и приборы контроля качества продукци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57 01 01 «Охрана окружающей среды и рациональное использование природных ресурсов», 1-57 01 03 «Биоэкология»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75 01 01 «Лесное хозяйство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5 02 01 «Садово-парковое строительство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2.2008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32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02 «Информационные системы и технологии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17.03.201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1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2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5 «Журналист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0 01 «Экономическая теор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0 04 «Экономика и управление народным хозяйством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0 05 «Бухгалтерский учет, статист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80 01 «Управление в социальных и экономических системах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33 80 01 «Эк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3 80 02 «Геоэк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 80 05 «Технология и машины лесозаготовок и лесного хозяйств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 80 06 «Машины, агрегаты и процессы (по отрасл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80 07 «Процессы и аппараты химических технологий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38 80 06 «Приборы и методы контроля природной среды, веществ, материалов и изделий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80 02 «Системный анализ, управление и обработка информации (по отраслям)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41 80 02 «Технология и оборудование для производства полупроводников, материалов и приборов электронной техник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3 80 02 «Энергетические системы и комплексы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6 80 01 «Древесиноведение, технология и оборудование деревообработки»,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1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2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8 80 01 «Технология неорганических вещест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8 80 02 «Технология силикатных и тугоплавких неметаллических материало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8 80 03 «Технология органических вещест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8 80 04 «Технология и переработка полимеров и композито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8 80 05 «Химическая технология топлив и высокоэнергетических веществ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48 80 06 «Технология электрохимических процессов и защита от коррози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8 80 07 «Технология и оборудование химической переработки биомассы дерева; химия древесин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8 80 08 «Биотехн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53 80 01 «Автоматизация и управление технологическими процессами и производствами (по отрасл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5 80 01 «Лесные культуры, селекция и семеноводство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5 80 02 «Лесоустройство и лесная таксац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5 80 03 «Лесоведение и лесоводство, лесные пожары и борьба с ним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5 80 05 «Озеленение населенных пунктов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1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26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кадров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8 01 73 «Химическая технология неорганических веществ и строительных материалов на их основ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5 01 71 «Лесоведение и лесоводство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7.2010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55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1 80 02 «Технология и оборудование для производства полупроводников, материалов и приборов электронной техник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3 80 02 «Энергетические системы и комплексы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6 80 01 «Древесиноведение, технология и оборудование деревообработк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8 80 01 «Технология неорганических вещест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8 80 02 «Технология силикатных и тугоплавких неметаллических материало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8 80 04 «Технология и переработка полимеров и композито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8 80 05 «Химическая технология топлив и высокоэнергетических вещест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8 80 06 «Технология электрохимических процессов и защита от коррозии»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48 80 07 «Технология и оборудование химической переработки биомассы дерева; химия древесины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7.2010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55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48 80 03 «Технология органических вещест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8 80 08 «Биотехн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8 80 09 «Технология жиров, эфирных масел и парфюмерно-косметических продукто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53 80 01 «Автоматизация и управление технологическими процессами и производствами (по отрасл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5 80 01 «Лесные культуры, селекция и семеноводство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5 80 02 «Лесоустройство и лесная таксац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5 80 03 «Лесоведение и лесоводство, лесные пожары и борьба с ним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5 80 04 «Защита растений»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75 80 05 «Озеленение населенных пунктов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7.2010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7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80 05 «Журналист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0 01 «Экономическая теор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0 02 «Мировая эконом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0 04 «Экономика и управление народным хозяйством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0 05 «Бухгалтерский учет, статист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80 01 «Управление в социальных и экономических системах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10 «Теоретические основы информатик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3 80 01 «Эк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3 80 02 «Геоэк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 80 05 «Технология и машины лесозаготовок и лесного хозяйства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36 80 06 «Машины, агрегаты и процессы (по отрасл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80 07 «Процессы и аппараты химических технологий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8 80 06 «Приборы и методы контроля природной среды, веществ, материалов и изделий»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40 80 02 «Системный анализ, управление и обработка информации (по отраслям)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11.2011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03 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002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.11.2016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9 02 02 «Туризм и природопользовани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1 03 «Управление недвижимостью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2.2014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0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йствителен до 04.02.2019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75 81 01 «Ландшафтное проектирование и строительство»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6 81 05 «Маркетинг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5 81 07 «Экономика и управление на предприятии»,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6.201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0000358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  специальное образования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2-15 02 01 «Декоративно-прикладное искусство»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-24 01 02 «Правоведение»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-25 01 31 «Финансы»;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-25 01 35 «Бухгалтерский учет, анализ и контроль»;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-26 02 03 «Маркетинг»;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-26 02 31 «Документоведение и документационное обеспечение управления»;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2-27 01 01 «Экономика и организация производства»;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-36 03 31 «Монтаж и эксплуатация электрооборудования (по направлениям)»;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-36 05 31 «Машины и оборудование лесного хозяйства и лесной промышленности»;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-36 05 32 «Машины и оборудование деревообрабатывающей промышленности»;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-36 07 01 «Машины и аппараты химических производств и предприятий строительных материалов»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-37 01 06 «Техническая эксплуатация автомобилей (по направлениям)»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-40 01 01 «Программное обеспечение информационных технологий»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2-46 01 02 «Технология деревообрабатывающих производств»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-46 01 31 «Технология лесопромышленных производств»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-48 01 31 «Технология силикатных и тугоплавких неметаллических материалов и изделий»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-53 01 01 «Автоматизация технологических процессов и производств»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2 70 01 01 «Производство строительных изделий и конструкций»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-75 01 01 «Лесное хозяйство»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-75 02 01 «Садово-парковое строительство»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переподготовки руководящих работников и специалистов, имеющих среднее специальное образование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2-75 01 71 «Лесное хозяйство».</w:t>
            </w:r>
            <w:r>
              <w:rPr>
                <w:sz w:val="30"/>
                <w:szCs w:val="30"/>
              </w:rPr>
              <w:t xml:space="preserve">                                                            </w:t>
            </w:r>
            <w:r>
              <w:rPr>
                <w:spacing w:val="-10"/>
                <w:sz w:val="30"/>
                <w:szCs w:val="30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18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4995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18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 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2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08 01 01 «Профессиональное обучение (по направлениям)»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7 «Экономика и управление на предприятии»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08 «Бухгалтерский учет, анализ и аудит» (по направлениям)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02 02 «Менеджмент» (по направлениям)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3 «Маркетинг»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1-36 01 08 «</w:t>
            </w:r>
            <w:r>
              <w:rPr>
                <w:spacing w:val="-12"/>
                <w:sz w:val="22"/>
                <w:szCs w:val="22"/>
              </w:rPr>
              <w:t>Конструирование и производство изделий из композиционных материалов»,</w:t>
            </w:r>
          </w:p>
          <w:p>
            <w:pPr>
              <w:pStyle w:val="Normal"/>
              <w:spacing w:lineRule="exact" w:line="24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1-36 05 01 «Машины и оборудование лесного комплекса»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2"/>
                <w:sz w:val="22"/>
                <w:szCs w:val="22"/>
              </w:rPr>
              <w:t xml:space="preserve">1-36 06 01 «Полиграфическое оборудование и </w:t>
            </w:r>
            <w:r>
              <w:rPr>
                <w:spacing w:val="-6"/>
                <w:sz w:val="22"/>
                <w:szCs w:val="22"/>
              </w:rPr>
              <w:t>системы обработки информации»,</w:t>
            </w:r>
          </w:p>
          <w:p>
            <w:pPr>
              <w:pStyle w:val="Normal"/>
              <w:spacing w:lineRule="exact" w:line="24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1-36 07 01 «Машины и аппараты химических производств и предприятий строительных материалов», </w:t>
            </w:r>
          </w:p>
          <w:p>
            <w:pPr>
              <w:pStyle w:val="Normal"/>
              <w:spacing w:lineRule="exact" w:line="24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40 05 01 «Информационные системы и технологии (по направлениям)»,</w:t>
            </w:r>
          </w:p>
          <w:p>
            <w:pPr>
              <w:pStyle w:val="Normal"/>
              <w:spacing w:lineRule="exact" w:line="24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43 01 06 «Энергоэффективные технологии и энергетический менеджмент»,</w:t>
            </w:r>
          </w:p>
          <w:p>
            <w:pPr>
              <w:pStyle w:val="Normal"/>
              <w:spacing w:lineRule="exact" w:line="24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1-46 01 01 «Лесоинженерное дело», </w:t>
            </w:r>
          </w:p>
          <w:p>
            <w:pPr>
              <w:pStyle w:val="Normal"/>
              <w:spacing w:lineRule="exact" w:line="24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-46 01 02 «Технология деревообрабатывающих производств»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2"/>
                <w:sz w:val="22"/>
                <w:szCs w:val="22"/>
              </w:rPr>
              <w:t>1-47 01 01 «Издательское дело»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7 02 01 «Технология полиграфических производств»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8 01 01 «Химическая технология неорганических веществ, материалов и изделий»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8 01 02 «Химическая технология органических веществ, материалов и изделий»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1-48 01 04 «Технология электрохимических производств»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8 01 05 «Химическая технология переработки древесины»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8 02 01 «Биотехнология»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8 02 02 «Технология лекарственных препаратов»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pacing w:val="-14"/>
                <w:sz w:val="22"/>
                <w:szCs w:val="22"/>
              </w:rPr>
              <w:t xml:space="preserve">-53 01 01 «Автоматизация технологических </w:t>
            </w:r>
            <w:r>
              <w:rPr>
                <w:spacing w:val="-10"/>
                <w:sz w:val="22"/>
                <w:szCs w:val="22"/>
              </w:rPr>
              <w:t>процессов и производств (по направлениям)»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54 01 03 «Физико-химические методы и приборы контроля качества продукции»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7 01 01 «Охрана окружающей среды и рациональное использование природных ресурсов»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7 01 03 «Биоэкология»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5 01 01 «Лесное хозяйство», </w:t>
            </w:r>
          </w:p>
          <w:p>
            <w:pPr>
              <w:pStyle w:val="Normal"/>
              <w:spacing w:lineRule="exact" w:line="24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1-75 02 01 «Садово-парковое строительство»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8"/>
                <w:sz w:val="22"/>
                <w:szCs w:val="22"/>
              </w:rPr>
              <w:t>1-89 02 02 «Туризм и природопользование</w:t>
            </w:r>
            <w:r>
              <w:rPr>
                <w:sz w:val="22"/>
                <w:szCs w:val="22"/>
              </w:rPr>
              <w:t>»;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шего образования ΙΙ ступени: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80 05 «Журналистика»;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1 «Экономическая теория»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2 «Мировая экономика»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4 «Экономика и управление народным хозяйством»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1-25 </w:t>
            </w:r>
            <w:r>
              <w:rPr>
                <w:spacing w:val="-8"/>
                <w:sz w:val="22"/>
                <w:szCs w:val="22"/>
              </w:rPr>
              <w:t>80 05 «Бухгалтерский учет, статистика»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1 07 «Экономика и управление на предприятии»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0 01 «Управление в социальных и экономических системах»,</w:t>
            </w:r>
          </w:p>
          <w:p>
            <w:pPr>
              <w:pStyle w:val="Normal"/>
              <w:spacing w:lineRule="exact" w:line="24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26 81 03 «Управление недвижимостью»,</w:t>
            </w:r>
          </w:p>
          <w:p>
            <w:pPr>
              <w:pStyle w:val="Normal"/>
              <w:spacing w:lineRule="exact" w:line="24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26 81 05 «Маркетинг»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8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-31 80 10 «Теоретические основы информатики»,</w:t>
            </w:r>
          </w:p>
          <w:p>
            <w:pPr>
              <w:pStyle w:val="Normal"/>
              <w:spacing w:lineRule="exact" w:line="24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1-33 80 01 «Экология», </w:t>
            </w:r>
          </w:p>
          <w:p>
            <w:pPr>
              <w:pStyle w:val="Normal"/>
              <w:spacing w:lineRule="exact" w:line="24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1-33 80 02 «Геоэкология», </w:t>
            </w:r>
          </w:p>
          <w:p>
            <w:pPr>
              <w:pStyle w:val="Normal"/>
              <w:spacing w:lineRule="exact" w:line="24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1-36 80 05 «Технология и машины лесозаготовок и лесного хозяйства», </w:t>
            </w:r>
          </w:p>
          <w:p>
            <w:pPr>
              <w:pStyle w:val="Normal"/>
              <w:spacing w:lineRule="exact" w:line="24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1-36 80 06 «Машины, агрегаты и процессы (по отраслям)», </w:t>
            </w:r>
          </w:p>
          <w:p>
            <w:pPr>
              <w:pStyle w:val="Normal"/>
              <w:spacing w:lineRule="exact" w:line="24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1-36 80 07 «Процессы и аппараты химических технологий»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8"/>
                <w:sz w:val="22"/>
                <w:szCs w:val="22"/>
              </w:rPr>
              <w:t xml:space="preserve">1-38 80 06 «Приборы и методы контроля природной среды, веществ, материалов и изделий», </w:t>
            </w:r>
          </w:p>
          <w:p>
            <w:pPr>
              <w:pStyle w:val="Normal"/>
              <w:spacing w:lineRule="exact" w:line="24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1-40 80 02 «Системный анализ, управление и обработка информации (по отраслям)», </w:t>
            </w:r>
          </w:p>
          <w:p>
            <w:pPr>
              <w:pStyle w:val="Normal"/>
              <w:spacing w:lineRule="exact" w:line="24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1-41 80 02 «Технология и оборудование для производства полупроводников, материалов и приборов электронной техники», </w:t>
            </w:r>
          </w:p>
          <w:p>
            <w:pPr>
              <w:pStyle w:val="Normal"/>
              <w:spacing w:lineRule="exact" w:line="24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1-43 80 02 «Энергетические системы и комплексы», </w:t>
            </w:r>
          </w:p>
          <w:p>
            <w:pPr>
              <w:pStyle w:val="Normal"/>
              <w:spacing w:lineRule="exact" w:line="24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1-46 80 01 «Древесиноведение, технология и оборудование деревообработки», </w:t>
            </w:r>
          </w:p>
          <w:p>
            <w:pPr>
              <w:pStyle w:val="Normal"/>
              <w:spacing w:lineRule="exact" w:line="24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48 80 01 «Технология неорганических веществ»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8"/>
                <w:sz w:val="22"/>
                <w:szCs w:val="22"/>
              </w:rPr>
              <w:t xml:space="preserve">1-48 80 02 «Технология силикатных и тугоплавких неметаллических материалов», </w:t>
            </w:r>
          </w:p>
          <w:p>
            <w:pPr>
              <w:pStyle w:val="Normal"/>
              <w:spacing w:lineRule="exact" w:line="24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1-48 80 03 «Технология органических веществ», </w:t>
            </w:r>
          </w:p>
          <w:p>
            <w:pPr>
              <w:pStyle w:val="Normal"/>
              <w:spacing w:lineRule="exact" w:line="24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48 80 04 «Технология и переработка полимеров и композитов»,</w:t>
            </w:r>
          </w:p>
          <w:p>
            <w:pPr>
              <w:pStyle w:val="Normal"/>
              <w:spacing w:lineRule="exact" w:line="24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1-48 80 05 «Химическая технология топлив и высокоэнергетических веществ», </w:t>
            </w:r>
          </w:p>
          <w:p>
            <w:pPr>
              <w:pStyle w:val="Normal"/>
              <w:spacing w:lineRule="exact" w:line="24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1-48 80 06 «Технология электрохимических производств и защита от коррозии», </w:t>
            </w:r>
          </w:p>
          <w:p>
            <w:pPr>
              <w:pStyle w:val="Normal"/>
              <w:spacing w:lineRule="exact" w:line="24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48 80 07 «Технология и оборудование химической переработки биомассы дерева; химия древесины»,</w:t>
            </w:r>
          </w:p>
          <w:p>
            <w:pPr>
              <w:pStyle w:val="Normal"/>
              <w:spacing w:lineRule="exact" w:line="24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48 80 08 «Биотехнология»,</w:t>
            </w:r>
          </w:p>
          <w:p>
            <w:pPr>
              <w:pStyle w:val="Normal"/>
              <w:spacing w:lineRule="exact" w:line="24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48 80 09 «Технология жиров, эфирных масел и парфюмерно-косметических продуктов»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8"/>
                <w:sz w:val="22"/>
                <w:szCs w:val="22"/>
              </w:rPr>
              <w:t xml:space="preserve">1-53 80 01 «Автоматизация и управление технологическими процессами и производствами (по отраслям)», </w:t>
            </w:r>
          </w:p>
          <w:p>
            <w:pPr>
              <w:pStyle w:val="Normal"/>
              <w:spacing w:lineRule="exact" w:line="24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1-75 80 01 «Лесные культуры, селекция и семеноводство», </w:t>
            </w:r>
          </w:p>
          <w:p>
            <w:pPr>
              <w:pStyle w:val="Normal"/>
              <w:spacing w:lineRule="exact" w:line="24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1-75 80 02 «Лесоустройство и лесная таксация», </w:t>
            </w:r>
          </w:p>
          <w:p>
            <w:pPr>
              <w:pStyle w:val="Normal"/>
              <w:spacing w:lineRule="exact" w:line="24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1-75 80 03 «Лесоведение и лесоводство, лесные пожары и борьба с ними», </w:t>
            </w:r>
          </w:p>
          <w:p>
            <w:pPr>
              <w:pStyle w:val="Normal"/>
              <w:spacing w:lineRule="exact" w:line="24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75 80 04 «Защита растений»,</w:t>
            </w:r>
          </w:p>
          <w:p>
            <w:pPr>
              <w:pStyle w:val="Normal"/>
              <w:spacing w:lineRule="exact" w:line="24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75 80 05 «Озеленение населенных пунктов»,</w:t>
            </w:r>
          </w:p>
          <w:p>
            <w:pPr>
              <w:pStyle w:val="Normal"/>
              <w:spacing w:lineRule="exact" w:line="24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75 81 01 «Ландшафтное проектирование и строительство»;</w:t>
            </w:r>
          </w:p>
          <w:p>
            <w:pPr>
              <w:pStyle w:val="Normal"/>
              <w:spacing w:lineRule="exact" w:line="24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spacing w:lineRule="exact" w:line="24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-15 02 01 «Декоративно-прикладное искусство»,</w:t>
            </w:r>
          </w:p>
          <w:p>
            <w:pPr>
              <w:pStyle w:val="Normal"/>
              <w:spacing w:lineRule="exact" w:line="24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-24 01 02 «Правоведение»,</w:t>
            </w:r>
          </w:p>
          <w:p>
            <w:pPr>
              <w:pStyle w:val="Normal"/>
              <w:spacing w:lineRule="exact" w:line="24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-25 01 31 «Финансы»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8"/>
                <w:sz w:val="22"/>
                <w:szCs w:val="22"/>
              </w:rPr>
              <w:t>2-25 01 35 «Бухгалтерский учет, анализ и контроль»,</w:t>
            </w:r>
          </w:p>
          <w:p>
            <w:pPr>
              <w:pStyle w:val="Normal"/>
              <w:spacing w:lineRule="exact" w:line="24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2-26 02 03 «Маркетинг», </w:t>
            </w:r>
          </w:p>
          <w:p>
            <w:pPr>
              <w:pStyle w:val="Normal"/>
              <w:spacing w:lineRule="exact" w:line="24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2-26 02 31 «Документоведение и документационное обеспечение управления», </w:t>
            </w:r>
          </w:p>
          <w:p>
            <w:pPr>
              <w:pStyle w:val="Normal"/>
              <w:spacing w:lineRule="exact" w:line="24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2-27 01 01 «Экономика и организация производства», </w:t>
            </w:r>
          </w:p>
          <w:p>
            <w:pPr>
              <w:pStyle w:val="Normal"/>
              <w:spacing w:lineRule="exact" w:line="24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2-36 03 31 «Монтаж и эксплуатация электрооборудования (по направлениям)», </w:t>
            </w:r>
          </w:p>
          <w:p>
            <w:pPr>
              <w:pStyle w:val="Normal"/>
              <w:spacing w:lineRule="exact" w:line="24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-36 05 31 «Машины и оборудование лесного хозяйства и лесной промышленности»,</w:t>
            </w:r>
          </w:p>
          <w:p>
            <w:pPr>
              <w:pStyle w:val="Normal"/>
              <w:spacing w:lineRule="exact" w:line="24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-36 05 32 «Машины и оборудование деревообрабатывающей промышленности»,</w:t>
            </w:r>
          </w:p>
          <w:p>
            <w:pPr>
              <w:pStyle w:val="Normal"/>
              <w:spacing w:lineRule="exact" w:line="24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-36 07 01 «Машины и аппараты химических производств и предприятий строительных материалов»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8"/>
                <w:sz w:val="22"/>
                <w:szCs w:val="22"/>
              </w:rPr>
              <w:t>2-36 20 32 «Оборудование и технология электроизоляционного и кабельного производства»</w:t>
            </w:r>
          </w:p>
          <w:p>
            <w:pPr>
              <w:pStyle w:val="Normal"/>
              <w:spacing w:lineRule="exact" w:line="24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-37 01 06 «Техническая эксплуатация автомобилей (по направлениям)»,</w:t>
            </w:r>
          </w:p>
          <w:p>
            <w:pPr>
              <w:pStyle w:val="Normal"/>
              <w:spacing w:lineRule="exact" w:line="24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-40 01 01 «Программное обеспечение информационных технологий»,</w:t>
            </w:r>
          </w:p>
          <w:p>
            <w:pPr>
              <w:pStyle w:val="Normal"/>
              <w:spacing w:lineRule="exact" w:line="24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-46 01 02 «Технология деревообрабатывающих производств»,</w:t>
            </w:r>
          </w:p>
          <w:p>
            <w:pPr>
              <w:pStyle w:val="Normal"/>
              <w:spacing w:lineRule="exact" w:line="24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-46 01 31 «Технология лесопромышленных производств»,</w:t>
            </w:r>
          </w:p>
          <w:p>
            <w:pPr>
              <w:pStyle w:val="Normal"/>
              <w:spacing w:lineRule="exact" w:line="24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-48 01 31 «Технология силикатных и тугоплавких неметаллических материалов и изделий»,</w:t>
            </w:r>
          </w:p>
          <w:p>
            <w:pPr>
              <w:pStyle w:val="Normal"/>
              <w:spacing w:lineRule="exact" w:line="24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-53 01 01 «Автоматизация технологических и процессов и производств»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8"/>
                <w:sz w:val="22"/>
                <w:szCs w:val="22"/>
              </w:rPr>
              <w:t>2-70 01 01 «Производство строительных изделий и конструкций»,</w:t>
            </w:r>
          </w:p>
          <w:p>
            <w:pPr>
              <w:pStyle w:val="Normal"/>
              <w:spacing w:lineRule="exact" w:line="24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2-75 01 01 «Лесное хозяйство», </w:t>
            </w:r>
          </w:p>
          <w:p>
            <w:pPr>
              <w:pStyle w:val="Normal"/>
              <w:spacing w:lineRule="exact" w:line="24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-75 02 01 «Садово-парковое строительство»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pacing w:val="-8"/>
                <w:sz w:val="22"/>
                <w:szCs w:val="22"/>
              </w:rPr>
              <w:t xml:space="preserve">переподготовки руководящих работников </w:t>
            </w:r>
            <w:r>
              <w:rPr>
                <w:b/>
                <w:spacing w:val="-20"/>
                <w:sz w:val="22"/>
                <w:szCs w:val="22"/>
              </w:rPr>
              <w:t>и специалистов, имеющих высшее образование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8"/>
                <w:sz w:val="22"/>
                <w:szCs w:val="22"/>
              </w:rPr>
              <w:t xml:space="preserve">1-48 01 73 «Химическая технология </w:t>
            </w:r>
            <w:r>
              <w:rPr>
                <w:spacing w:val="-18"/>
                <w:sz w:val="22"/>
                <w:szCs w:val="22"/>
              </w:rPr>
              <w:t>неорганических веществ, материалов и изделий»,</w:t>
            </w:r>
          </w:p>
          <w:p>
            <w:pPr>
              <w:pStyle w:val="Normal"/>
              <w:spacing w:lineRule="exact" w:line="24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48 01 74 «Химическая технология вяжущих веществ и строительных материалов на их основе»,</w:t>
            </w:r>
          </w:p>
          <w:p>
            <w:pPr>
              <w:pStyle w:val="Normal"/>
              <w:spacing w:lineRule="exact" w:line="24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75 01 71 «Лесоведение и лесоводство»,</w:t>
            </w:r>
          </w:p>
          <w:p>
            <w:pPr>
              <w:pStyle w:val="Normal"/>
              <w:spacing w:lineRule="exact" w:line="24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75 01 72 «Лесоохотничье хозяйство и побочное пользование лесом»;</w:t>
            </w:r>
          </w:p>
          <w:p>
            <w:pPr>
              <w:pStyle w:val="Normal"/>
              <w:spacing w:lineRule="exact" w:line="240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переподготовки руководящих работников и специалистов, имеющих среднее специальное образование: </w:t>
            </w:r>
          </w:p>
          <w:p>
            <w:pPr>
              <w:pStyle w:val="Normal"/>
              <w:spacing w:lineRule="exact" w:line="24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-75 01 71 «Лесное хозяйство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1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30"/>
                <w:szCs w:val="30"/>
              </w:rPr>
              <w:t> </w:t>
            </w:r>
            <w:r>
              <w:rPr>
                <w:sz w:val="22"/>
                <w:szCs w:val="22"/>
              </w:rPr>
              <w:t>19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3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го  специального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5 01 31 «Охотничье хозяйство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1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19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7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5 01 «Информационные системы и технологии (по направлениям)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74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48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rFonts w:eastAsia="Calibri"/>
                <w:b/>
                <w:b/>
                <w:spacing w:val="-1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-12"/>
                <w:sz w:val="22"/>
                <w:szCs w:val="22"/>
                <w:lang w:eastAsia="en-US"/>
              </w:rPr>
              <w:t xml:space="preserve">переподготовки руководящих работников и специалистов, имеющих высшее образование: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/>
            </w:pPr>
            <w:r>
              <w:rPr>
                <w:rFonts w:eastAsia="Calibri"/>
                <w:spacing w:val="-18"/>
                <w:sz w:val="22"/>
                <w:szCs w:val="22"/>
                <w:lang w:eastAsia="en-US"/>
              </w:rPr>
              <w:t>1-48 01 75 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>Технология переработки эластомеров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rFonts w:eastAsia="Calibri"/>
                <w:spacing w:val="-18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1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8"/>
                <w:sz w:val="22"/>
                <w:szCs w:val="22"/>
                <w:lang w:eastAsia="en-US"/>
              </w:rPr>
              <w:t xml:space="preserve">1-59 01 08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>Охрана труда в лесном хозяйстве и производстве изделий из древесины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.06.2017</w:t>
            </w:r>
          </w:p>
          <w:p>
            <w:pPr>
              <w:pStyle w:val="Normal"/>
              <w:ind w:left="-94" w:right="-105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 № </w:t>
            </w:r>
            <w:r>
              <w:rPr>
                <w:spacing w:val="-10"/>
                <w:sz w:val="22"/>
                <w:szCs w:val="22"/>
              </w:rPr>
              <w:t>437</w:t>
            </w:r>
          </w:p>
          <w:p>
            <w:pPr>
              <w:pStyle w:val="Normal"/>
              <w:ind w:left="-94" w:right="-105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071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шего образования I ступен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01 ”Программное обеспечение информационных технологий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8 01 03 ”Программное обеспечение информационной безопасности мобильных систем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7 01 02 ”Дизайн электронных и веб-изданий“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71 ”Экономика труда“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1.11.2018</w:t>
            </w:r>
          </w:p>
          <w:p>
            <w:pPr>
              <w:pStyle w:val="Normal"/>
              <w:ind w:left="-94" w:right="-105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 № </w:t>
            </w:r>
            <w:r>
              <w:rPr>
                <w:spacing w:val="-10"/>
                <w:sz w:val="22"/>
                <w:szCs w:val="22"/>
              </w:rPr>
              <w:t>771</w:t>
            </w:r>
          </w:p>
          <w:p>
            <w:pPr>
              <w:pStyle w:val="Normal"/>
              <w:ind w:left="-94" w:right="-105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080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сшего образования I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1 06 ”Бухгалтерский учет, анализ и аудит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5 81 02 ”Многофункциональное лесопользование“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.06.2019</w:t>
            </w:r>
          </w:p>
          <w:p>
            <w:pPr>
              <w:pStyle w:val="Normal"/>
              <w:ind w:left="-94" w:right="-105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 № </w:t>
            </w:r>
            <w:r>
              <w:rPr>
                <w:spacing w:val="-10"/>
                <w:sz w:val="22"/>
                <w:szCs w:val="22"/>
              </w:rPr>
              <w:t>502</w:t>
            </w:r>
          </w:p>
          <w:p>
            <w:pPr>
              <w:pStyle w:val="Normal"/>
              <w:ind w:left="-94" w:right="-105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0899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ступени высшего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7 02 ”Производство изделий на основе трехмерных технологий“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 ступени высшего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1 02 ”Инновационный менеджмент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2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19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930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2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19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 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968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пециальностям Ι ступени высшего образова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5 01 07 ”Экономика и управление на предприят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2 ”Менеджмент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3 ”Маркетинг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1 08 ”Конструирование и производство изделий из композиционных материалов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5 01 ”Машины и оборудование лесного комплекс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6 01 ”Полиграфическое оборудование и системы обработки информац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7 01 ”Машины и аппараты химических производств и предприятий строительных материалов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7 02 ”Производство изделий на основе трехмерных технологий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01 ”Программное обеспечение информационных технологий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0 05 01 ”Информационные системы и технологии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3 01 06 ”Энергоэффективные технологии и энергетический менеджмент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6 01 01 ”Лесоинженерное дел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6 01 02 ”Технология деревообрабатывающих производств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7 01 01 ”Издательское дел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7 01 02 ”Дизайн электронных и веб-изданий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7 02 01 ”Технология полиграфических производств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8 01 01 ”Химическая технология неорганических веществ, материалов и изделий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8 01 02 ”Химическая технология органических веществ, материалов и изделий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8 01 04 ”Технология электрохимических производств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8 01 05 ”Химическая технология переработки древесины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8 02 01 ”Биотехн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8 02 02 ”Технология лекарственных препаратов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3 01 01 ”Автоматизация технологических процессов и производств (по направлениям) 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4 01 03 ”Физико-химические методы и приборы контроля качества продукц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7 01 01 ”Охрана окружающей среды и рациональное использование природных ресурсов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5 01 01 ”Лесное хозяйство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75 02 01 ”Садово-парковое строительств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9 02 02 ”Туризм и природополь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8 01 03 ”Программное обеспечение информационной безопасности мобильных систем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пециальностям ΙΙ ступени высшего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5 ”Журналис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1 ”Экономическая теор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2 ”Мировая эконом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4 ”Экономика и управление народным хозяйством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5 ”Бухгалтерский учет, статис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1 06 ”Бухгалтерский учет, анализ и аудит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1 07 ”Экономика и управление на предприятии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6 80 01 ”Управление в социальных и экономических системах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1 02 ”Инновационный менеджмент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1 03 ”Управление недвижимостью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1 05 ”Маркетинг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10 ”Теоретические основы информатик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 80 01 ”Эк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 80 02 ”Геоэкология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6 80 05 ”Технология и машины лесозаготовок и лесного хозяйств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80 06 ”Машины, агрегаты и процессы (по отрасл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80 07 ”Процессы и аппараты химических технологий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8 80 06 ”Приборы и методы контроля природной среды, веществ, материалов и изделий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0 80 02 ”Системный анализ, управление и обработка информации (по отрасл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1 80 02 ”Технология и оборудование для производства полупроводников, материалов и приборов электронной техник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3 80 02 ”Энергетические системы и комплексы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6 80 01 ”Древесиноведение, технология и оборудование деревообработк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8 80 01 ”Технология неорганических веществ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8 80 02 ”Технология силикатных и тугоплавких неметаллических материалов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8 80 03 ”Технология органических веществ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8 80 04 ”Производство и переработка полимеров и композитов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8 80 05 ”Химическая технология топлив и высокоэнергетических веществ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8 80 06 ”Технология электрохимических процессов и защита от корроз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8 80 07 ”Технология и оборудование химической переработки биомассы дерева; химия древесины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8 80 08 ”Биотехн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8 80 09 ”Технология жиров, эфирных масел и парфюмерно-косметических продуктов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3 80 01 ”Автоматизация и управление технологическими процессами и производствами (по отраслям)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75 80 01 ”Лесные культуры, селекция и семеноводств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5 80 02 ”Лесоустройство и лесная таксац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5 80 03 ”Лесоведение и лесоводство, лесные пожары и борьба с ним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5 80 04 ”Защита растений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5 80 05 ”Озеленение населенных пунктов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5 81 01 ”Ландшафтное проектирование и строительств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5 81 02 ”Многофункциональное лесополь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1 ”Эконом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0 04 ”Менеджмент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0 05 ”Маркетинг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0 07 ”Государственное управление и экономика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6 80 05 ”Лесная инженерия и проектирование лесопромышленных машин и оборудован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80 06 ”Машины, агрегаты и процессы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8 80 01 ”Приборострое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9 80 03 ”Электронные системы и технолог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6 80 01 ”Древесиноведение, деревообработка, проектирование и производство мебели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8 80 01 ”Производство неорганических веществ и материалов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8 80 02 ”Технология вяжущих веществ, керамических и стеклянных материалов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8 80 03 ”Производство и переработка углеводородов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8 80 04 ”Производство и переработка полимеров и композитов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8 80 06 ”Электрохимические производства и защита от корроз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8 80 07 ”Производство продуктов и материалов из растительных полимеров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8 80 08 ”Биотехнологические и фармацевтические производств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8 81 01 ”Инновационные технологии силикатных строительных материалов и изделий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3 80 01 ”Автоматизац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5 80 01 ”Многофункциональное лесополь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5 80 05 ”Ландшафтное проектирование и благоустройство территорий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пециальностям среднего специального образова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15 02 01 ”Декоративно-прикладное искусств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4 01 02 ”Правоведе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6 02 03 ”Маркетинг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6 02 31 ”Документоведение и документационное обеспечение управлен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7 01 01 ”Экономика и организация производств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6 03 31 ”Монтаж и эксплуатация электрооборудования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6 05 31 ”Машины и оборудование лесного хозяйства и лесной промышленност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6 05 32 ”Машины и оборудование деревообрабатывающей промышленност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6 07 01 ”Машины и аппараты химических производств и предприятий строительных материалов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37 01 06 ”Техническая эксплуатация автомобилей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0 01 01 ”Программное обеспечение информационных технологий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6 01 02 ”Технология деревообрабатывающих производств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6 01 31 ”Технология лесопромышленных производств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48 01 31 ”Технология силикатных и тугоплавких неметаллических материалов и изделий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3 01 01 ”Автоматизация технологических процессов и производств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0 01 01 ”Производство строительных изделий и конструкций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5 01 01 ”Лесное хозяйство“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 специальностям 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71 ”Экономика труд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8 01 01 ”Химическая технология неорганических веществ, материалов и изделий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9 01 08 ”Охрана труда в лесном хозяйстве и производстве изделий из древесины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5 01 71”Лесоведение и лесоводств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5 01 72 ”Лесоохотничье хозяйство и побочное пользование лесом“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7 01 71 ”Промышленная экология и рациональное использование природных ресурсов“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 специальности переподготовки руководящих работников и специалистов, имеющих среднее специальное образ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5 01 71 ”Лесное хозяйство“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86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 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03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пециальностям среднего специального образовани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39 03 02 ”Программируемые мобильные системы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22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12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 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16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8 01 74 ”Химическая технология вяжущих веществ и строительных материалов на их основе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48 01 02 ”Химическая технология органических веществ, материалов и изделий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5 01 10 ”Коммерческая деятельность (по направлениям)“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25 01 33 ”Розничные услуги в банке“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06.05.202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2-и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.</w:t>
            </w:r>
          </w:p>
          <w:p>
            <w:pPr>
              <w:pStyle w:val="Normal"/>
              <w:ind w:left="-9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001716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шего образования I ступени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-46 01 01 ”Лесная инженерия и логистическая инфраструктура лесного комплекса (по направлениям)“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8 01 06 ”Промышленная водоподготовка и водоочистка“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3 80 03 ”Теплоэнергетика и теплотехника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20.06.202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0-и</w:t>
            </w:r>
          </w:p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Сертиф.на вид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0128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20.06.202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0-и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729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7</w:t>
              <w:tab/>
              <w:t>ˮЭкономика и управление на предприятииʻ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2</w:t>
              <w:tab/>
              <w:t>ˮМенеджментʻʻ (по направлениям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3</w:t>
              <w:tab/>
              <w:t>ˮМаркетингʻ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1 08</w:t>
              <w:tab/>
              <w:t>ˮКонструирование и производство изделий из композиционных материаловʻ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5 01</w:t>
              <w:tab/>
              <w:t>ˮМашины и оборудование лесного комплексаʻ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6 01</w:t>
              <w:tab/>
              <w:t>ˮПолиграфическое оборудование и системы обработки информацииʻ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36 07 01</w:t>
              <w:tab/>
              <w:t>ˮМашины и аппараты химических производств и предприятий строительных материаловʻ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7 02</w:t>
              <w:tab/>
              <w:t>ˮПроизводство изделий на основе трехмерных технологийʻ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01</w:t>
              <w:tab/>
              <w:t>ˮПрограммное обеспечение информационных технологийʻ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5 01</w:t>
              <w:tab/>
              <w:t>ˮИнформационные системы и технологии (по направлениям)ʻ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43 01 06</w:t>
              <w:tab/>
              <w:t>ˮЭнергоэффективные технологии и энергетический менеджментʻ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6 01 01</w:t>
              <w:tab/>
              <w:t>ˮЛесоинженерное делоʻ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6 01 01</w:t>
              <w:tab/>
              <w:t>ˮЛесная инженерия и логистическая инфраструктура лесного комплекса (по направлениям)ʻ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6 01 02</w:t>
              <w:tab/>
              <w:t>ˮТехнология деревообрабатывающих производствʻ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47 01 01</w:t>
              <w:tab/>
              <w:t>ˮИздательское делоʻ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7 01 02</w:t>
              <w:tab/>
              <w:t>ˮДизайн электронных и веб-изданийʻ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7 02 01</w:t>
              <w:tab/>
              <w:t>ˮТехнология полиграфических производствʻ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8 01 01</w:t>
              <w:tab/>
              <w:t>ˮХимическая технология неорганических веществ, материалов и изделийʻ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8 01 02</w:t>
              <w:tab/>
              <w:t>ˮХимическая технология органических веществ, материалов и изделийʻ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8 01 04</w:t>
              <w:tab/>
              <w:t>ˮТехнология электрохимических производствʻ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8 01 05</w:t>
              <w:tab/>
              <w:t>ˮХимическая технология переработки древесиныʻ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8 01 06 ˮПромышленная водоподготовка и водоочисткаʻ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8 02 01</w:t>
              <w:tab/>
              <w:t>ˮБиотехнологияʻ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48 02 02</w:t>
              <w:tab/>
              <w:t>ˮТехнология лекарственных препаратовʻ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3 01 01</w:t>
              <w:tab/>
              <w:t>ˮАвтоматизация технологических процессов и производств (по направлениям)ʻ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4 01 03</w:t>
              <w:tab/>
              <w:t>ˮФизико-химические методы и приборы контроля качества продукцииʻ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7 01 01</w:t>
              <w:tab/>
              <w:t>ˮОхрана окружающей среды и рациональное использование природных ресурсовʻ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5 01 01</w:t>
              <w:tab/>
              <w:t>ˮЛесное хозяйствоʻ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5 02 01</w:t>
              <w:tab/>
              <w:t>ˮСадово-парковое строительствоʻ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9 02 02</w:t>
              <w:tab/>
              <w:t>ˮТуризм и природопользованиеʻ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8 01 03</w:t>
              <w:tab/>
              <w:t>ˮПрограммное обеспечение информационной безопасности мобильных системʻ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ConsPlusNormal1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5 80 01 ˮЭкономикаʻʻ,</w:t>
            </w:r>
          </w:p>
          <w:p>
            <w:pPr>
              <w:pStyle w:val="ConsPlusNormal1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5 80 02 ˮМировая экономикаʻʻ,</w:t>
            </w:r>
          </w:p>
          <w:p>
            <w:pPr>
              <w:pStyle w:val="ConsPlusNormal1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26 80 01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ˮУправление в социальных и экономических системахʻʻ,</w:t>
            </w:r>
          </w:p>
          <w:p>
            <w:pPr>
              <w:pStyle w:val="ConsPlusNormal1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6 80 04 ˮМенеджментʻʻ,</w:t>
            </w:r>
          </w:p>
          <w:p>
            <w:pPr>
              <w:pStyle w:val="ConsPlusNormal1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6 80 05 ˮМаркетингʻʻ,</w:t>
            </w:r>
          </w:p>
          <w:p>
            <w:pPr>
              <w:pStyle w:val="ConsPlusNormal1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6 80 07 ˮГосударственное управление и экономикаʻʻ,</w:t>
            </w:r>
          </w:p>
          <w:p>
            <w:pPr>
              <w:pStyle w:val="ConsPlusNormal1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3 80 01 ˮЭкологияʻʻ,</w:t>
            </w:r>
          </w:p>
          <w:p>
            <w:pPr>
              <w:pStyle w:val="ConsPlusNormal1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6 80 05 ˮЛесная инженерия и проектирование лесопромышленных машин и оборудованияʻʻ,</w:t>
            </w:r>
          </w:p>
          <w:p>
            <w:pPr>
              <w:pStyle w:val="ConsPlusNormal1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6 80 06 ˮМашины, агрегаты и процессыʻʻ,</w:t>
            </w:r>
          </w:p>
          <w:p>
            <w:pPr>
              <w:pStyle w:val="ConsPlusNormal1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8 80 01 ˮПриборостроениеʻʻ,</w:t>
            </w:r>
          </w:p>
          <w:p>
            <w:pPr>
              <w:pStyle w:val="ConsPlusNormal1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9 80 03 ˮЭлектронные системы и технологииʻʻ,</w:t>
            </w:r>
          </w:p>
          <w:p>
            <w:pPr>
              <w:pStyle w:val="ConsPlusNormal1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0 80 02 ˮСистемный анализ, управление и обработка информации (по отраслям)ʻʻ,</w:t>
            </w:r>
          </w:p>
          <w:p>
            <w:pPr>
              <w:pStyle w:val="ConsPlusNormal1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3 80 03 ˮТеплоэнергетика и теплотехникаʻʻ,</w:t>
            </w:r>
          </w:p>
          <w:p>
            <w:pPr>
              <w:pStyle w:val="ConsPlusNormal1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6 80 01 ˮДревесиноведение, деревообработка, проектирование и производство мебелиʻʻ,</w:t>
            </w:r>
          </w:p>
          <w:p>
            <w:pPr>
              <w:pStyle w:val="ConsPlusNormal1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8 80 01 ˮПроизводство неорганических веществ и материаловʻʻ,</w:t>
            </w:r>
          </w:p>
          <w:p>
            <w:pPr>
              <w:pStyle w:val="ConsPlusNormal1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8 80 02 ˮТехнология вяжущих веществ, керамических и стеклянных материаловʻʻ,</w:t>
            </w:r>
          </w:p>
          <w:p>
            <w:pPr>
              <w:pStyle w:val="ConsPlusNormal1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8 80 03 ˮПроизводство и переработка углеводородовʻʻ,</w:t>
            </w:r>
          </w:p>
          <w:p>
            <w:pPr>
              <w:pStyle w:val="ConsPlusNormal1"/>
              <w:ind w:right="283" w:hanging="0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1-48 80 04 ˮПроизводство и переработка полимеров и композитовʻʻ,</w:t>
            </w:r>
          </w:p>
          <w:p>
            <w:pPr>
              <w:pStyle w:val="ConsPlusNormal1"/>
              <w:ind w:right="283" w:hanging="0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1-48 80 06 ˮЭлектрохимические производства и защита от коррозииʻʻ,</w:t>
            </w:r>
          </w:p>
          <w:p>
            <w:pPr>
              <w:pStyle w:val="ConsPlusNormal1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8 80 07 ˮПроизводство продуктов и материалов из растительных полимеровʻʻ,</w:t>
            </w:r>
          </w:p>
          <w:p>
            <w:pPr>
              <w:pStyle w:val="ConsPlusNormal1"/>
              <w:ind w:right="283" w:hanging="0"/>
              <w:jc w:val="both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-48 80 08 ˮБиотехнологические и фармацевтические производстваʻʻ,</w:t>
            </w:r>
          </w:p>
          <w:p>
            <w:pPr>
              <w:pStyle w:val="ConsPlusNormal1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53 80 01 ˮАвтоматизацияʻʻ,</w:t>
            </w:r>
          </w:p>
          <w:p>
            <w:pPr>
              <w:pStyle w:val="ConsPlusNormal1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75 80 01 ˮМногофункциональное лесопользованиеʻʻ,</w:t>
            </w:r>
          </w:p>
          <w:p>
            <w:pPr>
              <w:pStyle w:val="ConsPlusNormal1"/>
              <w:ind w:right="283" w:hanging="0"/>
              <w:jc w:val="both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1-75 80 05 ˮЛандшафтное проектирование и благоустройство территорийʻʻ</w:t>
            </w:r>
          </w:p>
          <w:p>
            <w:pPr>
              <w:pStyle w:val="ConsPlusNormal1"/>
              <w:ind w:right="424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него  специального  образования:</w:t>
            </w:r>
          </w:p>
          <w:p>
            <w:pPr>
              <w:pStyle w:val="ConsPlusNormal1"/>
              <w:ind w:right="42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15 02 01 ”Декоративно-прикладное искусство“,</w:t>
            </w:r>
          </w:p>
          <w:p>
            <w:pPr>
              <w:pStyle w:val="ConsPlusNormal1"/>
              <w:ind w:right="42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24 01 02 ”Правоведение“,</w:t>
            </w:r>
          </w:p>
          <w:p>
            <w:pPr>
              <w:pStyle w:val="ConsPlusNormal1"/>
              <w:ind w:right="42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25 01 10 ”Коммерческая деятельность (по направлениям) “,</w:t>
            </w:r>
          </w:p>
          <w:p>
            <w:pPr>
              <w:pStyle w:val="ConsPlusNormal1"/>
              <w:ind w:right="42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25 01 33 ”Розничные услуги в банке“,</w:t>
            </w:r>
          </w:p>
          <w:p>
            <w:pPr>
              <w:pStyle w:val="ConsPlusNormal1"/>
              <w:ind w:right="42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26 02 03 ”Маркетинг“,</w:t>
            </w:r>
          </w:p>
          <w:p>
            <w:pPr>
              <w:pStyle w:val="ConsPlusNormal1"/>
              <w:ind w:right="42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26 02 31 ”Документоведение и документационное обеспечение управления“,</w:t>
            </w:r>
          </w:p>
          <w:p>
            <w:pPr>
              <w:pStyle w:val="ConsPlusNormal1"/>
              <w:ind w:right="42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27 01 01 ”Экономика и организация производства“,</w:t>
            </w:r>
          </w:p>
          <w:p>
            <w:pPr>
              <w:pStyle w:val="ConsPlusNormal1"/>
              <w:ind w:right="42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6 03 31 ”Монтаж и эксплуатация электрооборудования (по направлениям)“,</w:t>
            </w:r>
          </w:p>
          <w:p>
            <w:pPr>
              <w:pStyle w:val="ConsPlusNormal1"/>
              <w:ind w:right="42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6 05 31 ”Машины и оборудование лесного хозяйства и лесной промышленности“,</w:t>
            </w:r>
          </w:p>
          <w:p>
            <w:pPr>
              <w:pStyle w:val="ConsPlusNormal1"/>
              <w:ind w:right="42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6 05 32 ”Машины и оборудование деревообрабатывающей промышленности“,</w:t>
            </w:r>
          </w:p>
          <w:p>
            <w:pPr>
              <w:pStyle w:val="ConsPlusNormal1"/>
              <w:ind w:right="42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6 07 01 ”Машины и аппараты химических производств и предприятий строительных материалов“,</w:t>
            </w:r>
          </w:p>
          <w:p>
            <w:pPr>
              <w:pStyle w:val="ConsPlusNormal1"/>
              <w:ind w:right="42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7 01 06 ”Техническая эксплуатация автомобилей (по направлениям)“,</w:t>
            </w:r>
          </w:p>
          <w:p>
            <w:pPr>
              <w:pStyle w:val="ConsPlusNormal1"/>
              <w:ind w:right="42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9 03 02 ”Программируемые мобильные системы“,</w:t>
            </w:r>
          </w:p>
          <w:p>
            <w:pPr>
              <w:pStyle w:val="ConsPlusNormal1"/>
              <w:ind w:right="42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40 01 01 ”Программное обеспечение информационных технологий“,</w:t>
            </w:r>
          </w:p>
          <w:p>
            <w:pPr>
              <w:pStyle w:val="ConsPlusNormal1"/>
              <w:ind w:right="42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46 01 02 ”Технология деревообрабатывающих производств“,</w:t>
            </w:r>
          </w:p>
          <w:p>
            <w:pPr>
              <w:pStyle w:val="ConsPlusNormal1"/>
              <w:ind w:right="42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46 01 31 ”Технология лесопромышленных производств“,</w:t>
            </w:r>
          </w:p>
          <w:p>
            <w:pPr>
              <w:pStyle w:val="ConsPlusNormal1"/>
              <w:ind w:right="42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48 01 02 ”Химическая технология органических веществ, материалов и изделий“,</w:t>
            </w:r>
          </w:p>
          <w:p>
            <w:pPr>
              <w:pStyle w:val="ConsPlusNormal1"/>
              <w:ind w:right="42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48 01 31 ”Технология силикатных и тугоплавких неметаллических материалов и изделий“,</w:t>
            </w:r>
          </w:p>
          <w:p>
            <w:pPr>
              <w:pStyle w:val="ConsPlusNormal1"/>
              <w:ind w:right="424" w:hanging="0"/>
              <w:jc w:val="both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2-53 01 01 ”Автоматизация технологических процессов и производств“,</w:t>
            </w:r>
          </w:p>
          <w:p>
            <w:pPr>
              <w:pStyle w:val="ConsPlusNormal1"/>
              <w:ind w:right="42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70 01 01 ”Производство строительных изделий и конструкций“,</w:t>
            </w:r>
          </w:p>
          <w:p>
            <w:pPr>
              <w:pStyle w:val="ConsPlusNormal1"/>
              <w:ind w:right="42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75 01 01 ”Лесное хозяйство“</w:t>
            </w:r>
          </w:p>
          <w:p>
            <w:pPr>
              <w:pStyle w:val="ConsPlusNormal1"/>
              <w:ind w:right="424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ConsPlusNormal1"/>
              <w:ind w:right="42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5 01 71 ”Экономика труда“,</w:t>
            </w:r>
          </w:p>
          <w:p>
            <w:pPr>
              <w:pStyle w:val="ConsPlusNormal1"/>
              <w:ind w:right="42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8 01 73 ”Химическая технология неорганических веществ, материалов и изделий“,</w:t>
            </w:r>
          </w:p>
          <w:p>
            <w:pPr>
              <w:pStyle w:val="ConsPlusNormal1"/>
              <w:ind w:right="42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8 01 74 ”Химическая технология вяжущих веществ и строительных материалов на их основе“,</w:t>
            </w:r>
          </w:p>
          <w:p>
            <w:pPr>
              <w:pStyle w:val="ConsPlusNormal1"/>
              <w:ind w:right="42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57 01 71 ”Промышленная экология и рациональное использование природных ресурсов“,</w:t>
            </w:r>
          </w:p>
          <w:p>
            <w:pPr>
              <w:pStyle w:val="ConsPlusNormal1"/>
              <w:ind w:right="42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59 01 08 ”Охрана труда в лесном хозяйстве и производстве изделий из древесины“,</w:t>
            </w:r>
          </w:p>
          <w:p>
            <w:pPr>
              <w:pStyle w:val="ConsPlusNormal1"/>
              <w:ind w:right="42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75 01 71 ”Лесоведение и лесоводство“,</w:t>
            </w:r>
          </w:p>
          <w:p>
            <w:pPr>
              <w:pStyle w:val="ConsPlusNormal1"/>
              <w:ind w:right="42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75 01 72 ”Лесоохотничье хозяйство и побочное пользование лесом“;</w:t>
            </w:r>
          </w:p>
          <w:p>
            <w:pPr>
              <w:pStyle w:val="ConsPlusNormal1"/>
              <w:ind w:right="424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подготовки руководящих работников и специалистов, имеющих среднее специальное образование </w:t>
            </w:r>
          </w:p>
          <w:p>
            <w:pPr>
              <w:pStyle w:val="ConsPlusNormal1"/>
              <w:ind w:right="42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75 01 71 ”Лесное хозяйство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/>
                <w:spacing w:val="-14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связи с принятием ОКРБ 011-2022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иказ ДККО**: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0.06.2023 № 500-и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едакции приказа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3.04.2024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0-и);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99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1-25 01 07 ”Экономика и управление на предприятии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ab/>
              <w:t>1-26 02 02 ”Менеджмент (по направлениям)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1-26 02 03 ”Маркетинг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 xml:space="preserve">1-36 01 08 </w:t>
              <w:tab/>
              <w:t>”Конструирование и производство изделий из композиционных материалов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 xml:space="preserve">1-36 05 01 </w:t>
              <w:tab/>
              <w:t>”Машины и оборудование лесного комплекса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 xml:space="preserve">1-36 06 01 </w:t>
              <w:tab/>
              <w:t>”Полиграфическое оборудование и системы обработки информации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 xml:space="preserve">1-36 07 01 </w:t>
              <w:tab/>
              <w:t>”Машины и аппараты химических производств и предприятий строительных материалов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 xml:space="preserve">1-36 07 02 </w:t>
              <w:tab/>
              <w:t>”Производство изделий на основе трехмерных технологий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1-40 01 01</w:t>
              <w:tab/>
              <w:t>”Программное обеспечение информационных технологий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ab/>
              <w:t xml:space="preserve">1-40 05 01 </w:t>
              <w:tab/>
              <w:t>”Информационные системы и технологии (по направлениям)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 xml:space="preserve">1-43 01 06 </w:t>
              <w:tab/>
              <w:t>”Энергоэффективные технологии и энергетический менеджмент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 xml:space="preserve">1-46 01 01 </w:t>
              <w:tab/>
              <w:t>”Лесная инженерия и логистическая инфраструктура лесного комплекса (по направлениям)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 xml:space="preserve">1-46 01 02 </w:t>
              <w:tab/>
              <w:t>”Технология деревообрабатывающих производств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1-47 01 01 ”Издательское дело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 xml:space="preserve">1-47 01 02 </w:t>
              <w:tab/>
              <w:t>”Дизайн электронных и веб-изданий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1-47 02 01</w:t>
              <w:tab/>
              <w:t xml:space="preserve">”Технология полиграфических производств“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1-48 01 01</w:t>
              <w:tab/>
              <w:t>”Химическая технология неорганических веществ, материалов и изделий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ab/>
              <w:t xml:space="preserve">1-48 01 02 </w:t>
              <w:tab/>
              <w:t>”Химическая технология органических веществ, материалов и изделий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 xml:space="preserve">1-48 01 04 </w:t>
              <w:tab/>
              <w:t>”Технология электрохимических производств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1-48 01 05</w:t>
              <w:tab/>
              <w:t>”Химическая технология переработки древесины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 xml:space="preserve">1-48 01 06 </w:t>
              <w:tab/>
              <w:t>”Промышленная водоподготовка и водоочистка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 xml:space="preserve">1-48 02 01 </w:t>
              <w:tab/>
              <w:t>”Биотехнология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 xml:space="preserve">1-48 02 02 </w:t>
              <w:tab/>
              <w:t>”Технология лекарственных препаратов“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1-53 01 01</w:t>
              <w:tab/>
              <w:t>”Автоматизация технологических процессов и производств (по направлениям)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1-54 01 03</w:t>
              <w:tab/>
              <w:t>”Физико-химические методы и приборы контроля качества продукции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ab/>
              <w:t>1-57 01 01</w:t>
              <w:tab/>
              <w:t>”Охрана окружающей среды и рациональное использование природных ресурсов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1-75 01 01</w:t>
              <w:tab/>
              <w:t>”Лесное хозяйство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1-75 02 01</w:t>
              <w:tab/>
              <w:t>”Садово-парковое строительство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1-89 02 02</w:t>
              <w:tab/>
              <w:t>”Туризм и природопользование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1-98 01 03</w:t>
              <w:tab/>
              <w:t>”Программное обеспечение информационной безопасности мобильных систем“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разовательной программы бакалавриата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6-05-0211-06 ”Издательское дело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0311-02 ”Экономика и управление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6-05-0412-01 ”Менеджмент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6-05-0412-04 ”Маркетинг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0611-01 ”Информационные системы и технологии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6-05-0611-02 ”Информационная безопасность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0612-01 ”Программная инженерия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6-05-0711-01 ”Технология неорганических веществ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0711-02 ”Переработка нефти и газа и промышленный органический синтез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0711-04 ”Инженерная экология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0711-05 ”Технология стекла, керамики и вяжущих материалов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0711-06 ”Электрохимические производства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0711-07 ”Производство материалов и устройств электроники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0711-08 ”Промышленные и коммунальные системы водоподготовки и водоочистки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6-05-0713-04 ”Автоматизация технологических процессов и производств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0714-04 ”Технологические машины и оборудование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0714-07 ”Печатные цифровые системы и комплексы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0714-08 ”Промышленный дизайн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0716-07 ”Физико-химические методы и приборы контроля качества продукции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0722-01 ”Технология деревообрабатывающих производств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0722-03 ”Производство изделий из композиционных материалов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0722-04 ”Производство и переработка полимерных материалов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6-05-0722-05 ”Производство изделий на основе трехмерных технологий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0821-01 ”Лесное хозяйство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6-05-0821-02 ”Ландшафтное проектирование и строительство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0821-03 ”Сервис и инжиниринг лесных машин и оборудования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6-05-0821-04 ”Лесная инженерия и логистическая инфраструктура лесного комплекса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6-05-1013-03 ”Туризм и природопользование“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непрерывной образовательной программы высшего образования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7-07-0711-01 ”Технология лекарственных препаратов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07-0711-02 ”Промышленная биотехнология“,</w:t>
              <w:tab/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07-0712-02 ”Теплоэнергетика и теплотехника“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5 80 01 ”Экономика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5 80 02 ”Мировая экономика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6 80 01 ”Управление в социальных и экономических системах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6 80 04 ”Менеджмент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6 80 05 ”Маркетинг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26 80 07 </w:t>
              <w:tab/>
              <w:t>”Государственное управление и экономика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33 80 01 </w:t>
              <w:tab/>
              <w:t>”Экология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36 80 05 </w:t>
              <w:tab/>
              <w:t>”Лесная инженерия и проектирование лесопромышленных машин и оборудования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36 80 06  ”Машины, агрегаты и процессы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38 80 01 </w:t>
              <w:tab/>
              <w:t>”Приборостроение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39 80 03 </w:t>
              <w:tab/>
              <w:t>”Электронные системы и технологии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-40 80 02  ”Системный анализ, управление и обработка информации (по отраслям)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46 80 01 </w:t>
              <w:tab/>
              <w:t>”Древесиноведение, деревообработка, проектирование и производство мебели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48 80 01 </w:t>
              <w:tab/>
              <w:t>”Производство неорганических веществ и материалов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48 80 02 </w:t>
              <w:tab/>
              <w:t>”Технология вяжущих веществ, керамических и стеклянных материалов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48 80 03 </w:t>
              <w:tab/>
              <w:t>”Производство и переработка углеводородов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48 80 04 </w:t>
              <w:tab/>
              <w:t>”Производство и переработка полимеров и композитов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 xml:space="preserve">1-48 80 06 </w:t>
              <w:tab/>
              <w:t>”Электрохимические производства и защита от коррозии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ab/>
              <w:t xml:space="preserve">1-48 80 07 </w:t>
              <w:tab/>
              <w:t>”Производство продуктов и материалов из растительных полимеров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 xml:space="preserve">1-48 80 08 </w:t>
              <w:tab/>
              <w:t>”Биотехнологические и фармацевтические производства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 xml:space="preserve">1-53 80 01 </w:t>
              <w:tab/>
              <w:t>”Автоматизация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 xml:space="preserve">1-75 80 01 </w:t>
              <w:tab/>
              <w:t>”Многофункциональное лесопользование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 xml:space="preserve">1-75 80 05 </w:t>
              <w:tab/>
              <w:t>”Ландшафтное проектирование и благоустройство территорий“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образовательной программы магистратуры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7-06-0311-01 ”Экономика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7-06-0311-02 ”Мировая экономика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7-06-0412-01 ”Менеджмент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06-0412-04 ”Маркетинг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7-06-0414-01 ”Государственное управление“,</w:t>
              <w:tab/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7-06-0414-03 ”Государственное управление и экономика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ab/>
              <w:t>7-06-0521-01 ”Экология“,</w:t>
              <w:tab/>
              <w:tab/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06-0612-03 ”Системы управления информацией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06-0711-01 ”Производство неорганических веществ и материалов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06-0711-02 ”Производство и переработка углеводородов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06-0711-03 ”Производство продуктов и материалов из растительных полимеров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06-0711-05 ”Электрохимические производства и защита от коррозии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06-0711-06 ”Биотехнологические и фармацевтические производства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06-0711-07 ”Технология вяжущих веществ, керамических и стекловидных материалов и изделий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7-06-0713-02 ”Электронные системы и технологии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06-0713-04 ”Автоматизация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06-0714-03 ”Машины, агрегаты и процессы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06-0716-03 ”Приборостроение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06-0722-01 ”Древесиноведение, деревопереработка и проектирование мебели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06-0722-02 ”Производство и переработка полимеров и композитов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06-0821-01 ”Многофункциональное лесопользование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06-0821-02 ”Ландшафтное благоустройство территорий“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06-0821-03 ”Лесная инженерия и проектирование лесопромышленных машин и оборудования“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2-15 02 01 ”Декоративно-прикладное искусство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ab/>
              <w:t xml:space="preserve">2-24 01 02 </w:t>
              <w:tab/>
              <w:t>”Правоведение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 xml:space="preserve">2-26 02 03 </w:t>
              <w:tab/>
              <w:t>”Маркетинг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2-26 02 31 ”Документоведение и документационное обеспечение управления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 xml:space="preserve">2-36 03 31 </w:t>
              <w:tab/>
              <w:t>”Монтаж и эксплуатация электрооборудования (по направлениям)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ab/>
              <w:t xml:space="preserve">2-36 05 31 </w:t>
              <w:tab/>
              <w:t>”Машины и оборудование лесного хозяйства и лесной промышленности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ab/>
              <w:t xml:space="preserve">2-36 05 32 </w:t>
              <w:tab/>
              <w:t>”Машины и оборудование деревообрабатывающей промышленности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ab/>
              <w:t xml:space="preserve">2-36 07 01 </w:t>
              <w:tab/>
              <w:t>”Машины и аппараты химических производств и предприятий строительных материалов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ab/>
              <w:t xml:space="preserve">2-37 01 06 </w:t>
              <w:tab/>
              <w:t>”Техническая эксплуатация автомобилей (по направлениям)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ab/>
              <w:t xml:space="preserve">2-39 03 02 </w:t>
              <w:tab/>
              <w:t>”Программируемые мобильные системы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ab/>
              <w:t xml:space="preserve">2-40 01 01 </w:t>
              <w:tab/>
              <w:t>”Программное обеспечение информационных технологий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ab/>
              <w:t xml:space="preserve">2-46 01 02 </w:t>
              <w:tab/>
              <w:t>”Технология деревообрабатывающих производств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 xml:space="preserve">2-48 01 02 </w:t>
              <w:tab/>
              <w:t>”Химическая технология органических веществ, материалов и изделий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ab/>
              <w:t xml:space="preserve">2-48 01 31 </w:t>
              <w:tab/>
              <w:t>”Технология силикатных и тугоплавких неметаллических материалов и изделий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ab/>
              <w:t xml:space="preserve">2-53 01 01 </w:t>
              <w:tab/>
              <w:t>”Автоматизация технологических процессов и производств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ab/>
              <w:t>2-70 01 01 ”Производство строительных изделий и конструкций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ab/>
              <w:t>2-75 01 01 ”Лесное хозяйство“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среднего специального образования, обеспечивающей получение квалификации специалиста со средним специальным образованием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04-0213-03 ”Декоративно-прикладное искусство (с указанием вида)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04-0311-01 ”Планово-экономическая и аналитическая деятельность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04-0322-02 ”Документационное обеспечение управления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04-0412-01 ”Маркетинговая деятельность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04-0421-01 ”Правоведение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5-04-0611-01 ”Программирование мобильных устройств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04-0612-02 ”Разработка и сопровождение программного обеспечения информационных систем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04-0711-02 ”Производство химических волокон и лакокрасочных материалов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04-0712-01 ”Монтаж и эксплуатация электрооборудования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04-0713-07 ”Техническая эксплуатация оборудования автоматизированных технологических процессов и производств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04-0714-10 ”Техническая эксплуатация оборудования для изготовления химических продуктов и строительных материалов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5-04-0714-12 ”Техническая эксплуатация оборудования для лесоводства и лесозаготовок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04-0714-13 ”Техническая эксплуатация оборудования деревообрабатывающих производств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04-0715-03 ”Техническое обслуживание и ремонт транспортных средств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04-0722-01 ”Производство бетонных и железобетонных изделий и конструкций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04-0722-02 ”Производство силикатных материалов и изделий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04-0722-03 ”Деревообрабатывающие производства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04-0821-02 ”Лесное хозяйство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04-0821-04 ”Лесопромышленное производство“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5 01 71 ”Экономика труда“,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48 01 73 ”Химическая технология неорганических веществ, материалов и изделий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48 01 74 ”Химическая технология вяжущих веществ и строительных материалов на их основе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57 01 71”Промышленная экология и рациональное использование природных ресурсов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59 01 08 ”Охрана труда в лесном хозяйстве и производстве изделий из древесины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75 01 71 ”Лесоведение и лесоводство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-75 01 72 ”Лесоохотничье хозяйство и побочное пользование лесом“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образовательной программы 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-09-0311-01 ”Экономика труда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-09-0711-01 ”Технология неорганических веществ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-09-0722-02 ”Производство строительных материалов на основе вяжущих веществ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-09-0711-08 ”Инженерная экология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-09-1021-08 ”Охрана труда в лесном хозяйстве и производстве изделий из древесины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-09-0821-01 ”Лесное хозяйство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-09-0821-02 ”Охотоведение и охотничье хозяйство“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 xml:space="preserve">переподготовки руководящих работников и специалистов, имеющих среднее специальное образование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2-75 01 71 ”Лесное хозяйство“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переподготовки руководящих работников и специалистов, имеющих среднее специальное образование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-08-0821-01 ”Лесное хозяйство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2.202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11-и;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819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пециальностям среднего специального образова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3 01 06 ”Промышленные роботы и робототехнические комплексы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2 05 31 ”Оборудование и технологии мебельного производства (по направлениям)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52 05 31 ”Оборудование и технологии мебельного производства (по направлениям)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53 01 06 ”Промышленные роботы и робототехнические комплексы“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среднего специального образования, обеспечивающей получение квалификации специалиста со средним специальным образованием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04-0722-04 ”Производство мебели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04-0713-08 ”Техническая эксплуатация технологического оборудования и средств робототехники в автоматизированном производстве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Приказ ДККО от 21.06.2024 № 200-и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№ 000190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36 05 02 «Мехатронные системы и оборудование деревоперерабатывающих производств»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47 02 01 «Принттехнологии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разовательной программы магистратуры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06-0211-02 «Издательско-полиграфическая деятельность»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06-0716-04 «Методы и системы контроля качества продукции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сение изменений в связи с принятием ОКРБ 011-2022</w:t>
            </w:r>
          </w:p>
          <w:p>
            <w:pPr>
              <w:pStyle w:val="Normal"/>
              <w:ind w:left="-94" w:righ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приказ ДККО**: </w:t>
            </w:r>
          </w:p>
          <w:p>
            <w:pPr>
              <w:pStyle w:val="Normal"/>
              <w:ind w:left="-94" w:righ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</w:rPr>
              <w:t>21.06.2024 № 200-и</w:t>
            </w:r>
          </w:p>
          <w:p>
            <w:pPr>
              <w:pStyle w:val="Normal"/>
              <w:ind w:left="-94" w:righ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 редакции приказа</w:t>
            </w:r>
          </w:p>
          <w:p>
            <w:pPr>
              <w:pStyle w:val="Normal"/>
              <w:ind w:left="-94" w:righ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2.07.2024</w:t>
            </w:r>
          </w:p>
          <w:p>
            <w:pPr>
              <w:pStyle w:val="Normal"/>
              <w:ind w:left="-94" w:righ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218-и);</w:t>
            </w:r>
          </w:p>
          <w:p>
            <w:pPr>
              <w:pStyle w:val="Normal"/>
              <w:ind w:left="-94" w:righ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тификат</w:t>
            </w:r>
          </w:p>
          <w:p>
            <w:pPr>
              <w:pStyle w:val="Normal"/>
              <w:ind w:left="-94" w:righ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0001900</w:t>
            </w:r>
          </w:p>
          <w:p>
            <w:pPr>
              <w:pStyle w:val="Normal"/>
              <w:ind w:left="-94" w:righ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36 05 02 «Мехатронные системы и оборудование деревоперерабатывающих производств»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47 02 01 «Принттехнологии»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ой программы бакалавриата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0722-02 «Мехатронные системы и оборудование деревоперерабатывающих производств»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0722-06 «Принттехнологии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разовательной программы магистратуры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06-0211-02 «Издательско-полиграфическая деятельность»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06-0716-04 «Методы и системы контроля качества продукции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 Департамента от 16.06.2025</w:t>
            </w:r>
          </w:p>
          <w:p>
            <w:pPr>
              <w:pStyle w:val="Normal"/>
              <w:ind w:left="-94" w:righ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276-и</w:t>
            </w:r>
          </w:p>
          <w:p>
            <w:pPr>
              <w:pStyle w:val="Normal"/>
              <w:ind w:left="-94" w:righ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тификат</w:t>
            </w:r>
          </w:p>
          <w:p>
            <w:pPr>
              <w:pStyle w:val="Normal"/>
              <w:ind w:left="-94" w:righ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 </w:t>
            </w:r>
            <w:r>
              <w:rPr>
                <w:bCs/>
                <w:sz w:val="22"/>
                <w:szCs w:val="22"/>
              </w:rPr>
              <w:t>000221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-48 01 07 «Технология и переработка биополимеров»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ой программы бакалавриат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6-05-0711-03 «Технология и переработка биополимеров»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48 01 36 «Обслуживание систем водоподготовки и водоочистки»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среднего специального образования, обеспечивающей получение квалификации специалиста со средним специальным образованием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04-0711-11 «Обслуживание систем водоподготовки и водоочистки»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20.06.202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е образования «Белорусский государственный университет информатики и </w:t>
            </w:r>
            <w:r>
              <w:rPr>
                <w:spacing w:val="-6"/>
                <w:sz w:val="22"/>
                <w:szCs w:val="22"/>
              </w:rPr>
              <w:t>радиоэлектроники»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27,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.Бровки, 6, г. Минск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1.2006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2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 № 0000257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1.2006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2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4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1.2006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2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5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6 02 03 «Маркетинг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7 01 01 «Экономика и организация производства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03 04 «Информат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 04 01 «Электронно-оптические системы и технологии» (1-36 04 01 «Электронно-оптическое аппаратостроение»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8 02 03 «Техническое обеспечение безопасности», 1-39 01 01 «Радиотехн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9 01 02 «Радиоэлектронные системы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9 01 03 «Радиоинформат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9 02 01 «Моделирование и компьютерное проектирование радиоэлектронных средств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39 02 02 «Проектирование и производство радиоэлектронных средст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9 02 03 «Медицинская электрон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01 «Программное обеспечение информационных технологий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07 «Экономика и управление на предприяти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0 03 01 «Искусственный интеллект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0 01 02 «Информационные системы и технологии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0 02 01 «Вычислительные машины, системы и сет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0 02 02 «Электронные вычислительные средств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1 01 02 «Микро- и наноэлектронные технологии и системы» (1-41 01 02 «Микроэлектроника»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41 01 03 «Квантовые информационные системы», 1-45 01 01 «Многоканальные системы телекоммуникаций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5 01 02 «Системы радиосвязи, радиовещания и телевиден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5 01 03 «Сети телекоммуникаций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53 01 02 «Автоматизированные системы обработки информаци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53 01 03 «Автоматическое управление в технических системах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53 01 07 «Информационные технологии и управление в технических системах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4 01 01 «Метрология, стандартизация и сертификация (по направлениям)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4 02 «Промышленная электроника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9 03 01 «Электронные системы безопасност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9 81 01 «Компьютерные технологии проектирования электронных систем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 80 08 «Психология труда, инженерная психология, эргономика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 80 04 «Экономика и управление народным хозяйством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25 80 08 «Математические и инструментальные методы экономики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27 80 </w:t>
            </w:r>
            <w:r>
              <w:rPr>
                <w:spacing w:val="-8"/>
                <w:sz w:val="22"/>
                <w:szCs w:val="22"/>
              </w:rPr>
              <w:t>01 «Экономика и организация производства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7 «Радиофизика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</w:t>
            </w:r>
            <w:r>
              <w:rPr>
                <w:spacing w:val="-8"/>
                <w:sz w:val="22"/>
                <w:szCs w:val="22"/>
              </w:rPr>
              <w:t>31 80 09 «Прикладная математика и информатика»,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8.2007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5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28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4 02 «Промышленная электроника»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5.2009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1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6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адров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5 01 05 «Системы распределения мультимедийной информаци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8 01 02 «Защита информации в телекоммуникациях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9 01 04 «Радиоэлектронная защита информации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58 01 01 «Инженерно-психологическое обеспечение информационных технологий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4 01 04 «Метрологическое обеспечение информационных систем и сетей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 кадров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73 «Программное обеспечение информационных систем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>13.01.201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62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кадров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74 «Wed-дизайн и компьютерная графика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6.2012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72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012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.06.2017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1 01 04 «Нанотехнологии и наноматериалы в электроник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05.2013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55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 </w:t>
            </w:r>
            <w:r>
              <w:rPr>
                <w:spacing w:val="-10"/>
                <w:sz w:val="22"/>
                <w:szCs w:val="22"/>
              </w:rPr>
              <w:t>0000235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9 03 01 «Электронные системы безопасности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9 81 01 «Компьютерные технологии проектирования электронных систем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2.2014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3</w:t>
            </w:r>
          </w:p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серт. № 0004409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2.2014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3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№ </w:t>
            </w:r>
            <w:r>
              <w:rPr>
                <w:spacing w:val="-10"/>
                <w:sz w:val="22"/>
                <w:szCs w:val="22"/>
              </w:rPr>
              <w:t>0000319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3 «Маркетинг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7 01 01 «Экономика и организация производства (по направлениям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3 04 «Информатика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</w:t>
            </w:r>
            <w:r>
              <w:rPr>
                <w:spacing w:val="-14"/>
                <w:sz w:val="22"/>
                <w:szCs w:val="22"/>
              </w:rPr>
              <w:t>36 04 01 «Электронно-оптические системы и технологии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4 02 «Промышленная электроника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8 </w:t>
            </w:r>
            <w:r>
              <w:rPr>
                <w:spacing w:val="-12"/>
                <w:sz w:val="22"/>
                <w:szCs w:val="22"/>
              </w:rPr>
              <w:t>02 03 «</w:t>
            </w:r>
            <w:r>
              <w:rPr>
                <w:spacing w:val="-4"/>
                <w:sz w:val="22"/>
                <w:szCs w:val="22"/>
              </w:rPr>
              <w:t>Техническое обеспечение безопасности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9 01 01 «Радиотехника (по направлениям)»,</w:t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-39 01 02 «</w:t>
            </w:r>
            <w:r>
              <w:rPr>
                <w:sz w:val="22"/>
                <w:szCs w:val="22"/>
              </w:rPr>
              <w:t>Радиоэлектронные системы»,</w:t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1-39 01 </w:t>
            </w:r>
            <w:r>
              <w:rPr>
                <w:sz w:val="22"/>
                <w:szCs w:val="22"/>
              </w:rPr>
              <w:t>03 «Радиоинформатика»,</w:t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-39 01 04 «</w:t>
            </w:r>
            <w:r>
              <w:rPr>
                <w:spacing w:val="-4"/>
                <w:sz w:val="22"/>
                <w:szCs w:val="22"/>
              </w:rPr>
              <w:t>Радиоэлектронная защита информации»,</w:t>
            </w:r>
          </w:p>
          <w:p>
            <w:pPr>
              <w:pStyle w:val="Normal"/>
              <w:jc w:val="both"/>
              <w:rPr/>
            </w:pPr>
            <w:r>
              <w:rPr>
                <w:spacing w:val="-12"/>
                <w:sz w:val="22"/>
                <w:szCs w:val="22"/>
              </w:rPr>
              <w:t>1-39 02 01 «</w:t>
            </w:r>
            <w:r>
              <w:rPr>
                <w:sz w:val="22"/>
                <w:szCs w:val="22"/>
              </w:rPr>
              <w:t>Моделирование и компьютерное проектирование радиоэлектронных средств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9 02 02 «Проектирование и производство радиоэлектронных средств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9 02 03 «Медицинская электроника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9 03 01 «Электронные системы безопасности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 01 01 «Программное обеспечение информационных технологий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02 «Информационные системы и технологии (по направлениям)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40 01 </w:t>
            </w:r>
            <w:r>
              <w:rPr>
                <w:spacing w:val="-20"/>
                <w:sz w:val="22"/>
                <w:szCs w:val="22"/>
              </w:rPr>
              <w:t>03 «Информатика и технологии программирования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-40 02 </w:t>
            </w:r>
            <w:r>
              <w:rPr>
                <w:spacing w:val="-8"/>
                <w:sz w:val="22"/>
                <w:szCs w:val="22"/>
              </w:rPr>
              <w:t>01 «Вычислительные машины, системы и сети»,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2"/>
                <w:szCs w:val="22"/>
              </w:rPr>
              <w:t>1-40 02 02 «Электронные вычислительные средства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3 01 «Искусственный интеллект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1 01 02 «Микро- и наноэлектронные технологии и системы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1 01 03 «Квантовые информационные системы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1 01 04 «Нанотехнологии и наноматериалы в электронике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5 01 </w:t>
            </w:r>
            <w:r>
              <w:rPr>
                <w:spacing w:val="-16"/>
                <w:sz w:val="22"/>
                <w:szCs w:val="22"/>
              </w:rPr>
              <w:t>01 «Многоканальные системы телекоммуникаций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pacing w:val="-20"/>
                <w:sz w:val="22"/>
                <w:szCs w:val="22"/>
              </w:rPr>
              <w:t xml:space="preserve">-45 01 02 </w:t>
            </w:r>
            <w:r>
              <w:rPr>
                <w:sz w:val="22"/>
                <w:szCs w:val="22"/>
              </w:rPr>
              <w:t>«Системы радиосвязи, радиовещания и телевиде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5 01 03 «Сети телекоммуникаций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5 01 05 «Системы распределения мультимедийной информации»,</w:t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-45 01 06 «Лазерные информационно-измерительные системы»,</w:t>
            </w:r>
          </w:p>
          <w:p>
            <w:pPr>
              <w:pStyle w:val="Normal"/>
              <w:jc w:val="both"/>
              <w:rPr/>
            </w:pPr>
            <w:r>
              <w:rPr>
                <w:spacing w:val="-12"/>
                <w:sz w:val="22"/>
                <w:szCs w:val="22"/>
              </w:rPr>
              <w:t>1-53 01 02 «</w:t>
            </w:r>
            <w:r>
              <w:rPr>
                <w:sz w:val="22"/>
                <w:szCs w:val="22"/>
              </w:rPr>
              <w:t>Автоматизированные системы обработки информаци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3 01 07 «Информационные технологии и управление в технических системах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4 01 04 «Метрологическое обеспечение информационных систем и сетей»,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1-58 01 01 </w:t>
            </w:r>
            <w:r>
              <w:rPr>
                <w:sz w:val="22"/>
                <w:szCs w:val="22"/>
              </w:rPr>
              <w:t>«Инженерно-психологическое обеспечение информационных технологий»,</w:t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1</w:t>
            </w:r>
            <w:r>
              <w:rPr>
                <w:spacing w:val="-6"/>
                <w:sz w:val="22"/>
                <w:szCs w:val="22"/>
              </w:rPr>
              <w:t>-98 01 02 «Защита информации в телекоммуникациях</w:t>
            </w:r>
            <w:r>
              <w:rPr>
                <w:spacing w:val="-12"/>
                <w:sz w:val="22"/>
                <w:szCs w:val="22"/>
              </w:rPr>
              <w:t>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 80 08 «Психология труда, инженерная психология, эргоном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 80 04 «Экономика и управление народным хозяйством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5 80 08 «Математические и инструментальные методы экономики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7 80 </w:t>
            </w:r>
            <w:r>
              <w:rPr>
                <w:spacing w:val="-8"/>
                <w:sz w:val="22"/>
                <w:szCs w:val="22"/>
              </w:rPr>
              <w:t>01 «Экономика и организация производств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7 «Радиофизика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</w:t>
            </w:r>
            <w:r>
              <w:rPr>
                <w:spacing w:val="-8"/>
                <w:sz w:val="22"/>
                <w:szCs w:val="22"/>
              </w:rPr>
              <w:t>31 80 09 «Прикладная математика и информат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8 80 03 «Аппаратное и программно-техническое обеспечение информационной безопасност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10 «Теоретические основы информатик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 80 02 «Геоэкология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38 80 01 </w:t>
            </w:r>
            <w:r>
              <w:rPr>
                <w:spacing w:val="-8"/>
                <w:sz w:val="22"/>
                <w:szCs w:val="22"/>
              </w:rPr>
              <w:t>«Приборостроение, метрология и информационно-измерительные приборы и системы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8 80 02 «Оптические и оптико-электронные приборы и комплексы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38 80 03 «Приборы, системы и изделия медицинского назначения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8 80 04 «Технология приборостроения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8 80 05 «Приборы и методы преобразования изображений и звука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39 </w:t>
            </w:r>
            <w:r>
              <w:rPr>
                <w:spacing w:val="-12"/>
                <w:sz w:val="22"/>
                <w:szCs w:val="22"/>
              </w:rPr>
              <w:t>80 01 «Антенны, СВЧ устройства и их технологии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39 80 </w:t>
            </w:r>
            <w:r>
              <w:rPr>
                <w:spacing w:val="-12"/>
                <w:sz w:val="22"/>
                <w:szCs w:val="22"/>
              </w:rPr>
              <w:t>02 «Радиотехника, в том числе системы и устройства радионавигации, радиолокации и телевидения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9 81 01 «Компьютерные технологии проектирования электронных систем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9 81 03 «Информационные радиотехнологии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80 01 «Элементы и устройства вычислительной техники и систем управления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40 80 02 «Системный анализ, управление и обработка информации (по отраслям)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80 03 «Вычислительные машины и системы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 80 04 «Математическое моделирование, численные методы и комплексы программ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 80 05 «Математическое и программное обеспечение вычислительных машин, комплексов и компьютерных сетей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81 01 «Информатика и технологии разработки программного обеспечения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4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8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2 «Интеллектуальные вычислительные комплексы, системы и компьютерные сети»,</w:t>
            </w:r>
          </w:p>
          <w:p>
            <w:pPr>
              <w:pStyle w:val="Normal"/>
              <w:jc w:val="both"/>
              <w:rPr/>
            </w:pPr>
            <w:r>
              <w:rPr>
                <w:spacing w:val="-18"/>
                <w:sz w:val="22"/>
                <w:szCs w:val="22"/>
              </w:rPr>
              <w:t>1-98 80 01 «Методы и системы защиты информации, информационная безопасность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81 03 «Искусственный интеллект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1 80 01 «Твердотельная электроника, радиоэлектронные компоненты, микро- и наноэлектроника, приборы на квантовых эффектах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41 80 02 «Технология и оборудование для производства полупроводников, материалов и приборов электронной техники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1 80 03 «Нанотехнологии и наноматериалы (в электронике)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45 80 </w:t>
            </w:r>
            <w:r>
              <w:rPr>
                <w:spacing w:val="-18"/>
                <w:sz w:val="22"/>
                <w:szCs w:val="22"/>
              </w:rPr>
              <w:t>01 «Системы, сети и устройства телекоммуникаций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5 80 02 «Телекоммуникационные системы и компьютерные сети»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</w:rPr>
              <w:t>-45 81 01 «</w:t>
            </w:r>
            <w:r>
              <w:rPr>
                <w:spacing w:val="-6"/>
                <w:sz w:val="22"/>
                <w:szCs w:val="22"/>
              </w:rPr>
              <w:t>Инфокоммуникационные системы и сети»,</w:t>
            </w:r>
          </w:p>
          <w:p>
            <w:pPr>
              <w:pStyle w:val="Normal"/>
              <w:jc w:val="both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1-53 80 01 «Автоматизация и управление технологическими </w:t>
            </w:r>
            <w:r>
              <w:rPr>
                <w:spacing w:val="-4"/>
                <w:sz w:val="22"/>
                <w:szCs w:val="22"/>
              </w:rPr>
              <w:t>процессами и производствами (по отраслям)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9 80 01 «Охрана труда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59 </w:t>
            </w:r>
            <w:r>
              <w:rPr>
                <w:spacing w:val="-12"/>
                <w:sz w:val="22"/>
                <w:szCs w:val="22"/>
              </w:rPr>
              <w:t>81 01 «Управление безопасностью производственных процессов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94 80 01 «Предупреждение и ликвидация чрезвычайных ситуаций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8 80 03 «Аппаратное и программно-техническое обеспечение информационной безопасности»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36 04 71 «Электроника автомобильная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40 01 73 «Программное обеспечение информационных систем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74 «Wed-дизайн и компьютерная графика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2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еднего специального образования:</w:t>
            </w:r>
          </w:p>
          <w:p>
            <w:pPr>
              <w:pStyle w:val="Normal"/>
              <w:ind w:right="-113" w:hanging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2-39 02 02 «Проектирование и производство радиоэлектронных средств»,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2-39 02 31 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«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Техническая эксплуатация радиоэлектронных средств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»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2-40 01 01 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«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>Программное обеспечение информационных технологий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»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-40 02 02 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Электронные вычислительные средства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-41 01 31 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Микроэлектроника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ысшего образования I ступени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-08 01 01 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е обучение (по направлениям)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-28 01 01 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Экономика электронного бизнеса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-28 01 02 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Электронный маркетинг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-39 03 02 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раммируемые мобильные системы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-39 03 03 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Электронные и информационно-управляющие системы физических установок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-40 04 01 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тика и технологии программирования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ind w:right="-113" w:hanging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-40 05 01 «Информационные системы и технологии (по направлениям)»,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1-45 01 01 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«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Инфокоммуникационные технологии (по направлениям)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»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-45 01 02 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коммуникационные системы (по направлениям)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4.2017 </w:t>
            </w:r>
          </w:p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4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-39 02 32 «Проектирование и производство радиоэлектронных средств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1 01 02 «Микро- и наноэлектронные технологии и системы»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1-36 04 01 «Программно-управляемые электронно-оптические системы»,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1-39 02 02 «Проектирование и производство программно-управляемых электронных средств»;</w:t>
            </w:r>
          </w:p>
          <w:p>
            <w:pPr>
              <w:pStyle w:val="Normal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81 02 «Технологии виртуализации и облачных вычислений»,</w:t>
            </w:r>
          </w:p>
          <w:p>
            <w:pPr>
              <w:pStyle w:val="Normal"/>
              <w:ind w:right="-170" w:hanging="0"/>
              <w:rPr/>
            </w:pPr>
            <w:r>
              <w:rPr>
                <w:sz w:val="22"/>
                <w:szCs w:val="22"/>
              </w:rPr>
              <w:t>1-40 81 04 «Обработка больших объемов информации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03.2018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732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80 08 «Инженерная геометрия и компьютерная графика»,</w:t>
            </w:r>
          </w:p>
          <w:p>
            <w:pPr>
              <w:pStyle w:val="Normal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9 03 02 «Программируемые мобильные системы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2.2019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4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 № 000857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ниверсите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2.2019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85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08 01 01 «Профессиональное обучение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8 01 01 «Экономика электронного бизнес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8 01 02 «Электронный маркетинг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 04 01 «Программно-управляемые электронно-оптические системы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4 02 «Промышленная электрон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9 01 01 «Радиотехника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9 01 02 «Радиоэлектронные системы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9 01 03 «Радиоинформат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9 01 04 «Радиоэлектронная защита информаци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9 02 01 «Моделирование и компьютерное проектирование радиоэлектронных средств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39 02 02 «Проектирование и производство программно-управляемых электронных средст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9 02 03 «Медицинская электрон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9 03 01 «Электронные системы безопасност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9 03 02 «Программируемые мобильные системы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9 03 03 «Электронные и информационно-управляющие системы физических установок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01 «Программное обеспечение информационных технологий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2 01 «Вычислительные машины, системы и сет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2 02 «Электронные вычислительные средств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3 01 «Искусственный интеллект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0 04 01 «Информатика и технологии программировани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5 01 «Информационные системы и технологии (по направлениям)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1 01 02 «Микро- и наноэлектронные технологии и системы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1 01 03 «Квантовые информационные системы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1 01 03 «Нанотехнологии и наноматериалы в электроник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5 01 01 «Инфокоммуникационные технологии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5 01 02 «Инфокоммуникационные системы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53 01 02 «Автоматизированные системы обработки информации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53 01 07 «Информационные технологии и управление в технических системах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8 01 01 «Инженерно-психологическое обеспечение информационных технологий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8 01 02 «Защита информации в телекоммуникациях»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8 «Психология труда, инженерная психология, эргономика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4 «Экономика и управление народным хозяйством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8 «Математические и инструментальные методы экономики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10 «Теоретические основы информатики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80 08 «Инженерная геометрия и компьютерная графика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38 80 02 «Оптические и оптико-электронные приборы и комплексы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8 80 03 «Приборы, системы и изделия медицинского назначения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8 80 04 «Технология приборостроения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9 80 02 «Радиотехника, в том числе системы и устройства радионавигации, радиолокации и телевидения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9 81 01 «Компьютерные технологии проектирования электронных систем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9 81 03 «Информационные радиотехнологии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80 01 «Элементы и устройства вычислительной техники и систем управления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40 80 02 «Системный анализ, управление и обработка информации (по отраслям)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80 04 «Математическое моделирование, численные методы и комплексы программ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80 05 «Математическое и программное обеспечение вычислительных машин, комплексов и компьютерных сетей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81 01 «Информатика и технологии разработки программного обеспечения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81 02 «Технологии виртуализации и облачных вычислений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81 03 «Искусственный интеллект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81 04 «Обработка больших объемов информации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41 80 01 «Твердотельная электроника, радиоэлектронные компоненты, микро- и наноэлектроника, приборы на квантовых эффектах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1 80 02 «Технология и оборудование для производства полупроводников, материалов и приборов электронной техники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1 80 03 «Нанотехнологии и наноматериалы (в электронике)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5 80 01 «Системы, сети и устройства телекоммуникаций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5 80 02 «Телекоммуникационные системы и компьютерные сети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5 81 01 «Инфокоммуникационные системы и сети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3 80 01 «Автоматизация и управление технологическими процессами и производствами (по отраслям)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59 80 01 «Охрана труда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9 81 01 «Управление безопасностью производственных процессов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8 80 01 «Методы и системы защиты информации, информационная безопасность»;</w:t>
            </w:r>
          </w:p>
          <w:p>
            <w:pPr>
              <w:pStyle w:val="Normal"/>
              <w:jc w:val="both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36 04 71 «Электроника автомобильная»,</w:t>
            </w:r>
          </w:p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40 01 73 «Программное обеспечение информационных систем»,</w:t>
            </w:r>
          </w:p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40 01 74 «Wed-дизайн и компьютерная графика»;</w:t>
            </w:r>
          </w:p>
          <w:p>
            <w:pPr>
              <w:pStyle w:val="Normal"/>
              <w:jc w:val="both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-39 02 31 «Техническая эксплуатация радиоэлектронных средств»,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2"/>
                <w:szCs w:val="22"/>
              </w:rPr>
              <w:t>2-39 02 32 «Проектирование и производство радиоэлектронных средств»,</w:t>
            </w:r>
          </w:p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-39 03 02 «Программируемые мобильные системы»,</w:t>
            </w:r>
          </w:p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-40 01 01 «Программное обеспечение информационных технологий»;</w:t>
            </w:r>
          </w:p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-40 02 02 «Электронные вычислительные средства»,</w:t>
            </w:r>
          </w:p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-41 01 02 «Микро- и наноэлектронные технологии и системы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4.2020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999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специальностям высшего образования II ступен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3 ”Псих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9 80 01 ”Радиосистемы и радиотехнолог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9 80 03 ”Электронные системы и технолог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80 01 ”Компьютерная инженерия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0 80 04 ”Информатика и технологии программирован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80 05 ”Программная инженер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80 06 ”Искусственный интеллект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80 07 ”Электронная эконом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1 80 01 ”Микро- и наноэлектрон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1 80 03 ”Нанотехнологии и наноматериалы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5 80 01 ”Системы и сети инфокоммуникаций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9 80 01 ”Охрана труда и эргономика“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98 80 01 ”Информационная безопасность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2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36-и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 №000161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 специальности переподготовки руководящих работников и специалистов, имеющих высшее образов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8 01 71 ”Электронный бизнес“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ККО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11.2023 № 635-и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№ 0012778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ККО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11.202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635-и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№ 000178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01 01 ”Профессиональное обучение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8 01 01 ”Экономика электронного бизнес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8 01 02 ”Электронный маркетинг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4 01 ”Программно-управляемые электронно-оптические системы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4 02 ”Промышленная электрон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9 01 01 ”Радиотехника (по направлениям)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9 01 02 ”Радиоэлектронные системы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9 01 03 ”Радиоинформа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9 01 04 ”Радиоэлектронная защита информац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9 02 01 ”Моделирование и компьютерное проектирование радиоэлектронных средств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9 02 02 ”Проектирование и производство программно-управляемых электронных средств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9 02 03 ”Медицинская электрон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9 03 01 ”Электронные системы безопасност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9 03 02 ”Программируемые мобильные системы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9 03 03 ”Электронные и информационно-управляющие системы физических установок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0 01 01 ”Программное обеспечение информационных технологий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2 01 ”Вычислительные машины, системы и сет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2 02 ”Электронные вычислительные средств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3 01 ”Искусственный интеллект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4 01 ”Информатика и технологии программирования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0 05 01 ”Информационные системы и технологии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1 01 02 ”Микро- и наноэлектронные технологии и системы“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1 01 03 ”Квантовые информационные системы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1 01 04 ”Нанотехнологии и наноматериалы в электронике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45 01 01 ”Инфокоммуникационные технологии (по направлениям)“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5 01 02 ”Инфокоммуникационные системы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3 01 02 ”Автоматизированные системы обработки информац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3 01 07 ”Информационные технологии и управление в технических системах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58 01 01 ”Инженерно-психологическое обеспечение информационных технологий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8 01 02 ”Защита информации в телекоммуникациях“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9 80 01 ”Радиосистемы и радиотехнолог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9 80 03 ”Электронные системы и технологии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0 80 01 ”Компьютерная инженер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80 02 ”Системный анализ, управление и обработка информации (по отрасл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80 04 ”Информатика и технологии программирован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80 06 ”Искусственный интеллект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80 07 ”Электронная эконом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1 80 01 ”Микро- и наноэлектроника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1 80 03 ”Нанотехнологии и наноматериалы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5 80 01 ”Системы и сети инфокоммуникаций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9 80 01 ”Охрана труда и эргоном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8 80 01 ”Информационная безопасность“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8 01 71 ”Электронный бизнес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73 ”Программное обеспечение информационных систем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74 ”Web-дизайн и компьютерная графика“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него специального образован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9 02 31 ”Техническая эксплуатация радиоэлектронных средств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39 02 32 ”Проектирование и производство радиоэлектронных средств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9 03 02 ”Программируемые мобильные системы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0 01 01 ”Программное обеспечение информационных технологий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0 02 02 ”Электронные вычислительные средства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41 01 02 ”Микро-и наноэлектронные технологии и системы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связи с принятием ОКРБ 011-202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иказ ДККО от 23.11.2023 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35-и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приказа от 27.03.2024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2-и)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99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01 01 ”Профессиональное обучение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8 01 01 ”Экономика электронного бизнес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8 01 02 ”Электронный маркетинг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4 01 ”Программно-управляемые электронно-оптические системы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4 02 ”Промышленная электрон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9 01 01 ”Радиотехника (по направлениям)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9 01 02 ”Радиоэлектронные системы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9 01 03 ”Радиоинформа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9 01 04 ”Радиоэлектронная защита информац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9 02 01 ”Моделирование и компьютерное проектирование радиоэлектронных средств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9 02 02 ”Проектирование и производство программно-управляемых электронных средств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9 02 03 ”Медицинская электрон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9 03 01 ”Электронные системы безопасност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9 03 02 ”Программируемые мобильные системы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9 03 03 ”Электронные и информационно-управляющие системы физических установок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0 01 01 ”Программное обеспечение информационных технологий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2 01 ”Вычислительные машины, системы и сет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2 02 ”Электронные вычислительные средств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3 01 ”Искусственный интеллект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4 01 ”Информатика и технологии программирован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5 01 ”Информационные системы и технологии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1 01 02 ”Микро- и наноэлектронные технологии и системы“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1 01 03 ”Квантовые информационные системы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1 01 04 ”Нанотехнологии и наноматериалы в электронике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5 01 01 ”Инфокоммуникационные технологии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5 01 02 ”Инфокоммуникационные системы (по направлениям)“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3 01 02 ”Автоматизированные системы обработки информац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3 01 07 ”Информационные технологии и управление в технических системах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58 01 01 ”Инженерно-психологическое обеспечение информационных технологий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8 01 02 ”Защита информации в телекоммуникациях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бакалавриа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611-01 ”Информационные системы и технолог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611-02 ”Информационная безопасность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-05-0611-03 ”Искусственный интеллект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611-04 ”Электронная эконом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611-05 ”Компьютерная инженер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611-06 ”Системы и сети инфокоммуникаций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612-01 ”Программная инженер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612-02 ”Информатика и технологии программирован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612-03 ”Системы управления информацией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713-01 ”Микро- и наноэлектрон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713-02 ”Электронные системы и технолог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713-03 ”Радиосистемы и радиотехнолог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717-01 ”Нанотехнологии и наноматериалы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-05-0719-01 ”Инженерно-педагогическая деятельность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ерывной образовательной программы высшего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7-0713-01 ”Информационные и управляющие системы физических установок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9 80 01 ”Радиосистемы и радиотехнолог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9 80 03 ”Электронные системы и технолог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80 01 ”Компьютерная инженер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80 02 ”Системный анализ, управление и обработка информации (по отрасл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80 04 ”Информатика и технологии программирован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80 06 ”Искусственный интеллект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0 80 07 ”Электронная эконом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1 80 01 ”Микро- и наноэлектрон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1 80 03 ”Нанотехнологии и наноматериалы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5 80 01 ”Системы и сети инфокоммуникаций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9 80 01 ”Охрана труда и эргоном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8 80 01 ”Информационная безопасность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магистрату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611-02 ”Информационная безопасность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611-03 ”Искусственный интеллект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611-04 ”Электронная эконом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611-05 ”Компьютерная инженер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611-06 ”Системы и сети инфокоммуникаций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-06-0612-02 ”Информатика и технологии программирован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612-03 ”Системы управления информацией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713-01 ”Микро- и наноэлектрон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713-02 ”Электронные системы и технолог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713-03 ”Радиосистемы и радиотехнолог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717-01 ”Нанотехнологии и наноматериалы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1021-01 ”Охрана труда и эргономика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8 01 71 ”Электронный бизнес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73 ”Программное обеспечение информационных систем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0 01 74 ”Web-дизайн и компьютерная графика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611-02 ”Веб-дизайн и компьютерная графика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611-04 ”Электронный бизнес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612-02 ”Программное обеспечение информационных систем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9 02 31 ”Техническая эксплуатация радиоэлектронных средств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9 02 32 ”Проектирование и производство радиоэлектронных средств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9 03 02 ”Программируемые мобильные системы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40 01 01 ”Программное обеспечение информационных технологий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0 02 02 ”Электронные вычислительные средств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1 01 02 ”Микро-и наноэлектронные технологии и системы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среднего специального образования, обеспечивающей получение квалификации специалиста со средним специальным образованием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-04-0611-01</w:t>
              <w:tab/>
              <w:t>”Программирование мобильных устройств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612-02 ”Разработка и сопровождение программного обеспечения информационных систем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713-01 ”Техническая эксплуатация средств вычислительной техники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04-0713-05 ”Производство электронных устройств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713-06 ”Техническая эксплуатация электронных устройств“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-04-0713-09</w:t>
              <w:tab/>
              <w:t>”Производство изделий микро- и наноэлектроники“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ККО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03.2025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9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2156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магистратуры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06-0611-01 «Информационные системы и технологи»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06-0611-07 «Бизнес-аналитика и цифровой маркетинг»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06-0612-01 «Программная инженерия»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06-0719-01 «Инженерная геометрия и компьютерная графика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разовательной программы 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-09-0611-05 «Защита персональных данных»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23.11.202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образования «Белорусский государственный университет культуры и искусств»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/>
            </w:pPr>
            <w:r>
              <w:rPr>
                <w:sz w:val="22"/>
                <w:szCs w:val="22"/>
              </w:rPr>
              <w:t xml:space="preserve">220001, </w:t>
            </w:r>
          </w:p>
          <w:p>
            <w:pPr>
              <w:pStyle w:val="Normal"/>
              <w:ind w:left="-80" w:right="-84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ул. Рабкоровская,</w:t>
            </w:r>
            <w:r>
              <w:rPr>
                <w:sz w:val="22"/>
                <w:szCs w:val="22"/>
              </w:rPr>
              <w:t xml:space="preserve"> 17,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1.2006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17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25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1.2006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1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3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3 04 01 «Социальная педагогика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15 02 01 «Декоративно-прикладное искусство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6 01 02 «Дирижирование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6 01 06 «Духовые инструменты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6 01 10 «Пение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7 01 01 «Актерское искусство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7 01 02 «Режиссура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7 02 01 «Хореографическое искусство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7 03 01 «Искусство эстрады (по направлениям)», 1-18 01 01 «Народное творчество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04 01 «Культур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04 02 «Искусствоведение (по направлениям)», 1-23 01 10 «Литературная работа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01 11 «Библиотековедение и библиография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01 12 «Музейное дело и охрана историко-культурного наследия (по направлениям)», </w:t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6 01 01 «Социальная работа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0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9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 кадров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7 01 71 «Режиссура праздников и зрелищ» (Г 11.00.00 П «Режиссура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7 02 71 «Искусство хореографическое» (Г 11.01.00 П «Искусство хореографическое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7 03 72 «Эстрадный вокал» (Г 11.02.00 П «Искусство эстрады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8 01 71 «Инструментальная народная музыка» (Г 11.06.00 П «Народное творчество (по направлениям)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2 71 Библиотековедение и библиография» (Г11.03.00 П «Библиотековедение и библиография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72 «Менеджмент социокультурной сферы» (Г 01.01.00 П «Культурология»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подготовка кадров со средним специальны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8 01 71 «Инструментальная музыка» (Г 11.00 П «Искусство»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7.2010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1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7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й ступени высшего образования (магистратуры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8 80 07 «Теория, методика и организация социально-культурной деятельност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1 «Библиотековедение, библиографоведение и книговеде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2 «Музееведение, консервация и реставрация историко-культурных объектов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0 13 «Культурология»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4 «Искусствоведение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5.2012 </w:t>
            </w:r>
          </w:p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4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010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9.05.2017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3  01  14 «Социально-культурная деятельность (по направлениям)»;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12.201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24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411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ниверсите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12.201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24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pacing w:val="-10"/>
                <w:sz w:val="22"/>
                <w:szCs w:val="22"/>
              </w:rPr>
              <w:t>000016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3 04 01 »Социальная педагогика»,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5 02 01 »Декоративно-прикладное искусство (по направлениям)»,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6 01 02 »Дирижирование (по направлениям)»,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6 01 06 »Духовые инструменты (по направлениям)»,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6 01 10 »Пение (по направлениям)»,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7 01 02 «Режиссура (по направлениям)»,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7 01 05 »Режиссура праздников (по направлениям)»,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7 02 01 »Хореографическое искусство (по направлениям)»,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7 03 01 «Искусство эстрады (по направлениям)»,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8 01 01 »Народное творчество (по направлениям)»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1-21 04 01 »Культурология (по направлениям)»,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 04 02 »Искусствоведение (по направлениям)», 1-23 01 10 »Литературная работа (по направлениям)»,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 01 11 »Библиотековедение и библиография (по направлениям)»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1-23 01 12 «Музейное дело и охрана историко-культурного наследия (по направлениям)»,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 01 14 «Социально-культурная деятельность»,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 86 01 01 «Социальная работа»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второй ступени:</w:t>
            </w:r>
          </w:p>
          <w:p>
            <w:pPr>
              <w:pStyle w:val="TextBody"/>
              <w:spacing w:lineRule="atLeast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08 80 07 »Теория, методика и организация социокультурной деятельности», </w:t>
            </w:r>
          </w:p>
          <w:p>
            <w:pPr>
              <w:pStyle w:val="TextBody"/>
              <w:spacing w:lineRule="atLeast" w:line="240" w:before="0" w:after="0"/>
              <w:rPr/>
            </w:pPr>
            <w:r>
              <w:rPr>
                <w:sz w:val="22"/>
                <w:szCs w:val="22"/>
                <w:lang w:val="ru-RU"/>
              </w:rPr>
              <w:t>1-21 80 13 «Культурология», 1-21 80 14 »Искусствоведение»,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 80 01 »Библиотековедение, библиографоведение и книговедение»,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 80 02 «Музееведение, консервация и реставрация историко-культурных объектов»;</w:t>
            </w:r>
          </w:p>
          <w:p>
            <w:pPr>
              <w:pStyle w:val="Normal"/>
              <w:suppressAutoHyphens w:val="tru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:</w:t>
            </w:r>
          </w:p>
          <w:p>
            <w:pPr>
              <w:pStyle w:val="Normal"/>
              <w:suppressAutoHyphens w:val="tru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17 01 17 «Режиссура праздников и зрелищ»,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7 01 73 »Звукорежиссура»,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7 02 71 »Искусство хореографическое»,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7 03 72 »Эстрадный вокал»,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8 01 71 »Инструментальная народная музыка»,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9 01 71 »Дизайн графический»,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 02 71 «Библиотековедение и библиография»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-23 02 72 «Рекламная информация и коммуникация»,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 02 72 «Менеджмент социокультурной сферы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18</w:t>
            </w:r>
            <w:r>
              <w:rPr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1</w:t>
            </w:r>
            <w:r>
              <w:rPr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71</w:t>
            </w:r>
            <w:r>
              <w:rPr>
                <w:sz w:val="22"/>
                <w:szCs w:val="22"/>
              </w:rPr>
              <w:t> »</w:t>
            </w:r>
            <w:r>
              <w:rPr>
                <w:bCs/>
                <w:sz w:val="22"/>
                <w:szCs w:val="22"/>
              </w:rPr>
              <w:t>Инструментальная музык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14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06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0 81 01 «Арт-менеджмент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7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18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8269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7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18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72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15 02 01 Декоративно-прикладное искусство (по направлениям)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16 01 06 Духовые инструменты (по направлениям)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16 01 10 Пение (по направлениям)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/>
            </w:pPr>
            <w:r>
              <w:rPr>
                <w:spacing w:val="-6"/>
                <w:sz w:val="22"/>
                <w:szCs w:val="22"/>
              </w:rPr>
              <w:t>1-17 01 05 Режиссура праздников (по направлениям)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17 02 01 Хореографическое искусство (по направлениям)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17 03 01 Искусство эстрады (по направлениям)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18 01 01 Народное творчество (по направлениям)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1 04 01 Культурология (по направлениям)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1 04 02 Искусствоведение (по направлениям)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1-23 01 11 Библиотечно-информационная деятельность (по направлениям)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1-23 01 11 Библиотековедение и библиография (по направлениям)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1-23 01 12 Музейное дело и охрана историко-культурного наследия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по направлениям)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3 01 14 Социально-культурная деятельность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TextBody"/>
              <w:spacing w:lineRule="atLeast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08 80 07 »Теория, методика и организация социокультурной деятельности», </w:t>
            </w:r>
          </w:p>
          <w:p>
            <w:pPr>
              <w:pStyle w:val="TextBody"/>
              <w:spacing w:lineRule="atLeast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-20 81 01 «Арт-менеджмент»</w:t>
            </w:r>
          </w:p>
          <w:p>
            <w:pPr>
              <w:pStyle w:val="TextBody"/>
              <w:spacing w:lineRule="atLeast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21 80 13 «Культурология», 1-21 80 14 »Искусствоведение»,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 80 01 »Библиотековедение, библиографоведение и книговедение»,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 80 02 «Музееведение, консервация и реставрация историко-культурных объектов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suppressAutoHyphens w:val="tru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17 01 17 «Режиссура праздников и зрелищ»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1-17 01 73 »Звукорежиссура»,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7 02 71 »Искусство хореографическое»,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7 03 72 »Эстрадный вокал»,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8 01 71 »Инструментальная народная музыка»,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9 01 71 »Дизайн графический»,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 02 71 «Библиотековедение и библиография»,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-23 02 72 «Рекламная информация и коммуникация»,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 02 72 «Менеджмент социокультурной сферы»,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8 01 71 «Педагогическая деятельность специалистов»,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 02 73 «Коммуникация в сфере музейной деятельности»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среднее специальное образование: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18 01 71 «Инструментальная музыка»,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23 02 72 «Культурно-досуговая  деятельность».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4.2020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46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978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специальностям высшего образования II ступен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7 ”Социально-культурная деятельность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0 80 01 ”Арт-менеджмент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1 ”Библиотечно-информационная деятельность“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2 ”Музейное дело и охрана историко-культурного наследия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2 № 219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384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1.202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9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509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/>
            </w:pPr>
            <w:r>
              <w:rPr>
                <w:spacing w:val="-6"/>
                <w:sz w:val="22"/>
                <w:szCs w:val="22"/>
              </w:rPr>
              <w:t>1-15 02 01 Декоративно-прикладное искусство (по направлениям)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16 01 06 Духовые инструменты (по направлениям)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16 01 10 Пение (по направлениям)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17 01 05 Режиссура праздников (по направлениям)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17 02 01 Хореографическое искусство (по направлениям)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17 03 01 Искусство эстрады (по направлениям)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18 01 01 Народное творчество (по направлениям)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1 04 01 Культурология (по направлениям)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1 04 02 Искусствоведение (по направлениям)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1-23 01 11 Библиотечно-информационная деятельность (по направлениям)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/>
            </w:pPr>
            <w:r>
              <w:rPr>
                <w:spacing w:val="-6"/>
                <w:sz w:val="22"/>
                <w:szCs w:val="22"/>
              </w:rPr>
              <w:t xml:space="preserve">1-23 01 12 Музейное дело и охрана историко-культурного наследия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по направлениям)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3 01 14 Социально-культурная деятельность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 80 07 </w:t>
            </w:r>
            <w:r>
              <w:rPr>
                <w:spacing w:val="-6"/>
                <w:sz w:val="22"/>
                <w:szCs w:val="22"/>
              </w:rPr>
              <w:t>Социально-культурная деятельность;</w:t>
            </w:r>
          </w:p>
          <w:p>
            <w:pPr>
              <w:pStyle w:val="TextBody"/>
              <w:spacing w:lineRule="atLeast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-20 81 01 Арт-менеджмент</w:t>
            </w:r>
          </w:p>
          <w:p>
            <w:pPr>
              <w:pStyle w:val="TextBody"/>
              <w:spacing w:lineRule="atLeast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21 80 13 Культурология, </w:t>
            </w:r>
          </w:p>
          <w:p>
            <w:pPr>
              <w:pStyle w:val="TextBody"/>
              <w:spacing w:lineRule="atLeast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21 80 14 Искусствоведение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1-23 80 01 </w:t>
            </w:r>
            <w:r>
              <w:rPr>
                <w:spacing w:val="-6"/>
                <w:sz w:val="22"/>
                <w:szCs w:val="22"/>
              </w:rPr>
              <w:t>Библиотечно-информационная деятельность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1-23 80 02 </w:t>
            </w:r>
            <w:r>
              <w:rPr>
                <w:spacing w:val="-6"/>
                <w:sz w:val="22"/>
                <w:szCs w:val="22"/>
              </w:rPr>
              <w:t>12 Музейное дело и охрана историко-культурного наследи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suppressAutoHyphens w:val="tru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17 01 17 Режиссура праздников и зрелищ,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7 01 73 Звукорежиссура,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7 02 71 Искусство хореографическое,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7 03 72 Эстрадный вокал,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8 01 71 Инструментальная народная музыка,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 02 71 Библиотековедение и библиография,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-23 02 72 Рекламная информация и коммуникация,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 02 72 Менеджмент социокультурной сферы,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8 01 71 Педагогическая деятельность специалистов,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 02 73 Коммуникация в сфере музейной деятельности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среднее специальное образование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2-18 01 71 Инструментальная музыка,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23 02 72 Культурно-досуговая  деятельность.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 связи с принятием ОКРБ 011-202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каз ДККО**: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1.11.202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19-и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приказа от 20.12.2023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7-и);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87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5 02 01 ”Декоративно-прикладное искусство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6 01 06 ”Духовые инструменты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6 01 10 ”Пение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7 01 05 ”Режиссура праздников (по направлениям)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7 02 01 ”Хореографическое искусство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7 03 01 ”Искусство эстрады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8 01 01 ”Народное творчество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4 01 ”Культурология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4 02 ”Искусствоведение (по направлениям)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3 01 11 ”Библиотечно-информационная деятельность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12 ”Музейное дело и охрана историко-культурного наследия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14 ”Социально-культурная деятельность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бакалавриат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-05-0213-01 ”Искусствоведе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213-02 ”Декоративно-прикладное искусство“,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215-01 ”Музыкальное народное инструментальное творчество“,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215-02 ”Музыкальное искусство эстрады“,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215-03 ”Хореографическое искусство“,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215-04 ”Режиссура представлений и праздников“,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215-05 ”Режиссура театра“,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215-08 ”Искусство народного пения“,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215-09 ”Хоровое творчество“,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215-10 ”Компьютерная музыка“,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215-11 ”Фольклор“,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314-02 ”Культурология“,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-05-0314-03 ”Социально-культурный менеджмент и коммуникации“,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322-01 ”Библиотечно-информационная деятельность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322-03 ”Музейное дело и охрана историко-культурного наследия“,</w:t>
              <w:tab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1013-02 ”Социально-культурная деятельность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ІІ ступе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8 80 07 ”Социально-культурная деятельность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0 80 01 ”Арт-менеджмент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3 ”Культур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4 ”Искусствоведе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1 ”Библиотечно-информационная деятельность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2 ”Музейное дело и охрана историко-культурного наследия“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разовательной программы магистрату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213-01 ”Искусствоведение“,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215-03 ”Арт-менеджмент“,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314-02 ”Культурология“,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322-01 ”Библиотечно-информационная деятельность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322-03 ”Музейное дело и охрана историко-культурного наследия“,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1013-02 ”Социально-культурная деятельность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01 71 ”Педагогическая деятельность специалистов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7 01 71 ”Режиссура праздников и зрелищ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7 01 73 ”Звукорежиссура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7 02 71 ”Искусство хореографическо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7 03 72 ”Эстрадный вокал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8 01 71 ”Инструментальная народная музы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2 71 ”Библиотековедение и библиограф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2 72 ”Рекламная информация и коммуникац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2 73 ”Коммуникация в сфере музейной деятельност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72 ”Менеджмент социокультурной сферы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114-13 ”Педагогическая деятельность специалистов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-09-0211-02 ”Звуковое оформление аудиовизуальной продукц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215-05 ”Эстрадный вокал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215-07 ”Режиссура праздников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215-08 ”Инструментальная народная музыка (с указанием музыкального инструмента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215-09 ”Хореографическое искусств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322-01 ”Библиотековедение и библиограф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322-02 ”Коммуникация в сфере музейной деятельност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412-13 ”Рекламная информация и коммуникац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412-20 ”Менеджмент в сфере культуры“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ереподготовки руководящих работников и специалистов, имеющих среднее специальное образовани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8 01 71 ”Инструментальная музы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3 02 72 ”Культурно-досуговая деятельность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переподготовки руководящих работников и специалистов, имеющих среднее специальное образова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-08-0215-01 ”Инструментальная музыка (с указанием музыкального инструмента)“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-08-1013-01 ”Культурно-досуговая деятельность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от 14.03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238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61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 специальности переподготовки руководящих работников и специалистов, имеющих среднее специальное образова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3 02 71 ”Библиотековедение и библиография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 связи с принятием ОКРБ 011-202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каз ДККО**: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3.2023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38-и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едакции приказа от 20.12.2023 № 687-и);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874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ям: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среднее специальное образование</w:t>
            </w:r>
            <w:r>
              <w:rPr>
                <w:sz w:val="22"/>
                <w:szCs w:val="22"/>
              </w:rPr>
              <w:t xml:space="preserve"> 2-23 02 71 ”Библиотековедение и библиография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  <w:lang w:eastAsia="ko-KR"/>
              </w:rPr>
              <w:t>образовательной программы переподготовки руководящих работников и специалистов, имеющих среднее специальное образование</w:t>
            </w:r>
            <w:r>
              <w:rPr>
                <w:rFonts w:eastAsia="Batang;바탕"/>
                <w:sz w:val="22"/>
                <w:szCs w:val="22"/>
                <w:lang w:eastAsia="ko-KR"/>
              </w:rPr>
              <w:t xml:space="preserve"> 9-08-0322-01 ”Библиотековедение и библиография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8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01.11.202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образования «Белорусский государственный университет транспорта»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53,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34,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мель</w:t>
            </w:r>
          </w:p>
        </w:tc>
        <w:tc>
          <w:tcPr>
            <w:tcW w:w="1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6.2006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8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1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3.2008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2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6 01 01 «Таможенное дело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5 01 13 «Управление подразделениями транспортных войск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7.2010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8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 второй ступе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5 80 04 «Экономика и управление народным хозяйством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0 05 «Бухгалтерский учет, статист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 80 04 «Обработка конструкционных материалов в машиностроени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7 80 01 «Транспорт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45 80 01 «Системы, сети и устройства телекоммуникаций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69 80 01 «Архитектур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80 01 «Строительство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05.201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6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1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2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69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7 03 01 «Техническая эксплуатация судовых энергетических установок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44 01 01 «Организация перевозок и управление на автомобильном и городском транспорт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4 01 03 «Организация перевозок и управление на железнодорожном транспорт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4 01 04 «Организация перевозок и управление на речном транспорт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69 01 01 «Архитектур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0 01 01 «Производство строительных изделий и конструкций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0 02 01 «Промышленное и гражданское строительство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2 02 «Экспертиза и управление недвижимостью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0 03 01 «Автомобильные дороги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70 04 03 «Водоснабжение, водоотведение и охрана водных ресурсов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1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2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7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08 «Бухгалтерский учёт, анализ и аудит (по направлениям)»,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10 «Коммерческая деятельность»,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7 01 01 «Экономика и организация производства (по направлениям)»,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 01 04 «Оборудование и технологии высокоэффективных процессов обработки материалов»,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7 01 05 «Городской электрический транспорт»,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7 02 01 «Тяговый состав железнодорожного транспорта (по направлениям)», 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 xml:space="preserve">1-37 02 02 «Подвижной состав железнодорожного транспорта»,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7 02 03 «Техническая эксплуатация погрузочно-разгрузочных, путевых, дорожно-строительных машин и оборудования»,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7 02 04 «Автоматика, телемеханика и связь на железнодорожном транспорт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7 02 05 «Строительство железных дорог, путь и путевое хозяйство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1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0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3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2 71 «Промышленное и гражданское строительство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5.2013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23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4 01 02 «Организация дорожного движения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>31.01.201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0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84 «Экономика управления на предприятии транспор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85 «Логистика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01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0000339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шее образование I ступен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7 02 01 «Транспортная логистика (по направлениям)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>29.06.201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6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58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шее образование II ступен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1 07 «Экономика и управление на предприяти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3 81 04 «Интеллектуальные технологии в управлении техническими системами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1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3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9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7 02 03 «Техническая эксплуатация погрузочно-разгрузочных, путевых, дорожно-строительных машин и оборудов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7 02 31 «Автоматика и телемеханика на железнодорожном транспорте»,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2-37 02 32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2"/>
                <w:sz w:val="22"/>
                <w:szCs w:val="22"/>
              </w:rPr>
              <w:t>Технологическая связь на железнодорожном транспорте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-2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7 02 33 «Электроснабжение на железнодорожном транспорт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7 02 34 «Железнодорожный путь и путевое хозяйство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7 02 35 «Техническая эксплуатация и ремонт подвижного состава железнодорожного транспорта (по направлениям) »,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rPr/>
            </w:pPr>
            <w:r>
              <w:rPr>
                <w:sz w:val="22"/>
                <w:szCs w:val="22"/>
              </w:rPr>
              <w:t>2-44 01 03 «Организация перевозок и управление на железнодорожном транспорте»,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rPr/>
            </w:pPr>
            <w:r>
              <w:rPr>
                <w:sz w:val="22"/>
                <w:szCs w:val="22"/>
              </w:rPr>
              <w:t>2-70 02 0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«Промышленное и гражданское строительство (по направлениям) », 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2-70 04 03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6"/>
                <w:sz w:val="22"/>
                <w:szCs w:val="22"/>
              </w:rPr>
              <w:t>Водоснабжение, водоотведение и охрана водных ресурсов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 201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7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6858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 201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7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5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ступени: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Calibri"/>
                <w:bCs/>
                <w:spacing w:val="-18"/>
                <w:sz w:val="22"/>
                <w:szCs w:val="22"/>
                <w:lang w:eastAsia="en-US"/>
              </w:rPr>
              <w:t>1-25 01 08 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bCs/>
                <w:spacing w:val="-18"/>
                <w:sz w:val="22"/>
                <w:szCs w:val="22"/>
                <w:lang w:eastAsia="en-US"/>
              </w:rPr>
              <w:t>Бухгалтерский учет, анализ и аудит (по направлениям)</w:t>
            </w:r>
            <w:r>
              <w:rPr>
                <w:sz w:val="22"/>
                <w:szCs w:val="22"/>
              </w:rPr>
              <w:t xml:space="preserve"> »</w:t>
            </w:r>
            <w:r>
              <w:rPr>
                <w:rFonts w:eastAsia="Calibri"/>
                <w:bCs/>
                <w:spacing w:val="-18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Calibri"/>
                <w:bCs/>
                <w:spacing w:val="-18"/>
                <w:sz w:val="22"/>
                <w:szCs w:val="22"/>
                <w:lang w:eastAsia="en-US"/>
              </w:rPr>
              <w:t xml:space="preserve">1-25 01 10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bCs/>
                <w:spacing w:val="-18"/>
                <w:sz w:val="22"/>
                <w:szCs w:val="22"/>
                <w:lang w:eastAsia="en-US"/>
              </w:rPr>
              <w:t>Коммерческая деятельность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bCs/>
                <w:spacing w:val="-18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Calibri"/>
                <w:spacing w:val="-18"/>
                <w:sz w:val="22"/>
                <w:szCs w:val="22"/>
                <w:lang w:eastAsia="en-US"/>
              </w:rPr>
              <w:t xml:space="preserve">1-27 01 01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pacing w:val="-18"/>
                <w:sz w:val="22"/>
                <w:szCs w:val="22"/>
                <w:lang w:eastAsia="en-US"/>
              </w:rPr>
              <w:t>Экономика и организация производства (по направлениям)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pacing w:val="-18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Calibri"/>
                <w:spacing w:val="-18"/>
                <w:sz w:val="22"/>
                <w:szCs w:val="22"/>
                <w:lang w:eastAsia="en-US"/>
              </w:rPr>
              <w:t xml:space="preserve">1-27 02 01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pacing w:val="-18"/>
                <w:sz w:val="22"/>
                <w:szCs w:val="22"/>
                <w:lang w:eastAsia="en-US"/>
              </w:rPr>
              <w:t>Транспортная логистика (по направлениям)</w:t>
            </w:r>
            <w:r>
              <w:rPr>
                <w:sz w:val="22"/>
                <w:szCs w:val="22"/>
              </w:rPr>
              <w:t xml:space="preserve"> »</w:t>
            </w:r>
            <w:r>
              <w:rPr>
                <w:rFonts w:eastAsia="Calibri"/>
                <w:spacing w:val="-18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Calibri"/>
                <w:spacing w:val="-18"/>
                <w:sz w:val="22"/>
                <w:szCs w:val="22"/>
                <w:lang w:eastAsia="en-US"/>
              </w:rPr>
              <w:t xml:space="preserve">1-36 01 04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pacing w:val="-18"/>
                <w:sz w:val="22"/>
                <w:szCs w:val="22"/>
                <w:lang w:eastAsia="en-US"/>
              </w:rPr>
              <w:t>Оборудование и технологии высокоэффективных процессов обработки материалов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pacing w:val="-18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widowControl w:val="false"/>
              <w:spacing w:lineRule="auto" w:line="240"/>
              <w:ind w:right="-54" w:hanging="0"/>
              <w:jc w:val="both"/>
              <w:rPr/>
            </w:pPr>
            <w:r>
              <w:rPr>
                <w:rFonts w:eastAsia="Calibri"/>
                <w:spacing w:val="-18"/>
                <w:sz w:val="22"/>
                <w:szCs w:val="22"/>
                <w:lang w:eastAsia="en-US"/>
              </w:rPr>
              <w:t xml:space="preserve">1-37 01 05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pacing w:val="-18"/>
                <w:sz w:val="22"/>
                <w:szCs w:val="22"/>
                <w:lang w:eastAsia="en-US"/>
              </w:rPr>
              <w:t>Городской электрический транспорт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pacing w:val="-18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Calibri"/>
                <w:bCs/>
                <w:spacing w:val="-18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-18"/>
                <w:sz w:val="22"/>
                <w:szCs w:val="22"/>
                <w:lang w:eastAsia="en-US"/>
              </w:rPr>
              <w:t xml:space="preserve">1-37 02 01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bCs/>
                <w:spacing w:val="-18"/>
                <w:sz w:val="22"/>
                <w:szCs w:val="22"/>
                <w:lang w:eastAsia="en-US"/>
              </w:rPr>
              <w:t>Тяговый состав железнодорожного транспорта (по направлениям)</w:t>
            </w:r>
            <w:r>
              <w:rPr>
                <w:sz w:val="22"/>
                <w:szCs w:val="22"/>
              </w:rPr>
              <w:t xml:space="preserve"> »,</w:t>
            </w:r>
          </w:p>
          <w:p>
            <w:pPr>
              <w:pStyle w:val="Normal"/>
              <w:widowControl w:val="false"/>
              <w:spacing w:lineRule="auto" w:line="240"/>
              <w:ind w:right="-57" w:hanging="0"/>
              <w:jc w:val="both"/>
              <w:rPr/>
            </w:pPr>
            <w:r>
              <w:rPr>
                <w:rFonts w:eastAsia="Calibri"/>
                <w:spacing w:val="-18"/>
                <w:sz w:val="22"/>
                <w:szCs w:val="22"/>
                <w:lang w:eastAsia="en-US"/>
              </w:rPr>
              <w:t>1-37 02 02 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pacing w:val="-18"/>
                <w:sz w:val="22"/>
                <w:szCs w:val="22"/>
                <w:lang w:eastAsia="en-US"/>
              </w:rPr>
              <w:t>Подвижной состав железнодорожного транспорта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pacing w:val="-18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widowControl w:val="false"/>
              <w:spacing w:lineRule="auto" w:line="240"/>
              <w:ind w:right="-57" w:hanging="0"/>
              <w:rPr/>
            </w:pPr>
            <w:r>
              <w:rPr>
                <w:rFonts w:eastAsia="Calibri"/>
                <w:spacing w:val="-18"/>
                <w:sz w:val="22"/>
                <w:szCs w:val="22"/>
                <w:lang w:eastAsia="en-US"/>
              </w:rPr>
              <w:t xml:space="preserve">1-37 02 03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pacing w:val="-18"/>
                <w:sz w:val="22"/>
                <w:szCs w:val="22"/>
                <w:lang w:eastAsia="en-US"/>
              </w:rPr>
              <w:t>Техническая эксплуатация погрузочно-разгрузочных, путевых, дорожно-строительных машин и оборудования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pacing w:val="-18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57" w:hanging="0"/>
              <w:outlineLvl w:val="4"/>
              <w:rPr>
                <w:bCs/>
                <w:iCs/>
                <w:spacing w:val="-18"/>
                <w:sz w:val="22"/>
                <w:szCs w:val="22"/>
              </w:rPr>
            </w:pPr>
            <w:r>
              <w:rPr>
                <w:bCs/>
                <w:iCs/>
                <w:spacing w:val="-18"/>
                <w:sz w:val="22"/>
                <w:szCs w:val="22"/>
              </w:rPr>
              <w:t xml:space="preserve">1-37 02 04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iCs/>
                <w:spacing w:val="-18"/>
                <w:sz w:val="22"/>
                <w:szCs w:val="22"/>
              </w:rPr>
              <w:t>Автоматика, телемеханика и связь на железнодорожном транспорте</w:t>
            </w:r>
            <w:r>
              <w:rPr>
                <w:sz w:val="22"/>
                <w:szCs w:val="22"/>
              </w:rPr>
              <w:t>»</w:t>
            </w:r>
            <w:r>
              <w:rPr>
                <w:bCs/>
                <w:iCs/>
                <w:spacing w:val="-18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57" w:hanging="0"/>
              <w:outlineLvl w:val="4"/>
              <w:rPr/>
            </w:pPr>
            <w:r>
              <w:rPr>
                <w:bCs/>
                <w:iCs/>
                <w:spacing w:val="-18"/>
                <w:sz w:val="22"/>
                <w:szCs w:val="22"/>
              </w:rPr>
              <w:t xml:space="preserve">1-37 02 05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iCs/>
                <w:spacing w:val="-18"/>
                <w:sz w:val="22"/>
                <w:szCs w:val="22"/>
              </w:rPr>
              <w:t>Строительство железных дорог, путь и путевое хозяйство</w:t>
            </w:r>
            <w:r>
              <w:rPr>
                <w:sz w:val="22"/>
                <w:szCs w:val="22"/>
              </w:rPr>
              <w:t>»</w:t>
            </w:r>
            <w:r>
              <w:rPr>
                <w:bCs/>
                <w:iCs/>
                <w:spacing w:val="-18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57" w:hanging="0"/>
              <w:outlineLvl w:val="4"/>
              <w:rPr/>
            </w:pPr>
            <w:r>
              <w:rPr>
                <w:bCs/>
                <w:iCs/>
                <w:spacing w:val="-18"/>
                <w:sz w:val="22"/>
                <w:szCs w:val="22"/>
              </w:rPr>
              <w:t xml:space="preserve">1-37 03 01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iCs/>
                <w:spacing w:val="-18"/>
                <w:sz w:val="22"/>
                <w:szCs w:val="22"/>
              </w:rPr>
              <w:t>Техническая эксплуатация судовых энергетических установок</w:t>
            </w:r>
            <w:r>
              <w:rPr>
                <w:sz w:val="22"/>
                <w:szCs w:val="22"/>
              </w:rPr>
              <w:t>»</w:t>
            </w:r>
            <w:r>
              <w:rPr>
                <w:bCs/>
                <w:iCs/>
                <w:spacing w:val="-18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57" w:hanging="0"/>
              <w:outlineLvl w:val="4"/>
              <w:rPr/>
            </w:pPr>
            <w:r>
              <w:rPr>
                <w:bCs/>
                <w:iCs/>
                <w:spacing w:val="-18"/>
                <w:sz w:val="22"/>
                <w:szCs w:val="22"/>
              </w:rPr>
              <w:t xml:space="preserve">1-43 01 03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iCs/>
                <w:spacing w:val="-18"/>
                <w:sz w:val="22"/>
                <w:szCs w:val="22"/>
              </w:rPr>
              <w:t>Электроснабжение (по отраслям)</w:t>
            </w:r>
            <w:r>
              <w:rPr>
                <w:sz w:val="22"/>
                <w:szCs w:val="22"/>
              </w:rPr>
              <w:t xml:space="preserve"> »</w:t>
            </w:r>
            <w:r>
              <w:rPr>
                <w:bCs/>
                <w:iCs/>
                <w:spacing w:val="-18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57" w:hanging="0"/>
              <w:outlineLvl w:val="4"/>
              <w:rPr/>
            </w:pPr>
            <w:r>
              <w:rPr>
                <w:bCs/>
                <w:iCs/>
                <w:spacing w:val="-18"/>
                <w:sz w:val="22"/>
                <w:szCs w:val="22"/>
              </w:rPr>
              <w:t xml:space="preserve">1-44 01 01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iCs/>
                <w:spacing w:val="-18"/>
                <w:sz w:val="22"/>
                <w:szCs w:val="22"/>
              </w:rPr>
              <w:t>Организация перевозок и управление на автомобильном и городском транспорте</w:t>
            </w:r>
            <w:r>
              <w:rPr>
                <w:sz w:val="22"/>
                <w:szCs w:val="22"/>
              </w:rPr>
              <w:t>»</w:t>
            </w:r>
            <w:r>
              <w:rPr>
                <w:bCs/>
                <w:iCs/>
                <w:spacing w:val="-18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57" w:hanging="0"/>
              <w:outlineLvl w:val="4"/>
              <w:rPr/>
            </w:pPr>
            <w:r>
              <w:rPr>
                <w:bCs/>
                <w:iCs/>
                <w:spacing w:val="-18"/>
                <w:sz w:val="22"/>
                <w:szCs w:val="22"/>
              </w:rPr>
              <w:t xml:space="preserve">1-44 01 02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iCs/>
                <w:spacing w:val="-18"/>
                <w:sz w:val="22"/>
                <w:szCs w:val="22"/>
              </w:rPr>
              <w:t>Организация дорожного движения</w:t>
            </w:r>
            <w:r>
              <w:rPr>
                <w:sz w:val="22"/>
                <w:szCs w:val="22"/>
              </w:rPr>
              <w:t>»</w:t>
            </w:r>
            <w:r>
              <w:rPr>
                <w:bCs/>
                <w:iCs/>
                <w:spacing w:val="-18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57" w:hanging="0"/>
              <w:outlineLvl w:val="4"/>
              <w:rPr/>
            </w:pPr>
            <w:r>
              <w:rPr>
                <w:bCs/>
                <w:iCs/>
                <w:spacing w:val="-18"/>
                <w:sz w:val="22"/>
                <w:szCs w:val="22"/>
              </w:rPr>
              <w:t xml:space="preserve">1-44 01 03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iCs/>
                <w:spacing w:val="-18"/>
                <w:sz w:val="22"/>
                <w:szCs w:val="22"/>
              </w:rPr>
              <w:t>Организация перевозок и управление на железнодорожном транспорте</w:t>
            </w:r>
            <w:r>
              <w:rPr>
                <w:sz w:val="22"/>
                <w:szCs w:val="22"/>
              </w:rPr>
              <w:t>»</w:t>
            </w:r>
            <w:r>
              <w:rPr>
                <w:bCs/>
                <w:iCs/>
                <w:spacing w:val="-18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57" w:hanging="0"/>
              <w:outlineLvl w:val="4"/>
              <w:rPr/>
            </w:pPr>
            <w:r>
              <w:rPr>
                <w:bCs/>
                <w:iCs/>
                <w:spacing w:val="-18"/>
                <w:sz w:val="22"/>
                <w:szCs w:val="22"/>
              </w:rPr>
              <w:t xml:space="preserve">1-44 01 04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iCs/>
                <w:spacing w:val="-18"/>
                <w:sz w:val="22"/>
                <w:szCs w:val="22"/>
              </w:rPr>
              <w:t>Организация перевозок и управление на речном транспорте</w:t>
            </w:r>
            <w:r>
              <w:rPr>
                <w:sz w:val="22"/>
                <w:szCs w:val="22"/>
              </w:rPr>
              <w:t>»</w:t>
            </w:r>
            <w:r>
              <w:rPr>
                <w:bCs/>
                <w:iCs/>
                <w:spacing w:val="-18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57" w:hanging="0"/>
              <w:outlineLvl w:val="4"/>
              <w:rPr/>
            </w:pPr>
            <w:r>
              <w:rPr>
                <w:bCs/>
                <w:iCs/>
                <w:spacing w:val="-18"/>
                <w:sz w:val="22"/>
                <w:szCs w:val="22"/>
              </w:rPr>
              <w:t xml:space="preserve">1-69 01 01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iCs/>
                <w:spacing w:val="-18"/>
                <w:sz w:val="22"/>
                <w:szCs w:val="22"/>
              </w:rPr>
              <w:t>Архитектура</w:t>
            </w:r>
            <w:r>
              <w:rPr>
                <w:sz w:val="22"/>
                <w:szCs w:val="22"/>
              </w:rPr>
              <w:t>»</w:t>
            </w:r>
            <w:r>
              <w:rPr>
                <w:bCs/>
                <w:iCs/>
                <w:spacing w:val="-18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57" w:hanging="0"/>
              <w:outlineLvl w:val="4"/>
              <w:rPr/>
            </w:pPr>
            <w:r>
              <w:rPr>
                <w:bCs/>
                <w:iCs/>
                <w:spacing w:val="-18"/>
                <w:sz w:val="22"/>
                <w:szCs w:val="22"/>
              </w:rPr>
              <w:t xml:space="preserve">1-70 01 01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iCs/>
                <w:spacing w:val="-18"/>
                <w:sz w:val="22"/>
                <w:szCs w:val="22"/>
              </w:rPr>
              <w:t>Производство строительных изделий и конструкций</w:t>
            </w:r>
            <w:r>
              <w:rPr>
                <w:sz w:val="22"/>
                <w:szCs w:val="22"/>
              </w:rPr>
              <w:t>»</w:t>
            </w:r>
            <w:r>
              <w:rPr>
                <w:bCs/>
                <w:iCs/>
                <w:spacing w:val="-18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57" w:hanging="0"/>
              <w:outlineLvl w:val="4"/>
              <w:rPr/>
            </w:pPr>
            <w:r>
              <w:rPr>
                <w:bCs/>
                <w:iCs/>
                <w:spacing w:val="-18"/>
                <w:sz w:val="22"/>
                <w:szCs w:val="22"/>
              </w:rPr>
              <w:t xml:space="preserve">1-70 02 01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iCs/>
                <w:spacing w:val="-18"/>
                <w:sz w:val="22"/>
                <w:szCs w:val="22"/>
              </w:rPr>
              <w:t>Промышленное и гражданское строительство</w:t>
            </w:r>
            <w:r>
              <w:rPr>
                <w:sz w:val="22"/>
                <w:szCs w:val="22"/>
              </w:rPr>
              <w:t>»</w:t>
            </w:r>
            <w:r>
              <w:rPr>
                <w:bCs/>
                <w:iCs/>
                <w:spacing w:val="-18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57" w:hanging="0"/>
              <w:outlineLvl w:val="4"/>
              <w:rPr/>
            </w:pPr>
            <w:r>
              <w:rPr>
                <w:bCs/>
                <w:iCs/>
                <w:spacing w:val="-18"/>
                <w:sz w:val="22"/>
                <w:szCs w:val="22"/>
              </w:rPr>
              <w:t xml:space="preserve">1-70 02 02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iCs/>
                <w:spacing w:val="-18"/>
                <w:sz w:val="22"/>
                <w:szCs w:val="22"/>
              </w:rPr>
              <w:t>Экспертиза и управление недвижимостью</w:t>
            </w:r>
            <w:r>
              <w:rPr>
                <w:sz w:val="22"/>
                <w:szCs w:val="22"/>
              </w:rPr>
              <w:t>»</w:t>
            </w:r>
            <w:r>
              <w:rPr>
                <w:bCs/>
                <w:iCs/>
                <w:spacing w:val="-18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57" w:hanging="0"/>
              <w:outlineLvl w:val="4"/>
              <w:rPr/>
            </w:pPr>
            <w:r>
              <w:rPr>
                <w:bCs/>
                <w:iCs/>
                <w:spacing w:val="-18"/>
                <w:sz w:val="22"/>
                <w:szCs w:val="22"/>
              </w:rPr>
              <w:t xml:space="preserve">1-70 03 01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iCs/>
                <w:spacing w:val="-18"/>
                <w:sz w:val="22"/>
                <w:szCs w:val="22"/>
              </w:rPr>
              <w:t>Автомобильные дороги</w:t>
            </w:r>
            <w:r>
              <w:rPr>
                <w:sz w:val="22"/>
                <w:szCs w:val="22"/>
              </w:rPr>
              <w:t>»</w:t>
            </w:r>
            <w:r>
              <w:rPr>
                <w:bCs/>
                <w:iCs/>
                <w:spacing w:val="-18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57" w:hanging="0"/>
              <w:outlineLvl w:val="4"/>
              <w:rPr/>
            </w:pPr>
            <w:r>
              <w:rPr>
                <w:bCs/>
                <w:iCs/>
                <w:spacing w:val="-18"/>
                <w:sz w:val="22"/>
                <w:szCs w:val="22"/>
              </w:rPr>
              <w:t xml:space="preserve">1-70 04 03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iCs/>
                <w:spacing w:val="-18"/>
                <w:sz w:val="22"/>
                <w:szCs w:val="22"/>
              </w:rPr>
              <w:t>Водоснабжение, водоотведение и охрана водных ресурсов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57" w:hanging="0"/>
              <w:outlineLvl w:val="4"/>
              <w:rPr/>
            </w:pPr>
            <w:r>
              <w:rPr>
                <w:bCs/>
                <w:iCs/>
                <w:spacing w:val="-18"/>
                <w:sz w:val="22"/>
                <w:szCs w:val="22"/>
              </w:rPr>
              <w:t xml:space="preserve">1-95 01 13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iCs/>
                <w:spacing w:val="-18"/>
                <w:sz w:val="22"/>
                <w:szCs w:val="22"/>
              </w:rPr>
              <w:t>Управление подразделениями транспортных войск (по направлениям)</w:t>
            </w:r>
            <w:r>
              <w:rPr>
                <w:sz w:val="22"/>
                <w:szCs w:val="22"/>
              </w:rPr>
              <w:t xml:space="preserve"> »</w:t>
            </w:r>
            <w:r>
              <w:rPr>
                <w:bCs/>
                <w:iCs/>
                <w:spacing w:val="-18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57" w:hanging="0"/>
              <w:outlineLvl w:val="4"/>
              <w:rPr/>
            </w:pPr>
            <w:r>
              <w:rPr>
                <w:bCs/>
                <w:iCs/>
                <w:spacing w:val="-18"/>
                <w:sz w:val="22"/>
                <w:szCs w:val="22"/>
              </w:rPr>
              <w:t xml:space="preserve">1-96 01 01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iCs/>
                <w:spacing w:val="-18"/>
                <w:sz w:val="22"/>
                <w:szCs w:val="22"/>
              </w:rPr>
              <w:t>Таможенное дело</w:t>
            </w:r>
            <w:r>
              <w:rPr>
                <w:sz w:val="22"/>
                <w:szCs w:val="22"/>
              </w:rPr>
              <w:t>»</w:t>
            </w:r>
            <w:r>
              <w:rPr>
                <w:bCs/>
                <w:iCs/>
                <w:spacing w:val="-18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57" w:hanging="0"/>
              <w:outlineLvl w:val="4"/>
              <w:rPr>
                <w:b/>
                <w:b/>
                <w:bCs/>
                <w:iCs/>
                <w:spacing w:val="-18"/>
                <w:sz w:val="22"/>
                <w:szCs w:val="22"/>
              </w:rPr>
            </w:pPr>
            <w:r>
              <w:rPr>
                <w:b/>
                <w:bCs/>
                <w:iCs/>
                <w:spacing w:val="-18"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57" w:hanging="0"/>
              <w:outlineLvl w:val="4"/>
              <w:rPr/>
            </w:pPr>
            <w:r>
              <w:rPr>
                <w:bCs/>
                <w:iCs/>
                <w:spacing w:val="-18"/>
                <w:sz w:val="22"/>
                <w:szCs w:val="22"/>
              </w:rPr>
              <w:t xml:space="preserve">1-25 80 04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iCs/>
                <w:spacing w:val="-18"/>
                <w:sz w:val="22"/>
                <w:szCs w:val="22"/>
              </w:rPr>
              <w:t>Экономика и управление народным хозяйством</w:t>
            </w:r>
            <w:r>
              <w:rPr>
                <w:sz w:val="22"/>
                <w:szCs w:val="22"/>
              </w:rPr>
              <w:t>»</w:t>
            </w:r>
            <w:r>
              <w:rPr>
                <w:bCs/>
                <w:iCs/>
                <w:spacing w:val="-18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57" w:hanging="0"/>
              <w:outlineLvl w:val="4"/>
              <w:rPr/>
            </w:pPr>
            <w:r>
              <w:rPr>
                <w:bCs/>
                <w:iCs/>
                <w:spacing w:val="-18"/>
                <w:sz w:val="22"/>
                <w:szCs w:val="22"/>
              </w:rPr>
              <w:t xml:space="preserve">1-25 80 05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iCs/>
                <w:spacing w:val="-18"/>
                <w:sz w:val="22"/>
                <w:szCs w:val="22"/>
              </w:rPr>
              <w:t xml:space="preserve"> Бухгалтерский учет, статистика</w:t>
            </w:r>
            <w:r>
              <w:rPr>
                <w:sz w:val="22"/>
                <w:szCs w:val="22"/>
              </w:rPr>
              <w:t>»</w:t>
            </w:r>
            <w:r>
              <w:rPr>
                <w:bCs/>
                <w:iCs/>
                <w:spacing w:val="-18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57" w:hanging="0"/>
              <w:outlineLvl w:val="4"/>
              <w:rPr/>
            </w:pPr>
            <w:r>
              <w:rPr>
                <w:bCs/>
                <w:iCs/>
                <w:spacing w:val="-18"/>
                <w:sz w:val="22"/>
                <w:szCs w:val="22"/>
              </w:rPr>
              <w:t xml:space="preserve">1-25 81 07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iCs/>
                <w:spacing w:val="-18"/>
                <w:sz w:val="22"/>
                <w:szCs w:val="22"/>
              </w:rPr>
              <w:t>Экономика и управление на предприятии</w:t>
            </w:r>
            <w:r>
              <w:rPr>
                <w:sz w:val="22"/>
                <w:szCs w:val="22"/>
              </w:rPr>
              <w:t>»</w:t>
            </w:r>
            <w:r>
              <w:rPr>
                <w:bCs/>
                <w:iCs/>
                <w:spacing w:val="-18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57" w:hanging="0"/>
              <w:outlineLvl w:val="4"/>
              <w:rPr>
                <w:bCs/>
                <w:iCs/>
                <w:spacing w:val="-18"/>
                <w:sz w:val="22"/>
                <w:szCs w:val="22"/>
              </w:rPr>
            </w:pPr>
            <w:r>
              <w:rPr>
                <w:bCs/>
                <w:iCs/>
                <w:spacing w:val="-18"/>
                <w:sz w:val="22"/>
                <w:szCs w:val="22"/>
              </w:rPr>
              <w:t xml:space="preserve">1-36 80 04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iCs/>
                <w:spacing w:val="-18"/>
                <w:sz w:val="22"/>
                <w:szCs w:val="22"/>
              </w:rPr>
              <w:t>Обработка конструкционных материалов в машиностроении</w:t>
            </w:r>
            <w:r>
              <w:rPr>
                <w:sz w:val="22"/>
                <w:szCs w:val="22"/>
              </w:rPr>
              <w:t>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57" w:hanging="0"/>
              <w:outlineLvl w:val="4"/>
              <w:rPr/>
            </w:pPr>
            <w:r>
              <w:rPr>
                <w:bCs/>
                <w:iCs/>
                <w:spacing w:val="-18"/>
                <w:sz w:val="22"/>
                <w:szCs w:val="22"/>
              </w:rPr>
              <w:t xml:space="preserve">1-37 80 01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iCs/>
                <w:spacing w:val="-18"/>
                <w:sz w:val="22"/>
                <w:szCs w:val="22"/>
              </w:rPr>
              <w:t>Транспорт</w:t>
            </w:r>
            <w:r>
              <w:rPr>
                <w:sz w:val="22"/>
                <w:szCs w:val="22"/>
              </w:rPr>
              <w:t>»</w:t>
            </w:r>
            <w:r>
              <w:rPr>
                <w:bCs/>
                <w:iCs/>
                <w:spacing w:val="-18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57" w:hanging="0"/>
              <w:outlineLvl w:val="4"/>
              <w:rPr/>
            </w:pPr>
            <w:r>
              <w:rPr>
                <w:bCs/>
                <w:iCs/>
                <w:spacing w:val="-18"/>
                <w:sz w:val="22"/>
                <w:szCs w:val="22"/>
              </w:rPr>
              <w:t xml:space="preserve">1-45 80 01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iCs/>
                <w:spacing w:val="-18"/>
                <w:sz w:val="22"/>
                <w:szCs w:val="22"/>
              </w:rPr>
              <w:t>Системы, сети и устройства телекоммуникаций</w:t>
            </w:r>
            <w:r>
              <w:rPr>
                <w:sz w:val="22"/>
                <w:szCs w:val="22"/>
              </w:rPr>
              <w:t>»</w:t>
            </w:r>
            <w:r>
              <w:rPr>
                <w:bCs/>
                <w:iCs/>
                <w:spacing w:val="-18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57" w:hanging="0"/>
              <w:outlineLvl w:val="4"/>
              <w:rPr/>
            </w:pPr>
            <w:r>
              <w:rPr>
                <w:bCs/>
                <w:iCs/>
                <w:spacing w:val="-18"/>
                <w:sz w:val="22"/>
                <w:szCs w:val="22"/>
              </w:rPr>
              <w:t>1-53 81 04 «Интеллектуальные технологии в управлении техническими системами</w:t>
            </w:r>
            <w:r>
              <w:rPr>
                <w:sz w:val="22"/>
                <w:szCs w:val="22"/>
              </w:rPr>
              <w:t>»</w:t>
            </w:r>
            <w:r>
              <w:rPr>
                <w:bCs/>
                <w:iCs/>
                <w:spacing w:val="-18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57" w:hanging="0"/>
              <w:outlineLvl w:val="4"/>
              <w:rPr>
                <w:bCs/>
                <w:iCs/>
                <w:spacing w:val="-18"/>
                <w:sz w:val="22"/>
                <w:szCs w:val="22"/>
              </w:rPr>
            </w:pPr>
            <w:r>
              <w:rPr>
                <w:bCs/>
                <w:iCs/>
                <w:spacing w:val="-18"/>
                <w:sz w:val="22"/>
                <w:szCs w:val="22"/>
              </w:rPr>
              <w:t xml:space="preserve">1-69 80 01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iCs/>
                <w:spacing w:val="-18"/>
                <w:sz w:val="22"/>
                <w:szCs w:val="22"/>
              </w:rPr>
              <w:t>Архитектура</w:t>
            </w:r>
            <w:r>
              <w:rPr>
                <w:sz w:val="22"/>
                <w:szCs w:val="22"/>
              </w:rPr>
              <w:t>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57" w:hanging="0"/>
              <w:outlineLvl w:val="4"/>
              <w:rPr/>
            </w:pPr>
            <w:r>
              <w:rPr>
                <w:bCs/>
                <w:iCs/>
                <w:spacing w:val="-18"/>
                <w:sz w:val="22"/>
                <w:szCs w:val="22"/>
              </w:rPr>
              <w:t xml:space="preserve">1-70 80 01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iCs/>
                <w:spacing w:val="-18"/>
                <w:sz w:val="22"/>
                <w:szCs w:val="22"/>
              </w:rPr>
              <w:t>Строительство</w:t>
            </w:r>
            <w:r>
              <w:rPr>
                <w:sz w:val="22"/>
                <w:szCs w:val="22"/>
              </w:rPr>
              <w:t>»</w:t>
            </w:r>
            <w:r>
              <w:rPr>
                <w:bCs/>
                <w:iCs/>
                <w:spacing w:val="-18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iCs/>
                <w:spacing w:val="-4"/>
                <w:sz w:val="22"/>
                <w:szCs w:val="22"/>
              </w:rPr>
              <w:t>переподготовки руководящих работников и специалистов, имеющих</w:t>
            </w:r>
            <w:r>
              <w:rPr>
                <w:b/>
                <w:bCs/>
                <w:iCs/>
                <w:sz w:val="22"/>
                <w:szCs w:val="22"/>
              </w:rPr>
              <w:t xml:space="preserve"> высшее образование: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1-25 01 84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Экономика и управление на предприятии транспорта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1-26 02 85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Логистика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-59 01 07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Охрана труда на железнодорожном транспорте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-70 02 71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омышленное и гражданское строительство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-25 01 10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Коммерческая деятельность (по направлениям)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-25 01 35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Бухгалтерский учет, анализ и контроль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-37 02 03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Техническая эксплуатация погрузочно-разгрузочных, путевых,</w:t>
            </w:r>
            <w:r>
              <w:rPr>
                <w:rFonts w:eastAsia="Calibri"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рожно-строительных машин и оборудования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-37 02 31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Автоматика и телемеханика на железнодорожном транспорте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-37 02 32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Технологическая связь на железнодорожном транспорте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2-37 02 33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pacing w:val="-12"/>
                <w:sz w:val="22"/>
                <w:szCs w:val="22"/>
                <w:lang w:eastAsia="en-US"/>
              </w:rPr>
              <w:t>Электроснабжение на железнодорожном транспорте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pacing w:val="-12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2-37 02 34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pacing w:val="-12"/>
                <w:sz w:val="22"/>
                <w:szCs w:val="22"/>
                <w:lang w:eastAsia="en-US"/>
              </w:rPr>
              <w:t>Железнодорожный путь  и путевое хозяйство (по направлениям)</w:t>
            </w:r>
            <w:r>
              <w:rPr>
                <w:sz w:val="22"/>
                <w:szCs w:val="22"/>
              </w:rPr>
              <w:t xml:space="preserve"> »</w:t>
            </w:r>
            <w:r>
              <w:rPr>
                <w:rFonts w:eastAsia="Calibri"/>
                <w:spacing w:val="-12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-37 02 35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Техническая эксплуатация и ремонт подвижного состава железнодорожного транспорта (по направлениям)</w:t>
            </w:r>
            <w:r>
              <w:rPr>
                <w:sz w:val="22"/>
                <w:szCs w:val="22"/>
              </w:rPr>
              <w:t xml:space="preserve"> »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spacing w:lineRule="auto" w:line="240"/>
              <w:ind w:right="-170" w:hanging="0"/>
              <w:rPr/>
            </w:pPr>
            <w:r>
              <w:rPr>
                <w:rFonts w:eastAsia="Calibri"/>
                <w:spacing w:val="-16"/>
                <w:sz w:val="22"/>
                <w:szCs w:val="22"/>
                <w:lang w:eastAsia="en-US"/>
              </w:rPr>
              <w:t xml:space="preserve">2-44 01 03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pacing w:val="-16"/>
                <w:sz w:val="22"/>
                <w:szCs w:val="22"/>
                <w:lang w:eastAsia="en-US"/>
              </w:rPr>
              <w:t>Организация перевозок и управление на железнодорожном транспорте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pacing w:val="-16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2-70 02 01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pacing w:val="-12"/>
                <w:sz w:val="22"/>
                <w:szCs w:val="22"/>
                <w:lang w:eastAsia="en-US"/>
              </w:rPr>
              <w:t>Промышленное и гражданское строительство (по направлениям)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pacing w:val="-12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2-70 04 03 </w:t>
            </w:r>
            <w:r>
              <w:rPr>
                <w:spacing w:val="-8"/>
                <w:sz w:val="22"/>
                <w:szCs w:val="22"/>
              </w:rPr>
              <w:t>«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>Водоснабжение, водоотведение и охрана водных ресурсов</w:t>
            </w:r>
            <w:r>
              <w:rPr>
                <w:spacing w:val="-8"/>
                <w:sz w:val="22"/>
                <w:szCs w:val="22"/>
              </w:rPr>
              <w:t>»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 2019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90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ысшего образования I ступени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43 01 06 ”Энергоэффективные технологии и энергетический менеджмент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 202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4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988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о специальностям высшего образования II ступени: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25 80 01 ”Экономика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25 80 05 ”Бухгалтерский учет, анализ и аудит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-36 80 02 ”Инновационные технологии в машиностроении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45 80 01 ”Системы и сети инфокоммуникаций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53 80 01 ”Автоматизаци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70 80 01 ”Строительство зданий и сооружений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 202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8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02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о специальности переподготовки руководящих работников и специалистов, имеющих высшее образова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1-40 01 73 ”Программное обеспечение информационных систем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 202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9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049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 202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9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07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ысшего образования I ступени: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25 01 08 ”Бухгалтерский учет, анализ и аудит (по направлениям)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27 01 01 ”Экономика и организация производства (по направлениям)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27 02 01 ”Транспортная логистика (по направлениям)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36 01 04 ”Оборудование и технологии высокоэффективных процессов обработки материалов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-37 02 01 ”Тяговый состав железнодорожного транспорта (по направлениям)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37 02 02 ”Подвижной состав железнодорожного транспорта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-37 02 03 ”Техническая эксплуатация погрузочно-разгрузочных, путевых, дорожно-строительных машин и оборудования“,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-37 02 04 ”Автоматика, телемеханика и связь на железнодорожном транспорте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37 02 05 ”Строительство железных дорог, путь и путевое хозяйство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43 01 03 ”Электроснабжение (по отраслям)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43 01 06 ”Энергоэффективные технологии и энергетический менеджмент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-44 01 01 ”Организация перевозок и управление на автомобильном и городском транспорте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44 01 02 ”Организация дорожного движени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44 01 03 ”Организация перевозок и управление на железнодорожном транспорте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44 01 04 ”Организация перевозок и управление на речном транспорте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-69 01 01 ”Архитектура“,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70 01 01 ”Производство строительных изделий и конструкций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70 02 01 ”Промышленное и гражданское строительство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70 02 02 ”Экспертиза и управление недвижимостью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70 03 01 ”Автомобильные дороги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-70 04 03 ”Водоснабжение, водоотведение и охрана водных ресурсов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95 01 13 ”Управление подразделениями транспортных войск (по направлениям)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96 01 01 ”Таможенное дело“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ысшего образования II ступени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25 80 01 ”Экономика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25 80 05 ”Бухгалтерский учет, анализ и аудит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36 80 02 ”Инновационные технологии в машиностроении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37 80 01 ”Транспорт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53 80 01 ”Автоматизаци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69 80 01 ”Архитектура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70 80 01 ”Строительство зданий и сооружений“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еднего специального образования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-25 01 35 ”Бухгалтерский учет, анализ и контроль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-37 02 03 ”Техническая эксплуатация погрузочно-разгрузочных, путевых, дорожно-строительных машин и оборудовани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-37 02 31 ”Автоматика и телемеханика на железнодорожном транспорте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-37 02 32 ”Технологическая связь на железнодорожном транспорте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-37 02 33 ”Электроснабжение на железнодорожном транспорте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-37 02 34 ”Железнодорожный путь и путевое хозяйство (по направлениям)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-37 02 35 ”Техническая эксплуатация и ремонт подвижного состава железнодорожного транспорта (по направлениям)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-44 01 03 ”Организация перевозок и управление на железнодорожном транспорте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-70 02 01 ”Промышленное и гражданское строительство (по направлениям)“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25 01 84 ”Экономика и управление на предприятии транспорта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26 02 85 ”Логистика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40 01 73 ”Программное обеспечение информационных систем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59 01 07 ”Охрана труда на железнодорожном транспорте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70 02 71 ”Промышленное и гражданское строительство“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22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383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20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 специальности высшего образования I ступени</w:t>
            </w:r>
            <w:r>
              <w:rPr>
                <w:sz w:val="22"/>
                <w:szCs w:val="22"/>
              </w:rPr>
              <w:t>: 1-40 05 01 ”Информационные системы и технологии (по направлениям)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26.06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504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280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26.06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504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.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73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/>
                <w:sz w:val="22"/>
                <w:szCs w:val="22"/>
              </w:rPr>
              <w:t>по специальности высшего образования I ступен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8 ”Бухгалтерский учет, анализ и аудит (по направлениям)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7 01 01 ”Экономика и организация производства (по направлениям) 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27 02 01 ”Транспортная логистика (по направлениям) 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1 04 ”Оборудование и технологии высокоэффективных процессов обработки материалов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7 02 01 ”Тяговый состав железнодорожного транспорта (по направлениям) 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7 02 02 ”Подвижной состав железнодорожного транспорта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37 02 03 ”Техническая эксплуатация погрузочно-разгрузочных, путевых, дорожно-строительных машин и оборудования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7 02 04 ”Автоматика, телемеханика и связь на железнодорожном транспорте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7 02 05 ”Строительство железных дорог, путь и путевое хозяйство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40 05 01 ”Информационные системы и технологии (по направлениям)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3 01 03 ”Электроснабжение (по отраслям) 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4 01 01 ”Организация перевозок и управление на автомобильном и городском транспорте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4 01 02 ”Организация дорожного движения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44 01 03 ”Организация перевозок и управление на железнодорожном транспорте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9 01 01 ”Архитектура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1 01 ”Производство строительных изделий и конструкций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2 01 ”Промышленное и гражданское строительство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3 01 ”Автомобильные дороги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70 04 03 ”Водоснабжение, водоотведение и охрана водных ресурсов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5 01 13 ”Управление подразделениями транспортных войск (по направлениям)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6 01 01 ”Таможенное дело“;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1 ”Экономика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5 ”Бухгалтерский учет, анализ и аудит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80 02 ”Инновационные технологии в машиностроении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7 80 01 ”Транспорт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3 80 01 ”Автоматизация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9 80 01 ”Архитектура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80 01 ”Строительство зданий и сооружений“;</w:t>
            </w:r>
          </w:p>
          <w:p>
            <w:pPr>
              <w:pStyle w:val="Normal"/>
              <w:tabs>
                <w:tab w:val="clear" w:pos="708"/>
                <w:tab w:val="left" w:pos="604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-25 01 10 ”Коммерческая деятельность“ (по направлениям)“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5 01 35 ”Бухгалтерский учет, анализ и контроль“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7 02 03 ”Техническая эксплуатация погрузочно-разгрузочных, путевых, дорожно-строительных машин и оборудования“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7 02 31 ”Автоматика и телемеханика на железнодорожном транспорте“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7 02 32 ”Технологическая связь на железнодорожном транспорте“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7 02 33 ”Электроснабжение на железнодорожном транспорте“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7 02 34 ”Железнодорожный путь и путевое хозяйство (по направлениям)“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-37 02 35 ”Техническая эксплуатация и ремонт подвижного состава железнодорожного транспорта (по направлениям)“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4 01 03 ”Организация перевозок и управление на железнодорожном транспорте“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4 01 03 ”Организация перевозок и управление на железнодорожном транспорте“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-70 02 01 ”Промышленное и гражданское строительство“ (по направлениям)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84 ”Экономика и управление на предприятии транспорта“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85 ”Логистика“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-59 01 07 ”Охрана труда на железнодорожном транспорте“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2 71 ”Промышленное и гражданское строительство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73 ”Программное обеспечение информационных систем“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 связи с принятием ОКРБ 011-202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каз ДККО**: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06. 2023 № 504-и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приказа от 28.12.2023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05-и);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869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8 ”Бухгалтерский учет, анализ и аудит (по направлениям)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7 01 01 ”Экономика и организация производства (по направлениям)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27 02 01 ”Транспортная логистика (по направлениям)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1 04 ”Оборудование и технологии высокоэффективных процессов обработки материалов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7 02 01 ”Тяговый состав железнодорожного транспорта (по направлениям)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7 02 02 ”Подвижной состав железнодорожного транспорта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7 02 03 ”Техническая эксплуатация погрузочно-разгрузочных, путевых, дорожно-строительных машин и оборудования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7 02 04 ”Автоматика, телемеханика и связь на железнодорожном транспорте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37 02 05 ”Строительство железных дорог, путь и путевое хозяйство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5 01 ”Информационные системы и технологии (по направлениям)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3 01 03 ”Электроснабжение (по отраслям)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4 01 01 ”Организация перевозок и управление на автомобильном и городском транспорте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4 01 02 ”Организация дорожного движения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4 01 03 ”Организация перевозок и управление на железнодорожном транспорте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9 01 01 ”Архитектура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1 01 ”Производство строительных изделий и конструкций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2 01 ”Промышленное и гражданское строительство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3 01 ”Автомобильные дороги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4 03 ”Водоснабжение, водоотведение и охрана водных ресурсов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5 01 13 ”Управление подразделениями транспортных войск (по направлениям)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6 01 01 ”Таможенное дело“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х программ бакалавриа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411-01 ”Бухгалтерский учет, анализ и аудит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611-01 ”Информационные системы и технологии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714-02 ”Технология машиностроения, металлорежущие станки и инструмент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715-07 ”Эксплуатация наземных транспортных и технологических машин и комплексов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-05-0715-08 ”Подвижной состав железнодорожного транспорта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715-09 ”Системы обеспечения движения поездов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715-10 ”Технологии транспортных процессов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715-11 ”Железнодорожный путь и путевое хозяйство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718-01 ”Инженерная экономика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-05-0732-01 ”Техническая эксплуатация зданий и сооружений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1031-08 ”Управление системами транспортного и автотехнического обеспечения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1036-01 ”Таможенное дело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1041-01 ”Организация дорожного движения и транспортное планирование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-05-1042-01 ”Транспортная логистика“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ерывных образовательных программ высшего образова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7-0712-01 ”Электроэнергетика и электротехника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7-0731-01 ”Архитектура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7-0732-01 ”Строительство зданий и сооружений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7-0732-02 ”Инженерные сети, оборудование зданий и сооружений“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шего образования II ступен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1 ”Экономика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5 ”Бухгалтерский учет, анализ и аудит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80 02 ”Инновационные технологии в машиностроении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7 80 01 ”Транспорт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3 80 01 ”Автоматизация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9 80 01 ”Архитектура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70 80 01 ”Строительство зданий и сооружений“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й программы магистратур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311-01 ”Экономика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411-01 ”Бухгалтерский учет, анализ и аудит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713-04 ”Автоматизация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714-02 ”Инновационные технологии в машиностроении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715-01 ”Транспорт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732-01 ”Строительство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1041-01 ”Транспортное планирование и урбанистика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1042-01 ”Логистические услуги на транспорте“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его специального образова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5 01 10 ”Коммерческая деятельность (по направлениям)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-25 01 35 ”Бухгалтерский учет, анализ и контроль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7 02 03 ”Техническая эксплуатация погрузочно-разгрузочных, путевых, дорожно-строительных машин и оборудования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7 02 31 ”Автоматика и телемеханика на железнодорожном транспорте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-37 02 32 ”Технологическая связь на железнодорожном транспорте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7 02 33 ”Электроснабжение на железнодорожном транспорте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7 02 34 ”Железнодорожный путь и путевое хозяйство (по направлениям)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-37 02 35 ”Техническая эксплуатация и ремонт подвижного состава железнодорожного транспорта (по направлениям)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4 01 03 ”Организация перевозок и управление на железнодорожном транспорте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0 02 01 ”Промышленное и гражданское строительство (по направлениям)“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среднего специального образования, обеспечивающей получение квалификации специалиста со средним специальным образование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311-01 ”Планово-экономическая и аналитическая деятельность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411-01 ”Бухгалтерский учет, анализ и контроль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715-14 ”Электроснабжение на железнодорожном транспорте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-04-0715-15 ”Техническая эксплуатация подвижного состава железнодорожного транспорта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715-16 ”Техническая эксплуатация железнодорожного пути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715-17 ”Техническая эксплуатация устройств автоматики и телемеханики на железнодорожном транспорте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715-18 ”Техническая эксплуатация систем технологической связи на железнодорожном транспорте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715-19 ”Техническая эксплуатация погрузочно-разгрузочных машин и специального железнодорожного подвижного состава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-04-0732-01 ”Строительство зданий и сооружений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1041-01 ”Организация перевозок на железнодорожном транспорте“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84 ”Экономика и управление на предприятии транспорта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85 ”Логистика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9 01 07 ”Охрана труда на железнодорожном транспорте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2 71 ”Промышленное и гражданское строительство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73 ”Программное обеспечение информационных систем“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разовательных программ 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311-10 ”Экономика и управление на предприятии транспорта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412-12 ”Логистика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612-02 ”Программное обеспечение информационных систем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732-02 ”Промышленное и гражданское строительство“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-09-1021-07 ”Охрана труда на железнодорожном транспорте“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ККО от 10.06.2024 № 183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№ 0002016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 специальности 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7 01 06 «Техническая эксплуатация автомобилей (по направлениям)»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26.06.202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b/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образования «Белорусский государственный университет физической культуры»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20,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Победителей, 105,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1.2006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0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47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1.2006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0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2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88 01 01 «Физическая культура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88 01 02 «Оздоровительная и адаптивная физическая культура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88 01 03 «Физическая реабилитация и эрготерапия (по направлениям)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88 02 01 «Спортивно-педагогическая деятельность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9 02 01 «Спортивно-туристская деятельность (по направлениям)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12.2008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8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39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адров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9 01 01 «Туризм и гостеприимств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 кадров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9 02 71 «Менеджмент туристской организ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9 03 71 «Менеджмент туристской индустр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9 02 72 «Туроператорская и турагентская деятель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9 02 73 «Лингвистическое обеспечение туристского продукт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89 03 72 «Социокультурное обеспечение туристской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9 02 75 «Туристско-оздоровительная деятель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9 02 74 «Спортивно-туристская деятель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8 01 71 «Оздоровительная физическая культу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8 02 71 «Тренерская работа (с указанием вида спорта)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8 02 72 «Менеджмент спортивной организ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2 71 «Физкультурно-оздоровительная работа в учреждениях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2 72 «Дошкольное физическое воспитание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7.2010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57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второй ступени (магистратуры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4 «Теория и методика физического воспитания, спортивной тренировки, оздоровительной и адаптивной физической культуры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3.01.201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2.2012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05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3 02 71 «Физкультурно-оздоровительная работа в учреждениях образования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7.2012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9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4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.07.2017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второй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9 81 01 «Управление инновационными проектами в туристической индустри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89 81 02 «Инновационный менеджмент в сфере туризма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89 81 03 «Инновационный менеджмент в сфере гостеприимства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89 81 04 «Инновационные технологии в сфере туризма и гостеприимства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10.2012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5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4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73 «Спортивное право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4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6195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</w:t>
            </w:r>
          </w:p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4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0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88 01 01 «Физическая культура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88 01 02 «Оздоровительная и адаптивная физическая культура (по направлениям)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88 01 03 «Физическая реабилитация и эрготерапия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88 02 01 «Спортивно-педагогическая деятельность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9 01 01 «Туризм и гостеприимство)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1-89 02 01 «Спортивно-туристская деятельность (по направлениям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08 80 04 «Теория и методика физического воспитания, спортивной тренировки, оздоровительной и адаптивной физической культуры»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9 81 01 «Управление инновационными проектами в туристской индустри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89 81 02 «Инновационный менеджмент в сфере туризма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89 81 03 «Инновационный менеджмент в сфере гостеприимств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9 81 04 «Инновационные технологии в сфере туризма и гостеприимства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2 71 «Физкультурно-оздоровительная работа в учреждениях образов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2 72 «Дошкольное физическое воспита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73 «Спортивное дело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8 01 71 «Оздоровительная физическая культур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8 02 71 «Тренерская работа (с указанием вида спорта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8 02 72 «Менеджмент спортивной организации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89 03 71 «Менеджмент туристской индустри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9 02 71 «Менеджмент туристской организаци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9 02 72 «Туроператорская и турагентская деятельность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9 02 73 «Лингвистическое обеспечение туристского продукт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9 02 74 «Спортивно-туристская деятельность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9 02 75 «Туристско-оздоровительная деятельность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9 03 72 «Социокультурное обеспечение туристской деятельности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среднее специальное образова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03 02 71 «Физкультурно-оздоровительная работа в учреждениях образования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05.2020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986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специальностям высшего образования II ступен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4 ”Физическая культура и спорт“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89 80 01 ”Туризм и гостеприимство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0</w:t>
            </w:r>
          </w:p>
          <w:p>
            <w:pPr>
              <w:pStyle w:val="Normal"/>
              <w:ind w:left="-58"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799</w:t>
            </w:r>
          </w:p>
          <w:p>
            <w:pPr>
              <w:pStyle w:val="Normal"/>
              <w:ind w:left="-58"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58"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010129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7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059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пециальностям высшего образования 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8 01 01 ”Физическая культура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88 01 02 ”Оздоровительная и адаптивная физическая куль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направлениям)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88 01 03 ”Физическая реабилитация и эрготерапия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8 02 01 ”Спортивно-педагогическая деятельность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9 01 01 ”Туризм и гостеприимство“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89  02 01 ”Спортивно-туристская деятельность (по направлениям)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пециальностям высшего образования I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4 ”Физическая культура и спорт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0 04 ”Менеджмент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9 80 01 ”Туризм и гостеприимство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пециальностям 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03 02 71 ”Физкультурно-оздоровительная работа в учреждени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2 72 ”Дошкольное физическое воспит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8 01 71 ”Оздоровительная физическая культур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8 02 71 ”Тренерская работа (с указанием вида спорта)“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88 02 72 ”Менеджмент организации физической культуры и спорт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9 02 71 ”Менеджмент туристской организац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9 02 72 ”Туроператорская и турагентская деятельность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9 03 71 ”Менеджмент туристской индустрии“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и руководящих работников и специалистов, имеющих среднее специальное образова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-03 02 71 ”Физкультурно-оздоровительная работа в учреждени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88 02 72 ”Спортивная хореография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17.01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42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3528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17.01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42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59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ind w:right="140" w:hanging="1"/>
              <w:rPr/>
            </w:pPr>
            <w:r>
              <w:rPr>
                <w:b/>
                <w:spacing w:val="-4"/>
                <w:sz w:val="22"/>
                <w:szCs w:val="22"/>
              </w:rPr>
              <w:t>высшего образования I ступени:</w:t>
            </w:r>
          </w:p>
          <w:p>
            <w:pPr>
              <w:pStyle w:val="Normal"/>
              <w:ind w:right="140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8 01 01 ”Физическая культура (по направлениям)“,</w:t>
            </w:r>
          </w:p>
          <w:p>
            <w:pPr>
              <w:pStyle w:val="Normal"/>
              <w:ind w:right="140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-88 01 02 ”Оздоровительная и адаптивная физическая культура (по направлениям)“,</w:t>
            </w:r>
          </w:p>
          <w:p>
            <w:pPr>
              <w:pStyle w:val="Normal"/>
              <w:ind w:right="140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 01 03”Физическая реабилитация и эрготерапия (по направлениям)“,</w:t>
            </w:r>
          </w:p>
          <w:p>
            <w:pPr>
              <w:pStyle w:val="Normal"/>
              <w:ind w:right="140" w:hanging="1"/>
              <w:jc w:val="both"/>
              <w:rPr/>
            </w:pPr>
            <w:r>
              <w:rPr>
                <w:sz w:val="22"/>
                <w:szCs w:val="22"/>
              </w:rPr>
              <w:t>1-88 02 01”Спортивно-педагогическая деятельность (по направлениям)“,</w:t>
            </w:r>
          </w:p>
          <w:p>
            <w:pPr>
              <w:pStyle w:val="Normal"/>
              <w:ind w:right="140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9 01 01 ”Туризм и гостеприимство“,</w:t>
            </w:r>
          </w:p>
          <w:p>
            <w:pPr>
              <w:pStyle w:val="Normal"/>
              <w:ind w:right="140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9 02 01 ”Спортивно-туристская деятельность (по направлениям)“</w:t>
            </w:r>
          </w:p>
          <w:p>
            <w:pPr>
              <w:pStyle w:val="Normal"/>
              <w:ind w:right="140" w:hanging="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ind w:right="140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 80 04 ”Физическая культура и спорт“,</w:t>
            </w:r>
          </w:p>
          <w:p>
            <w:pPr>
              <w:pStyle w:val="Normal"/>
              <w:ind w:right="140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9 80 01 ”Туризм и гостеприимство“,</w:t>
            </w:r>
          </w:p>
          <w:p>
            <w:pPr>
              <w:pStyle w:val="Normal"/>
              <w:ind w:right="140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0 04 ”Менеджмент“;</w:t>
            </w:r>
          </w:p>
          <w:p>
            <w:pPr>
              <w:pStyle w:val="Normal"/>
              <w:ind w:right="140" w:hanging="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ind w:right="140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 02 71 ”Физкультурно-оздоровительная работа в учреждениях образования“,</w:t>
            </w:r>
          </w:p>
          <w:p>
            <w:pPr>
              <w:pStyle w:val="Normal"/>
              <w:ind w:right="140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 02 72 ”Дошкольное физическое воспитание“,</w:t>
            </w:r>
          </w:p>
          <w:p>
            <w:pPr>
              <w:pStyle w:val="Normal"/>
              <w:ind w:right="140" w:hanging="1"/>
              <w:jc w:val="both"/>
              <w:rPr/>
            </w:pPr>
            <w:r>
              <w:rPr>
                <w:sz w:val="22"/>
                <w:szCs w:val="22"/>
              </w:rPr>
              <w:t>1-88 01 71 ”Оздоровительная физическая культура“,</w:t>
            </w:r>
          </w:p>
          <w:p>
            <w:pPr>
              <w:pStyle w:val="Normal"/>
              <w:ind w:right="140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8 02 71 ”Тренерская работа (с указанием вида спорта) “,</w:t>
            </w:r>
          </w:p>
          <w:p>
            <w:pPr>
              <w:pStyle w:val="Normal"/>
              <w:ind w:right="140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8 02 72 ”Менеджмент организации физической культуры и спорта“,</w:t>
            </w:r>
          </w:p>
          <w:p>
            <w:pPr>
              <w:pStyle w:val="Normal"/>
              <w:ind w:right="140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9 02 71 ”Менеджмент туристской организации“,</w:t>
            </w:r>
          </w:p>
          <w:p>
            <w:pPr>
              <w:pStyle w:val="Normal"/>
              <w:ind w:right="140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9 02 72 ”Туроператорская и турагентская деятельность“,</w:t>
            </w:r>
          </w:p>
          <w:p>
            <w:pPr>
              <w:pStyle w:val="Normal"/>
              <w:ind w:right="140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9 03 71 ”Менеджмент туристской индустрии“;</w:t>
            </w:r>
          </w:p>
          <w:p>
            <w:pPr>
              <w:pStyle w:val="Normal"/>
              <w:ind w:right="140" w:hanging="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среднее специальное образование:</w:t>
            </w:r>
          </w:p>
          <w:p>
            <w:pPr>
              <w:pStyle w:val="Normal"/>
              <w:ind w:right="140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3 02 71 ”Физкультурно-оздоровительная работа в учреждениях образования“,</w:t>
            </w:r>
          </w:p>
          <w:p>
            <w:pPr>
              <w:pStyle w:val="Normal"/>
              <w:ind w:right="140" w:hanging="1"/>
              <w:jc w:val="both"/>
              <w:rPr/>
            </w:pPr>
            <w:r>
              <w:rPr>
                <w:sz w:val="22"/>
                <w:szCs w:val="22"/>
              </w:rPr>
              <w:t>2-88 02 72 ”Спортивная хореография“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 связи с принятием ОКРБ 011-202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каз ДККО**: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7.01.2023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2-и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приказа от 07.12.2023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55-и);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789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ind w:right="140" w:hanging="1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ind w:right="140" w:hanging="1"/>
              <w:rPr/>
            </w:pPr>
            <w:r>
              <w:rPr>
                <w:spacing w:val="-4"/>
                <w:sz w:val="22"/>
                <w:szCs w:val="22"/>
              </w:rPr>
              <w:t>1-88 01 01 ”Физическая культура (по направлениям)“,</w:t>
            </w:r>
          </w:p>
          <w:p>
            <w:pPr>
              <w:pStyle w:val="Normal"/>
              <w:ind w:right="140" w:hanging="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88 01 02 ”Оздоровительная и адаптивная физическая культура</w:t>
            </w:r>
          </w:p>
          <w:p>
            <w:pPr>
              <w:pStyle w:val="Normal"/>
              <w:ind w:right="140" w:hanging="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 направлениям)“,</w:t>
            </w:r>
          </w:p>
          <w:p>
            <w:pPr>
              <w:pStyle w:val="Normal"/>
              <w:ind w:right="140" w:hanging="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88 01 03 ”Физическая реабилитация и эрготерапия </w:t>
            </w:r>
          </w:p>
          <w:p>
            <w:pPr>
              <w:pStyle w:val="Normal"/>
              <w:ind w:right="140" w:hanging="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 направлениям)“,</w:t>
            </w:r>
          </w:p>
          <w:p>
            <w:pPr>
              <w:pStyle w:val="Normal"/>
              <w:ind w:right="140" w:hanging="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88 02 01 ”Спортивно-педагогическая деятельность </w:t>
            </w:r>
          </w:p>
          <w:p>
            <w:pPr>
              <w:pStyle w:val="Normal"/>
              <w:ind w:right="140" w:hanging="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 направлениям)“,</w:t>
            </w:r>
          </w:p>
          <w:p>
            <w:pPr>
              <w:pStyle w:val="Normal"/>
              <w:ind w:right="140" w:hanging="1"/>
              <w:rPr/>
            </w:pPr>
            <w:r>
              <w:rPr>
                <w:spacing w:val="-4"/>
                <w:sz w:val="22"/>
                <w:szCs w:val="22"/>
              </w:rPr>
              <w:t>1-89 01 01 ”Туризм и гостеприимство“,</w:t>
            </w:r>
          </w:p>
          <w:p>
            <w:pPr>
              <w:pStyle w:val="Normal"/>
              <w:ind w:right="140" w:hanging="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89 02 01 ”Спортивно-туристская деятельность (по направлениям)“;</w:t>
            </w:r>
          </w:p>
          <w:p>
            <w:pPr>
              <w:pStyle w:val="Normal"/>
              <w:ind w:right="140" w:hanging="1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образовательной программы бакалавриата:</w:t>
            </w:r>
          </w:p>
          <w:p>
            <w:pPr>
              <w:pStyle w:val="Normal"/>
              <w:ind w:right="140" w:hanging="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1012-01 ”Физическая культура“,</w:t>
            </w:r>
          </w:p>
          <w:p>
            <w:pPr>
              <w:pStyle w:val="Normal"/>
              <w:ind w:right="140" w:hanging="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1012-02 ”Тренерская деятельность (с указанием вида спорта)“,</w:t>
            </w:r>
          </w:p>
          <w:p>
            <w:pPr>
              <w:pStyle w:val="Normal"/>
              <w:ind w:right="140" w:hanging="1"/>
              <w:rPr/>
            </w:pPr>
            <w:r>
              <w:rPr>
                <w:spacing w:val="-4"/>
                <w:sz w:val="22"/>
                <w:szCs w:val="22"/>
              </w:rPr>
              <w:t>6-05-1012-03 ”Физическая реабилитация и эрготерапия“,</w:t>
            </w:r>
          </w:p>
          <w:p>
            <w:pPr>
              <w:pStyle w:val="Normal"/>
              <w:ind w:right="140" w:hanging="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1012-04 ”Организация и управление физической культурой, спортом и туризмом“,</w:t>
            </w:r>
          </w:p>
          <w:p>
            <w:pPr>
              <w:pStyle w:val="Normal"/>
              <w:ind w:right="140" w:hanging="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1013-01 ”Туризм и гостеприимство“;</w:t>
            </w:r>
          </w:p>
          <w:p>
            <w:pPr>
              <w:pStyle w:val="Normal"/>
              <w:ind w:right="140" w:hanging="1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ind w:right="140" w:hanging="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8 80 04 ”Физическая культура и спорт“,</w:t>
            </w:r>
          </w:p>
          <w:p>
            <w:pPr>
              <w:pStyle w:val="Normal"/>
              <w:ind w:right="140" w:hanging="1"/>
              <w:rPr/>
            </w:pPr>
            <w:r>
              <w:rPr>
                <w:spacing w:val="-4"/>
                <w:sz w:val="22"/>
                <w:szCs w:val="22"/>
              </w:rPr>
              <w:t>1-89 80 01 ”Туризм и гостеприимство“,</w:t>
            </w:r>
          </w:p>
          <w:p>
            <w:pPr>
              <w:pStyle w:val="Normal"/>
              <w:ind w:right="140" w:hanging="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6 80 04 ”Менеджмент“;</w:t>
            </w:r>
          </w:p>
          <w:p>
            <w:pPr>
              <w:pStyle w:val="Normal"/>
              <w:ind w:right="140" w:hanging="1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образовательной программы магистратуры:</w:t>
            </w:r>
          </w:p>
          <w:p>
            <w:pPr>
              <w:pStyle w:val="Normal"/>
              <w:ind w:right="140" w:hanging="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0412-01 ”Менеджмент“,</w:t>
            </w:r>
          </w:p>
          <w:p>
            <w:pPr>
              <w:pStyle w:val="Normal"/>
              <w:ind w:right="140" w:hanging="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1012-01 ”Физическая культура и спорт“,</w:t>
            </w:r>
          </w:p>
          <w:p>
            <w:pPr>
              <w:pStyle w:val="Normal"/>
              <w:ind w:right="140" w:hanging="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1013-01 ”Туризм и гостеприимство“;</w:t>
            </w:r>
          </w:p>
          <w:p>
            <w:pPr>
              <w:pStyle w:val="Normal"/>
              <w:ind w:right="140" w:hanging="1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ind w:right="140" w:hanging="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3 02 71 ”Физкультурно-оздоровительная работа в учреждениях образования“,</w:t>
            </w:r>
          </w:p>
          <w:p>
            <w:pPr>
              <w:pStyle w:val="Normal"/>
              <w:ind w:right="140" w:hanging="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3 02 72 ”Дошкольное физическое воспитание“,</w:t>
            </w:r>
          </w:p>
          <w:p>
            <w:pPr>
              <w:pStyle w:val="Normal"/>
              <w:ind w:right="140" w:hanging="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88 01 71 ”Оздоровительная физическая культура“,</w:t>
            </w:r>
          </w:p>
          <w:p>
            <w:pPr>
              <w:pStyle w:val="Normal"/>
              <w:ind w:right="140" w:hanging="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88 02 71 ”Тренерская работа (с указанием вида спорта) “,</w:t>
            </w:r>
          </w:p>
          <w:p>
            <w:pPr>
              <w:pStyle w:val="Normal"/>
              <w:ind w:right="140" w:hanging="1"/>
              <w:rPr/>
            </w:pPr>
            <w:r>
              <w:rPr>
                <w:spacing w:val="-4"/>
                <w:sz w:val="22"/>
                <w:szCs w:val="22"/>
              </w:rPr>
              <w:t>1-88 02 72 ”Менеджмент организации физической культуры и спорта“,</w:t>
            </w:r>
          </w:p>
          <w:p>
            <w:pPr>
              <w:pStyle w:val="Normal"/>
              <w:ind w:right="140" w:hanging="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89 02 71 ”Менеджмент туристской организации“;</w:t>
            </w:r>
          </w:p>
          <w:p>
            <w:pPr>
              <w:pStyle w:val="Normal"/>
              <w:ind w:right="140" w:hanging="1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образовательной программы 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ind w:right="140" w:hanging="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-09-1012-01 ”Оздоровительная физическая культура“,</w:t>
            </w:r>
          </w:p>
          <w:p>
            <w:pPr>
              <w:pStyle w:val="Normal"/>
              <w:ind w:right="140" w:hanging="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-09-1012-02 ”Тренерская работа (с указанием вида спорта)“,</w:t>
            </w:r>
          </w:p>
          <w:p>
            <w:pPr>
              <w:pStyle w:val="Normal"/>
              <w:ind w:right="140" w:hanging="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-09-1012-03 ”Менеджмент организации физической культуры</w:t>
            </w:r>
          </w:p>
          <w:p>
            <w:pPr>
              <w:pStyle w:val="Normal"/>
              <w:ind w:right="140" w:hanging="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 спорта“,</w:t>
            </w:r>
          </w:p>
          <w:p>
            <w:pPr>
              <w:pStyle w:val="Normal"/>
              <w:ind w:right="140" w:hanging="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-09-0115-01 ”Физкультурно-оздоровительная работа в учреждениях образования“,</w:t>
            </w:r>
          </w:p>
          <w:p>
            <w:pPr>
              <w:pStyle w:val="Normal"/>
              <w:ind w:right="140" w:hanging="1"/>
              <w:rPr/>
            </w:pPr>
            <w:r>
              <w:rPr>
                <w:spacing w:val="-4"/>
                <w:sz w:val="22"/>
                <w:szCs w:val="22"/>
              </w:rPr>
              <w:t>9-09-0115-02 ”Дошкольное физическое воспитание“,</w:t>
            </w:r>
          </w:p>
          <w:p>
            <w:pPr>
              <w:pStyle w:val="Normal"/>
              <w:ind w:right="140" w:hanging="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-09-1013-01 ”Менеджмент туристической индустрии“,</w:t>
            </w:r>
          </w:p>
          <w:p>
            <w:pPr>
              <w:pStyle w:val="Normal"/>
              <w:ind w:right="140" w:hanging="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-09-1013-02 ”Менеджмент туристической организации“,</w:t>
            </w:r>
          </w:p>
          <w:p>
            <w:pPr>
              <w:pStyle w:val="Normal"/>
              <w:ind w:right="140" w:hanging="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-09-1013-03 ”Туроператорская и турагентская деятельность“;</w:t>
            </w:r>
          </w:p>
          <w:p>
            <w:pPr>
              <w:pStyle w:val="Normal"/>
              <w:ind w:right="140" w:hanging="1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переподготовки руководящих работников и специалистов, имеющих среднее специальное образование:</w:t>
            </w:r>
          </w:p>
          <w:p>
            <w:pPr>
              <w:pStyle w:val="Normal"/>
              <w:ind w:right="140" w:hanging="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-03 02 71 ”Физкультурно-оздоровительная работа в учреждениях образования“;</w:t>
            </w:r>
          </w:p>
          <w:p>
            <w:pPr>
              <w:pStyle w:val="Normal"/>
              <w:ind w:right="140" w:hanging="1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образовательной программы переподготовки руководящих работников и специалистов, имеющих среднее специальное образование:</w:t>
            </w:r>
          </w:p>
          <w:p>
            <w:pPr>
              <w:pStyle w:val="Normal"/>
              <w:ind w:right="140" w:hanging="1"/>
              <w:rPr/>
            </w:pPr>
            <w:r>
              <w:rPr>
                <w:spacing w:val="-4"/>
                <w:sz w:val="22"/>
                <w:szCs w:val="22"/>
              </w:rPr>
              <w:t>9-08-0115-01 ”Физическая культура в учреждениях образования“,</w:t>
            </w:r>
          </w:p>
          <w:p>
            <w:pPr>
              <w:pStyle w:val="Normal"/>
              <w:ind w:right="140" w:hanging="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-08-1012-01 ”Спортивная хореография“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17.01.202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образования «Белорусский государственный экономический университет»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72,</w:t>
            </w:r>
          </w:p>
          <w:p>
            <w:pPr>
              <w:pStyle w:val="Normal"/>
              <w:ind w:left="-80" w:right="-84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пр. Партизанский,</w:t>
            </w:r>
            <w:r>
              <w:rPr>
                <w:sz w:val="22"/>
                <w:szCs w:val="22"/>
              </w:rPr>
              <w:t xml:space="preserve"> 26,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1.2006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15</w:t>
            </w:r>
          </w:p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52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1.2006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1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3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 высшего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4 01 02 «Правоведе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03 «Мировая эконом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04 «Финансы и кредит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05 «Статистика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5 01 07 «Экономика и управление на предприяти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08 «Бухгалтерский учет, анализ и аудит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09 «Товароведение и экспертиза товаро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10 «Коммерческая деяте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01 01 «Государственное управле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02 03 «Маркетинг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3 06 «Экономическая кибернетик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11 «Аудит и ревиз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12 «Экономическая информат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13 «Экономика и управление туристской индустрией»,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5 «Логистика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1.2008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0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адров с высшим образование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4 01 02 «Правовед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3 «Международная эконом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4 «Финансы и креди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5 «Статист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7 «Экономика и управление на предприят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8 «Бухгалтерский учет, анализ и ауди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9 «Товароведение и экспертиза товар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10 «Коммерческая деятель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11 «Аудит и ревиз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12 «Экономическая информат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13 «Экономика и управление туристской индустри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1 01 «Государственное управл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3 «Маркетин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5 «Логист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3 06 «Экономическая кибернетика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1.2008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1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 кадров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01 73 «Профессиональное обучение» (П 03.01.00 П «Профессиональное обучение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71 «Правоведение» (Г 09.01.00 П «Правоведение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74  «Экономика во внешнеэкономической деятельности» (Э 01.80.00 П «Международные отношения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83 «Экономика и управление в предпринимательской деятельности» (Э 01.03.00 П «Экономика и управление производством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5 02 72 «Банковское дело» (Э 01.04.00 П «Финансы и кредит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2 73 «Налоги и налогообложение» (Э 01.04.00 П «Финансы и кредит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2 76 «Финансы и кредит в предпринимательской деятельности» (Э 01.04.00 П «Финансы и кредит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5 03 75 «Бухгалтерский учет и контроль в промышленности» (Э 01. 07.00 П «Бухгалтерский учет, анализ и аудит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3 88 «Бухгалтерский учет и контроль в предпринимательской деятельности» (Э 01. 07 00 П «Бухгалтерский учет, анализ и аудит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5 03 86 «Ревизия и аудит» (Э 01. 07 00 П «Бухгалтерский учет, анализ и аудит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3 87 «Анализ и ревизия» (Э 07. 01. 00 П «Аудит и ревизия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02 76 «Маркетинг» (Э 02. 02. 00 П «Маркетинг»)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1.2008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0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адров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01 «Экономическая теор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02 01 «Бизнес-администрирова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2 «Лингвистическое обеспечение межкультурных коммуникаций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7.2010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6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 (магистратуры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80 07 «Полит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2 «Философия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-25 80 02 «Мировая эконом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0 05 «Бухгалтерский учет, статист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0 04 «Экономика и управление народным хозяйством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0 03 «Финансы, денежное обращение и кредит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0 07 «Товароведение промышленных товаров и сырья легкой промышленност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0 08 «Математические и инструментальные методы экономик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0 01 «Экономическая теор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0 06 «Товароведение пищевых продуктов и технология продуктов общественного питания»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4 80 01 «Юриспруденция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6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5 «Социолог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2 «Экономика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4.2012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05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.04.2017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01 04 «Психология», </w:t>
            </w:r>
          </w:p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01 06 «Политология (по направлениям)», </w:t>
            </w:r>
          </w:p>
          <w:p>
            <w:pPr>
              <w:pStyle w:val="Normal"/>
              <w:ind w:left="2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26 02 02 «Менеджмент (по направлениям)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1-26 02 02 «Менеджмент»)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1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412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02.2013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7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ind w:hanging="2"/>
              <w:rPr>
                <w:spacing w:val="-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3 01 02 «Лингвистическое обеспечение межкультурных коммуникаций (по направлениям)»,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23 01 04 «Психология»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5 «Социология»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6 «Политология (по направлениям)»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2 «Правоведение»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1 «Экономическая теория»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2 «Экономика»,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25 01 03 «Мировая экономика»,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25 01 04 «Финансы и кредит»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5 «Статистика»,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25 01 07 «Экономика и управление на предприятии»,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 xml:space="preserve">1-25 01 08 «Бухгалтерский учет, анализ и аудит (по направлениям)» 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(1-25 01 08 «Бухгалтерский учет, анализ и аудит»),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25 01 09 «Товароведение и экспертиза товаров»,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25 01 10 «Коммерческая деятельность»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11 «Аудит и ревизия»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12 «Экономическая информатика»,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25 01 13 «Экономика и управление туристской индустрией»,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26 01 01 «Государственное управление»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1 «Бизнес-администрирование»,</w:t>
            </w:r>
          </w:p>
          <w:p>
            <w:pPr>
              <w:pStyle w:val="Normal"/>
              <w:ind w:hanging="2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02 02 «Менеджмент (по направлениям)» (1-26 02 02 «Менеджмент»)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3 «Маркетинг»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-26 02 05 «Логистика»,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31 03 06 «Экономическая кибернетика (по направлениям)»;</w:t>
            </w:r>
          </w:p>
          <w:p>
            <w:pPr>
              <w:pStyle w:val="Normal"/>
              <w:ind w:hanging="2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rFonts w:eastAsia="Calibri"/>
                <w:b/>
                <w:spacing w:val="-4"/>
                <w:sz w:val="22"/>
                <w:szCs w:val="22"/>
                <w:lang w:val="en-US" w:eastAsia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2 «Философия»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7 «Политология»,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24 80 01 «Юриспруденция»,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25 80 01 «Экономическая теория»,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25 80 02 «Мировая экономика»,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25 80 03 «Финансы, денежное обращение и кредит»,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25 80 04 «Экономика и управление народным хозяйством»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5 «Бухгалтерский учет, статистика»,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25 80 06 «Технология и товароведение пищевых продуктов, продуктов функционального и специализированного назначения и общественного питания»,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25 80 07 »Товароведение, экспертиза и безопасность непродовольственных товаров и сырьевых материалов»,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25 80 08 «Математические и инструментальные методы экономики»;</w:t>
            </w:r>
          </w:p>
          <w:p>
            <w:pPr>
              <w:pStyle w:val="Normal"/>
              <w:ind w:hanging="2"/>
              <w:rPr/>
            </w:pPr>
            <w:r>
              <w:rPr>
                <w:spacing w:val="4"/>
                <w:sz w:val="22"/>
                <w:szCs w:val="22"/>
              </w:rPr>
              <w:t>1-25 81 01 «Международная экономика и торговая политика»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-25 81 02 «Экономика»,</w:t>
            </w:r>
          </w:p>
          <w:p>
            <w:pPr>
              <w:pStyle w:val="Normal"/>
              <w:ind w:hanging="2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-25 81 03 «Мировая экономика»,</w:t>
            </w:r>
          </w:p>
          <w:p>
            <w:pPr>
              <w:pStyle w:val="Normal"/>
              <w:ind w:hanging="2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-25 81 04 «Финансы и кредит»,</w:t>
            </w:r>
          </w:p>
          <w:p>
            <w:pPr>
              <w:pStyle w:val="Normal"/>
              <w:ind w:hanging="2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-25 81 05 «Статистика»,</w:t>
            </w:r>
          </w:p>
          <w:p>
            <w:pPr>
              <w:pStyle w:val="Normal"/>
              <w:ind w:hanging="2"/>
              <w:rPr/>
            </w:pPr>
            <w:r>
              <w:rPr>
                <w:spacing w:val="4"/>
                <w:sz w:val="22"/>
                <w:szCs w:val="22"/>
              </w:rPr>
              <w:t>1-25 81 06 «Бухгалтерский учет, анализ и аудит»,</w:t>
            </w:r>
          </w:p>
          <w:p>
            <w:pPr>
              <w:pStyle w:val="Normal"/>
              <w:ind w:hanging="2"/>
              <w:rPr/>
            </w:pPr>
            <w:r>
              <w:rPr>
                <w:spacing w:val="4"/>
                <w:sz w:val="22"/>
                <w:szCs w:val="22"/>
              </w:rPr>
              <w:t>1-25 81 07 «Экономика и управление на предприятии»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-25 81 08 «Товароведение и экспертиза товаров»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-25 81 09 «Коммерческая деятельность»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-25 81 10 «Экономическая информатика»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-25 81 11 «Экономика и управление туристской индустрией»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-26 81 01 «Бизнес-администрирование»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-26 81 05 «Маркетинг»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-26 81 06 «Логистика»;</w:t>
            </w:r>
          </w:p>
          <w:p>
            <w:pPr>
              <w:pStyle w:val="Normal"/>
              <w:ind w:hanging="2"/>
              <w:rPr/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08 01 73 «Профессиональное обучение»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71 «Правоведение»,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25 01 74 «Экономика во внешнеэкономической деятельности»,</w:t>
            </w:r>
          </w:p>
          <w:p>
            <w:pPr>
              <w:pStyle w:val="Normal"/>
              <w:ind w:hanging="2"/>
              <w:rPr/>
            </w:pPr>
            <w:r>
              <w:rPr>
                <w:spacing w:val="-4"/>
                <w:sz w:val="22"/>
                <w:szCs w:val="22"/>
              </w:rPr>
              <w:t>1-25 01 83 «Экономика и управление в предпринимательской деятельности»,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25 02 72 «Банковское дело»,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25 02 73 «Налоги и налогообложение»,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25 02 76 «Финансы и кредит в предпринимательской деятельности»,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25 03 75 «Бухгалтерский учет и контроль в промышленности»,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25 03 88 «Бухгалтерский учет и контроль в предпринимательской деятельности»,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25 03 86 «Ревизия и аудит»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76 «Маркетинг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-26 02 80 «Международный маркетинг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11.2013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19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переподготовки специалистов, имеющих высшее образовани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-26 02 85 «Логистика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0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96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-24 01 02 </w:t>
            </w:r>
            <w:r>
              <w:rPr>
                <w:spacing w:val="4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авоведение</w:t>
            </w:r>
            <w:r>
              <w:rPr>
                <w:spacing w:val="4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-25 01 10 </w:t>
            </w:r>
            <w:r>
              <w:rPr>
                <w:spacing w:val="4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Коммерческая деятельность (по направлениям)</w:t>
            </w:r>
            <w:r>
              <w:rPr>
                <w:spacing w:val="4"/>
                <w:sz w:val="22"/>
                <w:szCs w:val="22"/>
              </w:rPr>
              <w:t xml:space="preserve"> »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-25 01 35 </w:t>
            </w:r>
            <w:r>
              <w:rPr>
                <w:spacing w:val="4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Бухгалтерский учет, анализ и контроль</w:t>
            </w:r>
            <w:r>
              <w:rPr>
                <w:spacing w:val="4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-27 01 01 </w:t>
            </w:r>
            <w:r>
              <w:rPr>
                <w:spacing w:val="4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Экономика и организация производства</w:t>
            </w:r>
            <w:r>
              <w:rPr>
                <w:spacing w:val="4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2-91 01 01 </w:t>
            </w:r>
            <w:r>
              <w:rPr>
                <w:spacing w:val="4"/>
                <w:sz w:val="22"/>
                <w:szCs w:val="22"/>
              </w:rPr>
              <w:t>«</w:t>
            </w:r>
            <w:r>
              <w:rPr>
                <w:spacing w:val="-6"/>
                <w:sz w:val="22"/>
                <w:szCs w:val="22"/>
              </w:rPr>
              <w:t>Производство продукции и организация общественного</w:t>
            </w:r>
            <w:r>
              <w:rPr>
                <w:sz w:val="22"/>
                <w:szCs w:val="22"/>
              </w:rPr>
              <w:t xml:space="preserve"> питания (по направлениям)</w:t>
            </w:r>
            <w:r>
              <w:rPr>
                <w:spacing w:val="4"/>
                <w:sz w:val="22"/>
                <w:szCs w:val="22"/>
              </w:rPr>
              <w:t xml:space="preserve"> 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4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ind w:right="214" w:hanging="0"/>
              <w:rPr>
                <w:rFonts w:eastAsia="Calibri"/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sz w:val="22"/>
                <w:szCs w:val="22"/>
                <w:lang w:eastAsia="en-US"/>
              </w:rPr>
              <w:t>высшего образования</w:t>
            </w:r>
            <w:r>
              <w:rPr>
                <w:rFonts w:eastAsia="Calibri"/>
                <w:bCs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  <w:lang w:val="en-US"/>
              </w:rPr>
              <w:t>I</w:t>
            </w:r>
            <w:r>
              <w:rPr>
                <w:b/>
                <w:spacing w:val="-4"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14" w:hanging="0"/>
              <w:rPr/>
            </w:pPr>
            <w:r>
              <w:rPr>
                <w:rFonts w:eastAsia="Calibri"/>
                <w:bCs/>
                <w:spacing w:val="-4"/>
                <w:sz w:val="22"/>
                <w:szCs w:val="22"/>
                <w:lang w:eastAsia="en-US"/>
              </w:rPr>
              <w:t>1-25 01 14 «Товароведение и торговое предпринимательство»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14" w:hanging="0"/>
              <w:rPr/>
            </w:pPr>
            <w:r>
              <w:rPr>
                <w:rFonts w:eastAsia="Calibri"/>
                <w:b/>
                <w:spacing w:val="-4"/>
                <w:sz w:val="22"/>
                <w:szCs w:val="22"/>
                <w:lang w:eastAsia="en-US"/>
              </w:rPr>
              <w:t xml:space="preserve">высшего образования </w:t>
            </w:r>
            <w:r>
              <w:rPr>
                <w:rFonts w:eastAsia="Calibri"/>
                <w:b/>
                <w:spacing w:val="-4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b/>
                <w:spacing w:val="-4"/>
                <w:sz w:val="22"/>
                <w:szCs w:val="22"/>
                <w:lang w:eastAsia="en-US"/>
              </w:rPr>
              <w:t xml:space="preserve"> ступени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15" w:hanging="0"/>
              <w:rPr>
                <w:rFonts w:eastAsia="Calibri"/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-4"/>
                <w:sz w:val="22"/>
                <w:szCs w:val="22"/>
                <w:lang w:eastAsia="en-US"/>
              </w:rPr>
              <w:t xml:space="preserve">1-24 81 01 «Правовое обеспечение хозяйственной деятельности»,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15" w:hanging="0"/>
              <w:rPr>
                <w:rFonts w:eastAsia="Calibri"/>
                <w:bCs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-4"/>
                <w:sz w:val="22"/>
                <w:szCs w:val="22"/>
                <w:lang w:eastAsia="en-US"/>
              </w:rPr>
              <w:t>1-24 81 03 «Правовое регулирование внешнеэкономической  деятельности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1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8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-25 01 31 </w:t>
            </w:r>
            <w:r>
              <w:rPr>
                <w:spacing w:val="4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Финансы</w:t>
            </w:r>
            <w:r>
              <w:rPr>
                <w:spacing w:val="4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-25 01 32 </w:t>
            </w:r>
            <w:r>
              <w:rPr>
                <w:spacing w:val="4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Банковское дело</w:t>
            </w:r>
            <w:r>
              <w:rPr>
                <w:spacing w:val="4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26 02 03 </w:t>
            </w:r>
            <w:r>
              <w:rPr>
                <w:spacing w:val="4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Маркетинг</w:t>
            </w:r>
            <w:r>
              <w:rPr>
                <w:spacing w:val="4"/>
                <w:sz w:val="22"/>
                <w:szCs w:val="22"/>
              </w:rPr>
              <w:t>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1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831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1.2018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75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ind w:righ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специальностям среднего специального образования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4 01 02 «Правоведе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 01 10 «Коммерческая деятельность (по направлениям)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5 01 31 «Финансы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 01 32 «Банковское дело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5 01 35 «Бухгалтерский учет, анализ и контроль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 02 03 «Маркетинг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7 01 01 «Экономика и организация производства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91 01 01 «Производство продукции и организация общественного питания (по направлениям)»;</w:t>
            </w:r>
          </w:p>
          <w:p>
            <w:pPr>
              <w:pStyle w:val="Normal"/>
              <w:ind w:hanging="2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ind w:hanging="2"/>
              <w:rPr>
                <w:spacing w:val="-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3 01 02 «Лингвистическое обеспечение межкультурных коммуникаций (по направлениям)»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4 «Психология»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5 «Социология»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6 «Политология (по направлениям)»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2 «Правоведение»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1 «Экономическая теория»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2 «Экономика»,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25 01 03 «Мировая экономика»,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25 01 04 «Финансы и кредит»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5 «Статистика»,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25 01 07 «Экономика и управление на предприятии»,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 xml:space="preserve">1-25 01 08 «Бухгалтерский учет, анализ и аудит (по направлениям)» 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(1-25 01 08 «Бухгалтерский учет, анализ и аудит»),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25 01 09 «Товароведение и экспертиза товаров»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10 «Коммерческая деятельность»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11 «Аудит и ревизия»,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25 01 12 «Экономическая информатика»,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25 01 13 «Экономика и управление туристской индустрией»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14 «Товароведение и торговое предпринимательство»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15 «Национальная экономика»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16 «Экономика и управление на рынке недвижимости»,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26 01 01 «Государственное управление»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1 «Бизнес-администрирование»,</w:t>
            </w:r>
          </w:p>
          <w:p>
            <w:pPr>
              <w:pStyle w:val="Normal"/>
              <w:ind w:hanging="2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1-26 02 02 «Менеджмент (по направлениям)»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3 «Маркетинг»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-26 02 05 «Логистика»,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31 03 06 «Экономическая кибернетика (по направлениям)»;</w:t>
            </w:r>
          </w:p>
          <w:p>
            <w:pPr>
              <w:pStyle w:val="Normal"/>
              <w:ind w:hanging="2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rFonts w:eastAsia="Calibri"/>
                <w:b/>
                <w:spacing w:val="-4"/>
                <w:sz w:val="22"/>
                <w:szCs w:val="22"/>
                <w:lang w:val="en-US" w:eastAsia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2 «Философия»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7 «Политология»,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24 80 01 «Юриспруденция»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1 «Экономическая теория»,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25 80 02 «Мировая экономика»,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25 80 03 «Финансы, денежное обращение и кредит»,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25 80 04 «Экономика и управление народным хозяйством»,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25 80 05 «Бухгалтерский учет, статистика»,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25 80 06 «Технология и товароведение пищевых продуктов, продуктов функционального и специализированного назначения и общественного питания»,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25 80 07 «Товароведение, экспертиза и безопасность непродовольственных товаров и сырьевых материалов»,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25 80 08 «Математические и инструментальные методы экономики»;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81 01 «Правовое обеспечение хозяйственной деятельности»;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81 03 «Правовое регулирование внешнеэкономической деятельности»;</w:t>
            </w:r>
          </w:p>
          <w:p>
            <w:pPr>
              <w:pStyle w:val="Normal"/>
              <w:ind w:hanging="2"/>
              <w:rPr/>
            </w:pPr>
            <w:r>
              <w:rPr>
                <w:spacing w:val="4"/>
                <w:sz w:val="22"/>
                <w:szCs w:val="22"/>
              </w:rPr>
              <w:t>1-25 81 01 «Международная экономика и торговая политика»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-25 81 02 «Экономика»,</w:t>
            </w:r>
          </w:p>
          <w:p>
            <w:pPr>
              <w:pStyle w:val="Normal"/>
              <w:ind w:hanging="2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-25 81 03 «Мировая экономика»,</w:t>
            </w:r>
          </w:p>
          <w:p>
            <w:pPr>
              <w:pStyle w:val="Normal"/>
              <w:ind w:hanging="2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-25 81 04 «Финансы и кредит»,</w:t>
            </w:r>
          </w:p>
          <w:p>
            <w:pPr>
              <w:pStyle w:val="Normal"/>
              <w:ind w:hanging="2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-25 81 05 «Статистика»,</w:t>
            </w:r>
          </w:p>
          <w:p>
            <w:pPr>
              <w:pStyle w:val="Normal"/>
              <w:ind w:hanging="2"/>
              <w:rPr/>
            </w:pPr>
            <w:r>
              <w:rPr>
                <w:spacing w:val="4"/>
                <w:sz w:val="22"/>
                <w:szCs w:val="22"/>
              </w:rPr>
              <w:t>1-25 81 06 «Бухгалтерский учет, анализ и аудит»,</w:t>
            </w:r>
          </w:p>
          <w:p>
            <w:pPr>
              <w:pStyle w:val="Normal"/>
              <w:ind w:hanging="2"/>
              <w:rPr/>
            </w:pPr>
            <w:r>
              <w:rPr>
                <w:spacing w:val="4"/>
                <w:sz w:val="22"/>
                <w:szCs w:val="22"/>
              </w:rPr>
              <w:t>1-25 81 07 «Экономика и управление на предприятии»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-25 81 08 «Товароведение и экспертиза товаров»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-25 81 09 «Коммерческая деятельность»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-25 81 10 «Экономическая информатика»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-25 81 11 «Экономика и управление туристской индустрией»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-26 81 01 «Бизнес-администрирование»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-26 81 05 «Маркетинг»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-26 81 06 «Логистика»;</w:t>
            </w:r>
          </w:p>
          <w:p>
            <w:pPr>
              <w:pStyle w:val="Normal"/>
              <w:ind w:hanging="2"/>
              <w:rPr/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08 01 73 «Профессиональное обучение»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71 «Правоведение»,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25 01 74 «Экономика во внешнеэкономической деятельности»,</w:t>
            </w:r>
          </w:p>
          <w:p>
            <w:pPr>
              <w:pStyle w:val="Normal"/>
              <w:ind w:hanging="2"/>
              <w:rPr/>
            </w:pPr>
            <w:r>
              <w:rPr>
                <w:spacing w:val="-4"/>
                <w:sz w:val="22"/>
                <w:szCs w:val="22"/>
              </w:rPr>
              <w:t>1-25 01 83 «Экономика и управление в предпринимательской деятельности»,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25 02 72 «Банковское дело»,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25 02 73 «Налоги и налогообложение»,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25 02 76 «Финансы и кредит в предпринимательской деятельности»,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25 03 75 «Бухгалтерский учет и контроль в промышленности»,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25 03 88 «Бухгалтерский учет и контроль в предпринимательской деятельности»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76 «Маркетинг»,</w:t>
            </w:r>
          </w:p>
          <w:p>
            <w:pPr>
              <w:pStyle w:val="Normal"/>
              <w:rPr/>
            </w:pPr>
            <w:r>
              <w:rPr>
                <w:spacing w:val="4"/>
                <w:sz w:val="22"/>
                <w:szCs w:val="22"/>
              </w:rPr>
              <w:t>1-26 02 80 «Международный маркетинг»,</w:t>
            </w:r>
          </w:p>
          <w:p>
            <w:pPr>
              <w:pStyle w:val="Normal"/>
              <w:ind w:hanging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85 «Логистика»</w:t>
            </w:r>
            <w:r>
              <w:rPr>
                <w:spacing w:val="4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4.2020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028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ind w:righ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специальностям  высшего образования II ступени: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7 ”Товароведение и экспертиза товаров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10 ”Статистика и анализ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8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6 80 06 ”Логистика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4.2020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95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ind w:righ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6 ”Рекламная деятельность“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1 ”Экономика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83" w:hanging="0"/>
              <w:rPr/>
            </w:pPr>
            <w:r>
              <w:rPr>
                <w:sz w:val="22"/>
                <w:szCs w:val="22"/>
              </w:rPr>
              <w:t>1-25 80 03 ”Финансы, налогообложение и кредит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5 ”Бухгалтерский учет, анализ и аудит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9 ”Коммерци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0 03 ”Бизнес-администрирование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8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6 80 05 ”Маркетинг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22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4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22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ind w:righ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89 ”Интернет-маркетинг“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8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90 ”Бизнес-информатика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10.01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22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142"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352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10.01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22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.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59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83" w:hanging="0"/>
              <w:rPr/>
            </w:pPr>
            <w:r>
              <w:rPr>
                <w:b/>
                <w:sz w:val="22"/>
                <w:szCs w:val="22"/>
              </w:rPr>
              <w:t>высшего обр</w:t>
            </w:r>
            <w:r>
              <w:rPr/>
              <w:t>азования I ступени:</w:t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4"/>
            </w:tblGrid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-23 01 02 ”Лингвистическое обеспечени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культурных коммуникаций (по направле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3 01 04 ”Психология“,иям)“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3 01 05 ”Социология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3 01 06 ”Политология (по направлениям)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4 01 02 ”Правоведение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5 01 01 ”Экономическая теория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5 01 02 ”Экономика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5 01 03 ”Мировая экономика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5 01 04 ”Финансы и кредит“,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98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5 01 05 ”Статистика“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5 01 07 ”Экономика и управление на предприятии“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5 01 09 ”Товароведение и экспертиза товаров“,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366" w:leader="none"/>
              </w:tabs>
              <w:ind w:right="283" w:hanging="0"/>
              <w:rPr/>
            </w:pPr>
            <w:r>
              <w:rPr>
                <w:sz w:val="22"/>
                <w:szCs w:val="22"/>
              </w:rPr>
              <w:t>1-25 01 10 ”Коммерческая деятельность</w:t>
            </w:r>
            <w:r>
              <w:rPr>
                <w:sz w:val="30"/>
                <w:szCs w:val="30"/>
              </w:rPr>
              <w:t>“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83" w:hanging="0"/>
              <w:rPr/>
            </w:pPr>
            <w:r>
              <w:rPr/>
              <w:t>1-25 01 11 ”Аудит и ревизия“,</w:t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2"/>
              <w:gridCol w:w="22"/>
            </w:tblGrid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5 01 12 ”Экономическая информатика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-25 01 13 ”Экономика и управление туристско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дустрией“,</w:t>
                  </w:r>
                </w:p>
              </w:tc>
            </w:tr>
            <w:tr>
              <w:trPr/>
              <w:tc>
                <w:tcPr>
                  <w:tcW w:w="98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-25 01 14 ”Товароведение и торгово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принимательство“,</w:t>
                  </w:r>
                </w:p>
              </w:tc>
            </w:tr>
            <w:tr>
              <w:trPr/>
              <w:tc>
                <w:tcPr>
                  <w:tcW w:w="98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5 01 15 ”Национальная эконормика“,</w:t>
                  </w:r>
                </w:p>
              </w:tc>
            </w:tr>
            <w:tr>
              <w:trPr/>
              <w:tc>
                <w:tcPr>
                  <w:tcW w:w="98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-25 01 16 ” Экономика и управление н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ынке недвижимости“,</w:t>
                  </w:r>
                </w:p>
              </w:tc>
            </w:tr>
            <w:tr>
              <w:trPr/>
              <w:tc>
                <w:tcPr>
                  <w:tcW w:w="98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6 01 01 ”Государственное управление“,</w:t>
                  </w:r>
                </w:p>
              </w:tc>
            </w:tr>
            <w:tr>
              <w:trPr/>
              <w:tc>
                <w:tcPr>
                  <w:tcW w:w="98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6 02 01 ”Бизнес-администрирование“,</w:t>
                  </w:r>
                </w:p>
              </w:tc>
            </w:tr>
            <w:tr>
              <w:trPr/>
              <w:tc>
                <w:tcPr>
                  <w:tcW w:w="98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6 02 02 ”Менеджмент (по направлениям)“,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8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6 02 03 ”Маркетинг“,</w:t>
                  </w:r>
                </w:p>
              </w:tc>
            </w:tr>
            <w:tr>
              <w:trPr/>
              <w:tc>
                <w:tcPr>
                  <w:tcW w:w="98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6 02 05 ”Логистика“,</w:t>
                  </w:r>
                </w:p>
              </w:tc>
            </w:tr>
            <w:tr>
              <w:trPr/>
              <w:tc>
                <w:tcPr>
                  <w:tcW w:w="98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/>
                  </w:pPr>
                  <w:r>
                    <w:rPr>
                      <w:sz w:val="22"/>
                      <w:szCs w:val="22"/>
                    </w:rPr>
                    <w:t>1-26 02 06 ”Рекламная деятельность“,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98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31 03 06 ”Экономическая кибернети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по направлениям)“;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ысшего образования II ступен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1 80 12 ”Философия“,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8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spacing w:lineRule="exact" w:line="240"/>
                    <w:ind w:right="28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3 80 07 ”Политология“,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366" w:leader="none"/>
              </w:tabs>
              <w:spacing w:lineRule="exact" w:line="240"/>
              <w:ind w:right="284" w:hanging="0"/>
              <w:rPr/>
            </w:pPr>
            <w:r>
              <w:rPr/>
              <w:t>1-24 80 01 ”Юриспруденция“,</w:t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4"/>
            </w:tblGrid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5 80 01 ”Экономика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5 80 02 ”Мировая экономика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/>
                  </w:pPr>
                  <w:r>
                    <w:rPr>
                      <w:sz w:val="22"/>
                      <w:szCs w:val="22"/>
                    </w:rPr>
                    <w:t>1-25 80 03 ”Финансы, налогообложение и кредит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5 80 05 ”Бухгалтерский учет, анализ и аудит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5 80 07 ”Товароведение и экспертиза товаров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5 80 09 ”Коммерция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5 80 10 ”Статистика и анализ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6 80 03 ”Бизнес-администрирова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6 80 05 ”Маркетинг“,ие“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6 80 06 ”Логистика“,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366" w:leader="none"/>
              </w:tabs>
              <w:ind w:right="283" w:hanging="0"/>
              <w:rPr/>
            </w:pPr>
            <w:r>
              <w:rPr/>
              <w:t>среднего специального образования:</w:t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2"/>
              <w:gridCol w:w="22"/>
            </w:tblGrid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24 01 02 ”Правоведение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25 01 31 ”Финансы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25 01 10 ”Коммерческая деятельнос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по направлениям)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25 01 32 ”Банковское дело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25 01 35 ”Бухгалтерский учет и контроль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26 02 03 ”Маркетинг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27 01 01 ”Экономика и организация производства“,</w:t>
                  </w:r>
                </w:p>
              </w:tc>
            </w:tr>
            <w:tr>
              <w:trPr/>
              <w:tc>
                <w:tcPr>
                  <w:tcW w:w="98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91 01 01 ”Производство продукции и организац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бщественного питания (по направлениям)“;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366" w:leader="none"/>
              </w:tabs>
              <w:ind w:right="283" w:hanging="0"/>
              <w:rPr/>
            </w:pPr>
            <w:r>
              <w:rPr/>
              <w:t>переподготовки руководящих работников и специалистов, имеющих высшее образование:</w:t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4"/>
            </w:tblGrid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/>
                  </w:pPr>
                  <w:r>
                    <w:rPr>
                      <w:sz w:val="22"/>
                      <w:szCs w:val="22"/>
                    </w:rPr>
                    <w:t>1-08 01 73 ”Профессиональное обучение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4 01 71 ”Правоведение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5 01 74 ”Экономика во внешнеэкономическо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еятельности“,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366" w:leader="none"/>
              </w:tabs>
              <w:ind w:right="283" w:hanging="0"/>
              <w:rPr/>
            </w:pPr>
            <w:r>
              <w:rPr/>
              <w:t>1-25 01 83 ”Экономика и управление в предпринимательской деятельности“,</w:t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4"/>
            </w:tblGrid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5 02 72 ”Банковское дело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5 02 73 ”Налоги и налогообложение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-25 02 76 ”Финансы и кредит в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принимательской деятельности“,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366" w:leader="none"/>
              </w:tabs>
              <w:ind w:right="283" w:hanging="0"/>
              <w:rPr/>
            </w:pPr>
            <w:r>
              <w:rPr/>
              <w:t>1-25 03 75 ”Бухгалтерский учет и контроль в промышленности“,</w:t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4"/>
            </w:tblGrid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-25 03 88 ”Бухгалтерский учет и контроль в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принимательской деятельности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6 02 76 ”Маркетинг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/>
                  </w:pPr>
                  <w:r>
                    <w:rPr>
                      <w:sz w:val="22"/>
                      <w:szCs w:val="22"/>
                    </w:rPr>
                    <w:t>1-26 02 80 ”Международный маркетинг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6 02 85 ”Логистика“,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366" w:leader="none"/>
              </w:tabs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89 ”Интернет-маркетинг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8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90 ”Бизнес-информатика“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Департамента от 17.04.2023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7-и сертиф.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629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го образования I ступени:</w:t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2"/>
              <w:gridCol w:w="22"/>
            </w:tblGrid>
            <w:tr>
              <w:trPr/>
              <w:tc>
                <w:tcPr>
                  <w:tcW w:w="9832" w:type="dxa"/>
                  <w:tcBorders/>
                </w:tcPr>
                <w:p>
                  <w:pPr>
                    <w:pStyle w:val="Normal"/>
                    <w:spacing w:lineRule="auto" w:line="216"/>
                    <w:ind w:right="226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1-23 01 02 ”Лингвистическое обеспечение межкультурных коммуникаций (по направлениям)“,</w:t>
                  </w:r>
                </w:p>
              </w:tc>
            </w:tr>
            <w:tr>
              <w:trPr/>
              <w:tc>
                <w:tcPr>
                  <w:tcW w:w="9832" w:type="dxa"/>
                  <w:tcBorders/>
                </w:tcPr>
                <w:p>
                  <w:pPr>
                    <w:pStyle w:val="Normal"/>
                    <w:spacing w:lineRule="auto" w:line="216"/>
                    <w:ind w:left="-108" w:right="226" w:hanging="11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3 01 04 ”Психология“,</w:t>
                  </w:r>
                </w:p>
              </w:tc>
            </w:tr>
            <w:tr>
              <w:trPr/>
              <w:tc>
                <w:tcPr>
                  <w:tcW w:w="9832" w:type="dxa"/>
                  <w:tcBorders/>
                </w:tcPr>
                <w:p>
                  <w:pPr>
                    <w:pStyle w:val="Normal"/>
                    <w:spacing w:lineRule="auto" w:line="216"/>
                    <w:ind w:left="-108" w:right="226" w:hanging="11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3 01 05 ”Социология“,</w:t>
                  </w:r>
                </w:p>
              </w:tc>
            </w:tr>
            <w:tr>
              <w:trPr/>
              <w:tc>
                <w:tcPr>
                  <w:tcW w:w="9832" w:type="dxa"/>
                  <w:tcBorders/>
                </w:tcPr>
                <w:p>
                  <w:pPr>
                    <w:pStyle w:val="Normal"/>
                    <w:spacing w:lineRule="auto" w:line="216"/>
                    <w:ind w:left="-108" w:right="226" w:hanging="11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3 01 06 ”Политология (по направлениям)“,</w:t>
                  </w:r>
                </w:p>
              </w:tc>
            </w:tr>
            <w:tr>
              <w:trPr/>
              <w:tc>
                <w:tcPr>
                  <w:tcW w:w="9832" w:type="dxa"/>
                  <w:tcBorders/>
                </w:tcPr>
                <w:p>
                  <w:pPr>
                    <w:pStyle w:val="Normal"/>
                    <w:spacing w:lineRule="auto" w:line="216"/>
                    <w:ind w:left="-108" w:right="226" w:hanging="11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4 01 02 ”Правоведение“,</w:t>
                  </w:r>
                </w:p>
              </w:tc>
            </w:tr>
            <w:tr>
              <w:trPr/>
              <w:tc>
                <w:tcPr>
                  <w:tcW w:w="9832" w:type="dxa"/>
                  <w:tcBorders/>
                </w:tcPr>
                <w:p>
                  <w:pPr>
                    <w:pStyle w:val="Normal"/>
                    <w:spacing w:lineRule="auto" w:line="216"/>
                    <w:ind w:left="-108" w:right="226" w:hanging="11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5 01 01 ”Экономическая теория“,</w:t>
                  </w:r>
                </w:p>
              </w:tc>
            </w:tr>
            <w:tr>
              <w:trPr/>
              <w:tc>
                <w:tcPr>
                  <w:tcW w:w="9832" w:type="dxa"/>
                  <w:tcBorders/>
                </w:tcPr>
                <w:p>
                  <w:pPr>
                    <w:pStyle w:val="Normal"/>
                    <w:spacing w:lineRule="auto" w:line="216"/>
                    <w:ind w:left="-108" w:right="226" w:hanging="11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5 01 02 ”Экономика“,</w:t>
                  </w:r>
                </w:p>
              </w:tc>
            </w:tr>
            <w:tr>
              <w:trPr/>
              <w:tc>
                <w:tcPr>
                  <w:tcW w:w="9832" w:type="dxa"/>
                  <w:tcBorders/>
                </w:tcPr>
                <w:p>
                  <w:pPr>
                    <w:pStyle w:val="Normal"/>
                    <w:spacing w:lineRule="auto" w:line="216"/>
                    <w:ind w:left="-108" w:right="226" w:hanging="11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1-25 01 03 ”Мировая экономика“,</w:t>
                  </w:r>
                </w:p>
              </w:tc>
            </w:tr>
            <w:tr>
              <w:trPr/>
              <w:tc>
                <w:tcPr>
                  <w:tcW w:w="9832" w:type="dxa"/>
                  <w:tcBorders/>
                </w:tcPr>
                <w:p>
                  <w:pPr>
                    <w:pStyle w:val="Normal"/>
                    <w:spacing w:lineRule="auto" w:line="216"/>
                    <w:ind w:left="-108" w:right="226" w:hanging="11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5 01 04 ”Финансы и кредит“,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9832" w:type="dxa"/>
                  <w:tcBorders/>
                </w:tcPr>
                <w:p>
                  <w:pPr>
                    <w:pStyle w:val="Normal"/>
                    <w:spacing w:lineRule="auto" w:line="216"/>
                    <w:ind w:left="-108" w:right="226" w:hanging="11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5 01 05 ”Статистика“,</w:t>
                  </w:r>
                </w:p>
              </w:tc>
            </w:tr>
            <w:tr>
              <w:trPr/>
              <w:tc>
                <w:tcPr>
                  <w:tcW w:w="9832" w:type="dxa"/>
                  <w:tcBorders/>
                </w:tcPr>
                <w:p>
                  <w:pPr>
                    <w:pStyle w:val="Normal"/>
                    <w:spacing w:lineRule="auto" w:line="216"/>
                    <w:ind w:left="-108" w:right="226" w:hanging="11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5 01 07 ”Экономика и управление на предприятии“,</w:t>
                  </w:r>
                </w:p>
              </w:tc>
            </w:tr>
            <w:tr>
              <w:trPr/>
              <w:tc>
                <w:tcPr>
                  <w:tcW w:w="9832" w:type="dxa"/>
                  <w:tcBorders/>
                </w:tcPr>
                <w:p>
                  <w:pPr>
                    <w:pStyle w:val="Normal"/>
                    <w:spacing w:lineRule="auto" w:line="216"/>
                    <w:ind w:left="-108" w:right="226" w:hanging="1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5 01 08 ”Бухгалтерский учет, анализ и аудит (по направлениям)“,</w:t>
                  </w:r>
                </w:p>
              </w:tc>
            </w:tr>
            <w:tr>
              <w:trPr/>
              <w:tc>
                <w:tcPr>
                  <w:tcW w:w="9832" w:type="dxa"/>
                  <w:tcBorders/>
                </w:tcPr>
                <w:p>
                  <w:pPr>
                    <w:pStyle w:val="Normal"/>
                    <w:spacing w:lineRule="auto" w:line="216"/>
                    <w:ind w:left="-108" w:right="226" w:hanging="11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5 01 09 ”Товароведение</w:t>
                  </w:r>
                </w:p>
              </w:tc>
            </w:tr>
            <w:tr>
              <w:trPr/>
              <w:tc>
                <w:tcPr>
                  <w:tcW w:w="9832" w:type="dxa"/>
                  <w:tcBorders/>
                </w:tcPr>
                <w:p>
                  <w:pPr>
                    <w:pStyle w:val="Normal"/>
                    <w:spacing w:lineRule="auto" w:line="216"/>
                    <w:ind w:left="-108" w:right="226" w:hanging="11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5 01 10 ”Коммерческая деятельность“,и экспертиза товаров“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32" w:type="dxa"/>
                  <w:tcBorders/>
                </w:tcPr>
                <w:p>
                  <w:pPr>
                    <w:pStyle w:val="Normal"/>
                    <w:spacing w:lineRule="auto" w:line="216"/>
                    <w:ind w:left="-108" w:right="226" w:hanging="11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5 01 11 ”Аудит и ревизия“,</w:t>
                  </w:r>
                </w:p>
              </w:tc>
            </w:tr>
            <w:tr>
              <w:trPr/>
              <w:tc>
                <w:tcPr>
                  <w:tcW w:w="9832" w:type="dxa"/>
                  <w:tcBorders/>
                </w:tcPr>
                <w:p>
                  <w:pPr>
                    <w:pStyle w:val="Normal"/>
                    <w:spacing w:lineRule="auto" w:line="216"/>
                    <w:ind w:left="-108" w:right="226" w:hanging="11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5 01 12 ”Экономическая информати</w:t>
                  </w:r>
                </w:p>
              </w:tc>
            </w:tr>
            <w:tr>
              <w:trPr/>
              <w:tc>
                <w:tcPr>
                  <w:tcW w:w="9832" w:type="dxa"/>
                  <w:tcBorders/>
                </w:tcPr>
                <w:p>
                  <w:pPr>
                    <w:pStyle w:val="Normal"/>
                    <w:spacing w:lineRule="auto" w:line="216"/>
                    <w:ind w:left="-108" w:right="226" w:hanging="11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5 01 13 ”Экономика и управление туристской индустрией“,а“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32" w:type="dxa"/>
                  <w:tcBorders/>
                </w:tcPr>
                <w:p>
                  <w:pPr>
                    <w:pStyle w:val="Normal"/>
                    <w:spacing w:lineRule="auto" w:line="216"/>
                    <w:ind w:left="-108" w:right="226" w:hanging="11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5 01 14 ”Товароведение и торговое предпринимательство“,</w:t>
                  </w:r>
                </w:p>
              </w:tc>
            </w:tr>
            <w:tr>
              <w:trPr/>
              <w:tc>
                <w:tcPr>
                  <w:tcW w:w="9832" w:type="dxa"/>
                  <w:tcBorders/>
                </w:tcPr>
                <w:p>
                  <w:pPr>
                    <w:pStyle w:val="Normal"/>
                    <w:spacing w:lineRule="auto" w:line="216"/>
                    <w:ind w:left="-108" w:right="226" w:hanging="11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1-25 01 15 ”Национальная экономика“,</w:t>
                  </w:r>
                </w:p>
              </w:tc>
            </w:tr>
            <w:tr>
              <w:trPr/>
              <w:tc>
                <w:tcPr>
                  <w:tcW w:w="9832" w:type="dxa"/>
                  <w:tcBorders/>
                </w:tcPr>
                <w:p>
                  <w:pPr>
                    <w:pStyle w:val="Normal"/>
                    <w:spacing w:lineRule="auto" w:line="216"/>
                    <w:ind w:left="-108" w:right="226" w:hanging="11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5 01 16 ” Экономика и управление на рынке недвижимости“,</w:t>
                  </w:r>
                </w:p>
              </w:tc>
            </w:tr>
            <w:tr>
              <w:trPr/>
              <w:tc>
                <w:tcPr>
                  <w:tcW w:w="9832" w:type="dxa"/>
                  <w:tcBorders/>
                </w:tcPr>
                <w:p>
                  <w:pPr>
                    <w:pStyle w:val="Normal"/>
                    <w:spacing w:lineRule="auto" w:line="216"/>
                    <w:ind w:left="-108" w:right="226" w:hanging="11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6 01 01 ”Государственное</w:t>
                  </w:r>
                </w:p>
              </w:tc>
            </w:tr>
            <w:tr>
              <w:trPr/>
              <w:tc>
                <w:tcPr>
                  <w:tcW w:w="9832" w:type="dxa"/>
                  <w:tcBorders/>
                </w:tcPr>
                <w:p>
                  <w:pPr>
                    <w:pStyle w:val="Normal"/>
                    <w:spacing w:lineRule="auto" w:line="216"/>
                    <w:ind w:left="-108" w:right="226" w:hanging="11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6 02 01 ”Бизнес-администрирование“,управление“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32" w:type="dxa"/>
                  <w:tcBorders/>
                </w:tcPr>
                <w:p>
                  <w:pPr>
                    <w:pStyle w:val="Normal"/>
                    <w:spacing w:lineRule="auto" w:line="216"/>
                    <w:ind w:left="-108" w:right="226" w:hanging="11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6 02 02 ”Менеджмент (по н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832" w:type="dxa"/>
                  <w:tcBorders/>
                </w:tcPr>
                <w:p>
                  <w:pPr>
                    <w:pStyle w:val="Normal"/>
                    <w:spacing w:lineRule="auto" w:line="216"/>
                    <w:ind w:left="-108" w:right="226" w:hanging="11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6 02 03 ”Маркетинг“,равлениям)“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32" w:type="dxa"/>
                  <w:tcBorders/>
                </w:tcPr>
                <w:p>
                  <w:pPr>
                    <w:pStyle w:val="Normal"/>
                    <w:spacing w:lineRule="auto" w:line="216"/>
                    <w:ind w:left="-108" w:right="226" w:hanging="11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6 02 05 ”Логистика“,</w:t>
                  </w:r>
                </w:p>
              </w:tc>
            </w:tr>
            <w:tr>
              <w:trPr/>
              <w:tc>
                <w:tcPr>
                  <w:tcW w:w="9832" w:type="dxa"/>
                  <w:tcBorders/>
                </w:tcPr>
                <w:p>
                  <w:pPr>
                    <w:pStyle w:val="Normal"/>
                    <w:spacing w:lineRule="auto" w:line="216"/>
                    <w:ind w:left="-108" w:right="226" w:hanging="11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1-26 02 06 ”Рекламная деятельность“,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9832" w:type="dxa"/>
                  <w:tcBorders/>
                </w:tcPr>
                <w:p>
                  <w:pPr>
                    <w:pStyle w:val="Normal"/>
                    <w:spacing w:lineRule="auto" w:line="216"/>
                    <w:ind w:left="-108" w:right="226" w:hanging="11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31 03 06 ”Экономическая кибернетика (по направлениям)“;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spacing w:lineRule="auto" w:line="216"/>
                    <w:ind w:left="-108" w:right="-57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ысшего образования II ступени:</w:t>
                  </w:r>
                </w:p>
                <w:p>
                  <w:pPr>
                    <w:pStyle w:val="Normal"/>
                    <w:spacing w:lineRule="auto" w:line="216"/>
                    <w:ind w:left="-108" w:right="-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1 80 12 ”Философия“,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854" w:type="dxa"/>
                  <w:tcBorders/>
                </w:tcPr>
                <w:p>
                  <w:pPr>
                    <w:pStyle w:val="Normal"/>
                    <w:spacing w:lineRule="auto" w:line="216"/>
                    <w:ind w:left="-108" w:right="-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3 80 07 ”Политология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spacing w:lineRule="auto" w:line="216"/>
                    <w:ind w:left="-108" w:right="-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4 80 01 ”Юриспруденция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spacing w:lineRule="auto" w:line="216"/>
                    <w:ind w:left="-108" w:right="-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5 80 01 ”Экономика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spacing w:lineRule="auto" w:line="216"/>
                    <w:ind w:left="-108" w:right="-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5 80 02 ”Мировая экономика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spacing w:lineRule="auto" w:line="216"/>
                    <w:ind w:left="-108" w:right="-57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1-25 80 03 ”Финансы, налого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spacing w:lineRule="auto" w:line="216"/>
                    <w:ind w:left="-108" w:right="-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5 80 05 ”Бухгалтерский учет, анализ и аудит“,бложение и кредит“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spacing w:lineRule="auto" w:line="216"/>
                    <w:ind w:left="-108" w:right="-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5 80 07 ”Товароведение и экспертиза товаров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spacing w:lineRule="auto" w:line="216"/>
                    <w:ind w:left="-108"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5 80 09 ”Коммерция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spacing w:lineRule="auto" w:line="216"/>
                    <w:ind w:left="-108"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5 80 10 ”Статистика и анализ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spacing w:lineRule="auto" w:line="216"/>
                    <w:ind w:left="-108"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6 80 03 ”Бизнес-администрирование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spacing w:lineRule="auto" w:line="216"/>
                    <w:ind w:left="-108"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6 80 05 ”Маркетинг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spacing w:lineRule="auto" w:line="216"/>
                    <w:ind w:left="-108"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6 80 06 ”Логистика“,</w:t>
                  </w:r>
                </w:p>
              </w:tc>
            </w:tr>
          </w:tbl>
          <w:p>
            <w:pPr>
              <w:pStyle w:val="Normal"/>
              <w:spacing w:lineRule="auto" w:line="216"/>
              <w:ind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бакалавриата:</w:t>
            </w:r>
          </w:p>
          <w:p>
            <w:pPr>
              <w:pStyle w:val="Normal"/>
              <w:spacing w:lineRule="auto" w:line="216"/>
              <w:ind w:left="-8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05-0231-03 ”Лингвистическое обеспечение межкультурной  </w:t>
            </w:r>
          </w:p>
          <w:p>
            <w:pPr>
              <w:pStyle w:val="Normal"/>
              <w:spacing w:lineRule="auto" w:line="216"/>
              <w:ind w:left="-8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и (с указанием языков)“,</w:t>
            </w:r>
          </w:p>
          <w:p>
            <w:pPr>
              <w:pStyle w:val="Normal"/>
              <w:spacing w:lineRule="auto" w:line="216"/>
              <w:ind w:left="-8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311-01 ”Экономика“,</w:t>
            </w:r>
          </w:p>
          <w:p>
            <w:pPr>
              <w:pStyle w:val="Normal"/>
              <w:spacing w:lineRule="auto" w:line="216"/>
              <w:ind w:left="-8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311-02 ”Экономика и управление“,</w:t>
            </w:r>
          </w:p>
          <w:p>
            <w:pPr>
              <w:pStyle w:val="Normal"/>
              <w:spacing w:lineRule="auto" w:line="216"/>
              <w:ind w:left="-8" w:right="-57" w:hanging="0"/>
              <w:jc w:val="both"/>
              <w:rPr/>
            </w:pPr>
            <w:r>
              <w:rPr>
                <w:sz w:val="22"/>
                <w:szCs w:val="22"/>
              </w:rPr>
              <w:t>6-05-0311-03 ”Мировая экономика“,</w:t>
            </w:r>
          </w:p>
          <w:p>
            <w:pPr>
              <w:pStyle w:val="Normal"/>
              <w:spacing w:lineRule="auto" w:line="216"/>
              <w:ind w:left="-8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311-04 ”Национальная экономика“,</w:t>
            </w:r>
          </w:p>
          <w:p>
            <w:pPr>
              <w:pStyle w:val="Normal"/>
              <w:spacing w:lineRule="auto" w:line="216"/>
              <w:ind w:left="-8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311-05 ”Экономическая информатика“,</w:t>
            </w:r>
          </w:p>
          <w:p>
            <w:pPr>
              <w:pStyle w:val="Normal"/>
              <w:spacing w:lineRule="auto" w:line="216"/>
              <w:ind w:left="-8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312-01 ”Политология“,</w:t>
            </w:r>
          </w:p>
          <w:p>
            <w:pPr>
              <w:pStyle w:val="Normal"/>
              <w:spacing w:lineRule="auto" w:line="216"/>
              <w:ind w:left="-8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313-01 ”Психология“,</w:t>
            </w:r>
          </w:p>
          <w:p>
            <w:pPr>
              <w:pStyle w:val="Normal"/>
              <w:spacing w:lineRule="auto" w:line="216"/>
              <w:ind w:left="-8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314-01 ”Социология“,</w:t>
            </w:r>
          </w:p>
          <w:p>
            <w:pPr>
              <w:pStyle w:val="Normal"/>
              <w:spacing w:lineRule="auto" w:line="216"/>
              <w:ind w:left="-8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411-01 ”Бухгалтерский учет, анализ и аудит“,</w:t>
            </w:r>
          </w:p>
          <w:p>
            <w:pPr>
              <w:pStyle w:val="Normal"/>
              <w:spacing w:lineRule="auto" w:line="216"/>
              <w:ind w:left="-8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05-0411-02 ”Финансы и кредит“, </w:t>
            </w:r>
          </w:p>
          <w:p>
            <w:pPr>
              <w:pStyle w:val="Normal"/>
              <w:spacing w:lineRule="auto" w:line="216"/>
              <w:ind w:left="-8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05-0412-01 ”Менеджмент“, </w:t>
            </w:r>
          </w:p>
          <w:p>
            <w:pPr>
              <w:pStyle w:val="Normal"/>
              <w:spacing w:lineRule="auto" w:line="216"/>
              <w:ind w:left="-8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412-02 ”Бизнес-администрирование“,</w:t>
            </w:r>
          </w:p>
          <w:p>
            <w:pPr>
              <w:pStyle w:val="Normal"/>
              <w:spacing w:lineRule="auto" w:line="216"/>
              <w:ind w:left="-8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412-03 ”Логистика“,</w:t>
            </w:r>
          </w:p>
          <w:p>
            <w:pPr>
              <w:pStyle w:val="Normal"/>
              <w:spacing w:lineRule="auto" w:line="216"/>
              <w:ind w:left="-8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412-04 ”Маркетинг“,</w:t>
            </w:r>
          </w:p>
          <w:p>
            <w:pPr>
              <w:pStyle w:val="Normal"/>
              <w:spacing w:lineRule="auto" w:line="216"/>
              <w:ind w:left="-8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412-05 ”Рекламная деятельность“,</w:t>
            </w:r>
          </w:p>
          <w:p>
            <w:pPr>
              <w:pStyle w:val="Normal"/>
              <w:spacing w:lineRule="auto" w:line="216"/>
              <w:ind w:left="-8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05-0413-01 ”Коммерция“, </w:t>
            </w:r>
          </w:p>
          <w:p>
            <w:pPr>
              <w:pStyle w:val="Normal"/>
              <w:spacing w:lineRule="auto" w:line="216"/>
              <w:ind w:left="-8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05-0413-02 ”Товароведение“, </w:t>
            </w:r>
          </w:p>
          <w:p>
            <w:pPr>
              <w:pStyle w:val="Normal"/>
              <w:spacing w:lineRule="auto" w:line="216"/>
              <w:ind w:left="-8" w:right="-57" w:hanging="0"/>
              <w:jc w:val="both"/>
              <w:rPr/>
            </w:pPr>
            <w:r>
              <w:rPr>
                <w:sz w:val="22"/>
                <w:szCs w:val="22"/>
              </w:rPr>
              <w:t>6-05-0414-03 ”Государственное управление и экономика“,</w:t>
            </w:r>
          </w:p>
          <w:p>
            <w:pPr>
              <w:pStyle w:val="Normal"/>
              <w:spacing w:lineRule="auto" w:line="216"/>
              <w:ind w:left="-8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421-01 ”Правоведение“,</w:t>
            </w:r>
          </w:p>
          <w:p>
            <w:pPr>
              <w:pStyle w:val="Normal"/>
              <w:spacing w:lineRule="auto" w:line="216"/>
              <w:ind w:left="-8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533-09 ”Прикладная математика“,</w:t>
            </w:r>
          </w:p>
          <w:p>
            <w:pPr>
              <w:pStyle w:val="Normal"/>
              <w:spacing w:lineRule="auto" w:line="216"/>
              <w:ind w:left="-8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541-01 ”Статистика“;</w:t>
            </w:r>
          </w:p>
          <w:p>
            <w:pPr>
              <w:pStyle w:val="Normal"/>
              <w:spacing w:lineRule="auto" w:line="216"/>
              <w:ind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магистратуры:</w:t>
            </w:r>
          </w:p>
          <w:p>
            <w:pPr>
              <w:pStyle w:val="Normal"/>
              <w:spacing w:lineRule="auto" w:line="216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223-01 ”Философия“,</w:t>
            </w:r>
          </w:p>
          <w:p>
            <w:pPr>
              <w:pStyle w:val="Normal"/>
              <w:spacing w:lineRule="auto" w:line="216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311-01 ”Экономика“,</w:t>
            </w:r>
          </w:p>
          <w:p>
            <w:pPr>
              <w:pStyle w:val="Normal"/>
              <w:spacing w:lineRule="auto" w:line="216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311-02 ”Мировая экономика“,</w:t>
            </w:r>
          </w:p>
          <w:p>
            <w:pPr>
              <w:pStyle w:val="Normal"/>
              <w:spacing w:lineRule="auto" w:line="216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312-01 ”Политология“,</w:t>
            </w:r>
          </w:p>
          <w:p>
            <w:pPr>
              <w:pStyle w:val="Normal"/>
              <w:spacing w:lineRule="auto" w:line="216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411-01 ”Бухгалтерский учет, анализ и аудит“,</w:t>
            </w:r>
          </w:p>
          <w:p>
            <w:pPr>
              <w:pStyle w:val="Normal"/>
              <w:spacing w:lineRule="auto" w:line="216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411-02 ”Финансы, налогообложение и кредит“,</w:t>
            </w:r>
          </w:p>
          <w:p>
            <w:pPr>
              <w:pStyle w:val="Normal"/>
              <w:spacing w:lineRule="auto" w:line="216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412-02 ”Бизнес-администрирование“,</w:t>
            </w:r>
          </w:p>
          <w:p>
            <w:pPr>
              <w:pStyle w:val="Normal"/>
              <w:spacing w:lineRule="auto" w:line="216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412-03 ”Логистика“,</w:t>
            </w:r>
          </w:p>
          <w:p>
            <w:pPr>
              <w:pStyle w:val="Normal"/>
              <w:spacing w:lineRule="auto" w:line="216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412-04 ”Маркетинг“,</w:t>
            </w:r>
          </w:p>
          <w:p>
            <w:pPr>
              <w:pStyle w:val="Normal"/>
              <w:spacing w:lineRule="auto" w:line="216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413-01 ”Коммерция“,</w:t>
            </w:r>
          </w:p>
          <w:p>
            <w:pPr>
              <w:pStyle w:val="Normal"/>
              <w:spacing w:lineRule="auto" w:line="216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7-06-0413-02 ”Товароведение и экспертиза товаров“,</w:t>
            </w:r>
          </w:p>
          <w:p>
            <w:pPr>
              <w:pStyle w:val="Normal"/>
              <w:spacing w:lineRule="auto" w:line="216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421-01 ”Юриспруденция“,</w:t>
            </w:r>
          </w:p>
          <w:p>
            <w:pPr>
              <w:pStyle w:val="Normal"/>
              <w:spacing w:lineRule="auto" w:line="216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541-01 ”Статистика и анализ“;</w:t>
            </w:r>
          </w:p>
          <w:p>
            <w:pPr>
              <w:pStyle w:val="Normal"/>
              <w:spacing w:lineRule="auto" w:line="216"/>
              <w:ind w:right="-57" w:hanging="0"/>
              <w:jc w:val="both"/>
              <w:rPr/>
            </w:pPr>
            <w:r>
              <w:rPr/>
              <w:t>среднего специального образования:</w:t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2"/>
              <w:gridCol w:w="22"/>
            </w:tblGrid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spacing w:lineRule="auto" w:line="216"/>
                    <w:ind w:left="-116" w:right="-57" w:hanging="14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24 01 02 ”Правоведение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spacing w:lineRule="auto" w:line="216"/>
                    <w:ind w:left="-116" w:right="-57" w:hanging="14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25 01 31 ”Финансы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spacing w:lineRule="auto" w:line="216"/>
                    <w:ind w:left="-116" w:right="-57" w:hanging="142"/>
                    <w:rPr/>
                  </w:pPr>
                  <w:r>
                    <w:rPr>
                      <w:sz w:val="22"/>
                      <w:szCs w:val="22"/>
                    </w:rPr>
                    <w:t>2-25 01 10 ”Коммерческая деятельность (по направлениям)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spacing w:lineRule="auto" w:line="216"/>
                    <w:ind w:left="-116" w:right="-57" w:hanging="14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25 01 32 ”Банковское дело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spacing w:lineRule="auto" w:line="216"/>
                    <w:ind w:left="-116" w:right="-57" w:hanging="14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25 01 35 ”Бухгалтерский учет и контроль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spacing w:lineRule="auto" w:line="216"/>
                    <w:ind w:left="-116" w:right="-57" w:hanging="14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26 02 03 ”Маркетинг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spacing w:lineRule="auto" w:line="216"/>
                    <w:ind w:left="-116" w:right="-57" w:hanging="14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27 01 01 ”Экономика и организация производства“,</w:t>
                  </w:r>
                </w:p>
              </w:tc>
            </w:tr>
            <w:tr>
              <w:trPr/>
              <w:tc>
                <w:tcPr>
                  <w:tcW w:w="9832" w:type="dxa"/>
                  <w:tcBorders/>
                </w:tcPr>
                <w:p>
                  <w:pPr>
                    <w:pStyle w:val="Normal"/>
                    <w:spacing w:lineRule="auto" w:line="216"/>
                    <w:ind w:left="-116" w:right="-57" w:hanging="142"/>
                    <w:rPr/>
                  </w:pPr>
                  <w:r>
                    <w:rPr>
                      <w:sz w:val="22"/>
                      <w:szCs w:val="22"/>
                    </w:rPr>
                    <w:t>2-91 01 01 ”Производство продукции и организация общественного питания (по направлениям)“;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образовательной программы среднего специального образования, обеспечивающей получение квалификации специалиста со средним специальным образованием: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311-01 ”Планово-экономическая и аналитическая деятельность“,</w:t>
            </w:r>
          </w:p>
          <w:p>
            <w:pPr>
              <w:pStyle w:val="Normal"/>
              <w:spacing w:lineRule="auto" w:line="216"/>
              <w:ind w:left="601" w:hanging="6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411-01 ”Бухгалтерский учет, анализ и контроль“,</w:t>
            </w:r>
          </w:p>
          <w:p>
            <w:pPr>
              <w:pStyle w:val="Normal"/>
              <w:spacing w:lineRule="auto" w:line="216"/>
              <w:ind w:left="601" w:hanging="6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411-02 ”Финансовая деятельность“,</w:t>
            </w:r>
          </w:p>
          <w:p>
            <w:pPr>
              <w:pStyle w:val="Normal"/>
              <w:spacing w:lineRule="auto" w:line="216"/>
              <w:ind w:left="601" w:hanging="6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411-03 ”Банковская деятельность“,</w:t>
            </w:r>
          </w:p>
          <w:p>
            <w:pPr>
              <w:pStyle w:val="Normal"/>
              <w:spacing w:lineRule="auto" w:line="216"/>
              <w:ind w:left="601" w:hanging="6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412-01 ”Маркетинговая деятельность“</w:t>
            </w:r>
          </w:p>
          <w:p>
            <w:pPr>
              <w:pStyle w:val="Normal"/>
              <w:spacing w:lineRule="auto" w:line="216"/>
              <w:ind w:left="601" w:hanging="6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413-01 ”Торговая деятельность“,</w:t>
            </w:r>
          </w:p>
          <w:p>
            <w:pPr>
              <w:pStyle w:val="Normal"/>
              <w:spacing w:lineRule="auto" w:line="216"/>
              <w:ind w:left="601" w:hanging="6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421-01 ”Правоведение“,</w:t>
            </w:r>
          </w:p>
          <w:p>
            <w:pPr>
              <w:pStyle w:val="Normal"/>
              <w:spacing w:lineRule="auto" w:line="216"/>
              <w:ind w:hanging="609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5-04-0721-07 ”Производство продукции и организация общественного питания“;</w:t>
            </w:r>
          </w:p>
          <w:p>
            <w:pPr>
              <w:pStyle w:val="ConsPlusNormal1"/>
              <w:jc w:val="both"/>
              <w:rPr/>
            </w:pPr>
            <w:r>
              <w:rPr/>
              <w:t>переподготовки руководящих работников и специалистов, имеющих высшее образование:</w:t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4"/>
            </w:tblGrid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spacing w:lineRule="auto" w:line="21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08 01 73 ”Профессиональное обучение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spacing w:lineRule="auto" w:line="21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4 01 71 ”Правоведение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spacing w:lineRule="auto" w:line="21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5 01 74 ”Экономика во внешнеэкономической деятельности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spacing w:lineRule="auto" w:line="216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1-25 01 83 ”Экономика и управление в предпринимательской деятельности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spacing w:lineRule="auto" w:line="21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5 02 72 ”Банковское дело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spacing w:lineRule="auto" w:line="21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5 02 73 ”Налоги и налогообложение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5 02 76 ”Финансы и кредит в предпринимательской деятельности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spacing w:lineRule="auto" w:line="21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5 03 75 ”Бухгалтерский учет и контроль в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spacing w:lineRule="auto" w:line="21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5 03 88 ”Бухгалтерский учет и контроль в промышленности“,</w:t>
                  </w:r>
                </w:p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sz w:val="22"/>
                      <w:szCs w:val="22"/>
                    </w:rPr>
                    <w:t>предпринимательской деятельности“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6 02 76 ”Маркетинг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6 02 80 ”Международный маркетинг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6 02 85 ”Логистика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spacing w:lineRule="auto" w:line="216"/>
                    <w:ind w:right="-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6 02 89 ”Интернет-маркетинг“,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-26 02 90 ”Бизнес-информатика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4.2024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9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89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его специального образования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0 01 01 ˮПрограммное обеспечение информационных технологий“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связи с принятием ОКРБ 011-202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каз ДККО**: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.04.2024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9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приказа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0.08.2024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7-и);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2086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его специального образования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0 01 01 «Программное обеспечение информационных технологий»;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тельной программы среднего специального образования, обеспечивающей получение квалификации специалиста со средним специальным образованием,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612-12 «Разработка и сопровождение программного обеспечения информационных систем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связи с принятием ОКРБ 011-2022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каз ДККО**: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.01.2023 № 22-и </w:t>
            </w:r>
          </w:p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(в редакции приказов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7.04.2023 № 357-и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8.2024 № 247-и);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208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2 «Лингвистическое обеспечение межкультурных коммуникаций (по направлениям)»,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4 «Психология»,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5 «Социология»,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6 «Политология (по направлениям)»,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2 «Правоведение»,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1 «Экономическая теория»,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2 «Экономика»,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3 «Мировая экономика»,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4 «Финансы и кредит»,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5 «Статистика»,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1-25 01 07 «Экономика и управление на предприятии»,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8 «Бухгалтерский учет, анализ и аудит (по направлениям)»,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9 «Товароведение и экспертиза товаров»,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10 «Коммерческая деятельность»,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11 «Аудит и ревизия»,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12 «Экономическая информатика»,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1-25 01 13 «Экономика и управление туристской индустрией»,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14 «Товароведение и торговое предпринимательство»,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15 «Национальная экономика»,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16 « Экономика и управление на рынке недвижимости»,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1 01 «Государственное управление»,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1-26 02 01 «Бизнес-администрирование»,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2 «Менеджмент (по направлениям)»,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3 «Маркетинг»,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5 «Логистика»,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6 «Рекламная деятельность»,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3 06 «Экономическая кибернетика (по направлениям)»;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бакалавриата: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231-03 «Лингвистическое обеспечение межкультурной коммуникации (с указанием языков)»,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311-01 «Экономика»,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311-02 «Экономика и управление»,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311-03 «Мировая экономика»,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311-04 «Национальная экономика»,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6-05-0311-05 «Экономическая информатика»,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312-01 «Политология»,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313-01 «Психология»,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314-01 «Социология»,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411-01 «Бухгалтерский учет, анализ и аудит»,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05-0411-02 «Финансы и кредит»,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05-0412-01 «Менеджмент»,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412-02 «Бизнес-администрирование»,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412-03 «Логистика»,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412-04 «Маркетинг»,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412-05 «Рекламная деятельность»,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05-0413-01 «Коммерция»,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05-0413-02 «Товароведение»,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414-03 «Государственное управление и экономика»,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421-01 «Правоведение»,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533-09 «Прикладная математика»,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541-01 «Статистика»;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2 «Философия»,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7 «Политология»,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80 01 «Юриспруденция»,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1 «Экономика»,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2 «Мировая экономика»,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3 «Финансы, налогообложение и кредит»,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1-25 80 05 «Бухгалтерский учет, анализ и аудит»,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7 «Товароведение и экспертиза товаров»,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9 «Коммерция»,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10 «Статистика и анализ»,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0 03 «Бизнес-администрирование»,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0 05 «Маркетинг»,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0 06 «Логистика»,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2"/>
                <w:szCs w:val="22"/>
              </w:rPr>
              <w:t>образовательной программы магистратуры: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223-01 «Философия»,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311-01 «Экономика»,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311-02 «Мировая экономика»,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312-01 «Политология»,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411-01 «Бухгалтерский учет, анализ и аудит»,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411-02 «Финансы, налогообложение и кредит»,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412-02 «Бизнес-администрирование»,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412-03 «Логистика»,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412-04 «Маркетинг»,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413-01 «Коммерция»,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413-02 «Товароведение и экспертиза товаров»,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421-01 «Юриспруденция»,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541-01 «Статистика и анализ»;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2-24 01 02 «Правоведение»,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5 01 31 «Финансы»,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5 01 10 «Коммерческая деятельность (по направлениям)»,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5 01 32 «Банковское дело»,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5 01 35 «Бухгалтерский учет и контроль»,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6 02 03 «Маркетинг»,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7 01 01 «Экономика и организация производства»,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2-91 01 01 «Производство продукции и организация общественного питания (по направлениям)»;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среднего специального образования, обеспечивающей получение квалификации специалиста со средним специальным образованием: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5-04-0311-01 «Планово-экономическая и аналитическая деятельность»,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411-01 «Бухгалтерский учет, анализ и контроль»,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411-02 «Финансовая деятельность»,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411-03 «Банковская деятельность»,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412-01 «Маркетинговая деятельность»,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413-01 «Торговая деятельность»,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421-01 «Правоведение»,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721-07 «Производство продукции и организация общественного питания»;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01 73 «Профессиональное обучение»,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71 «Правоведение»,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1-25 01 74 «Экономика во внешнеэкономической деятельности»,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83 «Экономика и управление в предпринимательской деятельности»,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2 72 «Банковское дело»,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2 73 «Налоги и налогообложение»,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2 76 «Финансы и кредит в предпринимательской деятельности»,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3 75 «Бухгалтерский учет и контроль в промышленности»,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3 88 «Бухгалтерский учет и контроль в предпринимательской деятельности»,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76 «Маркетинг»,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80 «Международный маркетинг»,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85 «Логистика»,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1-26 02 89 «Интернет-маркетинг»,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90 «Бизнес-информатика»;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114-14 «Профессиональное обучение»,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421-01 «Правоведение»,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311-04 «Экономика во внешнеэкономической деятельности»,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311-09 «Экономика и управление в предпринимательской деятельности»,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411-04 «Банковское дело»,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411-03 «Финансы и кредит»,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411-02 «Налоги и налогообложение»,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411-01 «Бухгалтерский учет и анализ»,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9-09-0412-10 «Маркетинг»,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412-11 «Международный маркетинг»,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412-12 «Логистика»,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412-16 «Интернет-маркетинг»,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-09-0412-17 «Бизнес-информатика»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>Приказ ДККО от 10.04.2024 № 119-и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№ 000189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spacing w:lineRule="auto" w:line="21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40 01 01 ”Программное обеспечение информационных технологий“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связи с принятием ОКРБ 011-2022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каз ДККО**: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 10.04.2024 № 119-и</w:t>
            </w:r>
          </w:p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>(в редакции приказа от 30.08.2024 № 247-и)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№ 000208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spacing w:lineRule="auto" w:line="21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40 01 01 «Программное обеспечение информационных технологий»;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среднего специального образования, обеспечивающей получение квалификации специалиста со средним специальным образованием,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04-0612-12 «Разработка и сопровождение программного обеспечения информационных систем»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10.01.202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b/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образования «Белорусский торгово-экономический университет потребительской кооперации»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29,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. Октября, 50,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Гомель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10.2001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17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12.2006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9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5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03 «Мировая эконом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04 «Финансы и кредит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07 «Экономика и управление на предприяти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5 01 08 «Бухгалтерский учет, анализ и аудит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09 «Товароведение и экспертиза товаро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10 «Коммерческая деяте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02 02 «Менеджмент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3 «Маркетинг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:</w:t>
            </w:r>
          </w:p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1-24 01 71 «Правоведение»; </w:t>
            </w:r>
          </w:p>
          <w:p>
            <w:pPr>
              <w:pStyle w:val="Normal"/>
              <w:rPr/>
            </w:pPr>
            <w:r>
              <w:rPr>
                <w:spacing w:val="1"/>
                <w:sz w:val="22"/>
                <w:szCs w:val="22"/>
              </w:rPr>
              <w:t xml:space="preserve">1-25 01 71 «Экономика труда»; </w:t>
            </w:r>
          </w:p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1-25 01 72 «Экономика и управление на предприятиях торговли»; </w:t>
            </w:r>
          </w:p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1-25 01 73 «Экономика и управление на предприятии потребительской кооперации»; </w:t>
            </w:r>
          </w:p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1-25 01 74 «Экономика во внешнеэкономической деятельности»; </w:t>
            </w:r>
          </w:p>
          <w:p>
            <w:pPr>
              <w:pStyle w:val="Normal"/>
              <w:rPr/>
            </w:pPr>
            <w:r>
              <w:rPr>
                <w:spacing w:val="1"/>
                <w:sz w:val="22"/>
                <w:szCs w:val="22"/>
              </w:rPr>
              <w:t xml:space="preserve">1-25 01 75 «Экономика и управление на предприятии промышленности»; </w:t>
            </w:r>
          </w:p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1-25 01 79 «Экономика и управление на малых и средних предприятиях»; </w:t>
            </w:r>
          </w:p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1-25 02 71 «Финансы»; </w:t>
            </w:r>
          </w:p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1-25 02 73 «Налоги и налогообложение»; </w:t>
            </w:r>
          </w:p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1-25 03 71 «Бухгалтерский учет и контроль в банках»; </w:t>
            </w:r>
          </w:p>
          <w:p>
            <w:pPr>
              <w:pStyle w:val="Normal"/>
              <w:rPr/>
            </w:pPr>
            <w:r>
              <w:rPr>
                <w:spacing w:val="1"/>
                <w:sz w:val="22"/>
                <w:szCs w:val="22"/>
              </w:rPr>
              <w:t xml:space="preserve">1-25 03 74 «Бухгалтерский учет и контроль в потребительской кооперации»; </w:t>
            </w:r>
          </w:p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1-25 03 75 «Бухгалтерский учет и контроль в промышленности»; </w:t>
            </w:r>
          </w:p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1-25 03 82 «Бухгалтерский учет и контроль в торговле и общественном питании»; </w:t>
            </w:r>
          </w:p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1-25 04 71 «Коммерческая деятельность на рынке товаров народного потребления»; </w:t>
            </w:r>
          </w:p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1-26 01 76 «Управление персоналом»; </w:t>
            </w:r>
          </w:p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1-26 02 76 «Маркетинг»; </w:t>
            </w:r>
          </w:p>
          <w:p>
            <w:pPr>
              <w:pStyle w:val="Normal"/>
              <w:ind w:left="-155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-26 02 78 «Антикризисное управление предприятием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7.2007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64</w:t>
            </w:r>
          </w:p>
          <w:p>
            <w:pPr>
              <w:pStyle w:val="Normal"/>
              <w:ind w:left="-101"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:</w:t>
            </w:r>
          </w:p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-24 01 71 «Правоведение» (Г 09.01.00 П «Правоведение»)</w:t>
            </w:r>
          </w:p>
          <w:p>
            <w:pPr>
              <w:pStyle w:val="Normal"/>
              <w:rPr/>
            </w:pPr>
            <w:r>
              <w:rPr>
                <w:spacing w:val="1"/>
                <w:sz w:val="22"/>
                <w:szCs w:val="22"/>
              </w:rPr>
              <w:t>1-25 02 73 «Налоги и налогообложение»</w:t>
            </w:r>
          </w:p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-25 02 71 «Финансы» (Э01.04.00 П Финансы и кредит»)</w:t>
            </w:r>
          </w:p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-25 02 72 «Экономика и управление на предприятиях торговли»</w:t>
            </w:r>
          </w:p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-25 03 75 «Бухгалтерский учет и контроль в промышленности»</w:t>
            </w:r>
          </w:p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-25 03 71 «Бухгалтерский учет и контроль в банках» (Э 01.07.00 П «Бухгалтерский учет, анализ и аудит»)</w:t>
            </w:r>
          </w:p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-25 03 74 «Бухгалтерский учет и контроль в потребительской кооперации»</w:t>
            </w:r>
          </w:p>
          <w:p>
            <w:pPr>
              <w:pStyle w:val="Normal"/>
              <w:rPr/>
            </w:pPr>
            <w:r>
              <w:rPr>
                <w:spacing w:val="1"/>
                <w:sz w:val="22"/>
                <w:szCs w:val="22"/>
              </w:rPr>
              <w:t>1-25 01 71 «Экономика труда» (Э 03.01.00 П «Экономика и управление на предприятии»)</w:t>
              <w:br/>
              <w:t>1-25 01 75 «Экономика и управление на предприятии промышленности»</w:t>
            </w:r>
          </w:p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-25 01 79 «Экономика и управление на малых и средних предприятиях»</w:t>
            </w:r>
          </w:p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-26 01 76 «Управление персоналом» (Э 03.03.00 П «Менеджмент»), Э 02.02.00 П «Маркетинг»</w:t>
            </w:r>
          </w:p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-26 02 78 «Антикризисное управление предприятием» (Э 06.00.00 П «Антикризисное управление предприятием»), Э 02.03.00 П «Информационное обеспечение бизнеса»</w:t>
            </w:r>
          </w:p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-25 03 82  «Бухгалтерский учет и контроль в торговле и общественном питании»</w:t>
            </w:r>
          </w:p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-25 01 73 «Экономика и управление на предприятии потребительской кооперации»</w:t>
            </w:r>
          </w:p>
          <w:p>
            <w:pPr>
              <w:pStyle w:val="Normal"/>
              <w:rPr/>
            </w:pPr>
            <w:r>
              <w:rPr>
                <w:spacing w:val="1"/>
                <w:sz w:val="22"/>
                <w:szCs w:val="22"/>
              </w:rPr>
              <w:t>1-25 04 71 «Коммерческая деятельность на рынке товаров народного потребления»</w:t>
            </w:r>
          </w:p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-25 01 74 «Экономика во внешнеэкономической деятельност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-26 02 76 «Маркетинг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12.2008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8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9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адров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3 01 «Управление информационными ресурсами»;</w:t>
            </w:r>
          </w:p>
        </w:tc>
      </w:tr>
      <w:tr>
        <w:trPr>
          <w:trHeight w:val="8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2.2010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1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адров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11 «Аудит и ревизия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7.2010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8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й ступени высшего образования (магистратуры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0 02 «Мировая экономика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5 80 03 «Финансы, денежное обращение и кредит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0 04 «Экономика и управление народным хозяйством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0 05 «Бухгалтерский учет, статист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0 06 «Товароведение пищевых продуктов и технология продуктов общественного питания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5 80 07 «Товароведение промышленных товаров и сырья легкой промышленности»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6 80 01 «Управление в социальных и экономических системах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12.2011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54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 № 000053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12.2011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5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02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 высшего образова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5 01 03 «Мировая экономика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4 «Финансы и кредит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7 «Экономика и управление на предприяти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8 «Бухгалтерский учет, анализ и аудит (по направлениям)»     (1-25 01 08 «Бухгалтерский учет, анализ и аудит»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5 01 09 «Товароведение и экспертиза товаров»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5 01 10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Коммерческая деятельность»;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5 01 11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 xml:space="preserve">Аудит и ревизия»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5 01 12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 xml:space="preserve">Экономическая информатика»; </w:t>
            </w:r>
          </w:p>
          <w:p>
            <w:pPr>
              <w:pStyle w:val="Normal"/>
              <w:ind w:right="-2" w:hanging="0"/>
              <w:rPr/>
            </w:pPr>
            <w:r>
              <w:rPr>
                <w:spacing w:val="-4"/>
                <w:sz w:val="22"/>
                <w:szCs w:val="22"/>
              </w:rPr>
              <w:t>1-26 02 02</w:t>
            </w:r>
            <w:r>
              <w:rPr>
                <w:b/>
                <w:spacing w:val="-4"/>
                <w:sz w:val="22"/>
                <w:szCs w:val="22"/>
              </w:rPr>
              <w:t xml:space="preserve"> «</w:t>
            </w:r>
            <w:r>
              <w:rPr>
                <w:spacing w:val="-4"/>
                <w:sz w:val="22"/>
                <w:szCs w:val="22"/>
              </w:rPr>
              <w:t>Менеджмент (по направлениям)» (1-26 02 02</w:t>
            </w:r>
            <w:r>
              <w:rPr>
                <w:b/>
                <w:spacing w:val="-4"/>
                <w:sz w:val="22"/>
                <w:szCs w:val="22"/>
              </w:rPr>
              <w:t xml:space="preserve"> «</w:t>
            </w:r>
            <w:r>
              <w:rPr>
                <w:spacing w:val="-4"/>
                <w:sz w:val="22"/>
                <w:szCs w:val="22"/>
              </w:rPr>
              <w:t xml:space="preserve">Менеджмент»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02 03 «Маркетинг»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6 02 05 «Логистика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3 01 «Управление информационными ресурсам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ступени: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0 02 «Мировая экономика»; 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0 03 «Финансы, денежное обращение и кредит»; 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0 04 «Экономика и управление народным хозяйством»; 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5 «Бухгалтерский учет, статистика»;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0 06 «Технология и товароведение пищевых продуктов, продуктов функционального и специализированного назначения и общественного питания»; 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7 «Товароведение, экспертиза и безопасность непродовольственных товаров и сырьевых материалов»;</w:t>
            </w:r>
          </w:p>
          <w:p>
            <w:pPr>
              <w:pStyle w:val="Normal"/>
              <w:ind w:right="-142" w:hanging="0"/>
              <w:rPr/>
            </w:pPr>
            <w:r>
              <w:rPr>
                <w:sz w:val="22"/>
                <w:szCs w:val="22"/>
              </w:rPr>
              <w:t>1-26 80 01 «Управление в социальных и экономических системах»;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и: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960" w:leader="none"/>
              </w:tabs>
              <w:ind w:right="-142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1-24 01 71 «Правоведение»;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960" w:leader="none"/>
              </w:tabs>
              <w:ind w:right="-142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-25 01 71 «Экономика труда»;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960" w:leader="none"/>
              </w:tabs>
              <w:ind w:right="-144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-25 01 72 «Экономика и управление на предприятиях торговли»;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960" w:leader="none"/>
              </w:tabs>
              <w:ind w:right="-144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1-25 01 73 «Экономика и управление на предприятии потребительской кооперации»;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960" w:leader="none"/>
              </w:tabs>
              <w:ind w:right="-144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1-25 01 74 «Экономика во внешнеэкономической деятельности»;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960" w:leader="none"/>
              </w:tabs>
              <w:ind w:right="-144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1-25 01 75 «Экономика и управление на предприятии промышленности»;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960" w:leader="none"/>
              </w:tabs>
              <w:ind w:right="-144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1-25 01 79 «Экономика и управление на малых и средних предприятиях»;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960" w:leader="none"/>
              </w:tabs>
              <w:ind w:right="-144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1-25 02 71 «Финансы»;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960" w:leader="none"/>
              </w:tabs>
              <w:ind w:right="-144" w:hanging="0"/>
              <w:rPr/>
            </w:pPr>
            <w:r>
              <w:rPr>
                <w:spacing w:val="1"/>
                <w:sz w:val="22"/>
                <w:szCs w:val="22"/>
              </w:rPr>
              <w:t xml:space="preserve">1-25 02 73 «Налоги и налогообложение»;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960" w:leader="none"/>
              </w:tabs>
              <w:ind w:right="-144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1-25 03 71 «Бухгалтерский учет и контроль в банках»; 1-25 03 74 «Бухгалтерский учет и контроль в потребительской кооперации»;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960" w:leader="none"/>
              </w:tabs>
              <w:ind w:right="-144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1-25 03 75 «Бухгалтерский учет и контроль в промышленности»;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960" w:leader="none"/>
              </w:tabs>
              <w:ind w:right="-144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1-25 03 82 «Бухгалтерский учет и контроль в торговле и общественном питании»;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960" w:leader="none"/>
              </w:tabs>
              <w:ind w:right="-144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1-25 04 71 «Коммерческая деятельность на рынке товаров народного потребления»;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960" w:leader="none"/>
              </w:tabs>
              <w:ind w:right="-144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1-26 01 76 «Управление персоналом»;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960" w:leader="none"/>
              </w:tabs>
              <w:ind w:right="-144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1-26 02 76 «Маркетинг»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-26 02 78 «Антикризисное управление предприятием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2.2014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07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-14"/>
                <w:sz w:val="22"/>
                <w:szCs w:val="22"/>
              </w:rPr>
              <w:t>высшего образования</w:t>
            </w:r>
            <w:r>
              <w:rPr>
                <w:b/>
                <w:spacing w:val="-14"/>
                <w:position w:val="-14"/>
                <w:sz w:val="22"/>
                <w:szCs w:val="22"/>
              </w:rPr>
              <w:t xml:space="preserve"> </w:t>
            </w:r>
            <w:r>
              <w:rPr>
                <w:b/>
                <w:spacing w:val="-14"/>
                <w:position w:val="-14"/>
                <w:sz w:val="22"/>
                <w:szCs w:val="22"/>
                <w:lang w:val="en-US"/>
              </w:rPr>
              <w:t>II</w:t>
            </w:r>
            <w:r>
              <w:rPr>
                <w:b/>
                <w:spacing w:val="-14"/>
                <w:position w:val="-14"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position w:val="-18"/>
                <w:sz w:val="22"/>
                <w:szCs w:val="22"/>
              </w:rPr>
            </w:pPr>
            <w:r>
              <w:rPr>
                <w:position w:val="-18"/>
                <w:sz w:val="22"/>
                <w:szCs w:val="22"/>
              </w:rPr>
              <w:t>1-25 81 03 «Мировая экономика»,</w:t>
            </w:r>
          </w:p>
          <w:p>
            <w:pPr>
              <w:pStyle w:val="Normal"/>
              <w:rPr>
                <w:position w:val="-18"/>
                <w:sz w:val="22"/>
                <w:szCs w:val="22"/>
              </w:rPr>
            </w:pPr>
            <w:r>
              <w:rPr>
                <w:position w:val="-18"/>
                <w:sz w:val="22"/>
                <w:szCs w:val="22"/>
              </w:rPr>
              <w:t>1-25 81 04 «Финансы и кредит»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pacing w:val="-14"/>
                <w:position w:val="-18"/>
                <w:sz w:val="22"/>
                <w:szCs w:val="22"/>
              </w:rPr>
            </w:pPr>
            <w:r>
              <w:rPr>
                <w:spacing w:val="-14"/>
                <w:position w:val="-18"/>
                <w:sz w:val="22"/>
                <w:szCs w:val="22"/>
              </w:rPr>
              <w:t xml:space="preserve">1-25 81 06 «Бухгалтерский учет, анализ и аудит»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pacing w:val="-14"/>
                <w:position w:val="-18"/>
                <w:sz w:val="22"/>
                <w:szCs w:val="22"/>
              </w:rPr>
            </w:pPr>
            <w:r>
              <w:rPr>
                <w:position w:val="-18"/>
                <w:sz w:val="22"/>
                <w:szCs w:val="22"/>
              </w:rPr>
              <w:t>1-25 81 07 «Экономика и управление на предприятии»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position w:val="-18"/>
                <w:sz w:val="22"/>
                <w:szCs w:val="22"/>
              </w:rPr>
            </w:pPr>
            <w:r>
              <w:rPr>
                <w:position w:val="-18"/>
                <w:sz w:val="22"/>
                <w:szCs w:val="22"/>
              </w:rPr>
              <w:t xml:space="preserve">1-25 81 08 «Товароведение и экспертиза товаров»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position w:val="-18"/>
                <w:sz w:val="22"/>
                <w:szCs w:val="22"/>
              </w:rPr>
            </w:pPr>
            <w:r>
              <w:rPr>
                <w:position w:val="-18"/>
                <w:sz w:val="22"/>
                <w:szCs w:val="22"/>
              </w:rPr>
              <w:t>1-25 81 09 «Коммерческая деятельность»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position w:val="-18"/>
                <w:sz w:val="22"/>
                <w:szCs w:val="22"/>
              </w:rPr>
            </w:pPr>
            <w:r>
              <w:rPr>
                <w:position w:val="-18"/>
                <w:sz w:val="22"/>
                <w:szCs w:val="22"/>
              </w:rPr>
              <w:t xml:space="preserve">1-25 81 10 «Экономическая информатика»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position w:val="-18"/>
                <w:sz w:val="22"/>
                <w:szCs w:val="22"/>
              </w:rPr>
            </w:pPr>
            <w:r>
              <w:rPr>
                <w:position w:val="-18"/>
                <w:sz w:val="22"/>
                <w:szCs w:val="22"/>
              </w:rPr>
              <w:t xml:space="preserve">1-25 81 11 «Экономика и управление туристской индустрией»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position w:val="-18"/>
                <w:sz w:val="22"/>
                <w:szCs w:val="22"/>
              </w:rPr>
            </w:pPr>
            <w:r>
              <w:rPr>
                <w:position w:val="-18"/>
                <w:sz w:val="22"/>
                <w:szCs w:val="22"/>
              </w:rPr>
              <w:t>1-26 81 01 «Бизнес-администрирование»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position w:val="-18"/>
                <w:sz w:val="22"/>
                <w:szCs w:val="22"/>
              </w:rPr>
            </w:pPr>
            <w:r>
              <w:rPr>
                <w:position w:val="-18"/>
                <w:sz w:val="22"/>
                <w:szCs w:val="22"/>
              </w:rPr>
              <w:t xml:space="preserve">1-26 81 05 «Маркетинг»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position w:val="-18"/>
                <w:sz w:val="22"/>
                <w:szCs w:val="22"/>
              </w:rPr>
            </w:pPr>
            <w:r>
              <w:rPr>
                <w:position w:val="-18"/>
                <w:sz w:val="22"/>
                <w:szCs w:val="22"/>
              </w:rPr>
              <w:t>1-26 81 06 «Логистика»,</w:t>
            </w:r>
          </w:p>
          <w:p>
            <w:pPr>
              <w:pStyle w:val="Normal"/>
              <w:rPr/>
            </w:pPr>
            <w:r>
              <w:rPr>
                <w:position w:val="-18"/>
                <w:sz w:val="22"/>
                <w:szCs w:val="22"/>
              </w:rPr>
              <w:t>1-26 81 08 «Правовое регулирование управленческой деятельности в социальных и экономических системах»;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exact" w:line="2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-21 06 74 «Современный иностранный язык (экономическая деятельность)»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26 02 85 «Логистика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6346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3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01 03 «Мировая экономика»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01 04 «Финансы и кредит»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01 07 «Экономика и управление на предприятии»,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-25 01 08  «Бухгалтерский учет, анализ и аудит (по направлениям)»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01 10  «Коммерческая деятельность»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01 11  «Аудит и ревизия»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02 02  «Менеджмент (по направлениям)»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02 03 «Маркетинг»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02 05  «Логистика»,</w:t>
            </w:r>
          </w:p>
          <w:p>
            <w:pPr>
              <w:pStyle w:val="Normal"/>
              <w:rPr>
                <w:b/>
                <w:b/>
                <w:position w:val="-1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03 01  «Управление информационными  ресурсами»,</w:t>
            </w:r>
          </w:p>
          <w:p>
            <w:pPr>
              <w:pStyle w:val="Normal"/>
              <w:rPr>
                <w:b/>
                <w:b/>
                <w:position w:val="-1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01 14  «Товароведение и торговое предпринимательство»;</w:t>
            </w:r>
          </w:p>
          <w:p>
            <w:pPr>
              <w:pStyle w:val="Normal"/>
              <w:rPr>
                <w:b/>
                <w:b/>
                <w:position w:val="-14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rPr>
                <w:b/>
                <w:b/>
                <w:position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0 02 </w:t>
            </w:r>
            <w:r>
              <w:rPr>
                <w:spacing w:val="-6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Мировая экономика</w:t>
            </w:r>
            <w:r>
              <w:rPr>
                <w:spacing w:val="-6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b/>
                <w:b/>
                <w:position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0 03 </w:t>
            </w:r>
            <w:r>
              <w:rPr>
                <w:spacing w:val="-6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Финансы, денежное обращение и кредит</w:t>
            </w:r>
            <w:r>
              <w:rPr>
                <w:spacing w:val="-6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5 80 04 </w:t>
            </w:r>
            <w:r>
              <w:rPr>
                <w:spacing w:val="-6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Экономика и управление народным хозяйством</w:t>
            </w:r>
            <w:r>
              <w:rPr>
                <w:spacing w:val="-6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5 80 05 </w:t>
            </w:r>
            <w:r>
              <w:rPr>
                <w:spacing w:val="-6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Бухгалтерский учет, статистика</w:t>
            </w:r>
            <w:r>
              <w:rPr>
                <w:spacing w:val="-6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5 81 03 </w:t>
            </w:r>
            <w:r>
              <w:rPr>
                <w:spacing w:val="-6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Мировая экономика</w:t>
            </w:r>
            <w:r>
              <w:rPr>
                <w:spacing w:val="-6"/>
                <w:sz w:val="22"/>
                <w:szCs w:val="22"/>
              </w:rPr>
              <w:t>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6 80 01 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Управление в социальных и экономических системах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5 80 06 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Технология и товароведение пищевых продуктов, продуктов функционального и специализированного назначения и общественного питания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5 80 07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Товароведение, экспертиза и безопасность непродовольственных товаров и сырьевых материалов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5 81 04 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Финансы и кредит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5 81 06 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Бухгалтерский учет, анализ и аудит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5 81 07 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Экономика и управление на предприятии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5 81 08 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Товароведение и экспертиза товаров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5 81 09 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Коммерческая деятельность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5 81 10 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Экономическая информатика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5 81 11 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Экономика и управление туристской индустрией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6 81 01 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Бизнес-администрирование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6 81 05 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Маркетинг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6 81 06 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Логистика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6 81 08 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авовое регулирование управленческой деятельности в социальных и экономических системах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1-21 06 74 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Современный иностранный язык (экономическая деятельность)</w:t>
            </w:r>
            <w:r>
              <w:rPr>
                <w:sz w:val="22"/>
                <w:szCs w:val="22"/>
              </w:rPr>
              <w:t xml:space="preserve"> »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1-24 01 71 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Правоведение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25 01 74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Экономика во внешнеэкономической деятельности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1-25 01 75 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Экономика и управление на предприятии промышленности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1-25 02 71 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Финансы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1-25 03 71 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Бухгалтерский учет и контроль в банках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1-2503 75 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Бухгалтерский учет и контроль в промышленности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1-26 01 76 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Управление персоналом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1-26 02 76 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Маркетинг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26 02 85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Логистика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1-24 01 72 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Экономическое право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1-25 02 72 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Банковское дело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76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1-28 01 01 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Экономика электронного бизнеса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846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-6"/>
                <w:sz w:val="22"/>
                <w:szCs w:val="22"/>
                <w:lang w:eastAsia="en-US"/>
              </w:rPr>
              <w:t>среднне специально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2-26 02 32 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Операционная деятельность в логистике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2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00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-6"/>
                <w:sz w:val="22"/>
                <w:szCs w:val="22"/>
                <w:lang w:eastAsia="en-US"/>
              </w:rPr>
              <w:t xml:space="preserve">по специальностям высшего образования II ступени: </w:t>
            </w:r>
          </w:p>
          <w:p>
            <w:pPr>
              <w:pStyle w:val="Normal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25 80 01 ”Экономика“,</w:t>
            </w:r>
          </w:p>
          <w:p>
            <w:pPr>
              <w:pStyle w:val="Normal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25 80 03 ”Финансы, налогообложение и кредит“,</w:t>
            </w:r>
          </w:p>
          <w:p>
            <w:pPr>
              <w:pStyle w:val="Normal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25 80 05 ”Бухгалтерский учет, анализ и аудит“,</w:t>
            </w:r>
          </w:p>
          <w:p>
            <w:pPr>
              <w:pStyle w:val="Normal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25 80 07 ”Товароведение и экспертиза товаров“,</w:t>
            </w:r>
          </w:p>
          <w:p>
            <w:pPr>
              <w:pStyle w:val="Normal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25 80 09 ”Коммерция“,</w:t>
            </w:r>
          </w:p>
          <w:p>
            <w:pPr>
              <w:pStyle w:val="Normal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26 80 03 ”Бизнес-администрирование“,</w:t>
            </w:r>
          </w:p>
          <w:p>
            <w:pPr>
              <w:pStyle w:val="Normal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26 80 05 ”Маркетинг“,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26 80 06 ”Логистика“,</w:t>
            </w:r>
          </w:p>
          <w:p>
            <w:pPr>
              <w:pStyle w:val="Normal"/>
              <w:rPr>
                <w:rFonts w:eastAsia="Calibri"/>
                <w:b/>
                <w:b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26 80 08 ”Государственное управление и право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96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-6"/>
                <w:sz w:val="22"/>
                <w:szCs w:val="22"/>
                <w:lang w:eastAsia="en-US"/>
              </w:rPr>
              <w:t>среднего специального образования:</w:t>
            </w:r>
          </w:p>
          <w:p>
            <w:pPr>
              <w:pStyle w:val="Normal"/>
              <w:rPr>
                <w:rFonts w:eastAsia="Calibri"/>
                <w:b/>
                <w:b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2-25 01 33 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Розничные услуги в банке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049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1</w:t>
            </w:r>
          </w:p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07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01 03 ”Мировая экономика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01 04 ”Финансы и кредит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01 07 ”Экономика и управление на предприятии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01 08 ”Бухгалтерский учет, анализ и аудит (по направлениям)“,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-25 01 10 ”Коммерческая деятельность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01 14 ”Товароведение и торговое предпринимательство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02 02 ”Менеджмент (по направлениям)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02 03 ”Маркетинг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02 05 ”Логистика“,</w:t>
            </w:r>
          </w:p>
          <w:p>
            <w:pPr>
              <w:pStyle w:val="Normal"/>
              <w:rPr>
                <w:b/>
                <w:b/>
                <w:position w:val="-1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8 01 01 ”Экономика электронного бизнеса“;</w:t>
            </w:r>
          </w:p>
          <w:p>
            <w:pPr>
              <w:pStyle w:val="Normal"/>
              <w:rPr>
                <w:b/>
                <w:b/>
                <w:position w:val="-14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1 ”Эконом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2 ”Мировая эконом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3 ”Финансы, налогообложение и кредит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5 ”Бухгалтерский учет, анализ и аудит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7 ”Товароведение и экспертиза товаров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9 ”Коммерция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6 80 01 ”Управление в социальных и экономических системах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0 03 ”Бизнес-администрир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0 05 ”Маркетинг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0 06 ”Логис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0 08 ”Государственное управление и право“;</w:t>
            </w:r>
          </w:p>
          <w:p>
            <w:pPr>
              <w:pStyle w:val="Normal"/>
              <w:rPr>
                <w:rFonts w:eastAsia="Calibri"/>
                <w:b/>
                <w:b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-6"/>
                <w:sz w:val="22"/>
                <w:szCs w:val="22"/>
                <w:lang w:eastAsia="en-US"/>
              </w:rPr>
              <w:t>среднего специально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4 01 02 ”Правоведение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25 01 10 ”Коммерческая деятельность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5 01 33 ”Розничные услуги в банк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6 02 03 ”Маркетинг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6 02 32 ”Операционная деятельность в логистике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21 06 74 ”Современный иностранный язык (с указанием вида профессиональной деятельности)“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jc w:val="both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24 01 71 ”Правоведение“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jc w:val="both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24 01 72 ”Экономическое право“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jc w:val="both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25 01 75 ”Экономика и управление на предприятии промышленности“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jc w:val="both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25 02 71 ”Финансы“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jc w:val="both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25 02 72 ”Банковское дело“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jc w:val="both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25 03 75 ”Бухгалтерский учет и контроль в промышленности“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jc w:val="both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26 01 76 ”Управление персоналом“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26 02 85 ”Логистика“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29.06.2022 № 165-и;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каз Минобразования от 04.07.2022 №44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206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специальности высшего образовани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и 1-24 01 03 ”Экономическое право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03.02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117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142"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367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03.02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117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59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3 ”Экономическое право“,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3 ”Мировая экономика“,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4 ”Финансы и кредит“,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7 ”Экономика и управление на предприятии“,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8 ”Бухгалтерский учет, анализ и аудит (по направлениям),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10 ”Коммерческая деятельность“,</w:t>
            </w:r>
          </w:p>
          <w:p>
            <w:pPr>
              <w:pStyle w:val="Style23"/>
              <w:rPr/>
            </w:pPr>
            <w:r>
              <w:rPr>
                <w:sz w:val="22"/>
                <w:szCs w:val="22"/>
              </w:rPr>
              <w:t>1-25 01 14 ”Товароведение и торговое предпринимательство“,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2 ”Менеджмент (по направлениям)“,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3 ”Маркетинг“,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5 ”Логистика“,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8 01 01 ”Экономика электронного бизнеса“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сшего образования 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1 ”Экономика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2 ”Мировая экономика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3 ”Финансы, налогообложение и кредит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5 ”Бухгалтерский учет, анализ и аудит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7 ”Товароведение и экспертиза товаров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9 ”Коммерция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0 01 ”Управление в социальных и экономических системах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26 80 03 ”Бизнес-администрирование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0 05 ”Маркетинг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0 06 ”Логистика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0 08 ”Государственное управление и право“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4 01 02 ”Правоведение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5 01 10 ”Коммерческая деятельность (по направлениям) 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25 01 33 ”Розничные услуги в банке“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6 02 03 ”Маркетинг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6 02 32 ”Операционная деятельность в логистике“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подготовки руководящих работников и специалистов, имеющих высшее образование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21 06 74 ”Современный иностранный язык (с указанием вида профессиональной деятельности)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71 ”Правоведение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72 ”Экономическое право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75 ”Экономика и управление на предприятии промышленности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2 71 ”Финансы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2 72  ”Банковское дело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3 75 ”Бухгалтерский учет и контроль в промышленности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1 76 ”Управление персоналом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02 85 ”Логистика“.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 связи с принятием ОКРБ 011-202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каз ДККО**: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3.02.2023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17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приказа от 03.01.2024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);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879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пециальностя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4 01 03 ”Экономическое право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5 01 03 ”Мировая экономика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5 01 04 ”Финансы и кредит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5 01 07 ”Экономика и управление на предприятии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5 01 08 ”Бухгалтерский учет, анализ и аудит (по направлениям)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5 01 10 ”Коммерческая деятельность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5 01 14 ”Товароведение и торговое предпринимательство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6 02 02 ”Менеджмент (по направлениям)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6 02 03 ”Маркетинг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6 02 05 ”Логистика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8 01 01 ”Экономика электронного бизнеса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тельной программы бакалавриата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311-02 ”Экономика и управле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311-03 ”Мировая экономика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411-01 ”Бухгалтерский учет, анализ и аудит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411-02 ”Финансы и кредит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412-01 ”Менеджмент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412-03 ”Логистика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412-04 ”Маркетинг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413-01 ”Коммерция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421-03 ”Экономическое право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611-04 ”Электронная экономика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5 80 01 ”Экономика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5 80 02 ”Мировая экономика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5 80 03 ”Финансы, налогообложение и кредит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5 80 05 ”Бухгалтерский учет, анализ и аудит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5 80 07 ”Товароведение и экспертиза товаров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5 80 09 ”Коммерция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6 80 01 ”Управление в социальных и экономических системах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6 80 03 ”Бизнес-администрирова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6 80 05 ”Маркетинг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6 80 06 ”Логистика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6 80 08 ”Государственное управление и право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тельной программы магистратуры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311-01 ”Экономика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311-02 ”Мировая экономика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411-01 ”Бухгалтерский учет, анализ и аудит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411-02 ”Финансы, налогообложение и кредит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412-02 ”Бизнес-администрирова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412-03 ”Логистика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412-04 ”Маркетинг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413-01 ”Коммерция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413-02 ”Товароведение и экспертиза товаров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414-01 ”Государственное управле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414-02 ”Государственное управление и право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24 01 02 ”Правоведе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25 01 10 ”Коммерческая деятельность (по направлениям)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25 01 33 ”Розничные услуги в банк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26 02 03 ”Маркетинг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26 02 32 ”Операционная деятельность в логистике“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тельной программы среднего специального образования, обеспечивающей получение квалификации специалиста со средним специальным образование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04-0311-01 ”Планово-экономическая и аналитическая деятельность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04-0411-04 ”Розничные услуги в банк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04-0412-01 ”Маркетинговая деятельность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04-0412-02 ”Операционная деятельность в логистик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04-0413-01 ”Торговая деятельность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04-0421-01 ”Правоведение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1 06 74 ”Современный иностранный язык (с указанием вида профессиональной деятельности)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4 01 71 ”Правоведе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4 01 72 ”Экономическое право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5 01 75 ”Экономика и управление на предприятии промышленности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5 02 71 ”Финансы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5 02 72 ”Банковское дело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5 03 75 ”Бухгалтерский учет и контроль в промышленности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6 01 76 ”Управление персоналом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6 02 85 ”Логистика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тельной программы переподготовки руководящих работников и специалистов, имеющих высшее образовани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09-0231-01 ”Переводческая деятельность (с указанием языка)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09-0311-05 ”Экономика и управление на предприятии промышленности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09-0411-01 ”Бухгалтерский учет и анализ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09-0411-03 ”Финансы и кредит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09-0411-04 ”Банковское дело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09-0412-12 ”Логистика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09-0414-07 ”Управление персоналом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09-0421-01 ”Правоведе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09-0421-02 ”Экономическое право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28.04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400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.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67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высшего образования I ступени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-25 01 09 ”Товароведение и экспертиза товаров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 связи с принятием ОКРБ 011-202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в приказ ДККО**: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04.2023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0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приказа от 03.01.2024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);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880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 специальностя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ысшего образования I ступени 1-25 01 09 ”Товароведение и экспертиза товаров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разовательной программы бакалавриата 6-05-0413-02 ”Товароведение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Департамента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от 10.04.2024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0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89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среднего специального образования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-40 01 01 ˮПрограммное обеспечение информационных технологий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 связи с принятием ОКРБ 011-202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в приказ ДККО**: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.04.2024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20-и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приказа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6.08.2024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6-и);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2076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среднего специального образования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-40 01 01 «Программное обеспечение информационных технологий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образовательной программы среднего специального образования, обеспечивающей получение квалификации специалиста со средним специальным образованием,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-04-0612-02 «Разработка и сопровождение программного обеспечения информационных систем»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12.05.2025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2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219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 специальностя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высшего образования I ступени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1-40 05 01 «Информационные системы и технологии (по направлениям)»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образовательной программы бакалавриат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6-05-0611-01 «Информационные системы и технологии»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03.02.202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b/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е образования «Брестский </w:t>
            </w:r>
            <w:r>
              <w:rPr>
                <w:spacing w:val="-10"/>
                <w:sz w:val="22"/>
                <w:szCs w:val="22"/>
              </w:rPr>
              <w:t>государственный технический университет»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17,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сковская, 267,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рест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6.2000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2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4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ьный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5.2008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5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подготовка кадров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2 71 «Финанс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2 72  «Банковское дел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3 75 «Бухгалтерский учет и контроль в промышлен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73 «Инновационный менеджмен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73 «Программное обеспечение информационных систем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5 01 74 «Экономика во внешнеэкономической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4 72 «Коммерческая деятельность на рынке средств производ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7 01 71 «Промышленная экология и рациональное использование природных ресурс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76 «Маркетинг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70 02 72 «Экспертиза и управление недвижимость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75 «Экономика и управление на предприятии промышлен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76 «Экономика и управление на предприятии агропромышленного комплекс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 кадров со средним специальны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5 03 71 «Бухгалтерский учет и контроль в промышленност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5.2008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5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-25 01 10 «Коммерческая деяте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04 «Финансы и кредит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3 «Мировая эконом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07 «Экономика и управление на предприятии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5 01 08 «Бухгалтерский учет, анализ и аудит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02 03 «Маркетинг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 01 01 «Технология машиностроен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 01 03 «Технологическое оборудование машиностроительного производств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 04 02 «Промышленная электрон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7 01 06 «Техническая эксплуатация автомобилей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53 01 02 «Автоматизированные системы обработки информаци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0 02 01 «Вычислительные машины, системы и сет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3 01 «Искусственный интеллект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53 01 01 «Автоматизация технологических процессов и производств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69 01 01 «Архитектур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1 01 «Производство строительных изделий и конструкций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0 02 01 «Промышленное и гражданское строительство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0 02 02 «Экспертиза и управление недвижимостью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0 03 01 «Автомобильные дорог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0 04 03 «Водоснабжение, водоотведение и охрана водных ресурсов»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-74 05 01 «Мелиорация и водное хозяйство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7.2010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5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rFonts w:eastAsia="Calibri"/>
                <w:b/>
                <w:spacing w:val="-4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ступени (магистратуры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0 04 «Экономика и управление народным хозяйством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36 80 03 «Машиностроение и машиноведе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0 80 02 «Системный анализ, управление и обработка информации (по отрасл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0 80 04 «Математическое моделирование, численные методы и комплексы программ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53 80 01 «Автоматизация и управление технологическими процессами и производствами (по отрасл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0 80 01 «Строительство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4 80 02 «Мелиорация, рекультивация и охрана земель»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69 80 01 «Архитектура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02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 с высшим образование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70 02 71 «Промышленное и гражданское строительство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04.2012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2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005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2.04.2017)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1-27  01  01 «Экономика и организация производства (по направлениям)»; 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>1-37 01 07 «Автосервис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70 04 02 »Теплогазоснабжение, вентиляция и охрана воздушного бассейна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5.201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2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 №000418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5.201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2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28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be-BY"/>
              </w:rPr>
              <w:t xml:space="preserve"> ступени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1-25 01 03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Мировая экономика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1-25 01 04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Финансы и кредит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1-25 01 07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Экономика и управление на предприятии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1-25 01 08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Бухгалтерский учет, анализ и аудит</w:t>
            </w:r>
            <w:r>
              <w:rPr>
                <w:sz w:val="22"/>
                <w:szCs w:val="22"/>
              </w:rPr>
              <w:t xml:space="preserve"> (по направлениям)»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1-25 01 10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Коммерческая деятельность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1-26 02 03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Маркетинг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1-27 01 01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Экономика и организация производства (по направлениям)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1-33 01 07 «Природоохранная деятельность (по направлениям)»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1-36 01 01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Технология машиностроения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1-36 01 03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Технологическое оборудование машиностроительного производства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1-36 04 02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Промышленная электроника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1-37 01 06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Техническая эксплуатация автомобилей</w:t>
            </w:r>
            <w:r>
              <w:rPr>
                <w:sz w:val="22"/>
                <w:szCs w:val="22"/>
              </w:rPr>
              <w:t xml:space="preserve"> (по направлениям)»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1-37 01 07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Автосервис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1-40 02 01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Вычислительные машины, системы и сети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1-40 03 01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Искусственный интеллект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1-53 01 01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Автоматизация технологических процессов и производств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1-53 01 02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Автоматизированные системы обработки информации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1-69 01 01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Архитектура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1-70 01 01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Производство строительных изделий и конструкций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1-70 02 01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Промышленное и гражданское строительство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1-70 02 02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Экспертиза и управление недвижимостью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1-70 03 01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Автомобильные дороги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1-70 04 02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Теплогазоснабжение, вентиляция и охрана воздушного бассейна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1-70 04 03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Водоснабжение, водоотведение и охрана водных ресурсов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1-74 05 01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Мелиорация и водное хозяйство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го образования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1-25 80 04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Экономика и управление народным хозяйством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1-36 80 03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Машиностроение и машиноведение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1-40 80 02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Системный анализ, управление и обработка информации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1-40 80 04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Математическое моделирование, численные методы и комплексы программ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1-53 80 01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Автоматизация и управление технологическими процессами и производствами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1-69 80 01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Архитектура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1-70 80 01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Строительство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1-74 80 02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Мелиорация, рекультивация и охрана земель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1-25 01 74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Экономика во внешнеэкономической деятельности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1-25 01 75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Экономика и управление на предприятии промышленности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1-25 01 76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Экономика и управление на предприятии агропромышленного комплекса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1-25 02 71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Финансы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1-25 02 72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Банковское дело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1-25 03 75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Бухгалтерский учет и контроль в промышленности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1-25 04 72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Коммерческая деятельность на рынке средств производства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1-26 02 73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Инновационный менеджмент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1-26 02 76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Маркетинг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1-40 01 73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Программное обеспечение информационных систем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1-57 01 71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Промышленная экология и рациональное использование природных ресурсов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1-59 01 04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Охрана труда в строительстве</w:t>
            </w:r>
            <w:r>
              <w:rPr>
                <w:sz w:val="22"/>
                <w:szCs w:val="22"/>
              </w:rPr>
              <w:t>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1-70 02 71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Промышленное и гражданское строительство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1-70 02 72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Экспертиза и управление недвижимостью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переподготовки руководящих работников и специалистов, имеющих средн</w:t>
            </w:r>
            <w:r>
              <w:rPr>
                <w:b/>
                <w:sz w:val="22"/>
                <w:szCs w:val="22"/>
              </w:rPr>
              <w:t xml:space="preserve">ее </w:t>
            </w:r>
            <w:r>
              <w:rPr>
                <w:b/>
                <w:sz w:val="22"/>
                <w:szCs w:val="22"/>
                <w:lang w:val="be-BY"/>
              </w:rPr>
              <w:t>специальн</w:t>
            </w:r>
            <w:r>
              <w:rPr>
                <w:b/>
                <w:sz w:val="22"/>
                <w:szCs w:val="22"/>
              </w:rPr>
              <w:t>ое</w:t>
            </w:r>
            <w:r>
              <w:rPr>
                <w:b/>
                <w:sz w:val="22"/>
                <w:szCs w:val="22"/>
                <w:lang w:val="be-BY"/>
              </w:rPr>
              <w:t xml:space="preserve"> образование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 xml:space="preserve">2-25 03 71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Бухгалтерский учет и контроль в промышленности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3.2014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3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15p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9 01 «Машины и аппараты пищевых производств»,</w:t>
            </w:r>
          </w:p>
          <w:p>
            <w:pPr>
              <w:pStyle w:val="15p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4 01 «Сельское строительство и обустройство территорий»;</w:t>
            </w:r>
          </w:p>
          <w:p>
            <w:pPr>
              <w:pStyle w:val="15pt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15p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1 03 «Мировая экономика»,</w:t>
            </w:r>
          </w:p>
          <w:p>
            <w:pPr>
              <w:pStyle w:val="15p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1 06 «Бухгалтерский учет, анализ и аудит»,</w:t>
            </w:r>
          </w:p>
          <w:p>
            <w:pPr>
              <w:pStyle w:val="15p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9 81 02 «Архитектура зданий и сооружений»,</w:t>
            </w:r>
          </w:p>
          <w:p>
            <w:pPr>
              <w:pStyle w:val="15p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81 03 «Промышленное и гражданское строительство»,</w:t>
            </w:r>
          </w:p>
          <w:p>
            <w:pPr>
              <w:pStyle w:val="15p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81 04 «Автомобильные дороги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85 «Логистика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19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0426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15p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9 81 01 «Компьютерные технологии проектирования электронных систем»,</w:t>
            </w:r>
          </w:p>
          <w:p>
            <w:pPr>
              <w:pStyle w:val="15p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81 03 «Искусственный интеллект»;</w:t>
            </w:r>
          </w:p>
          <w:p>
            <w:pPr>
              <w:pStyle w:val="15p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15pt"/>
              <w:rPr/>
            </w:pPr>
            <w:r>
              <w:rPr>
                <w:sz w:val="22"/>
                <w:szCs w:val="22"/>
              </w:rPr>
              <w:t xml:space="preserve">1-70 04 71 «Теплогазоснабжение, </w:t>
            </w:r>
            <w:r>
              <w:rPr>
                <w:spacing w:val="-8"/>
                <w:sz w:val="22"/>
                <w:szCs w:val="22"/>
              </w:rPr>
              <w:t>вентиляция и охрана воздушного бассейна»,</w:t>
            </w:r>
          </w:p>
          <w:p>
            <w:pPr>
              <w:pStyle w:val="15p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6 71 «Управление проектами в строительстве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1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6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ысшего образова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  <w:r>
              <w:rPr>
                <w:b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15p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5 «Логистика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3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1-33 80 01 «Экология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2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00075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08 01 78 «Педагогическая деятельность на английском языке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2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 №0008314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2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72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4 01 02 ”Правоведение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36 01 06 ”Оборудование и технология сварочного производства (по направлениям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6 01 31 ”Металлорежущие станки и инструменты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6 05 32 ”Машины и оборудование деревообрабатывающей промышленност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7 01 06 ”Техническая эксплуатация автомобилей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9 02 32 ”Проектирование и производство радиоэлектронных средств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6 01 02 ”Технология деревообрабатывающих производств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0 02 01 ”Промышленное и гражданское строительство (по направлениям)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74 06 01 ”Техническое обеспечение процессов сельскохозяйственного производства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4 06 04 ”Техническое обеспечение мелиоративных и водохозяйственных работ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4 06 31 ”Энергетическое обеспечение сельскохозяйственного производства (по направлениям)“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4 ”Финансы и кредит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7 ”Экономика и управление на предприят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8 ”Бухгалтерский учет, анализ и аудит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10 ”Коммерческая деятельность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3 ”Маркетинг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6 02 05 ”Логис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7 01 01 ”Экономика и организация производства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 01 07 ”Природоохранная деятельность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1 01 ”Технология машиностроен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1 03 ”Технологическое оборудование машиностроительного производств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4 02 ”Промышленная электрон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9 01 ”Машины и аппараты пищевых производств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7 01 06 ”Техническая эксплуатация автомобилей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7 01 07 ”Автосервис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9 03 02 ”Программируемые мобильные системы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0 02 01 ”Вычислительные машины, системы и сет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3 01 ”Искусственный интеллект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53 01 01 ”Автоматизация технологических процессов и производ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3 01 02 ”Автоматизированные системы обработки информац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9 01 01 ”Архитектура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70 01 01 ”Производство строительных изделий и конструкций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2 01 ”Промышленное и гражданское строительств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2 02 ”Экспертиза и управление недвижимостью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3 01 ”Автомобильные дороги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70 04 02 ”Теплогазоснабжение, вентиляция и охрана воздушного бассейн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4 03 ”Водоснабжение, водоотведение и охрана водных ресурсов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4 01 ”Сельское строительство и обустройство территорий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5 01 ”Мелиорация и водное хозяйство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4 ”Экономика и управление народным хозяйством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1 03 ”Мировая эконом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1 06 ”Бухгалтерский учет, анализ и аудит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 80 01 ”Эк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80 03 ”Машиностроение и машиноведе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9 81 01 ”Компьютерные технологии проектирования электронных систем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0 80 02 ”Системный анализ, управление и обработка информации (по отрасл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80 04 ”Математическое моделирование, численные методы и комплексы программ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81 03 ”Искусственный интеллект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3 80 01 ”Автоматизация и управление технологическими процессами и производствами (по отрасл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9 80 01 ”Архитектур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9 81 02 ”Архитектура зданий и сооружений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80 01 ”Строительств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81 03 ”Промышленное и гражданское строительств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81 04 ”Автомобильные дороги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70 81 06 ”Экспертиза и управление недвижимостью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80 02 ”Мелиорация, рекультивация и охрана земель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01 78 ”Педагогическая деятельность на английском язык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72 ”Экономическое право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5 01 75 ”Экономика и управление на предприятии промышленност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2 72 ”Банковское дел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3 75 ”Бухгалтерский учет и контроль в промышленност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73 ”Инновационный менеджмент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76 ”Маркетинг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85 ”Логистика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0 01 73 ”Программное обеспечение информационных систем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7 01 71 ”Промышленная экология и рациональное использование природных ресурсов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9 01 04 ”Охрана труда в строительств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2 71 ”Промышленное и гражданское строительств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2 72 ”Экспертиза и управление недвижимостью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4 71 ”Теплогазоснабжение, вентиляция и охрана воздушного бассейна“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70 06 71 ”Упсахравление проектами в строительстве“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7.201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7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889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шего образования I ступени 1-40 01 01 </w:t>
            </w:r>
            <w:r>
              <w:rPr>
                <w:sz w:val="22"/>
                <w:szCs w:val="22"/>
              </w:rPr>
              <w:t>”Программное обеспечение информационных технологий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4.202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01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специальностям  высшего образования II ступен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1 ”Эконом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2 ”Мировая эконом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5 ”Бухгалтерский учет, анализ и аудит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80 02 ”Инновационные технологии в машиностроен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9 80 03 ”Электронные системы и технолог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80 04 ”Информатика и технологии программирован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80 06 ”Искусственный интеллект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3 80 01 ”Автоматизация“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70 80 01 ”Строительство зданий и сооружений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06.2021</w:t>
            </w:r>
          </w:p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7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11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специальностям высшего образования I ступен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8 01 01 ”Экономика электронного бизнеса“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8 01 02 ”Электронный маркетинг“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69 01 02 ”Архитектурный дизайн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22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381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20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0 06 ”Логистика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2-53 01 31 ”Техническое обслуживание технологического оборудования и средств робототехники в автоматизированном производстве (по направлениям)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Приказ Департамента от 27.02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199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142"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369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27.02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199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60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ециальностям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высшего образования 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 01 04 ”Финансы и кредит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 01 07 ”Экономика и управление на предприятии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25 01 08 ”Бухгалтерский учет, анализ и аудит (по направлениям)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 02 03 ”Маркетинг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 02 05 ”Логистика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8 01 01 ”Экономика электронного бизнеса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8 01 02 ”Электронный маркетинг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 01 07 ”Природоохранная деятельность (по направлениям)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36 01 01 ”Технология машиностроения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 01 03 ”Технологическое оборудование машиностроительного производства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 04 02 ”Промышленная электроника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 09 01 ”Машины и аппараты пищевых производств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7 01 06 ”Техническая эксплуатация автомобилей (по направлениям)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7 01 07 ”Автосервис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9 03 02 ”Программируемые мобильные системы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 01 01 ”Программное обеспечение информационных технологий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 02 01 ”Вычислительные машины, системы и сети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 03 01 ”Искусственный интеллект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53 01 01 ”Автоматизация технологических процессов и производств (по направлениям)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3 01 02 ”Автоматизированные системы обработки информации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9 01 01 ”Архитектура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9 01 02 ”Архитектурный дизайн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 01 01 ”Производство строительных изделий и конструкций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 02 01 ”Промышленное и гражданское строительств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 02 02 ”Экспертиза и управление недвижимостью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 03 01 ”Автомобильные дорог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 04 02 ”Теплогазоснабжение, вентиляция и охрана воздушного бассейна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70 04 03 ”Водоснабжение, водоотведение и охрана водных ресурсов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 05 01 ”Мелиорация и водное хозяйство“;</w:t>
            </w:r>
          </w:p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 80 01 ”Экономика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 80 02 ”Мировая экономика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 80 05 ”Бухгалтерский учет, анализ и аудит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 80 06 ”Логистика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 80 01 ”Экология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 80 02 ”Инновационные технологии в машиностроении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9 80 03 ”Электронные системы и технологии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 80 02 ”Системный анализ, управление и обработка информации (по отраслям)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 80 04 ”Информатика и технологии программирования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40 80 06 ”Искусственный интеллект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3 80 01 ”Автоматизация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9 80 01 ”Архитектура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 80 01 ”Строительство зданий и сооружений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 80 02 ”Мелиорация, рекультивация и охрана земель“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4 01 02 ”Правоведение“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2-36 01 31 ”Металлорежущие станки и инструменты (по направлениям)“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36 01 31 ”Металлорежущие станки и инструменты“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9 02 32 ”Проектирование и производство радиоэлектронных средств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-53 01 31 ”Техническое обслуживание технологического оборудования и средств робототехники в автоматизированном производстве (по направлениям)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0 02 01 ”Промышленное и гражданское строительство (по направлениям)“ (2-70 02 01 ”Промышленное и гражданское строительство“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6 01 06 ”Оборудование и технология сварочного производства (по направлениям)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6 05 32 ”Машины и оборудование деревообрабатывающей промышленности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7 01 06 ”Техническая эксплуатация автомобилей (по направлениям)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6 01 02 ”Технология деревообрабатывающих производств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-74 06 01 ”Техническое обеспечение процессов сельскохозяйственного производства (по направлениям)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4 06 31 ”Энергетическое обеспечение сельскохозяйственного производства (по направлениям)“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 01 72 ”Экономическое право“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 01 75 ”Экономика и управление на предприятии промышленности“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 03 75 ”Бухгалтерский учет и контроль в промышленности“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 02 85 ”Логистика“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 01 73 ”Программное обеспечение информационных систем“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-57 01 71 ”Промышленная экология и рациональное использование природных ресурсов“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9 01 04 ”Охрана труда в строительстве“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 02 71 ”Промышленное и гражданское строительство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 04 71 ”Теплогазоснабжение, вентиляция и охрана воздушного бассейна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 06 71 ”Управление проектами в строительстве“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связи с принятием ОКРБ 011-202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каз ДККО от 27.02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99-и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приказа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06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0-и)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714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1-25 01 04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Финансы и кредит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1-25 01 07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Экономика и управление на предприятии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</w:t>
            </w:r>
            <w:r>
              <w:rPr>
                <w:rStyle w:val="Fontstyle21"/>
                <w:color w:val="000000"/>
                <w:spacing w:val="-6"/>
                <w:sz w:val="22"/>
                <w:szCs w:val="22"/>
              </w:rPr>
              <w:t>-25 01 08</w:t>
            </w:r>
            <w:r>
              <w:rPr>
                <w:rStyle w:val="Fontstyle21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pacing w:val="-6"/>
                <w:sz w:val="22"/>
                <w:szCs w:val="22"/>
              </w:rPr>
              <w:t>Бухгалтерский учет, анализ и аудит (по направлениям)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1-26 02 03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Маркетинг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1-26 02 05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Логистика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1-28 01 01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Экономика электронного бизнеса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1-28 01 02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Электронный маркетинг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1-33 01 07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Природоохранная деятельность (по направлениям)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1-36 01 01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Технология машиностроения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1-36 01 03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Технологическое оборудование машиностроительного производства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1-36 04 02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Промышленная электроника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1-36 09 01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Машины и аппараты пищевых производств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</w:t>
            </w:r>
            <w:r>
              <w:rPr>
                <w:rStyle w:val="Fontstyle21"/>
                <w:color w:val="000000"/>
                <w:spacing w:val="-12"/>
                <w:sz w:val="22"/>
                <w:szCs w:val="22"/>
              </w:rPr>
              <w:t xml:space="preserve">-37 01 06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pacing w:val="-12"/>
                <w:sz w:val="22"/>
                <w:szCs w:val="22"/>
              </w:rPr>
              <w:t>Техническая эксплуатация автомобилей (по направлениям)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1-37 01 07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Автосервис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1-39 03 02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Программируемые мобильные системы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>
                <w:rStyle w:val="Fontstyle21"/>
                <w:color w:val="000000"/>
                <w:spacing w:val="-8"/>
                <w:sz w:val="22"/>
                <w:szCs w:val="22"/>
              </w:rPr>
            </w:pPr>
            <w:r>
              <w:rPr>
                <w:rStyle w:val="Fontstyle21"/>
                <w:color w:val="000000"/>
                <w:spacing w:val="-8"/>
                <w:sz w:val="22"/>
                <w:szCs w:val="22"/>
              </w:rPr>
              <w:t xml:space="preserve">1-40 01 01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pacing w:val="-8"/>
                <w:sz w:val="22"/>
                <w:szCs w:val="22"/>
              </w:rPr>
              <w:t>Программное обеспечение информационных технологий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1-40 02 01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Вычислительные машины, системы и сети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1-40 03 01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Искусственный интеллект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</w:t>
            </w:r>
            <w:r>
              <w:rPr>
                <w:rStyle w:val="Fontstyle21"/>
                <w:color w:val="000000"/>
                <w:spacing w:val="-8"/>
                <w:sz w:val="22"/>
                <w:szCs w:val="22"/>
              </w:rPr>
              <w:t xml:space="preserve">53 01 01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pacing w:val="-8"/>
                <w:sz w:val="22"/>
                <w:szCs w:val="22"/>
              </w:rPr>
              <w:t>Автоматизация технологических процессов и производств</w:t>
            </w:r>
            <w:r>
              <w:rPr>
                <w:rStyle w:val="Fontstyle21"/>
                <w:color w:val="000000"/>
                <w:sz w:val="22"/>
                <w:szCs w:val="22"/>
              </w:rPr>
              <w:t xml:space="preserve"> (по направлениям)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</w:t>
            </w:r>
            <w:r>
              <w:rPr>
                <w:rStyle w:val="Fontstyle21"/>
                <w:color w:val="000000"/>
                <w:spacing w:val="-4"/>
                <w:sz w:val="22"/>
                <w:szCs w:val="22"/>
              </w:rPr>
              <w:t xml:space="preserve">53 01 02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pacing w:val="-4"/>
                <w:sz w:val="22"/>
                <w:szCs w:val="22"/>
              </w:rPr>
              <w:t>Автоматизированные системы обработки информации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1-69 01 01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Архитектура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1-69 01 02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Архитектурный дизайн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1-70 01 01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Производство строительных изделий и конструкций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1-70 02 01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Промышленное и гражданское строительство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1-70 02 02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Экспертиза и управление недвижимостью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1-70 03 01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Автомобильные дороги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1-70 04 02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Теплогазоснабжение, вентиляция и охрана воздушного бассейна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70 04 03 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Водоснабжение, водоотведение и охрана водных ресурсов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1-74 05 01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Мелиорация и водное хозяйство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образовательной программы бакалавриата: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6-05-0311-02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Экономика и управление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>
                <w:rStyle w:val="Fontstyle21"/>
                <w:color w:val="000000"/>
                <w:sz w:val="22"/>
                <w:szCs w:val="22"/>
              </w:rPr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6-05-0411-01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Бухгалтерский учет, анализ и аудит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6-05-0411-02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Финансы и кредит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6-05-0412-03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Логистика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6-05-0412-04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Маркетинг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6-05-0521-02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Природоохранная деятельность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6-05-0611-03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Искусственный интеллект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6-05-0611-04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Электронная экономика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6-05-0611-05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Компьютерная инженерия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6-05-0612-01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Программная инженерия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6-05-0612-03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Системы управления информацией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6-05-0713-02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Электронные системы и технологии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6-</w:t>
            </w:r>
            <w:r>
              <w:rPr>
                <w:rStyle w:val="Fontstyle21"/>
                <w:color w:val="000000"/>
                <w:spacing w:val="-18"/>
                <w:sz w:val="22"/>
                <w:szCs w:val="22"/>
              </w:rPr>
              <w:t>05-0713-0</w:t>
            </w:r>
            <w:r>
              <w:rPr>
                <w:rStyle w:val="Fontstyle21"/>
                <w:color w:val="000000"/>
                <w:sz w:val="22"/>
                <w:szCs w:val="22"/>
              </w:rPr>
              <w:t>4 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Автоматизация технологических процессов и производств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6-05-0714-02 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Технология машиностроения, металлорежущие станки и инструменты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6-05-0714-04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Технологические машины и оборудование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6-05-0715-07 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Эксплуатация наземных транспортных и технологических машин и комплексов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6-05-0732-02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Экспертиза и управление недвижимостью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6-05-0811-03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Мелиорация и водное хозяйство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1-25 80 01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Экономика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1-25 80 02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Мировая экономика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1-25 80 05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Бухгалтерский учет, анализ и аудит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1-26 80 06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Логистика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1-33 80 01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Экология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1-36 80 02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Инновационные технологии в машиностроении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1-39 80 03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Электронные системы и технологии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40 80 02 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Системный анализ, управление и обработка информации (по отраслям)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1-40 80 04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Информатика и технологии программирования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1-40 80 06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Искусственный интеллект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1-53 80 01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Автоматизация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1-69 80 01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Архитектура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1-70 80 01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Строительство зданий и сооружений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1-74 80 02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Мелиорация, рекультивация и охрана земель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образовательной программы магистратуры: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7-06-0311-01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Экономика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7-06-0311-02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Мировая экономика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7-06-0411-01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Бухгалтерский учет, анализ и аудит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7-06-0412-03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Логистика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7-06-0521-01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Экология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7-06-0611-03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Искусственный интеллект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7-06-0612-02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Информатика и технологии программирования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7-06-0612-03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Системы управления информацией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7-06-0713-02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Электронные системы и технологии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7-06-0713-04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Автоматизация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7-06-0714-02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Инновационные технологии в машиностроении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7-06-0732-01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Строительство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7-06-0811-03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Мелиорация, рекультивация и охрана земель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непрерывной образовательной программы высшего образования: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7-07-0731-01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Архитектура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7-07-0731-02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Архитектурный дизайн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7-07-0732-01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Строительство зданий и сооружений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7-07-0732-02 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Инженерные сети, оборудование зданий и сооружений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2-24 01 02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Правоведение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2-36 01 31 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Металлорежущие станки и инструменты (по направлениям)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 xml:space="preserve"> (2-36 01 31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Металлорежущие станки и инструменты)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2-39 02 32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Проектирование и производство радиоэлектронных средств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2-53 01 31 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Техническое обслуживание технологического оборудования и средств робототехники в автоматизированном производстве (по направлениям)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2-70 02 01 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Промышленное и гражданское строительство (по направлениям)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 xml:space="preserve"> (2-70 02 01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Промышленное и гражданское строительство)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2-36 01 06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Оборудование и технология сварочного производства (по направлениям)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2-36 05 32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Машины и оборудование деревообрабатывающ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21"/>
                <w:color w:val="000000"/>
                <w:sz w:val="22"/>
                <w:szCs w:val="22"/>
              </w:rPr>
              <w:t>промышленности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2-37 01 06 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Техническая эксплуатация автомобилей (по направлениям)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2-46 01 02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Технология деревообрабатывающих производств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2-74 06 01 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Техническое обеспечение процессов сельскохозяйственного производства (по направлениям)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2-74 06 31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Энергетическое обеспечение сельскохозяйственного производства (по направлениям)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образовательной программы среднего специального образования, обеспечивающей получения квалификации специалиста со средним специальным образованием:</w:t>
            </w:r>
          </w:p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421-01 ”Правоведение“,</w:t>
            </w:r>
          </w:p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713-05 ”Производство электронных устройств“,</w:t>
            </w:r>
          </w:p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713-08 ”Техническая эксплуатация технологического оборудования и средств робототехники в автоматизированном производстве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5-04-0714-01 ”Технологическое обеспечение машиностроительного производства“,</w:t>
            </w:r>
          </w:p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732-01 ”Строительство зданий и сооружений“,</w:t>
            </w:r>
          </w:p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714-07 ”Техническая эксплуатация оборудования и технология сварочного производства“,</w:t>
            </w:r>
          </w:p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714-13 ”Техническая эксплуатация оборудования деревообрабатывающих производств“,</w:t>
            </w:r>
          </w:p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715-03 ”Техническое обслуживание и ремонт транспортных средств“,</w:t>
            </w:r>
          </w:p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715-04 ”Техническое обслуживание и ремонт транспортных средств (педагогическая деятельность)“,</w:t>
            </w:r>
          </w:p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722-03 ”Деревообрабатывающие производства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5-04-0812-01 ”Техническое обслуживание и ремонт сельскохозяйственной техники“,</w:t>
            </w:r>
          </w:p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812-02 ”Техническое обслуживание и ремонт сельскохозяйственной техники (педагогическая деятельность)“,</w:t>
            </w:r>
          </w:p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812-03 ”Эксплуатация энергетического оборудования в сельском хозяйстве“,</w:t>
            </w:r>
          </w:p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812-04 ”Эксплуатация энергетического оборудования в сельском хозяйстве (педагогическая деятельность)“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spacing w:lineRule="auto" w:line="244"/>
              <w:jc w:val="both"/>
              <w:rPr>
                <w:rStyle w:val="Fontstyle21"/>
                <w:color w:val="000000"/>
                <w:sz w:val="22"/>
                <w:szCs w:val="22"/>
              </w:rPr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1-24 01 72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Экономическое право</w:t>
            </w:r>
            <w:r>
              <w:rPr>
                <w:sz w:val="22"/>
                <w:szCs w:val="22"/>
              </w:rPr>
              <w:t>“,</w:t>
            </w:r>
          </w:p>
          <w:p>
            <w:pPr>
              <w:pStyle w:val="Normal"/>
              <w:spacing w:lineRule="auto" w:line="244"/>
              <w:jc w:val="both"/>
              <w:rPr>
                <w:rStyle w:val="Fontstyle21"/>
                <w:color w:val="000000"/>
                <w:sz w:val="22"/>
                <w:szCs w:val="22"/>
              </w:rPr>
            </w:pPr>
            <w:r>
              <w:rPr>
                <w:rStyle w:val="Fontstyle21"/>
                <w:color w:val="000000"/>
                <w:sz w:val="22"/>
                <w:szCs w:val="22"/>
              </w:rPr>
              <w:t>1-25 01 75 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Экономика и управление на предприятии промышленности</w:t>
            </w:r>
            <w:r>
              <w:rPr>
                <w:sz w:val="22"/>
                <w:szCs w:val="22"/>
              </w:rPr>
              <w:t>“,</w:t>
            </w:r>
          </w:p>
          <w:p>
            <w:pPr>
              <w:pStyle w:val="Normal"/>
              <w:spacing w:lineRule="auto" w:line="244"/>
              <w:jc w:val="both"/>
              <w:rPr>
                <w:rStyle w:val="Fontstyle21"/>
                <w:color w:val="000000"/>
                <w:sz w:val="22"/>
                <w:szCs w:val="22"/>
              </w:rPr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1-25 03 75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Бухгалтерский учет и контроль в промышленности</w:t>
            </w:r>
            <w:r>
              <w:rPr>
                <w:sz w:val="22"/>
                <w:szCs w:val="22"/>
              </w:rPr>
              <w:t>“,</w:t>
            </w:r>
          </w:p>
          <w:p>
            <w:pPr>
              <w:pStyle w:val="Normal"/>
              <w:spacing w:lineRule="auto" w:line="244"/>
              <w:jc w:val="both"/>
              <w:rPr>
                <w:rStyle w:val="Fontstyle21"/>
                <w:color w:val="000000"/>
                <w:sz w:val="22"/>
                <w:szCs w:val="22"/>
              </w:rPr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1-26 02 85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Логистика</w:t>
            </w:r>
            <w:r>
              <w:rPr>
                <w:sz w:val="22"/>
                <w:szCs w:val="22"/>
              </w:rPr>
              <w:t>“,</w:t>
            </w:r>
          </w:p>
          <w:p>
            <w:pPr>
              <w:pStyle w:val="Normal"/>
              <w:spacing w:lineRule="auto" w:line="244"/>
              <w:jc w:val="both"/>
              <w:rPr>
                <w:rStyle w:val="Fontstyle21"/>
                <w:color w:val="000000"/>
                <w:sz w:val="22"/>
                <w:szCs w:val="22"/>
              </w:rPr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1-40 01 73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Программное обеспечение информационных систем</w:t>
            </w:r>
            <w:r>
              <w:rPr>
                <w:sz w:val="22"/>
                <w:szCs w:val="22"/>
              </w:rPr>
              <w:t>“,</w:t>
            </w:r>
          </w:p>
          <w:p>
            <w:pPr>
              <w:pStyle w:val="Normal"/>
              <w:spacing w:lineRule="auto" w:line="244"/>
              <w:jc w:val="both"/>
              <w:rPr>
                <w:rStyle w:val="Fontstyle21"/>
                <w:color w:val="000000"/>
                <w:sz w:val="22"/>
                <w:szCs w:val="22"/>
              </w:rPr>
            </w:pPr>
            <w:r>
              <w:rPr>
                <w:rStyle w:val="Fontstyle21"/>
                <w:color w:val="000000"/>
                <w:sz w:val="22"/>
                <w:szCs w:val="22"/>
              </w:rPr>
              <w:t>1-57 01 71 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Промышленная экология и рациональное использование природных ресурсов</w:t>
            </w:r>
            <w:r>
              <w:rPr>
                <w:sz w:val="22"/>
                <w:szCs w:val="22"/>
              </w:rPr>
              <w:t>“,</w:t>
            </w:r>
          </w:p>
          <w:p>
            <w:pPr>
              <w:pStyle w:val="Normal"/>
              <w:spacing w:lineRule="auto" w:line="244"/>
              <w:jc w:val="both"/>
              <w:rPr>
                <w:rStyle w:val="Fontstyle21"/>
                <w:color w:val="000000"/>
                <w:sz w:val="22"/>
                <w:szCs w:val="22"/>
              </w:rPr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1-59 01 04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Охрана труда в строительстве</w:t>
            </w:r>
            <w:r>
              <w:rPr>
                <w:sz w:val="22"/>
                <w:szCs w:val="22"/>
              </w:rPr>
              <w:t>“,</w:t>
            </w:r>
          </w:p>
          <w:p>
            <w:pPr>
              <w:pStyle w:val="Normal"/>
              <w:spacing w:lineRule="auto" w:line="244"/>
              <w:jc w:val="both"/>
              <w:rPr>
                <w:rStyle w:val="Fontstyle21"/>
                <w:color w:val="000000"/>
                <w:sz w:val="22"/>
                <w:szCs w:val="22"/>
              </w:rPr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1-70 02 71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Промышленное и гражданское строительство</w:t>
            </w:r>
            <w:r>
              <w:rPr>
                <w:sz w:val="22"/>
                <w:szCs w:val="22"/>
              </w:rPr>
              <w:t>“,</w:t>
            </w:r>
          </w:p>
          <w:p>
            <w:pPr>
              <w:pStyle w:val="Normal"/>
              <w:spacing w:lineRule="auto" w:line="244"/>
              <w:jc w:val="both"/>
              <w:rPr>
                <w:rStyle w:val="Fontstyle21"/>
                <w:color w:val="000000"/>
                <w:sz w:val="22"/>
                <w:szCs w:val="22"/>
              </w:rPr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1-70 04 71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Теплогазоснабжение, вентиляция и охрана воздуш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21"/>
                <w:color w:val="000000"/>
                <w:sz w:val="22"/>
                <w:szCs w:val="22"/>
              </w:rPr>
              <w:t>бассейна</w:t>
            </w:r>
            <w:r>
              <w:rPr>
                <w:sz w:val="22"/>
                <w:szCs w:val="22"/>
              </w:rPr>
              <w:t>“,</w:t>
            </w:r>
          </w:p>
          <w:p>
            <w:pPr>
              <w:pStyle w:val="Normal"/>
              <w:spacing w:lineRule="auto" w:line="24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1-70 06 71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Управление проектами в строительстве</w:t>
            </w:r>
            <w:r>
              <w:rPr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Внесение изменений в связи с принятием ОКРБ 011-202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иказ ДККО от 27.02.2023 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99-и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приказа от 12.03.2024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3-и)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964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b/>
                <w:bCs/>
                <w:color w:val="000000"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25 01 04 ”Финансы и кредит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25 01 07 ”Экономика и управление на предприятии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25 01 08 ”Бухгалтерский учет, анализ и аудит (по направлениям)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26 02 03 ”Маркетинг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26 02 05 ”Логистика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28 01 01 ”Экономика электронного бизнеса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28 01 02 ”Электронный маркетинг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33 01 07 ”Природоохранная деятельность (по направлениям)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36 01 01 ”Технология машиностроения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36 01 03 ”Технологическое оборудование машиностроительного производства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36 04 02 ”Промышленная электроника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36 09 01 ”Машины и аппараты пищевых производств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37 01 06 ”Техническая эксплуатация автомобилей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(по направлениям)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37 01 07 ”Автосервис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39 03 02 ”Программируемые мобильные системы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40 01 01 ”Программное обеспечение информационных технологий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40 02 01 ”Вычислительные машины, системы и сети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40 03 01 ”Искусственный интеллект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53 01 01 ”Автоматизация технологических процессов и производств (по направлениям)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53 01 02 ”Автоматизированные системы обработки информации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69 01 01 ”Архитектура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69 01 02 ”Архитектурный дизайн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70 01 01 ”Производство строительных изделий и конструкций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70 02 01 ”Промышленное и гражданское строительство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70 02 02 ”Экспертиза и управление недвижимостью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70 03 01 ”Автомобильные дороги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70 04 02 ”Теплогазоснабжение, вентиляция и охрана воздушного бассейна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70 04 03 ”Водоснабжение, водоотведение и охрана водных ресурсов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74 05 01 ”Мелиорация и водное хозяйство“;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b/>
                <w:bCs/>
                <w:color w:val="000000"/>
                <w:sz w:val="22"/>
                <w:szCs w:val="22"/>
              </w:rPr>
              <w:t>образовательной программы бакалавриата</w:t>
            </w:r>
            <w:r>
              <w:rPr>
                <w:rStyle w:val="Fontstyle21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6-05-0311-02 ”Экономика и управление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6-05-0411-01 ”Бухгалтерский учет, анализ и аудит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6-05-0411-02 ”Финансы и кредит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6-05-0412-03 ”Логистика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6-05-0412-04 ”Маркетинг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6-05-0521-02 ”Природоохранная деятельность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6-05-0611-03 ”Искусственный интеллект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6-05-0611-04 ”Электронная экономика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6-05-0611-05 ”Компьютерная инженерия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6-05-0612-01 ”Программная инженерия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6-05-0612-03 ”Системы управления информацией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6-05-0713-02 ”Электронные системы и технологии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6-05-0713-04 ”Автоматизация технологических процессов и производств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6-05-0714-02 ”Технология машиностроения, металлорежущие станки и инструменты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6-05-0714-04 ”Технологические машины и оборудование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6-05-0715-07 ”Эксплуатация наземных транспортных и технологических машин и комплексов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6-05-0732-02 ”Экспертиза и управление недвижимостью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6-05-0811-03 ”Мелиорация и водное хозяйство“;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b/>
                <w:bCs/>
                <w:color w:val="000000"/>
                <w:sz w:val="22"/>
                <w:szCs w:val="22"/>
              </w:rPr>
              <w:t>непрерывной образовательной программы высшего образования: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7-07-0731-01 ”Архитектура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7-07-0731-02 ”Архитектурный дизайн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7-07-0732-01 ”Строительство зданий и сооружений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7-07-0732-02 ”Инженерные сети, оборудование зданий и сооружений“;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b/>
                <w:bCs/>
                <w:color w:val="000000"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25 80 01 ”Экономика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25 80 02 ”Мировая экономика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25 80 05 ”Бухгалтерский учет, анализ и аудит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26 80 06 ”Логистика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33 80 01 ”Экология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36 80 02 ”Инновационные технологии в машиностроении“,</w:t>
            </w:r>
          </w:p>
          <w:p>
            <w:pPr>
              <w:pStyle w:val="Normal"/>
              <w:spacing w:lineRule="auto" w:line="244"/>
              <w:ind w:firstLine="709"/>
              <w:jc w:val="both"/>
              <w:rPr>
                <w:rStyle w:val="Fontstyle21"/>
                <w:color w:val="000000"/>
                <w:sz w:val="22"/>
                <w:szCs w:val="22"/>
              </w:rPr>
            </w:pPr>
            <w:r>
              <w:rPr>
                <w:rStyle w:val="Fontstyle21"/>
                <w:color w:val="000000"/>
                <w:sz w:val="22"/>
                <w:szCs w:val="22"/>
              </w:rPr>
              <w:t>1-39 80 03 ”Электронные системы и технологии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40 80 02 ”Системный анализ, управление и обработка информации (по отраслям)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40 80 04 ”Информатика и технологии программирования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40 80 06 ”Искусственный интеллект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53 80 01 ”Автоматизация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69 80 01 ”Архитектура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70 80 01 ”Строительство зданий и сооружений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74 80 02 ”Мелиорация, рекультивация и охрана земель“;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образовательной программы магистратуры: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7-06-0311-01 ”Экономика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7-06-0311-02 ”Мировая экономика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7-06-0411-01 ”Бухгалтерский учет, анализ и аудит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7-06-0412-03 ”Логистика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7-06-0521-01 ”Экология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7-06-0611-03 ”Искусственный интеллект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7-06-0612-02 ”Информатика и технологии программирования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7-06-0612-03 ”Системы управления информацией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7-06-0713-02 ”Электронные системы и технологии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7-06-0713-04 ”Автоматизация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7-06-0714-02 ”Инновационные технологии в машиностроении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7-06-0732-01 ”Строительство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7-06-0811-03 ”Мелиорация, рекультивация и охрана земель“;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b/>
                <w:bCs/>
                <w:color w:val="000000"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2-24 01 02 ”Правоведение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2-36 01 31 ”Металлорежущие станки и инструменты (по направлениям)“ (2-36 01 31 ”Металлорежущие станки и инструменты)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2-39 02 32 ”Проектирование и производство радиоэлектронных средств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2-53 01 31 ”Техническое обслуживание технологического оборудования и средств робототехники в автоматизированном производстве (по направлениям)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2-70 02 01 ”Промышленное и гражданское строительство (по направлениям)“ (2-70 02 01 ”Промышленное и гражданское строительство)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2-36 01 06 ”Оборудование и технология сварочного производства (по направлениям)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2-36 05 32 ”Машины и оборудование деревообрабатывающей промышленности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2-37 01 06 ”Техническая эксплуатация автомобилей (по направлениям)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2-46 01 02 ”Технология деревообрабатывающих производств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2-74 06 01 ”Техническое обеспечение процессов сельскохозяйственного производства (по направлениям)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2-74 06 31 ”Энергетическое обеспечение сельскохозяйственного производства (по направлениям)“;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b/>
                <w:bCs/>
                <w:color w:val="000000"/>
                <w:sz w:val="22"/>
                <w:szCs w:val="22"/>
              </w:rPr>
              <w:t>образовательной программы среднего специального образования, обеспечивающей получение квалификации специалиста со средним специальным образованием: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5-04-0421-01 ”Правоведение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5-04-0713-05 ”Производство электронных устройств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5-04-0713-08 ”Техническая эксплуатация технологического оборудования и средств робототехники в автоматизированном производстве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5-04-0714-01 ”Технологическое обеспечение машиностроительного производства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5-04-0732-01 ”Строительство зданий и сооружений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5-04-0714-07 ”Техническая эксплуатация оборудования и технология сварочного производства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5-04-0714-13 ”Техническая эксплуатация оборудования деревообрабатывающих производств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5-04-0715-03 ”Техническое обслуживание и ремонт транспортных средств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5-04-0715-04 ”Техническое обслуживание и ремонт транспортных средств (педагогическая деятельность)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5-04-0722-03 ”Деревообрабатывающие производства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5-04-0812-01 ”Техническое обслуживание и ремонт сельскохозяйственной техники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5-04-0812-02 ”Техническое обслуживание и ремонт сельскохозяйственной техники (педагогическая деятельность)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5-04-0812-03 ”Эксплуатация энергетического оборудования в сельском хозяйстве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5-04-0812-04 ”Эксплуатация энергетического оборудования в сельском хозяйстве (педагогическая деятельность)“;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b/>
                <w:bCs/>
                <w:color w:val="000000"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24 01 72 ”Экономическое право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25 01 75 ”Экономика и управление на предприятии промышленности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25 03 75 ”Бухгалтерский учет и контроль в промышленности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26 02 85 ”Логистика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40 01 73 ”Программное обеспечение информационных систем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57 01 71 ”Промышленная экология и рациональное использование природных ресурсов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59 01 04 ”Охрана труда в строительстве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70 02 71 ”Промышленное и гражданское строительство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70 04 71 ”Теплогазоснабжение, вентиляция и охрана воздушного бассейна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70 06 71 ”Управление проектами в строительстве“;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b/>
                <w:bCs/>
                <w:color w:val="000000"/>
                <w:sz w:val="22"/>
                <w:szCs w:val="22"/>
              </w:rPr>
              <w:t>образовательной программы 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9-09-0421-02 ”Экономическое право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9-09-0311-05 ”Экономика и управление на предприятии промышленности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9-09-0411-01 ”Бухгалтерский учет и анализ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9-09-0412-12 ”Логистика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9-09-0612-02 ”Программное обеспечение информационных систем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9-09-0711-08 ”Инженерная экология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9-09-1021-04 ”Охрана труда в строительстве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9-09-0732-02 ”Промышленное и гражданское строительство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9-09-0732-03 ”Теплогазоснабжение, вентиляция и охрана воздушного бассейна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9-09-0732-01 ”Управление проектами в строительстве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00-и;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87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по специальности </w:t>
            </w:r>
            <w:r>
              <w:rPr>
                <w:rStyle w:val="Fontstyle21"/>
                <w:b/>
                <w:color w:val="000000"/>
                <w:sz w:val="22"/>
                <w:szCs w:val="22"/>
              </w:rPr>
              <w:t>среднего специального образования</w:t>
            </w:r>
            <w:r>
              <w:rPr>
                <w:rStyle w:val="Fontstyle21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2-70 03 31 ”Строительство дорог и транспортных объектов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Внесение изменений в связи с принятием ОКРБ 011-202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иказ ДККО от 26.12.2023 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00-и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приказа от 12.03.2024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3-и)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965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по специальностям</w:t>
            </w:r>
            <w:r>
              <w:rPr>
                <w:rStyle w:val="Fontstyle21"/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b/>
                <w:bCs/>
                <w:color w:val="000000"/>
                <w:sz w:val="22"/>
                <w:szCs w:val="22"/>
              </w:rPr>
              <w:t>среднего специального образования</w:t>
            </w:r>
            <w:r>
              <w:rPr>
                <w:rStyle w:val="Fontstyle21"/>
                <w:color w:val="000000"/>
                <w:sz w:val="22"/>
                <w:szCs w:val="22"/>
              </w:rPr>
              <w:t xml:space="preserve"> 2-70 03 31 ”Строительство дорог и транспортных объектов“;</w:t>
            </w:r>
          </w:p>
          <w:p>
            <w:pPr>
              <w:pStyle w:val="Normal"/>
              <w:spacing w:lineRule="auto" w:line="244"/>
              <w:jc w:val="both"/>
              <w:rPr>
                <w:rStyle w:val="Fontstyle21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Fontstyle21"/>
                <w:b/>
                <w:bCs/>
                <w:color w:val="000000"/>
                <w:sz w:val="22"/>
                <w:szCs w:val="22"/>
              </w:rPr>
              <w:t>образовательной программы среднего специального образования, обеспечивающей получение квалификации специалиста со средним специальным образованием</w:t>
            </w:r>
            <w:r>
              <w:rPr>
                <w:rStyle w:val="Fontstyle21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5-04-0732-08 ”Строительство и эксплуатация автомобильных дорог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Внесение изменений в связи с принятием ОКРБ 011-202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иказ ДККО от 27.02.2023 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99-и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приказа от 12.03.2024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3-и)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964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b/>
                <w:color w:val="000000"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25 01 04 ”Финансы и кредит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25 01 07 ”Экономика и управление на предприятии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25 01 08 ”Бухгалтерский учет, анализ и аудит (по направлениям)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26 02 03 ”Маркетинг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26 02 05 ”Логистика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28 01 01 ”Экономика электронного бизнеса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28 01 02 ”Электронный маркетинг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33 01 07 ”Природоохранная деятельность (по направлениям)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36 01 01 ”Технология машиностроения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36 01 03 ”Технологическое оборудование машиностроительного производства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36 04 02 ”Промышленная электроника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36 09 01 ”Машины и аппараты пищевых производств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37 01 06 ”Техническая эксплуатация автомобилей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(по направлениям)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37 01 07 ”Автосервис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39 03 02 ”Программируемые мобильные системы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40 01 01 ”Программное обеспечение информационных технологий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40 02 01 ”Вычислительные машины, системы и сети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40 03 01 ”Искусственный интеллект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53 01 01 ”Автоматизация технологических процессов и производств (по направлениям)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53 01 02 ”Автоматизированные системы обработки информации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69 01 01 ”Архитектура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69 01 02 ”Архитектурный дизайн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70 01 01 ”Производство строительных изделий и конструкций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70 02 01 ”Промышленное и гражданское строительство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70 02 02 ”Экспертиза и управление недвижимостью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70 03 01 ”Автомобильные дороги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70 04 02 ”Теплогазоснабжение, вентиляция и охрана воздушного бассейна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70 04 03 ”Водоснабжение, водоотведение и охрана водных ресурсов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74 05 01 ”Мелиорация и водное хозяйство“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b/>
                <w:color w:val="000000"/>
                <w:sz w:val="22"/>
                <w:szCs w:val="22"/>
              </w:rPr>
              <w:t>образовательной программы бакалавриата: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6-05-0311-02 ”Экономика и управление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6-05-0411-01 ”Бухгалтерский учет, анализ и аудит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6-05-0411-02 ”Финансы и кредит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6-05-0412-03 ”Логистика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6-05-0412-04 ”Маркетинг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6-05-0521-02 ”Природоохранная деятельность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6-05-0611-03 ”Искусственный интеллект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6-05-0611-04 ”Электронная экономика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6-05-0611-05 ”Компьютерная инженерия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6-05-0612-01 ”Программная инженерия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6-05-0612-03 ”Системы управления информацией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6-05-0713-02 ”Электронные системы и технологии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6-05-0713-04 ”Автоматизация технологических процессов и производств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6-05-0714-02 ”Технология машиностроения, металлорежущие станки и инструменты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6-05-0714-04 ”Технологические машины и оборудование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6-05-0715-07 ”Эксплуатация наземных транспортных и технологических машин и комплексов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6-05-0732-02 ”Экспертиза и управление недвижимостью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6-05-0811-03 ”Мелиорация и водное хозяйство“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непрерывной образовательной программы высшего образования: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7-07-0731-01 ”Архитектура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7-07-0731-02 ”Архитектурный дизайн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7-07-0732-01 ”Строительство зданий и сооружений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7-07-0732-02 ”Инженерные сети, оборудование зданий и сооружений“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b/>
                <w:color w:val="000000"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25 80 01 ”Экономика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25 80 02 ”Мировая экономика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25 80 05 ”Бухгалтерский учет, анализ и аудит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26 80 06 ”Логистика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33 80 01 ”Экология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36 80 02 ”Инновационные технологии в машиностроении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39 80 03 ”Электронные системы и технологии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40 80 02 ”Системный анализ, управление и обработка информации (по отраслям)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40 80 04 ”Информатика и технологии программирования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40 80 06 ”Искусственный интеллект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53 80 01 ”Автоматизация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69 80 01 ”Архитектура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70 80 01 ”Строительство зданий и сооружений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74 80 02 ”Мелиорация, рекультивация и охрана земель“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b/>
                <w:color w:val="000000"/>
                <w:sz w:val="22"/>
                <w:szCs w:val="22"/>
              </w:rPr>
              <w:t>образовательной программы магистратуры: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7-06-0311-01 ”Экономика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7-06-0311-02 ”Мировая экономика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7-06-0411-01 ”Бухгалтерский учет, анализ и аудит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7-06-0412-03 ”Логистика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7-06-0521-01 ”Экология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7-06-0611-03 ”Искусственный интеллект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7-06-0612-02 ”Информатика и технологии программирования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7-06-0612-03 ”Системы управления информацией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7-06-0713-02 ”Электронные системы и технологии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7-06-0713-04 ”Автоматизация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7-06-0714-02 ”Инновационные технологии в машиностроении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7-06-0732-01 ”Строительство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7-06-0811-03 ”Мелиорация, рекультивация и охрана земель“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b/>
                <w:color w:val="000000"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2-24 01 02 ”Правоведение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2-36 01 31 ”Металлорежущие станки и инструменты (по направлениям)“ (2-36 01 31 ”Металлорежущие станки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и инструменты)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2-39 02 32 ”Проектирование и производство радиоэлектронных средств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2-53 01 31 ”Техническое обслуживание технологического оборудования и средств робототехники в автоматизированном производстве (по направлениям)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2-70 02 01 ”Промышленное и гражданское строительство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(по направлениям)“ (2-70 02 01 ”Промышленное и гражданское строительство)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2-36 01 06 ”Оборудование и технология сварочного производства (по направлениям)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2-36 05 32 ”Машины и оборудование деревообрабатывающей промышленности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2-37 01 06 ”Техническая эксплуатация автомобилей (по направлениям)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2-46 01 02 ”Технология деревообрабатывающих производств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2-74 06 01 ”Техническое обеспечение процессов сельскохозяйственного производства (по направлениям)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2-74 06 31 ”Энергетическое обеспечение сельскохозяйственного производства (по направлениям)“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b/>
                <w:color w:val="000000"/>
                <w:sz w:val="22"/>
                <w:szCs w:val="22"/>
              </w:rPr>
              <w:t>образовательной программы среднего специального образования, обеспечивающей получение квалификации специалиста со средним специальным образованием: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5-04-0421-01 ”Правоведение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5-04-0713-05 ”Производство электронных устройств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5-04-0713-08 ”Техническая эксплуатация технологического оборудования и средств робототехники в автоматизированном производстве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5-04-0714-01 ”Технологическое обеспечение машиностроительного производства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5-04-0732-01 ”Строительство зданий и сооружений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5-04-0714-07 ”Техническая эксплуатация оборудования и технология сварочного производства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5-04-0714-13 ”Техническая эксплуатация оборудования деревообрабатывающих производств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5-04-0715-03 ”Техническое обслуживание и ремонт транспортных средств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5-04-0715-04 ”Техническое обслуживание и ремонт транспортных средств (педагогическая деятельность)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5-04-0722-03 ”Деревообрабатывающие производства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5-04-0812-01 ”Техническое обслуживание и ремонт сельскохозяйственной техники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5-04-0812-02 ”Техническое обслуживание и ремонт сельскохозяйственной техники (педагогическая деятельность)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5-04-0812-03 ”Эксплуатация энергетического оборудования в сельском хозяйстве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5-04-0812-04 ”Эксплуатация энергетического оборудования в сельском хозяйстве (педагогическая деятельность)“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b/>
                <w:color w:val="000000"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24 01 72 ”Экономическое право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25 01 75 ”Экономика и управление на предприятии промышленности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25 03 75 ”Бухгалтерский учет и контроль в промышленности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26 02 85 ”Логистика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40 01 73 ”Программное обеспечение информационных систем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57 01 71 ”Промышленная экология и рациональное использование природных ресурсов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59 01 04 ”Охрана труда в строительстве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70 02 71 ”Промышленное и гражданское строительство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70 04 71 ”Теплогазоснабжение, вентиляция и охрана воздушного бассейна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70 06 71 ”Управление проектами в строительстве“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b/>
                <w:color w:val="000000"/>
                <w:sz w:val="22"/>
                <w:szCs w:val="22"/>
              </w:rPr>
              <w:t>образовательной программы 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9-09-0421-02 ”Экономическое право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9-09-0311-05 ”Экономика и управление на предприятии промышленности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9-09-0411-01 ”Бухгалтерский учет и анализ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9-09-0412-12 ”Логистика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9-09-0612-02 ”Программное обеспечение информационных систем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9-09-0711-08 ”Инженерная экология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9-09-1021-04 ”Охрана труда в строительстве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9-09-0732-02 ”Промышленное и гражданское строительство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9-09-0732-03 ”Теплогазоснабжение, вентиляция и охрана воздушного бассейна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9-09-0732-01 ”Управление проектами в строительстве“.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Приказ ДККО от 18.06.2025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8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221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Style w:val="Fontstyle21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style21"/>
                <w:b/>
                <w:color w:val="000000"/>
                <w:sz w:val="22"/>
                <w:szCs w:val="22"/>
              </w:rPr>
              <w:t>образовательной программы магистратуры: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bCs/>
                <w:color w:val="000000"/>
                <w:sz w:val="22"/>
                <w:szCs w:val="22"/>
              </w:rPr>
              <w:t>7-06-0731-02 «Архитектура»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27.02.2028</w:t>
            </w:r>
          </w:p>
        </w:tc>
      </w:tr>
      <w:tr>
        <w:trPr>
          <w:trHeight w:val="1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реждение образования «Брестский государственный университет имени А.С.Пушкина»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65,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Космонавтов, 21,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Брест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1.2007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9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1.2007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9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3 03 «Прикладная математика (по направлениям)»;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03 06 «Экономическая кибернетика (по направлениям)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3 01 «Математика (по направлениям)»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5 03 «Математика. Дополнительная специальность»; 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04 01 «Физика (по направлениям)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5 04 «Физика. Дополнительная специальность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1 01 01 «Биология (по направлениям)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4 04 «Биология. Дополнительная специаль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4 06 «Химия. Дополнительная специаль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2 01 «География (по направлениям)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4 05 «География. Дополнительная специаль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1 02 «История. Дополнительная специаль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04 «Русский язык и литература. Дополнительная специаль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5 02 «Русская фил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03 «Белорусский язык и литература. Дополнительная специаль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05 01 «Белорусская филология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02 03 06 «Иностранные языки (с указанием языков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06 01 «Современные иностранные языки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5 01 «Математ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3 02 01 «Физическая культур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1 02 02 «Начальное образование. 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3 01 06 «Изобразительное искусство и черчение. 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03 «Практическая психолог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01 04 «Псих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1 01 02 «Дошкольное образование. 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4 01 02 «Правоведе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1 01 «Истор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1 01 01 «Дошкольное образование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01 02 01 «Начальное образова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3 01 «Белорусский язык и литератур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3 02 «Русский язык и литератур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4 01 «Би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4 02 «География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1 0101 «Дошкольное образова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01 02 01 «Начальное образова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02 03 06 «Иностранные языки (с указанием языков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03 0131 «Музыкальное образова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3 04 31 «Социальная педагогика (по направлению)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 кадров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71 «Правоведени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3 04 72 «Практическая псих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6 74 «Современный иностранный язык (с указанием вида профессиональной деятельности)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71 «Иностранный язык (с указанием языка)»</w:t>
            </w:r>
          </w:p>
        </w:tc>
      </w:tr>
      <w:tr>
        <w:trPr>
          <w:trHeight w:val="1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3.2009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2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адров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5 05 «Информатика.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01 03 «Государственное управление и эконом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02 01 «Бизнес-администрирова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6 01 01 «Социальная работа (по направлениям)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:</w:t>
            </w:r>
          </w:p>
          <w:p>
            <w:pPr>
              <w:pStyle w:val="Normal"/>
              <w:ind w:left="-2" w:hanging="2"/>
              <w:rPr/>
            </w:pPr>
            <w:r>
              <w:rPr>
                <w:sz w:val="22"/>
                <w:szCs w:val="22"/>
              </w:rPr>
              <w:t>1-03 03 75 «Психолого-педагогическое сопровождение детей раннего возраста группы риска»;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76 «Интегрированное обучение и воспитание в дошкольном образовании»;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8 01 71 «Педагогическая деятельность специалистов»; 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01 72 «Государственное и местное управление»; 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02 74 «Деловое администрирование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1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7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5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 кадров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71 «Психология».</w:t>
            </w:r>
          </w:p>
        </w:tc>
      </w:tr>
      <w:tr>
        <w:trPr>
          <w:trHeight w:val="1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5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9 02 72 «Туроператорская и турагентская деятельность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89 02 73 «Лингвистическое обеспечение туристического продук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3.2012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400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классический </w:t>
            </w: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3.2012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06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 высшего образования: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1 01 «Дошкольное образование»;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 01 02 «Дошкольное образование. Дополнительная специальность»;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2 01 «Начальное образование»;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1 02 02 «Начальное образование. Дополнительная специальность»; 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1 01 «История»;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1 02 «История. Дополнительная специальность»; 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3 01 «Белорусский язык и литература»; </w:t>
            </w:r>
          </w:p>
          <w:p>
            <w:pPr>
              <w:pStyle w:val="Normal"/>
              <w:ind w:left="-2" w:hanging="2"/>
              <w:rPr/>
            </w:pPr>
            <w:r>
              <w:rPr>
                <w:sz w:val="22"/>
                <w:szCs w:val="22"/>
              </w:rPr>
              <w:t xml:space="preserve">1-02 03 02 «Русский язык и литература»; 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 03 03 «Белорусский язык и литература. Дополнительная специальность»;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 03 04 «Русский язык и литература. Дополнительная специальность»; 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3 06 «Иностранные языки (с указанием языков)»; 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4 01 «Биология»; 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4 02 «География»; 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4 04 «Биология. Дополнительная специальность»; 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4 05 «География. Дополнительная специальность»; 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4 06 «Химия. Дополнительная специальность»; 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5 01 «Математика»; 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5 03 «Математика. Дополнительная специальность»; 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5 04 «Физика. Дополнительная специальность»;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5 05 «Информатика. Дополнительная специальность»; 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3 01 06 «Изобразительное искусство и черчение. Дополнительная специальность»; 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2 01 «Физическая культура»;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 05 01 «Белорусская филология (по направлениям)» 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-21 05 01 «Белорусская филология»); 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 05 02 «Русская филология (по направлениям)» 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21 05 02 «Русская филология»);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06 01 «Современные иностранные языки (по направлениям)»; 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4 «Психология»;</w:t>
            </w:r>
          </w:p>
          <w:p>
            <w:pPr>
              <w:pStyle w:val="Normal"/>
              <w:ind w:left="-2" w:hanging="2"/>
              <w:rPr/>
            </w:pPr>
            <w:r>
              <w:rPr>
                <w:sz w:val="22"/>
                <w:szCs w:val="22"/>
              </w:rPr>
              <w:t xml:space="preserve">1-24 01 02 «Правоведение»; 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1 03 «Государственное управление и экономика»;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1 «Бизнес-администрирование»;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1 01 «Биология (по направлениям)»;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2 01 «География (по направлениям)»;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3 03 «Прикладная математика (по направлениям)»;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03 06 «Экономическая кибернетика (по направлениям)»; 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04 01 «Физика (по направлениям)»; 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3 01 01 «Биоэкология»; 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86 01 01 «Социальная работа (по направлениям)»;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89 01 01 «Туризм и гостеприимство»;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rFonts w:eastAsia="Calibri"/>
                <w:b/>
                <w:spacing w:val="-4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ind w:left="-2" w:hanging="2"/>
              <w:rPr/>
            </w:pPr>
            <w:r>
              <w:rPr>
                <w:sz w:val="22"/>
                <w:szCs w:val="22"/>
              </w:rPr>
              <w:t xml:space="preserve">1-08 80 01 «Теория и методика дошкольного образования»; 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8 80 02 «Теория и методика обучения и воспитания (по областям и уровням образования)»; 1-08 80 04 «Теория и методика физического воспитания, спортивной тренировки, оздоровительной и адаптивной физической культуры»; 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8 80 06 «Общая педагогика, история педагогики и образования»; 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0 10 «Литературоведение»; 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1 «Языкознание»;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0 16 «Отечественная история»; 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80 03 «Психология»; 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80 01 «Юриспруденция»;</w:t>
            </w:r>
          </w:p>
          <w:p>
            <w:pPr>
              <w:pStyle w:val="Normal"/>
              <w:ind w:left="-2" w:hanging="2"/>
              <w:rPr/>
            </w:pPr>
            <w:r>
              <w:rPr>
                <w:sz w:val="22"/>
                <w:szCs w:val="22"/>
              </w:rPr>
              <w:t xml:space="preserve">1-25 80 04 «Экономика и управление народным хозяйством»; 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1 «Биология»; 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2 «География»; 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3 «Математика»; 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5 «Физика»;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6 «Химия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: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71 «Иностранный язык (с указанием языка)»;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75 «Психолого-педагогическое сопровождение детей раннего возраста группы риска»;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76 «Интегрированное обучение и воспитание в дошкольном образовании»;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72 «Практическая психология»;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8 01 71 «Педагогическая деятельность специалистов»; </w:t>
            </w:r>
          </w:p>
          <w:p>
            <w:pPr>
              <w:pStyle w:val="Normal"/>
              <w:ind w:left="-2" w:hanging="2"/>
              <w:rPr/>
            </w:pPr>
            <w:r>
              <w:rPr>
                <w:sz w:val="22"/>
                <w:szCs w:val="22"/>
              </w:rPr>
              <w:t>1-21 06 74 «Современный иностранный язык (с указанием вида профессиональной деятельности)»;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01 71 «Психология»; 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4 01 71 «Правоведение»; 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01 72 «Государственное и местное управление»; 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02 74 «Деловое администрирование»; 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89 02 72 «Туроператорская и турагентская деятельность»; 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89 02 73 «Лингвистическое обеспечение туристского продукта»; </w:t>
            </w:r>
          </w:p>
          <w:p>
            <w:pPr>
              <w:pStyle w:val="Normal"/>
              <w:ind w:left="-2" w:hanging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1 01 01 «Дошкольное образование»;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1 02 01 «Начальное образование»;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3 01 31 «Музыкальное образование»;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02 03 06 «Иностранные языки (с указанием языков)»; </w:t>
            </w:r>
          </w:p>
          <w:p>
            <w:pPr>
              <w:pStyle w:val="Normal"/>
              <w:ind w:left="-2" w:hanging="2"/>
              <w:rPr/>
            </w:pPr>
            <w:r>
              <w:rPr>
                <w:sz w:val="22"/>
                <w:szCs w:val="22"/>
              </w:rPr>
              <w:t>2-89 01 01 «Туризм и гостеприимств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5.2013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2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2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8 «Журналистика (по направлениям)»</w:t>
            </w:r>
          </w:p>
        </w:tc>
      </w:tr>
      <w:tr>
        <w:trPr>
          <w:trHeight w:val="99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12.2013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9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6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него специального образова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2 03 08 «Иностранный язы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языка)»</w:t>
            </w:r>
          </w:p>
        </w:tc>
      </w:tr>
      <w:tr>
        <w:trPr>
          <w:trHeight w:val="2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96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 № 000036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pacing w:val="-6"/>
                <w:sz w:val="22"/>
                <w:szCs w:val="22"/>
                <w:lang w:val="en-US"/>
              </w:rPr>
              <w:t>II</w:t>
            </w:r>
            <w:r>
              <w:rPr>
                <w:b/>
                <w:spacing w:val="-6"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3 81 04 «Социальная психология»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31 81 06 «Веб-программирование и интернет-технологии»</w:t>
            </w:r>
          </w:p>
        </w:tc>
      </w:tr>
      <w:tr>
        <w:trPr>
          <w:trHeight w:val="2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1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5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21 03 01 «История (по направлениям)»,</w:t>
            </w:r>
          </w:p>
          <w:p>
            <w:pPr>
              <w:pStyle w:val="Normal"/>
              <w:jc w:val="both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02 05 02 «Физика и информатика»,</w:t>
            </w:r>
          </w:p>
          <w:p>
            <w:pPr>
              <w:pStyle w:val="Normal"/>
              <w:jc w:val="both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02 03 04 «Русский язык и литература. Иностранный язык (с указанием языка)»,</w:t>
            </w:r>
          </w:p>
          <w:p>
            <w:pPr>
              <w:pStyle w:val="Normal"/>
              <w:jc w:val="both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03 04 03 «Практическая психология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jc w:val="both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23 81 01 «Психологическое консультирование и психокоррекция»,</w:t>
            </w:r>
          </w:p>
          <w:p>
            <w:pPr>
              <w:pStyle w:val="Normal"/>
              <w:jc w:val="both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89 81 04 «Инновационные технологии в сфере туризма и гостеприимства»,</w:t>
            </w:r>
          </w:p>
          <w:p>
            <w:pPr>
              <w:pStyle w:val="Normal"/>
              <w:jc w:val="both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21 81 01 «Инновации в обучении иностранным языкам».</w:t>
            </w:r>
          </w:p>
        </w:tc>
      </w:tr>
      <w:tr>
        <w:trPr>
          <w:trHeight w:val="2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7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8155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лассически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7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3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01 01 01 «Дошкольное образование»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01 01 02 «Дошкольное образование. Дополнительная специальность»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01 02 01 «Начальное образование»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01 02 02 «Начальное образование. Дополнительная специальность»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02 01 01 «История и обществоведческие дисциплины» (1-02 01 01 «История»)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02 01 02 «История. Дополнительная специальность»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02 03 01 «Белорусский язык и литература»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02 03 02 «Русский язык и литература»,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1-02 03 03 «Белорусский язык и литература. Иностранный язык (с указанием языка)»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1-02 03 03 «Белорусский язык и литература. Дополнительная специальность»)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02 03 04 «Русский язык и литература. Дополнительная специальность»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1-02 03 04 «Русский язык и литература. Иностранный язык (с указанием языка)»,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02 03 06 «Иностранные языки (с указанием языков)»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02 04 01 «Биология и химия» (1-02 04 01 «Биология»)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02 04 02 «Биология и география» (1-02 04 02 «География»)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02 04 04 «Биология. Дополнительная специальность»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02 04 05 «География. Дополнительная специальность»,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-02 04 06 «Химия. Дополнительная специальность»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03 04 03 «Практическая психология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02 05 02 «Физика и информатика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02 05 03 «Математика. Дополнительная специальность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02 05 04 «Физика. Дополнительная специальность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02 05 05 «Информатика. Дополнительная специальность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03 01 06 «Изобразительное искусство, черчение и народные художественные промыслы» (1-03 01 06 «Изобразительное искусство и черчение. Дополнительная специальность»)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02 05 01 «Математика и информатика» (1-02 05 01 «Математика»)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21 03 01 «История (по направлениям)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21 05 01 «Белорусская филология (по направлениям)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21 05 02 «Русская филология (по направлениям)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21 06 01 «Современные иностранные языки (по направлениям)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23 01 04 «Психология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23 01 08 «Журналистика (по направлениям)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24 01 02 «Правоведение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26 01 03 «Государственное управление и экономика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26 02 01 «Бизнес-администрирование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31 01 01 «Биология (по направлениям)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03 02 01 «Физическая культура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31 02 01 «География (по направлениям)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31 03 03 «Прикладная математика (по направлениям)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31 03 06 «Экономическая кибернетика (по направлениям)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31 04 01 «Физика (по направлениям)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33 01 01 «Биоэкология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86 01 01 «Социальная работа (по направлениям)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89 01 01 «Туризм и гостеприимство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31 04 08 «Компьютерная физика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03 04 01 «Социальная педагогика»</w:t>
            </w:r>
          </w:p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08 80 01 «Теория и методика дошкольного образования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08 80 02 «Теория и методика обучения и воспитания (по областям и уровням образования)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08 80 04 «Теория и методика физического воспитания, спортивной тренировки, оздоровительной и адаптивной физической культуры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08 80 06 «Общая педагогика, история педагогики и образования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21 80 10 «Литературоведение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21 80 11 «Языкознание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21 80 16 «Отечественная история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21 81 01 «Инновации в обучении иностранным языкам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23 80 03 «Психология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23 81 01 «Психологическое консультирование и психокоррекция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23 81 04 «Социальная психология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24 80 01 «Юриспруденция»,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1-25 80 04 «Экономика и управление народным хозяйством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31 80 01 «Биология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31 80 02 «География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31 80 03 «Математика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31 80 05 «Физика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31 80 06 «Химия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31 81 06 «Веб-программирование и интернет-технологии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89 81 04 «Инновационные технологии в сфере туризма и гостеприимства»,</w:t>
            </w:r>
          </w:p>
          <w:p>
            <w:pPr>
              <w:pStyle w:val="Normal"/>
              <w:ind w:right="-1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23 80 05 «Журналистика»;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     </w:t>
            </w:r>
            <w:r>
              <w:rPr>
                <w:spacing w:val="-8"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-01 01 01 «Дошкольное образование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-01 02 01 «Начальное образование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-03 01 31 «Музыкальное образование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-89 01 01 «Туризм и гостеприимство»,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2-02 03 08 «Иностранный язык (с указанием языка)».</w:t>
            </w:r>
          </w:p>
          <w:p>
            <w:pPr>
              <w:pStyle w:val="Normal"/>
              <w:rPr/>
            </w:pPr>
            <w:r>
              <w:rPr>
                <w:b/>
                <w:spacing w:val="-6"/>
                <w:sz w:val="22"/>
                <w:szCs w:val="22"/>
              </w:rPr>
              <w:t>переподготовки руководящих работников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и специалистов, имеющих высшее образование: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03 03 76 «Интегрированное обучение и воспитание в дошкольном образовании»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08 01 71 «Педагогическая деятельность специалистов»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1 06 74 «Современный иностранный язык (с указанием вида профессиональной деятельности)»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3 01 71 «Психология»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4 01 71 «Правоведение»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01 72 «Государственное и местное управление»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02 74 «Деловое администрирование»,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-89 02 72 «Туроператорская и турагентская деятельность»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89 02 73 «Лингвистическое обеспечение туристского продукта»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01 03 72  «Дошкольное образование».</w:t>
            </w:r>
          </w:p>
        </w:tc>
      </w:tr>
      <w:tr>
        <w:trPr>
          <w:trHeight w:val="2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12.2018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12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83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03 03 01 «Логопедия».</w:t>
            </w:r>
          </w:p>
        </w:tc>
      </w:tr>
      <w:tr>
        <w:trPr>
          <w:trHeight w:val="2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4.2020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4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98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по специальностям высшего образования II ступени: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08 80 01 ”Дошкольное образование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08 80 04 ”Физическая культура и спорт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1 80 15 ”История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1 80 23 ”Лингводидактика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80 01 ”Экономика“,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-31 80 03 ”Математика и компьютерные науки“,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89 80 01 ”Туризм и гостеприимство“</w:t>
            </w:r>
          </w:p>
        </w:tc>
      </w:tr>
      <w:tr>
        <w:trPr>
          <w:trHeight w:val="2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12.2020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29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96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по специальности высшего образования II ступени: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>1-08 80 0</w:t>
            </w:r>
            <w:r>
              <w:rPr>
                <w:spacing w:val="-8"/>
                <w:sz w:val="22"/>
                <w:szCs w:val="22"/>
                <w:lang w:val="en-US"/>
              </w:rPr>
              <w:t>8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  <w:lang w:val="en-US"/>
              </w:rPr>
              <w:t>”</w:t>
            </w:r>
            <w:r>
              <w:rPr>
                <w:spacing w:val="-8"/>
                <w:sz w:val="22"/>
                <w:szCs w:val="22"/>
              </w:rPr>
              <w:t>Научно-педагогическая деятельность</w:t>
            </w:r>
            <w:r>
              <w:rPr>
                <w:spacing w:val="-8"/>
                <w:sz w:val="22"/>
                <w:szCs w:val="22"/>
                <w:lang w:val="en-US"/>
              </w:rPr>
              <w:t>“</w:t>
            </w:r>
          </w:p>
        </w:tc>
      </w:tr>
      <w:tr>
        <w:trPr>
          <w:trHeight w:val="2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  <w:lang w:val="en-US"/>
              </w:rPr>
            </w:pPr>
            <w:r>
              <w:rPr>
                <w:b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22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0498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классический </w:t>
            </w:r>
          </w:p>
          <w:p>
            <w:pPr>
              <w:pStyle w:val="Normal"/>
              <w:ind w:left="-101" w:right="-8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22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16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Ι ступени высшего образования: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1 01 ”Дошкольное образование“,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2 01 ”Начальное образование“,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1 01 ”История и обществоведческие дисциплины“,</w:t>
            </w:r>
          </w:p>
          <w:p>
            <w:pPr>
              <w:pStyle w:val="Style23"/>
              <w:rPr/>
            </w:pPr>
            <w:r>
              <w:rPr>
                <w:sz w:val="22"/>
                <w:szCs w:val="22"/>
              </w:rPr>
              <w:t>1-02 03 04 ”Русский язык и литература. Иностранный язык (с указанием языка)“,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06 ”Иностранные языки (с указанием языков)“,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4 01 ”Биология и химия“,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5 01 ”Математика и информатика“,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5 02 ”Физика и информатика“,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2 01 ”Физическая культура“,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01 ”Логопедия“,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01 ”Социальная педагогика“,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03 ”Практическая психология“,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3 01 ”История (по направлениям)“,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5 01 ”Белорусская филология (по направлениям)“,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5 02 ”Русская филология (по направлениям)“,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6 01 ”Современные иностранные языки (по направлениям)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23 01 04 ”Психология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2 ”Правоведение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1 ”Бизнес-администрирование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1 01 ”Биология (по направлениям)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2 01 ”География (по направлениям)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3 03 ”Прикладная математика (по направлениям)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3 06 ”Экономическая кибернетика (по направлениям)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4 08 ”Компьютерная физика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 01 01 ”Биоэкология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6 01 01 ”Социальная работа (по направлениям)“,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9 01 01 ”Туризм и гостеприимство“;</w:t>
            </w:r>
          </w:p>
          <w:p>
            <w:pPr>
              <w:pStyle w:val="Style23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 высшего образования: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1 ”Дошкольное образование“,</w:t>
            </w:r>
          </w:p>
          <w:p>
            <w:pPr>
              <w:pStyle w:val="Style23"/>
              <w:rPr/>
            </w:pPr>
            <w:r>
              <w:rPr>
                <w:sz w:val="22"/>
                <w:szCs w:val="22"/>
              </w:rPr>
              <w:t>1-08 80 02 ”Теория и методика обучения и воспитания (по областям и уровням образования)“,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4 ”Физическая культура и спорт“,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8 ”Научно-педагогическая деятельность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0 ”Литературоведение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1 ”Языкознание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5 ”История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23 ”Лингводидактика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3 ”Психология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1 04 ”Социальная психология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5 ”Журналистика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80 01 ”Юриспруденция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1 ”Экономика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1 ”Биология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2 ”География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3 ”Математика и компьютерные науки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31 80 05 ”Физика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9 80 01 ”Туризм и гостеприимство“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1 01 01 ”Дошкольное образование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1 02 01 ”Начальное образование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3 01 31 ”Музыкальное образование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89 01 01 ”Туризм и гостеприимство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02 03 08 ”Иностранный язык (с указанием языка)“;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3 72 ”Дошкольное образование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 03 76 ”Интегрированное обучение и воспитание в дошкольном образовании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08 01 71 ”Педагогическая деятельность специалистов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 06 74 ”Современный иностранный язык (с указанием вида профессиональной деятельности)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71 ”Психология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71 ”Правоведение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1 72 ”Государственное и местное управление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74 ”Деловое администрирование“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88 02 71 ”Тренерская работа (с указанием вида спорта)“</w:t>
            </w:r>
            <w:r>
              <w:rPr>
                <w:spacing w:val="-2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1-08 01 78 </w:t>
            </w:r>
            <w:r>
              <w:rPr>
                <w:sz w:val="22"/>
                <w:szCs w:val="22"/>
              </w:rPr>
              <w:t>”</w:t>
            </w:r>
            <w:r>
              <w:rPr>
                <w:spacing w:val="-2"/>
                <w:sz w:val="22"/>
                <w:szCs w:val="22"/>
              </w:rPr>
              <w:t>Педагогическая деятельность на английском языке</w:t>
            </w:r>
            <w:r>
              <w:rPr>
                <w:sz w:val="22"/>
                <w:szCs w:val="22"/>
              </w:rPr>
              <w:t>“.</w:t>
            </w:r>
          </w:p>
        </w:tc>
      </w:tr>
      <w:tr>
        <w:trPr>
          <w:trHeight w:val="2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28.12.2022 № 295-и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 № 0013526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28.12.2022 № 295-и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58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высшего образования I ступени: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01 01 01 ”Дошкольное образование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01 02 01 ”Начальное образование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02 01 01 ”История и обществоведческие дисциплины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02 03 04 ”Русский язык и литература. Иностранный язык (с указанием языка)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02 03 06 ”Иностранные языки (с указанием языков)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02 04 01 ”Биология и химия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02 05 01 ”Математика и информатика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02 05 02 ”Физика и информатика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03 02 01 ”Физическая культура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03 03 01 ”Логопедия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03 04 01 ”Социальная педагогика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03 04 03 ”Практическая психология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21 03 01 ”История (по направлениям)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21 05 01 ”Белорусская филология (по направлениям)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21 05 02 ”Русская филология (по направлениям)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21 06 01 ”Современные иностранные языки (по направлениям)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23 01 04 ”Психология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24 01 02 ”Правоведение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26 02 01 ”Бизнес-администрирование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31 01 01 ”Биология (по направлениям)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31 02 01 ”География (по направлениям)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31 03 03 ”Прикладная математика (по направлениям)“,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1-31 03 06 ”Экономическая кибернетика (по направлениям)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31 04 08 ”Компьютерная физика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33 01 01 ”Биоэкология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86 01 01 ”Социальная работа (по направлениям)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89 01 01 ”Туризм и гостеприимство“;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08 80 01 ”Дошкольное образование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08 80 02 ”Теория и методика обучения и воспитания (по областям и уровням образования)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08 80 04 ”Физическая культура и спорт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08 80 08 ”Научно-педагогическая деятельность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21 80 10 ”Литературоведение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21 80 11 ”Языкознание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21 80 15 ”История“,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1-21 80 23 ”Лингводидактика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23 80 03 ”Психология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23 80 05 ”Журналистика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24 80 01 ”Юриспруденция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25 80 01 ”Экономика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31 80 01 ”Биология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31 80 02 ”География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31 80 03 ”Математика и компьютерные науки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31 80 05 ”Физика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89 80 01 ”Туризм и гостеприимство“;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-01 01 01 ”Дошкольное образование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-01 02 01 ”Начальное образование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2-02 03 08 ”Иностранный язык (с указанием языка)“; 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-03 01 31 ”Музыкальное образование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-89 01 01 ”Туризм и гостеприимство“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2"/>
                <w:sz w:val="22"/>
                <w:szCs w:val="22"/>
              </w:rPr>
              <w:t xml:space="preserve">переподготовки руководящих работников и специалистов, имеющих высшее образование: 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01 03 72 ”Дошкольное образование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03 03 76 ”Интегрированное обучение и воспитание в дошкольном образовании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08 01 71 ”Педагогическая деятельность специалистов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08 01 78 ”Педагогическая деятельность на английском языке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21 06 74 ”Современный иностранный язык (с указанием вида профессиональной деятельности)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23 01 71 ”Психология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24 01 71 ”Правоведение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26 01 72 ”Государственное и местное управление“,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1-26 02 74 ”Деловое администрирование“.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88 02 71 ”Тренерская работа (с указанием вида спорта)“</w:t>
            </w:r>
          </w:p>
        </w:tc>
      </w:tr>
      <w:tr>
        <w:trPr>
          <w:trHeight w:val="2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связи с принятием ОКРБ 011-202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иказ ДККО от 28.12.2022 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95-и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приказа от 17.01.2024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№ 000187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01 01 01 ”Дошкольное образование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01 02 01 ”Начальное образование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02 01 01 ”История и обществоведческие дисциплины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02 03 04 ”Русский язык и литература. Иностранный язык (с указанием языка) “,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1-02 03 06 ”Иностранные языки (с указанием языков) 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02 04 01 ”Биология и химия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02 05 01 ”Математика и информатика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02 05 02 ”Физика и информатика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03 02 01 ”Физическая культура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03 03 01 ”Логопедия“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03 04 01 ”Социальная педагогика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03 04 03 ”Практическая психология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21 03 01 ”История (по направлениям)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21 05 01 ”Белорусская филология (по направлениям)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21 05 02 ”Русская филология (по направлениям)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21 06 01 ”Современные иностранные языки (по направлениям)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23 01 04 ”Психология“,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1-24 01 02 ”Правоведение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26 02 01 ”Бизнес-администрирование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31 01 01 ”Биология (по направлениям)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31 02 01 ”География (по направлениям)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31 03 03 ”Прикладная математика (по направлениям)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31 03 06 ”Экономическая кибернетика (по направлениям)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31 04 08 ”Компьютерная физика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33 01 01 ”Биоэкология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86 01 01 ”Социальная работа (по направлениям)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89 01 01 ”Туризм и гостеприимство“,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образовательной программы бакалавриата: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-05-0112-01 ”Дошкольное образование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-05-0112-02 ”Начальное образование“,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6-05-0113-01 ”Историческое образование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-05-0113-02 ”Филологическое образование (с указанием предметных областей)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-05-0113-03 ”Природоведческое образование (с указанием предметных областей)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-05-0113-04 ”Физико-математическое образование (с указанием предметных областей)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-05-0114-01 ”Социально-педагогическое и психологическое образование“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-05-0115-01 ”Образование в области физической культуры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-05-0222-01 ”История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-05-0231-01 ”Современные иностранные языки (с указанием языков)“,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6-05-0232-01 ”Белорусская филология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-05-0232-02 ”Русская филология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-05-0313-01 ”Психология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-05-0412-02 ”Бизнес-администрирование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-05-0421-01 ”Правоведение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-05-0511-01 ”Биология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-05-0521-01 ”Экология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-05-0532-01 ”География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-05-0533-04 ”Компьютерная физика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-05-0533-09 ”Прикладная математика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-05-0921-01 ”Социальная работа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-05-1013-01 ”Туризм и гостеприимство“,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08 80 04 ”Физическая культура и спорт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08 80 08 ”Научно-педагогическая деятельность“,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1-21 80 10 ”Литературоведение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21 80 11 ”Языкознание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21 80 15 ”История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21 80 23 ”Лингводидактика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23 80 03 ”Психология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23 80 05 ”Журналистика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24 80 01 ”Юриспруденция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25 80 01 ”Экономика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31 80 01 ”Биология“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31 80 02 ”География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31 80 03 ”Математика и компьютерные науки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31 80 05 ”Физика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89 80 01 ”Туризм и гостеприимство“,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образовательной программы магистратуры: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-06-0111-01 ”Научно-педагогическая деятельность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-06-0112-01 ”Дошкольное образование“,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7-06-0112-02 ”Начальное образование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-06-0113-01 ”Историческое образование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-06-0113-02 ”Филологическое образование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-06-0113-03 ”Природоведческое образование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-06-0113-04 ”Физико-математическое образование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-06-0113-05 ”Технологическое образование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-06-0113-06 ”Художественно-эстетическое образование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-06-0222-01 ”История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-06-0231-01 ”Лингводидактика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-06-0232-01 ”Языкознание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-06-0232-02 ”Литературоведение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-06-0311-01 ”Экономика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-06-0313-01 ”Психология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-06-0321-01 ”Журналистика“,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7-06-0421-01 ”Юриспруденция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-06-0511-01 ”Биология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-06-0532-01 ”География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-06-0533-01 ”Физика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-06-0533-04 ”Математика и компьютерные науки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-06-1012-01 ”Физическая культура и спорт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-06-1013-01 ”Туризм и гостеприимство“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непрерывной образовательной программы высшего образования: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-07-0114-01 ”Специальное и инклюзивное образование“,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-01 01 01 ”Дошкольное образование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-01 02 01 ”Начальное образование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-02 03 08 ”Иностранный язык (с указанием языка)“,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2-03 01 31 ”Музыкальное образование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-89 01 01 ”Туризм и гостеприимство“,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образовательной программы среднего специального образования, обеспечивающей получение квалификации специалиста со средним специальным образованием: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-04-0112-01 ”Дошкольное образование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-04-0112-02 ”Начальное образование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-04-0113-01 ”Обучение иностранному языку (с указанием языка)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-04-0113-05 ”Музыкальное образование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-04-1013-01 ”Организация туристических услуг“,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1-01</w:t>
              <w:tab/>
              <w:t>03 72 ”Дошкольное образование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02</w:t>
              <w:tab/>
              <w:t>03 76 ”Интегрированное обучение и воспитание в дошкольном образовании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08 01 71 ”Педагогическая деятельность специалистов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08 01 78 ”Педагогическая деятельность на английском языке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21 06 74 ”Современный иностранный язык (с указанием вида профессиональной деятельности)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23 01 71 ”Психология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24 01 71 ”Правоведение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26 01 72 ”Государственное и местное управление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26 02 74 ”Деловое администрирование“,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1-88 02 71 ”Тренерская работа (с указанием вида спорта)“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образовательной программы 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-09-0112-01 ”Дошкольное образование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-09-0114-06 ”Интегрированное обучение и воспитание в дошкольном образовании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-09-0114-13 ”Педагогическая деятельность специалистов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-09-0114-15 ”Педагогическая деятельность на английском языке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-09-0231-01 ”Переводческая деятельность (с указанием языка) 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-09-0313-01 ”Психология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-09-0421-01 ”Правоведение“,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9-09-0414-01 ”Государственное и местное управление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-09-0412-02 ”Деловое администрирование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-09-1012-02 ”Тренерская работа (с указанием вида спорта)“.</w:t>
            </w:r>
          </w:p>
        </w:tc>
      </w:tr>
      <w:tr>
        <w:trPr>
          <w:trHeight w:val="2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ККО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от 25.06.2025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2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2220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1-23 01 07 «Информация и коммуникация»;</w:t>
            </w:r>
          </w:p>
          <w:p>
            <w:pPr>
              <w:pStyle w:val="Normal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1-31 02 05 «Урбанология и сити-менеджмент»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образовательная программа бакалавриата:</w:t>
            </w:r>
          </w:p>
          <w:p>
            <w:pPr>
              <w:pStyle w:val="Normal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6-05-0321-02 «Информация и коммуникация»;</w:t>
            </w:r>
          </w:p>
          <w:p>
            <w:pPr>
              <w:pStyle w:val="Normal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6-05-0532-08 «Урбанология и сити-менеджмент».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28.12.2027</w:t>
            </w:r>
          </w:p>
        </w:tc>
      </w:tr>
      <w:tr>
        <w:trPr>
          <w:trHeight w:val="12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реждение образования «Витебская ордена «Знак Почета» государственная академия ветеринарной медицины»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026,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1-я Доватора, 7/11,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итебск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1.2006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19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25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1.2006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1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4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 высшего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4 03 01 «Зоотехн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3 02 «Ветеринарная медицина»;</w:t>
            </w:r>
          </w:p>
        </w:tc>
      </w:tr>
      <w:tr>
        <w:trPr>
          <w:trHeight w:val="3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0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7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4 03 01 «Зоотех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4 02 01 «Агроном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74 03 02 «Ветеринарная медицина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0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48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3 73 «Ветеринарно-санитарная экспертиза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02.2009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адров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 03 01 «Зоотех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3 02 «Ветеринарная медицин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адров со средним специальны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4 03 01 «Зоотех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4 02 01 «Агроном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4 03 02 «Ветеринарная медицин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3 73 «Ветеринарно-санитарная экспертиз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1 72 «Управление организациями и подразделениями агропромышленного комплекса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3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74 03 76 «Ветеринарная патологическая анатом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3 75 «Ветеринарная хирургия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1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32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6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и кадров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4 03 04 «Ветеринарная санитария и экспертиза»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74 02 05 «Ветеринарная фармация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1.2014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437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1.2014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9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74 03 01 «Зоотех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74 03 02 «Ветеринарная медицин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74 03 04 «Ветеринарная санитария и экспертиз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74 03 05 «Ветеринарная фармация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74 80 03 «Зоотех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74 80 04 «Ветеринари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74 02 01 «Агроном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74 03 01 «Зоотех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74 03 02 «Ветеринарная медицина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кадров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74 01 72 «Управление организациями и подразделениями агропромышленного комплекс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74 03 71 «Ветеринарная эпизоотолог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74 03 72 «Ветеринарная фармац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74 03 73 «Ветеринарная санитария и экспертиза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74 03 74 «Организация ветеринарного надзора на государственной границе и транспорт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74 03 75 «Ветеринарная хирург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74 03 76 «Ветеринарная патологическая анатом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74 03 77 «Ветеринарная паразитолог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74 03 78 «Ветеринарная биохимия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74 03 79 «Ветеринарная терапия</w:t>
            </w:r>
            <w:r>
              <w:rPr>
                <w:b/>
                <w:sz w:val="22"/>
                <w:szCs w:val="22"/>
              </w:rPr>
              <w:t>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1.2019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8572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1.2019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85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74 03 01 «Зоотех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74 03 02 «Ветеринарная медицин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74 03 04 «Ветеринарная санитария и экспертиза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74 03 05 «Ветеринарная фармация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74 80 03 «Зоотех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74 80 04 «Ветеринария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кадров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74 01 72 «Управление организациями и подразделениями агропромышленного комплекс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74 03 73 «Ветеринарная санитария и экспертиз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74 03 75 «Ветеринарная хирург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74 03 76 «Ветеринарная патологическая анатомия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74 02 01 «Агроном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74 03 01 «Зоотехния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– 74 03 02 «Ветеринарная медицина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от 29.12.2023 № 713-и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ind w:left="-101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8572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9.12.2023 № 713-и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82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4 03 02 ”Ветеринарная медицин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4 03 01 ”Зоотехн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4 02 01 ”Агрономия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3 02 Ветеринарная медицин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3 01 ”Зоотехн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3 04 ”Ветеринарная санитария и экспертиз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3 05 ”Ветеринарная фармация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80 04 ”Ветеринар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80 03 ”Зоотехния“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3 73 ”Ветеринарная санитария и экспертиз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3 75 ”Ветеринарная хирур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3 76 ”Ветеринарная патологическая анатомия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 связи с принятием ОКРБ 011-202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каз ДККО**: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9.12.2023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13-и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приказа от 22.01.2024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);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878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4 02 01 ”Агроном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4 03 01 ”Зоотехн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4 03 02 ”Ветеринарная медицина“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разовательной программы среднего специального образования, обеспечивающей получение квалификации специалиста со средним специальны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811-01 ”Производство продукции растительного происхожден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811-02 ”Производство продукции животного происхожден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841-01 ”Ветеринарная медицина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 03 01 ”Зоотехн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 03 02 ”Ветеринарная медицин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 03 04 ”Ветеринарная санитария и экспертиз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 03 05 ”Ветеринарная фармация“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разовательной программы бакалавриа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811-02 ”Производство продукции животного происхожден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841-01 ”Ветеринарная санитария и экспертиз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841-02 ”Ветеринарная фармация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ерывной образовательной программы высшего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7-0841-01 ”Ветеринарная медицина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 80 03 ”Зоотехн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 80 04 ”Ветеринария“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й программы магистрату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811-01 ”Зоотехн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841-01 ”Ветеринария“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 03 73 ”Ветеринарная санитария и экспертиз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 03 75 ”Ветеринарная хирур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 03 76 ”Ветеринарная патологическая анатомия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841-03 ”Ветеринарная санитария и экспертиз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841-05 ”Ветеринарная хирургия“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-09-0841-06 ”Ветеринарная патологическая анатомия“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29.12.2028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b/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реждение образования «Витебский государственный ордена Дружбы народов медицинский университет»</w:t>
            </w:r>
          </w:p>
        </w:tc>
        <w:tc>
          <w:tcPr>
            <w:tcW w:w="19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023,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Фрунзе, 27,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итебск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04.1999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76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ьный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0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03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9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реподготовка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81 02 24 (1-81 02 78) «Общая врачебная практика»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0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6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7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подготовка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81 02 70 «Фармация»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0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4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реподготовка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81 02 02 «Аллергология и иммунология»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11.2009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11.2009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1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47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 высшего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9 01 01 «Лечебное дело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9 01 07 «Стомат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01 08 «Фармация»;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53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2 03 «Анестези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2 25 «Онк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2 60 «Ультразвуковая диагност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2 16 «Кардиология»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7.2010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 № 000059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 (магистратуры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9 80 09 «Инфекционные болезн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9 80 15 «Внутренние болезн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9 80 16 «Хирур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9 80 17 «Психиатрия и наркология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79 80 26 «Стомат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9 80 27 «Анатомия челове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9 80 30 «Технология лекарств и организация фармацевтического дела»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79 80 31 «Фармацевтическая химия, фармакогнозия»;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1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08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2 30 «Педиатрия»</w:t>
            </w:r>
          </w:p>
        </w:tc>
      </w:tr>
      <w:tr>
        <w:trPr>
          <w:trHeight w:val="226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52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3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9.06.2017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й ступени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79 80 10 «Фармакология, клиническая фармакология»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79 80 14 «Аллергология и иммунология»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79 80 23 «Общественное здоровье и здравоохранение»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-79 80 29 «Патологическая физиология, физиология».</w:t>
            </w:r>
          </w:p>
        </w:tc>
      </w:tr>
      <w:tr>
        <w:trPr>
          <w:trHeight w:val="26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4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827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№ 000461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рофильный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4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82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 № 000038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ь высше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79 01 </w:t>
            </w:r>
            <w:r>
              <w:rPr/>
              <w:t>01 «Лечебное дело»,</w:t>
            </w:r>
          </w:p>
          <w:p>
            <w:pPr>
              <w:pStyle w:val="Normal"/>
              <w:rPr/>
            </w:pPr>
            <w:r>
              <w:rPr/>
              <w:t>1-79 01 07 «Стоматология»,</w:t>
            </w:r>
          </w:p>
          <w:p>
            <w:pPr>
              <w:pStyle w:val="Normal"/>
              <w:rPr/>
            </w:pPr>
            <w:r>
              <w:rPr/>
              <w:t>1-79 01 08 «Фармация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второй ступени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79 80 10 «Фармакология, клиническая фармакология»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79 80 15 «Внутренние болезни»,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79 80 16 «Хирургия»,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79 80 27 «Анатомия человека»,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1-79 80 29 «Патологическая физиология, физиология»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TextBody"/>
              <w:spacing w:before="0" w:after="0"/>
              <w:rPr>
                <w:spacing w:val="-12"/>
                <w:lang w:val="ru-RU"/>
              </w:rPr>
            </w:pPr>
            <w:r>
              <w:rPr>
                <w:lang w:val="ru-RU"/>
              </w:rPr>
              <w:t xml:space="preserve">1-79 80 30 «Технология лекарств и </w:t>
            </w:r>
            <w:r>
              <w:rPr>
                <w:spacing w:val="-8"/>
                <w:lang w:val="ru-RU"/>
              </w:rPr>
              <w:t>организация фармацевтического дела»,</w:t>
            </w:r>
          </w:p>
          <w:p>
            <w:pPr>
              <w:pStyle w:val="TextBody"/>
              <w:spacing w:before="0" w:after="0"/>
              <w:rPr/>
            </w:pPr>
            <w:r>
              <w:rPr>
                <w:spacing w:val="-12"/>
                <w:lang w:val="ru-RU"/>
              </w:rPr>
              <w:t>1-79 80 31 «</w:t>
            </w:r>
            <w:r>
              <w:rPr>
                <w:spacing w:val="-6"/>
                <w:lang w:val="ru-RU"/>
              </w:rPr>
              <w:t>Фармацевтическая химия</w:t>
            </w:r>
            <w:r>
              <w:rPr>
                <w:spacing w:val="-12"/>
                <w:lang w:val="ru-RU"/>
              </w:rPr>
              <w:t xml:space="preserve">, </w:t>
            </w:r>
            <w:r>
              <w:rPr>
                <w:lang w:val="ru-RU"/>
              </w:rPr>
              <w:t>фармакогнозия».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реподготовки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81 02 60 «Ультразвуковая диагностика»,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08  01 73 «Профессиональное обучение»,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81 02 03 «Анестезиология и реаниматология».</w:t>
            </w:r>
          </w:p>
        </w:tc>
      </w:tr>
      <w:tr>
        <w:trPr>
          <w:trHeight w:val="26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17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358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 № 0000698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 ступени:</w:t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80 17 «Психиатрия и наркология»,</w:t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80 23 «Общественное здоровье и здравоохранение»</w:t>
            </w:r>
          </w:p>
        </w:tc>
      </w:tr>
      <w:tr>
        <w:trPr>
          <w:trHeight w:val="26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8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53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 № 0000819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 ступени:</w:t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80 01 «Акушерство и гинекология»,</w:t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80 07 «Анестезиология и реаниматология»,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2"/>
                <w:szCs w:val="22"/>
              </w:rPr>
              <w:t>1-79 80 09 «Инфекционные болезни»,</w:t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80 26 «Стоматология».</w:t>
            </w:r>
          </w:p>
        </w:tc>
      </w:tr>
      <w:tr>
        <w:trPr>
          <w:trHeight w:val="2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9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71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8576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рофильный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1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 № 000090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ь высше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79 01 </w:t>
            </w:r>
            <w:r>
              <w:rPr/>
              <w:t>01 «Лечебное дело»,</w:t>
            </w:r>
          </w:p>
          <w:p>
            <w:pPr>
              <w:pStyle w:val="Normal"/>
              <w:rPr/>
            </w:pPr>
            <w:r>
              <w:rPr/>
              <w:t>1-79 01 07 «Стоматология»,</w:t>
            </w:r>
          </w:p>
          <w:p>
            <w:pPr>
              <w:pStyle w:val="Normal"/>
              <w:rPr/>
            </w:pPr>
            <w:r>
              <w:rPr/>
              <w:t>1-79 01 08 «Фармация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 ступени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79 80 01 «Лечебное дело»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79 80 26 «Стоматология»,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79 80 30 «Фармация»,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08  01 73 «Профессиональное обучение»,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1-08  01 78 «Педагогическая деятельность на английском языке»,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81 02 03 «Анестезиология и реаниматология»,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81 02 60 «Ультразвуковая диагностика»,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81  02 78 «Общая врачебная практика».</w:t>
            </w:r>
          </w:p>
        </w:tc>
      </w:tr>
      <w:tr>
        <w:trPr>
          <w:trHeight w:val="2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2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218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подготовки руководящих работников и специалистов, имеющих высшее образова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2 64 ”Функциональная диагностика“</w:t>
            </w:r>
          </w:p>
        </w:tc>
      </w:tr>
      <w:tr>
        <w:trPr>
          <w:trHeight w:val="2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Приказ </w:t>
            </w:r>
            <w:r>
              <w:rPr>
                <w:spacing w:val="-18"/>
                <w:sz w:val="22"/>
                <w:szCs w:val="22"/>
              </w:rPr>
              <w:t>Департамента</w:t>
            </w:r>
            <w:r>
              <w:rPr>
                <w:sz w:val="22"/>
                <w:szCs w:val="22"/>
              </w:rPr>
              <w:t xml:space="preserve"> от 14.11.202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615-и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12804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Приказ </w:t>
            </w:r>
            <w:r>
              <w:rPr>
                <w:spacing w:val="-18"/>
                <w:sz w:val="22"/>
                <w:szCs w:val="22"/>
              </w:rPr>
              <w:t>Департамент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11.202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615-и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798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79 01 01 ”Лечебное дело“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79 01 07 ”Стоматология“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79 01 08 ”Фармация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79 80 01 ”Лечебное дело“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08 01 73 ”Профессиональное обучение“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08 01 78 ”Педагогическая деятельность на английском языке“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81 02 03 ”Анестезиология и реаниматология“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81 02 60 ”Ультразвуковая диагностика“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81 02 64 ”Функциональная диагностика“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81 02 78 ”Общая врачебная практика“</w:t>
            </w:r>
          </w:p>
        </w:tc>
      </w:tr>
      <w:tr>
        <w:trPr>
          <w:trHeight w:val="262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связи с принятием ОКРБ 011-2022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каз ДККО**: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11.202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15-и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едакции приказа от 20.12.2023 № 689-и)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868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01 01 ”Лечебное дел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01 07 ”Стомат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01 08 ”Фармация“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ерывной образовательной программы высшего образован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7-0911-01 ”Лечебное дел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7-0911-03 ”Стомат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7-0912-01 ”Фармация“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ысшего образования II ступен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80 01 ”Лечебное дело“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разовательной программы магистратур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911-01 ”Лечебное дело“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01 73 ”Профессиональное обуче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01 78 ”Педагогическая деятельность на английском язык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2 03 ”Анестезиология и реанимат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2 60 ”Ультразвуковая диагнос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2 64 ”Функциональная диагнос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2 78 ”Общая врачебная практика“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разовательной программы переподготовки руководящих работников и специалистов, имеющих высшее образовани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114-14 ”Профессиональное обуче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114-15 ”Педагогическая деятельность на английском язык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911-03 ”Анестезиология и реанимат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911-26 ”Общая врачебная прак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911-58 ”Ультразвуковая диагностика“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-09-0911-62 ”Функциональная диагностика“</w:t>
            </w:r>
          </w:p>
        </w:tc>
      </w:tr>
      <w:tr>
        <w:trPr>
          <w:trHeight w:val="2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0.12.2023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4-и;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86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 специальностям переподготовки руководящих</w:t>
            </w:r>
            <w:r>
              <w:rPr>
                <w:b/>
                <w:sz w:val="22"/>
                <w:szCs w:val="22"/>
              </w:rPr>
              <w:t xml:space="preserve"> работников и специалистов, имеющих высшее образовани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2 16 ”Карди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2 42 ”Лучевая диагностика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81 02 73 ”Организация здравоохранен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2 74 ”Управление и экономика в фармации“</w:t>
            </w:r>
          </w:p>
        </w:tc>
      </w:tr>
      <w:tr>
        <w:trPr>
          <w:trHeight w:val="2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связи с принятием ОКРБ 011-2022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каз ДККО**: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0.12.2023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84-и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приказа от-30.01.2024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-и)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88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специальностям 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2 16 ”Карди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2 42 ”Лучевая диагнос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2 73 ”Организация здравоохранен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2 74 ”Управление и экономика в фармации“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разовательной программы 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911-12 ”Карди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911-19 ”Лучевая диагнос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911-29 ”Организация здравоохранен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912-01 ”Управление и экономика в фармации“</w:t>
            </w:r>
          </w:p>
        </w:tc>
      </w:tr>
      <w:tr>
        <w:trPr>
          <w:trHeight w:val="2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Департамента от 07.06.2024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2-и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  <w:br/>
              <w:t xml:space="preserve">№ 0002037 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01 02 «Педиатрия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8 01 71 «Педагогическая деятельность специалистов»</w:t>
            </w:r>
          </w:p>
        </w:tc>
      </w:tr>
      <w:tr>
        <w:trPr>
          <w:trHeight w:val="2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связи с принятием ОКРБ 011-2022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каз ДККО**: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7.06.2024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82-и </w:t>
            </w:r>
          </w:p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(в редакции приказа от 02.09.2024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0-и)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2087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шего образования I ступен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01 02 «Педиатрия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прерывной образовательной программы высше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7-0911-06 «Педиатрия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подготовки руководящих работников и специалистов, имеющих высшее образова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01 71 «Педагогическая деятельность специалистов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бразовательной программы переподготовки руководящих работников и специалистов, имеющих высшее образова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114-13 «Педагогическая деятельность специалистов»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14.11.2028</w:t>
            </w:r>
          </w:p>
        </w:tc>
      </w:tr>
      <w:tr>
        <w:trPr>
          <w:trHeight w:val="16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образования «Витебский государственный технологический университет»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035, </w:t>
            </w:r>
          </w:p>
          <w:p>
            <w:pPr>
              <w:pStyle w:val="Normal"/>
              <w:ind w:left="-80" w:right="-84" w:hanging="0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пр. Московский, 72,</w:t>
            </w:r>
            <w:r>
              <w:rPr>
                <w:sz w:val="22"/>
                <w:szCs w:val="22"/>
              </w:rPr>
              <w:t xml:space="preserve"> г. Витебск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04.1995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.№ 4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6.2008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7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 высшего образовани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4 «Финансы и кредит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3.2009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3.2009 </w:t>
            </w:r>
          </w:p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43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адров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9 01 01 «Дизайн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07 «Экономика и управление на предприяти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08 «Бухгалтерский учет, анализ и аудит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09 «Товароведение и экспертиза товаро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10 «Коммерческая деяте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02 02 «Менеджмент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02 03 «Маркетинг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7 01 01 «Экономика и организация производства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 01 01 «Технология машиностроения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36 01 03 «Технологическое оборудование машиностроительного производств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 01 04 «Оборудование и технологии высокоэффективных процессов обработки материалов»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36 08 01 «Машины и аппараты легкой, текстильной промышленности и бытового обслуживания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3.2009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3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адров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50 01 01 «Технология пряжей, тканей, трикотажа и нетканных материало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50 01 02 «Конструирование и технология швейных машин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50 02 01 «Конструирование и технология изделий из кожи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-53 01 01 «Автоматизация технологических процессов и производств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54 01 01 «Метрология, стандартизация и сертификация (по направлениям)»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5 02 72 «Банковское дело»,</w:t>
            </w:r>
          </w:p>
          <w:p>
            <w:pPr>
              <w:pStyle w:val="Normal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-26 02 82 «Финансовый менеджмент в промышленности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3 «Программное обеспечение информационных систем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3.2009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4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торой ступен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0 04 «Экономика и управление народным хозяйством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80 01 «Управление в социальных и экономических системах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7 80 01 «Экономика и организация производств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50 80 01 «Технология и первичная обработка текстильных материалов и сырь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50 80 02 «Технология швейных изделий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50 80 03 «Технология обувных и кожевенно-галантерейных издели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 80 03 «Машиностроение и машиноведение»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53 80 01 «Автоматизация и управление технологическими процессами и производствами (по отраслям)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82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2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</w:t>
            </w:r>
            <w:r>
              <w:rPr>
                <w:sz w:val="22"/>
                <w:szCs w:val="22"/>
                <w:lang w:val="be-BY"/>
              </w:rPr>
              <w:t xml:space="preserve">19 01 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be-BY"/>
              </w:rPr>
              <w:t>1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  <w:lang w:val="be-BY"/>
              </w:rPr>
              <w:t>Дизайн графический</w:t>
            </w:r>
            <w:r>
              <w:rPr>
                <w:sz w:val="22"/>
                <w:szCs w:val="22"/>
              </w:rPr>
              <w:t>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2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5 «Бухгалтерский учет и контроль в промышленности»,</w:t>
            </w:r>
          </w:p>
          <w:p>
            <w:pPr>
              <w:pStyle w:val="Normal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-25 04 77 «Экспертиза товаров народного потребления»,</w:t>
            </w:r>
          </w:p>
          <w:p>
            <w:pPr>
              <w:pStyle w:val="Normal"/>
              <w:rPr/>
            </w:pPr>
            <w:r>
              <w:rPr>
                <w:spacing w:val="-14"/>
                <w:sz w:val="22"/>
                <w:szCs w:val="22"/>
              </w:rPr>
              <w:t>1-27</w:t>
            </w:r>
            <w:r>
              <w:rPr>
                <w:spacing w:val="-14"/>
                <w:sz w:val="22"/>
                <w:szCs w:val="22"/>
                <w:lang w:val="en-US"/>
              </w:rPr>
              <w:t> </w:t>
            </w:r>
            <w:r>
              <w:rPr>
                <w:spacing w:val="-14"/>
                <w:sz w:val="22"/>
                <w:szCs w:val="22"/>
              </w:rPr>
              <w:t>01</w:t>
            </w:r>
            <w:r>
              <w:rPr>
                <w:spacing w:val="-14"/>
                <w:sz w:val="22"/>
                <w:szCs w:val="22"/>
                <w:lang w:val="en-US"/>
              </w:rPr>
              <w:t> </w:t>
            </w:r>
            <w:r>
              <w:rPr>
                <w:spacing w:val="-14"/>
                <w:sz w:val="22"/>
                <w:szCs w:val="22"/>
              </w:rPr>
              <w:t>71 «</w:t>
            </w:r>
            <w:r>
              <w:rPr>
                <w:spacing w:val="-10"/>
                <w:sz w:val="22"/>
                <w:szCs w:val="22"/>
              </w:rPr>
              <w:t>Экономика и организация производства в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ищно-коммунальном хозяйстве»,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12.2012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3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6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1.12.2017)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второй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80 06 «Машины, агрегаты и процессы (легкая промышленность)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76 «Маркетинг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4.2014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2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 № 000441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pacing w:val="-16"/>
                <w:sz w:val="22"/>
                <w:szCs w:val="22"/>
              </w:rPr>
              <w:t>действительно до10.04.2019)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4.2014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32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.04.2019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9 01 01 «Дизайн (по направлениям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4 «Финансы и кредит»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</w:rPr>
              <w:t>-2</w:t>
            </w:r>
            <w:r>
              <w:rPr>
                <w:spacing w:val="-6"/>
                <w:sz w:val="22"/>
                <w:szCs w:val="22"/>
              </w:rPr>
              <w:t>5 01 07 «Экономика и управление на предприяти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8 «Бухгалтерский учет, анализ и аудит (по направлениям)» (1-25 01 08 «Бухгалтерский учет, анализ и аудит»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9 «Товароведение и экспертиза товаров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10 «Коммерческая деятельность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02 02 «Менеджмент (по направлениям)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-26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2 «Менеджмент»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3 «Маркетинг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7 01 01 «Экономика и организация производства (по направлениям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1 01 «Технология машиностроения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36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3 «Технологическое оборудование машиностроительного производства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36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pacing w:val="-10"/>
                <w:sz w:val="22"/>
                <w:szCs w:val="22"/>
              </w:rPr>
              <w:t>01</w:t>
            </w:r>
            <w:r>
              <w:rPr>
                <w:spacing w:val="-10"/>
                <w:sz w:val="22"/>
                <w:szCs w:val="22"/>
                <w:lang w:val="en-US"/>
              </w:rPr>
              <w:t> </w:t>
            </w:r>
            <w:r>
              <w:rPr>
                <w:spacing w:val="-10"/>
                <w:sz w:val="22"/>
                <w:szCs w:val="22"/>
              </w:rPr>
              <w:t>04 «Оборудование и технологии высокоэффективных процессов обработки материалов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36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pacing w:val="-2"/>
                <w:sz w:val="22"/>
                <w:szCs w:val="22"/>
              </w:rPr>
              <w:t>01 «Машины и аппараты легкой, текстильной промышленности и бытового обслужив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0 01 01 «Производство текстильных материалов (по направлениям)» (1-50 01 01 «Технология пряжи, тканей, трикотажа и нетканых материалов»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</w:t>
            </w:r>
            <w:r>
              <w:rPr>
                <w:spacing w:val="-18"/>
                <w:sz w:val="22"/>
                <w:szCs w:val="22"/>
              </w:rPr>
              <w:t>50</w:t>
            </w:r>
            <w:r>
              <w:rPr>
                <w:spacing w:val="-18"/>
                <w:sz w:val="22"/>
                <w:szCs w:val="22"/>
                <w:lang w:val="en-US"/>
              </w:rPr>
              <w:t> </w:t>
            </w:r>
            <w:r>
              <w:rPr>
                <w:spacing w:val="-18"/>
                <w:sz w:val="22"/>
                <w:szCs w:val="22"/>
              </w:rPr>
              <w:t>01</w:t>
            </w:r>
            <w:r>
              <w:rPr>
                <w:spacing w:val="-18"/>
                <w:sz w:val="22"/>
                <w:szCs w:val="22"/>
                <w:lang w:val="en-US"/>
              </w:rPr>
              <w:t> </w:t>
            </w:r>
            <w:r>
              <w:rPr>
                <w:spacing w:val="-18"/>
                <w:sz w:val="22"/>
                <w:szCs w:val="22"/>
              </w:rPr>
              <w:t>02 «Конструирование и технология швейных изделий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0 02 01 «Конструирование и технология изделий из кожи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5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1 «Автоматизация технологических процессов и производств (по направлениям)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54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1 «Метрология, стандартизация и сертификация (по направлениям)»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</w:t>
            </w:r>
            <w:r>
              <w:rPr>
                <w:sz w:val="22"/>
                <w:szCs w:val="22"/>
                <w:lang w:val="be-BY"/>
              </w:rPr>
              <w:t xml:space="preserve">19 01 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be-BY"/>
              </w:rPr>
              <w:t>1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  <w:lang w:val="be-BY"/>
              </w:rPr>
              <w:t>Дизайн графический</w:t>
            </w:r>
            <w:r>
              <w:rPr>
                <w:sz w:val="22"/>
                <w:szCs w:val="22"/>
              </w:rPr>
              <w:t>»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5 02 72 «Банковское дело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2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5 «Бухгалтерский учет и контроль в промышленности»,</w:t>
            </w:r>
          </w:p>
          <w:p>
            <w:pPr>
              <w:pStyle w:val="Normal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-25 04 77 «Экспертиза товаров народного потребления»,</w:t>
            </w:r>
          </w:p>
          <w:p>
            <w:pPr>
              <w:pStyle w:val="Normal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-26 02 76 «Маркетинг»,</w:t>
            </w:r>
          </w:p>
          <w:p>
            <w:pPr>
              <w:pStyle w:val="Normal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-26 02 82 «Финансовый менеджмент в промышленности»,</w:t>
            </w:r>
          </w:p>
          <w:p>
            <w:pPr>
              <w:pStyle w:val="Normal"/>
              <w:jc w:val="both"/>
              <w:rPr/>
            </w:pPr>
            <w:r>
              <w:rPr>
                <w:spacing w:val="-14"/>
                <w:sz w:val="22"/>
                <w:szCs w:val="22"/>
              </w:rPr>
              <w:t>1-27</w:t>
            </w:r>
            <w:r>
              <w:rPr>
                <w:spacing w:val="-14"/>
                <w:sz w:val="22"/>
                <w:szCs w:val="22"/>
                <w:lang w:val="en-US"/>
              </w:rPr>
              <w:t> </w:t>
            </w:r>
            <w:r>
              <w:rPr>
                <w:spacing w:val="-14"/>
                <w:sz w:val="22"/>
                <w:szCs w:val="22"/>
              </w:rPr>
              <w:t>01</w:t>
            </w:r>
            <w:r>
              <w:rPr>
                <w:spacing w:val="-14"/>
                <w:sz w:val="22"/>
                <w:szCs w:val="22"/>
                <w:lang w:val="en-US"/>
              </w:rPr>
              <w:t> </w:t>
            </w:r>
            <w:r>
              <w:rPr>
                <w:spacing w:val="-14"/>
                <w:sz w:val="22"/>
                <w:szCs w:val="22"/>
              </w:rPr>
              <w:t>71 «</w:t>
            </w:r>
            <w:r>
              <w:rPr>
                <w:spacing w:val="-10"/>
                <w:sz w:val="22"/>
                <w:szCs w:val="22"/>
              </w:rPr>
              <w:t>Экономика и организация производства в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ищно-коммунальном хозяйстве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4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3 «Программное обеспечение информационных систем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8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0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firstLine="4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его образования 1 ступени:</w:t>
            </w:r>
          </w:p>
          <w:p>
            <w:pPr>
              <w:pStyle w:val="22"/>
              <w:spacing w:lineRule="auto" w:line="240" w:before="0" w:after="0"/>
              <w:ind w:firstLine="43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 xml:space="preserve">1-40 05 01 </w:t>
            </w:r>
            <w:r>
              <w:rPr/>
              <w:t>«</w:t>
            </w:r>
            <w:r>
              <w:rPr>
                <w:rFonts w:cs="Times New Roman" w:ascii="Times New Roman" w:hAnsi="Times New Roman"/>
              </w:rPr>
              <w:t>Информационные системы и технологии (по направлениям)</w:t>
            </w:r>
            <w:r>
              <w:rPr>
                <w:spacing w:val="4"/>
              </w:rPr>
              <w:t>»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22"/>
              <w:spacing w:lineRule="auto" w:line="240" w:before="0" w:after="0"/>
              <w:ind w:firstLine="43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b/>
              </w:rPr>
              <w:t>среднего специального образования:</w:t>
            </w:r>
          </w:p>
          <w:p>
            <w:pPr>
              <w:pStyle w:val="22"/>
              <w:spacing w:lineRule="auto" w:line="240" w:before="0" w:after="0"/>
              <w:ind w:firstLine="43"/>
              <w:jc w:val="left"/>
              <w:rPr/>
            </w:pPr>
            <w:r>
              <w:rPr>
                <w:rFonts w:cs="Times New Roman" w:ascii="Times New Roman" w:hAnsi="Times New Roman"/>
              </w:rPr>
              <w:t>2-25 01 10 </w:t>
            </w:r>
            <w:r>
              <w:rPr/>
              <w:t>«</w:t>
            </w:r>
            <w:r>
              <w:rPr>
                <w:rFonts w:cs="Times New Roman" w:ascii="Times New Roman" w:hAnsi="Times New Roman"/>
              </w:rPr>
              <w:t>Коммерческая деятельность (по направлениям)</w:t>
            </w:r>
            <w:r>
              <w:rPr>
                <w:spacing w:val="4"/>
              </w:rPr>
              <w:t xml:space="preserve"> »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22"/>
              <w:spacing w:lineRule="auto" w:line="240" w:before="0" w:after="0"/>
              <w:ind w:firstLine="43"/>
              <w:rPr/>
            </w:pPr>
            <w:r>
              <w:rPr>
                <w:rFonts w:cs="Times New Roman" w:ascii="Times New Roman" w:hAnsi="Times New Roman"/>
              </w:rPr>
              <w:t>2-49 01 31 </w:t>
            </w:r>
            <w:r>
              <w:rPr/>
              <w:t>«</w:t>
            </w:r>
            <w:r>
              <w:rPr>
                <w:rFonts w:cs="Times New Roman" w:ascii="Times New Roman" w:hAnsi="Times New Roman"/>
              </w:rPr>
              <w:t>Технология пищевых производств</w:t>
            </w:r>
            <w:r>
              <w:rPr>
                <w:spacing w:val="4"/>
              </w:rPr>
              <w:t>»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22"/>
              <w:spacing w:lineRule="auto" w:line="240" w:before="0" w:after="0"/>
              <w:ind w:firstLine="43"/>
              <w:rPr/>
            </w:pPr>
            <w:r>
              <w:rPr>
                <w:rFonts w:cs="Times New Roman" w:ascii="Times New Roman" w:hAnsi="Times New Roman"/>
              </w:rPr>
              <w:t>2-50 01 02 </w:t>
            </w:r>
            <w:r>
              <w:rPr/>
              <w:t>«</w:t>
            </w:r>
            <w:r>
              <w:rPr>
                <w:rFonts w:cs="Times New Roman" w:ascii="Times New Roman" w:hAnsi="Times New Roman"/>
              </w:rPr>
              <w:t>Конструирование и технология швейных изделий (по направлениям)</w:t>
            </w:r>
            <w:r>
              <w:rPr>
                <w:spacing w:val="4"/>
              </w:rPr>
              <w:t xml:space="preserve"> »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22"/>
              <w:spacing w:lineRule="auto" w:line="240" w:before="0" w:after="0"/>
              <w:ind w:firstLine="43"/>
              <w:rPr/>
            </w:pPr>
            <w:r>
              <w:rPr>
                <w:rFonts w:cs="Times New Roman" w:ascii="Times New Roman" w:hAnsi="Times New Roman"/>
              </w:rPr>
              <w:t>2-91 01 01 </w:t>
            </w:r>
            <w:r>
              <w:rPr/>
              <w:t>«</w:t>
            </w:r>
            <w:r>
              <w:rPr>
                <w:rFonts w:cs="Times New Roman" w:ascii="Times New Roman" w:hAnsi="Times New Roman"/>
              </w:rPr>
              <w:t>Производство продукции и организация общественного питания (по направлениям)</w:t>
            </w:r>
            <w:r>
              <w:rPr>
                <w:spacing w:val="4"/>
              </w:rPr>
              <w:t xml:space="preserve"> »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91 02 32 «Парикмахерское искусство и декоративная косметика (по направлениям)</w:t>
            </w:r>
            <w:r>
              <w:rPr>
                <w:spacing w:val="4"/>
                <w:sz w:val="22"/>
                <w:szCs w:val="22"/>
              </w:rPr>
              <w:t xml:space="preserve"> 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7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4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pacing w:val="-8"/>
                <w:lang w:val="be-BY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1-59 01 06  </w:t>
            </w:r>
            <w:r>
              <w:rPr/>
              <w:t>«</w:t>
            </w:r>
            <w:r>
              <w:rPr>
                <w:rFonts w:cs="Times New Roman" w:ascii="Times New Roman" w:hAnsi="Times New Roman"/>
                <w:spacing w:val="-8"/>
              </w:rPr>
              <w:t>Охрана труда в отраслях непроизводственной сферы</w:t>
            </w:r>
            <w:r>
              <w:rPr/>
              <w:t>»</w:t>
            </w:r>
            <w:r>
              <w:rPr>
                <w:rFonts w:cs="Times New Roman" w:ascii="Times New Roman" w:hAnsi="Times New Roman"/>
                <w:spacing w:val="-8"/>
              </w:rPr>
              <w:t>;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среднего специального образования: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>2-25 01 31 </w:t>
            </w:r>
            <w:r>
              <w:rPr/>
              <w:t>«</w:t>
            </w:r>
            <w:r>
              <w:rPr>
                <w:rFonts w:cs="Times New Roman" w:ascii="Times New Roman" w:hAnsi="Times New Roman"/>
                <w:spacing w:val="-8"/>
              </w:rPr>
              <w:t>Финансы</w:t>
            </w:r>
            <w:r>
              <w:rPr/>
              <w:t>»</w:t>
            </w:r>
            <w:r>
              <w:rPr>
                <w:rFonts w:cs="Times New Roman" w:ascii="Times New Roman" w:hAnsi="Times New Roman"/>
                <w:spacing w:val="-8"/>
              </w:rPr>
              <w:t>,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>2-26 02 03 </w:t>
            </w:r>
            <w:r>
              <w:rPr/>
              <w:t>«</w:t>
            </w:r>
            <w:r>
              <w:rPr>
                <w:rFonts w:cs="Times New Roman" w:ascii="Times New Roman" w:hAnsi="Times New Roman"/>
                <w:spacing w:val="-8"/>
              </w:rPr>
              <w:t>Маркетинг</w:t>
            </w:r>
            <w:r>
              <w:rPr/>
              <w:t>»</w:t>
            </w:r>
            <w:r>
              <w:rPr>
                <w:rFonts w:cs="Times New Roman" w:ascii="Times New Roman" w:hAnsi="Times New Roman"/>
                <w:spacing w:val="-8"/>
              </w:rPr>
              <w:t>,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>2-27 01 01 </w:t>
            </w:r>
            <w:r>
              <w:rPr/>
              <w:t>«</w:t>
            </w:r>
            <w:r>
              <w:rPr>
                <w:rFonts w:cs="Times New Roman" w:ascii="Times New Roman" w:hAnsi="Times New Roman"/>
                <w:spacing w:val="-8"/>
              </w:rPr>
              <w:t>Экономика и организация производства</w:t>
            </w:r>
            <w:r>
              <w:rPr/>
              <w:t>»</w:t>
            </w:r>
            <w:r>
              <w:rPr>
                <w:rFonts w:cs="Times New Roman" w:ascii="Times New Roman" w:hAnsi="Times New Roman"/>
                <w:spacing w:val="-8"/>
              </w:rPr>
              <w:t>,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>2-38 01 31 </w:t>
            </w:r>
            <w:r>
              <w:rPr/>
              <w:t>«</w:t>
            </w:r>
            <w:r>
              <w:rPr>
                <w:rFonts w:cs="Times New Roman" w:ascii="Times New Roman" w:hAnsi="Times New Roman"/>
                <w:spacing w:val="-8"/>
              </w:rPr>
              <w:t>Производство и техническая эксплуатация приборов и аппаратов</w:t>
            </w:r>
            <w:r>
              <w:rPr/>
              <w:t>»</w:t>
            </w:r>
            <w:r>
              <w:rPr>
                <w:rFonts w:cs="Times New Roman" w:ascii="Times New Roman" w:hAnsi="Times New Roman"/>
                <w:spacing w:val="-8"/>
              </w:rPr>
              <w:t>,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-39 02 32 </w:t>
            </w:r>
            <w:r>
              <w:rPr/>
              <w:t>«</w:t>
            </w:r>
            <w:r>
              <w:rPr>
                <w:rFonts w:cs="Times New Roman" w:ascii="Times New Roman" w:hAnsi="Times New Roman"/>
                <w:spacing w:val="-8"/>
              </w:rPr>
              <w:t>Проектирование и производство радиоэлектронных средств</w:t>
            </w:r>
            <w:r>
              <w:rPr/>
              <w:t>»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>,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>2-40 01 01 </w:t>
            </w:r>
            <w:r>
              <w:rPr/>
              <w:t>«</w:t>
            </w:r>
            <w:r>
              <w:rPr>
                <w:rFonts w:cs="Times New Roman" w:ascii="Times New Roman" w:hAnsi="Times New Roman"/>
                <w:spacing w:val="-8"/>
              </w:rPr>
              <w:t>Программное обеспечение информационных технологий</w:t>
            </w:r>
            <w:r>
              <w:rPr/>
              <w:t>»</w:t>
            </w:r>
            <w:r>
              <w:rPr>
                <w:rFonts w:cs="Times New Roman" w:ascii="Times New Roman" w:hAnsi="Times New Roman"/>
                <w:spacing w:val="-8"/>
              </w:rPr>
              <w:t>,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</w:rPr>
              <w:t>2-43 01 03 </w:t>
            </w:r>
            <w:r>
              <w:rPr/>
              <w:t>«</w:t>
            </w:r>
            <w:r>
              <w:rPr>
                <w:rFonts w:cs="Times New Roman" w:ascii="Times New Roman" w:hAnsi="Times New Roman"/>
                <w:spacing w:val="-8"/>
              </w:rPr>
              <w:t>Электроснабжение (по отраслям)</w:t>
            </w:r>
            <w:r>
              <w:rPr/>
              <w:t>»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>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3.2019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7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т.№ 0008574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ниверсите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3.2019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85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5 01 10 ”Коммерческая деятельность (по направлениям)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6 02 03 ”Маркетинг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-27 01 01 ”Экономика и организация производства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8 01 31 ”Производство и техническая эксплуатация приборов и аппаратов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9 02 32 ”Проектирование и производство радиоэлектронных средств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0 01 01 ”Программное обеспечение информационных технологий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3 01 03 ”Электроснабжение (по отраслям)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9 01 31 ”Технология пищевых производств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0 01 02 ”Конструирование и технология швейных изделий (по направлениям)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1 01 01 ”Производство продукции и организация общественного питания (по направлениям)“,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>2-91 02 32 ”Парикмахерское искусство и декоративная косметика (по направлениям)“;</w:t>
            </w:r>
          </w:p>
        </w:tc>
      </w:tr>
      <w:tr>
        <w:trPr>
          <w:trHeight w:val="302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4.2020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99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специальностям высшего образования II ступен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1 ”Экономика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7 80 01 ”Инженерный бизнес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80 02 ”Инновационные технологии в машиностроении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0 80 01 ”Производство текстильных изделий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0 80 03 ”Производство одежды, обуви и кожгалантерейных изделий“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53 80 01 ”Автоматизация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2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06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пециальностям высшего образования I ступен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36 07 02 ”Производство изделий на основе трехмерных технологий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3 01 07 ”Техническая эксплуатация энергооборудования организаций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0 02 01 ”Производство одежды, обуви и кожгалантерейных изделий“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55 01 03”Компьютерная мехатроника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</w:t>
            </w:r>
          </w:p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от 05.01.2023 № 6-и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58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пециальности высшего образования I ступен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8-01 01 ”Экономика электронного бизнеса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Приказ </w:t>
            </w:r>
            <w:r>
              <w:rPr>
                <w:spacing w:val="-20"/>
                <w:sz w:val="22"/>
                <w:szCs w:val="22"/>
              </w:rPr>
              <w:t>Департамен</w:t>
            </w:r>
            <w:r>
              <w:rPr>
                <w:sz w:val="22"/>
                <w:szCs w:val="22"/>
              </w:rPr>
              <w:t xml:space="preserve">та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07.2023  № 517-и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1280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Приказ </w:t>
            </w:r>
            <w:r>
              <w:rPr>
                <w:spacing w:val="-20"/>
                <w:sz w:val="22"/>
                <w:szCs w:val="22"/>
              </w:rPr>
              <w:t>Департамен</w:t>
            </w:r>
            <w:r>
              <w:rPr>
                <w:sz w:val="22"/>
                <w:szCs w:val="22"/>
              </w:rPr>
              <w:t xml:space="preserve">та </w:t>
            </w:r>
          </w:p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от 11.07.2023  № 517-и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73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высшего образования I ступени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19 01 01 ”Дизайн (по направлениям)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5 01 04 ”Финансы и кредит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5 01 07 ”Экономика и управление на предприятии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5 01 08 ”Бухгалтерский учет, анализ и аудит (по направлениям)“ 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5 01 09 ”Товароведение и экспертиза товаров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5 01 10 ”Коммерческая деятельность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6 02 02 ”Менеджмент (по направлениям)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6 02 03 ”Маркетинг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7 01 01 ”Экономика и организация производства (по направлениям)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-28 01 01 ”Экономика электронного бизнеса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36 01 01 ”Технология машиностроения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36 07 02 ”Производство изделий на основе трехмерных технологий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40 05 01 ”Информационные системы и технологии (по направлениям)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43 01 07 ”Техническая эксплуатация энергооборудования организаций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50 01 01 ”Производство текстильных материалов (по направлениям)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50 02 01 ”Производство одежды, обуви и кожгалантерейных изделий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53 01 01 ”Автоматизация технологических процессов и производств (по направлениям)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-54 01 01 ”Метрология, стандартизация и сертификация (по направлениям)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55 01 03 ”Компьютерная мехатроника“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5 80 01 ”Экономика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6 80 01 ”Управление в социальных и экономических системах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7 80 01 ”Инженерный бизнес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36 80 02 ”Инновационные технологии в машиностроении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40 80 02 ”Системный анализ, управление и обработка информации (по отраслям)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50 80 01 ”Производство текстильных изделий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50 80 03 ”Производство одежды, обуви и кожгалантерейных изделий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53 80 01 ”Автоматизация“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 высшее образование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19 01 71 ”Дизайн графический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5 01 83 ”Экономика и управление в предпринимательской деятельности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5 03 75 ”Бухгалтерский учет и контроль в промышленности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5 04 77 ”Экспертиза товаров народного потребления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6 02 76 ”Маркетинг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6 02 85 ”Логистика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40 01 73 ”Программное обеспечение информационных систем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59 01 06 ”Охрана труда в отраслях непроизводственной сферы“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связи с принятием ОКРБ 011-2022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каз ДККО**: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1.07.2023  № 517-и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едакции приказа от 05.12.202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650-и);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78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19 01 01 ”Дизайн (по направлениям)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5 01 04 ”Финансы и кредит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5 01 07 ”Экономика и управление на предприятии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5 01 08 ”Бухгалтерский учет, анализ и аудит (по направлениям)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5 01 09 ”Товароведение и экспертиза товаров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5 01 10 ”Коммерческая деятельность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-26 02 02 ”Менеджмент (по направлениям)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6 02 03 ”Маркетинг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27 01 01 ”Экономика и организация производства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направлениям)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8 01 01 ”Экономика электронного бизнеса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36 01 01 ”Технология машиностроения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36 07 02 ”Производство изделий на основе трехмерных технологий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40 05 01 ”Информационные системы и технологии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направлениям)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43 01 07 ”Техническая эксплуатация энергооборудования организаций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50 01 01 ”Производство текстильных материалов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направлениям)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-50 02 01 ”Производство одежды, обуви и кожгалантерейных изделий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53 01 01 ”Автоматизация технологических процессов и производств (по направлениям)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54 01 01 ”Метрология, стандартизация и сертификация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направлениям)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55 01 03 ”Компьютерная мехатроника“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бакалавриата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0211-05 ”Графический дизайн и мультимедиадизайн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0212-01 ”Дизайн костюма и текстиля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0212-02 ”Дизайн предметно-пространственной среды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0212-03 ”Дизайн промышленных изделий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6-05-0311-02 ”Экономика и управление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0411-01 ”Бухгалтерский учет, анализ и аудит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0411-02 ”Финансы и кредит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0412-01 ”Менеджмент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0412-04 ”Маркетинг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0413-01 ”Коммерция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0413-02 ”Товароведение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0611-01 ”Информационные системы и технологии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0611-04 ”Электронная экономика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-05-0713-04 ”Автоматизация технологических процессов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производств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0714-02 ”Технология машиностроения, металлорежущие станки и инструменты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0716-01 ”Метрология, стандартизация и контроль качества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6-05-0718-01 ”Инженерная экономика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0722-05 ”Производство изделий на основе трехмерных технологий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0723-01 ”Технологии и проектирование текстильных изделий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0723-02 ”Технологии и проектирование одежды и обуви“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ерывной образовательной программы высшего образования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07-0712-02 ”Теплоэнергетика и теплотехника“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5 80 01 ”Экономика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6 80 01 ”Управление в социальных и экономических системах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7 80 01 ”Инженерный бизнес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-36 80 02 ”Инновационные технологии в машиностроении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40 80 02 ”Системный анализ, управление и обработка информации (по отраслям)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50 80 01 ”Производство текстильных изделий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50 80 03 ”Производство одежды, обуви и кожгалантерейных изделий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53 80 01 ”Автоматизация“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магистратуры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06-0311-01 ”Экономика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06-0414-01 ”Государственное управление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06-0612-03 ”Системы управления информацией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06-0713-04 ”Автоматизация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06-0714-02 ”Инновационные технологии в машиностроении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7-06-0718-01 ”Инженерный бизнес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06-0723-01 ”Инновационные технологии и материаловедение одежды, обуви и текстильных изделий“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 высшее образование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19 01 71 ”Дизайн графический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5 01 83 ”Экономика и управление в предпринимательской деятельности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5 03 75 ”Бухгалтерский учет и контроль в промышленности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5 04 77 ”Экспертиза товаров народного потребления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6 02 76 ”Маркетинг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6 02 85 ”Логистика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-40 01 73 ”Программное обеспечение информационных систем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59 01 06 ”Охрана труда в отраслях непроизводственной сферы“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-09-0212-02 ”Дизайн рекламно-информационной продукции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-09-0311-09 ”Экономика и управление в предпринимательской деятельности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-09-0411-01 ”Бухгалтерский учет и анализ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-09-0412-10 ”Маркетинг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-09-0412-12 ”Логистика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-09-0413-02 ”Экспертиза потребительских товаров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9-09-0612-02 ”Программное обеспечение информационных систем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-09-1012-06 ”Охрана труда в отраслях непроизводственной сферы“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04.2024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4-и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  <w:br/>
              <w:t>№ 0002035</w:t>
            </w:r>
          </w:p>
        </w:tc>
        <w:tc>
          <w:tcPr>
            <w:tcW w:w="6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магистратур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212-01 «Дизайн»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11.07.202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е образования «Витебский государственный университет имен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 Машерова»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38,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Московский, 33,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итебск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8.1995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т.№ 7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3.2007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0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3 03 08 «Олигофренопедагогика.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01 11 «Библиотековедение и библиография (по направлениям)»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его специального образован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01 01 01 «Дошкольное образова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01 02 01 «Начальное образова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02 03 06 «Иностранные языки (с указанием языков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02 06 01 «Технология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02 06 02 «Технология (по направлениям).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3 01 31 «Музыкальное образование»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</w:t>
            </w:r>
          </w:p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от 27.02.2008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2.2008 </w:t>
            </w:r>
          </w:p>
          <w:p>
            <w:pPr>
              <w:pStyle w:val="Normal"/>
              <w:ind w:left="-3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6</w:t>
            </w:r>
          </w:p>
          <w:p>
            <w:pPr>
              <w:pStyle w:val="Normal"/>
              <w:ind w:left="-3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3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1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адров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4 07 «Биология. Валеология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 средним специальны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10601 «Современные иностранные языки (по направлениям)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2.2008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14</w:t>
            </w:r>
          </w:p>
          <w:p>
            <w:pPr>
              <w:pStyle w:val="Normal"/>
              <w:ind w:left="-3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адров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1 01 01 «Дошкольное образова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1 01 02 «Дошкольное образование.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1 02 01 «Начальное образование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01 02 02 «Начальное образование.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1 01 «Истор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1 02 «История.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3 01 «Белорусский язык и литератур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3 02 «Русский язык и литератур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3 03 «Белорусский язык и литература.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3 04 «Русский язык и литература.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3 06 «Иностранные языки (с указанием языков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4 04 «Биология. Дополнительная специальность»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02 04 05 «География. Дополнительная специальность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2.2008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15</w:t>
            </w:r>
          </w:p>
          <w:p>
            <w:pPr>
              <w:pStyle w:val="Normal"/>
              <w:ind w:left="-3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адров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5 03 «Математика.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5 04 «Физика.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6 01 «Технология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3 01 01 «Изобразительное искусство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3 01 02 «Музыкальное искусство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3 01 04 «Музыкальное искусство.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3 01 06 «Изобразительное искусство и черчение.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3 02 01 «Физическая культур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3 04 01 «Социальная педагогика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03 04 02 «Социальная педагогика.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5 02 01 «Декоративно-прикладное искусство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01 01 «Те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05 01 «Белорусская фил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01 12 «Музейное дело и охрана историко-культурного наследия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4 01 02 «Правоведе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4 01 03 «Экономическое право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03 01 «Математика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03 03 «Прикладная математика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04 01 «Физика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3 01 01 «Биоэкология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86 01 01 «Социальная работа (по направлениям)»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88 01 03 «Физическая реабилитация и эрготерапия (по направлениям)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2.2008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1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кадров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71 «Логопедия» (П 04.04.00 П «Дефектология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74 «Алигофренопедагогика» (П 04.04.00 П «Дефектология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6 74 «Современный иностранный язык» (Г 07.01.00 П «Современные иностранные языки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71 «Психология» (Г 07.01.00 П «Псих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71 «Правоведение» (Г 09.01.00 «Правоведение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5 01 75 «Экономика и управление на предприятии промышленности» (Э 01.03.00 П «Экономика и управление производством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3 71 «Бухгалтерский учет и контроль в банках» (Э 01.07.00 П «Бухгалтерский учет, анализ и аудит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3 75 «Бухгалтерский учет и контроль в промышленности» (Э 01.07.00 П «Бухгалтерский учет, анализ и аудит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73 «Программное обеспечение информационных систем» (Т 10.02.00 П «Программное обеспечение информационных технологий»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09</w:t>
            </w:r>
          </w:p>
          <w:p>
            <w:pPr>
              <w:pStyle w:val="Normal"/>
              <w:ind w:left="-3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8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848" w:leader="none"/>
              </w:tabs>
              <w:ind w:left="-3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848" w:leader="none"/>
              </w:tabs>
              <w:ind w:left="-3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3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готовки кадров со средним специальны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20306 «Иностранные языки (с указанием языков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260232 «Документационное обеспечение управления и архивоведе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400101 «Программное обеспечение информационных технологий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860101 «Социальная работа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2.2009 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75</w:t>
            </w:r>
          </w:p>
          <w:p>
            <w:pPr>
              <w:pStyle w:val="Normal"/>
              <w:ind w:left="-3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3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96</w:t>
            </w:r>
          </w:p>
          <w:p>
            <w:pPr>
              <w:pStyle w:val="Normal"/>
              <w:ind w:left="-3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и кадров со средним специальны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89 01 01 «Туризм и гостеприимство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10</w:t>
            </w:r>
          </w:p>
          <w:p>
            <w:pPr>
              <w:pStyle w:val="Normal"/>
              <w:ind w:left="-3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6</w:t>
            </w:r>
          </w:p>
          <w:p>
            <w:pPr>
              <w:pStyle w:val="Normal"/>
              <w:ind w:left="-3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3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2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9 01 01 «Дизайн (по направлениям)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1 05 02 «Русская филология (по направлениям)» (1-21 05 02 «Русская филология»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05 06 «Романо-германская фил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01 04 «Психология»,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1 01 «Биология (по направлениям)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2.2011 </w:t>
            </w:r>
          </w:p>
          <w:p>
            <w:pPr>
              <w:pStyle w:val="Normal"/>
              <w:ind w:left="-3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31</w:t>
            </w:r>
          </w:p>
          <w:p>
            <w:pPr>
              <w:pStyle w:val="Normal"/>
              <w:ind w:left="-3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3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032</w:t>
            </w:r>
          </w:p>
          <w:p>
            <w:pPr>
              <w:pStyle w:val="Normal"/>
              <w:ind w:left="-3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9.12.2016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2 03 08 «Иностранный язык (с указанием языка)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6.2012 </w:t>
            </w:r>
          </w:p>
          <w:p>
            <w:pPr>
              <w:pStyle w:val="Normal"/>
              <w:ind w:left="-3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19</w:t>
            </w:r>
          </w:p>
          <w:p>
            <w:pPr>
              <w:pStyle w:val="Normal"/>
              <w:ind w:left="-38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38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011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9.06.2017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31 02 01 «География (по направлениям)»;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2.2013 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4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35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классически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2.2013 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6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b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01 02 01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bCs/>
                <w:iCs/>
                <w:sz w:val="22"/>
                <w:szCs w:val="22"/>
              </w:rPr>
              <w:t>Начальное образование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01 01 01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bCs/>
                <w:iCs/>
                <w:sz w:val="22"/>
                <w:szCs w:val="22"/>
              </w:rPr>
              <w:t>Дошкольное образование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02 03 08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Иностранный язык (с указанием языка)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02 06 02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Технология (по направлениям). Дополнительная специальность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03 01 31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bCs/>
                <w:iCs/>
                <w:sz w:val="22"/>
                <w:szCs w:val="22"/>
              </w:rPr>
              <w:t>Музыкальное образование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40 01 01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ограммное обеспечение информационных технологий»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2"/>
                <w:szCs w:val="22"/>
              </w:rPr>
              <w:t>2-86 01 01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циальная работа»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2"/>
                <w:szCs w:val="22"/>
              </w:rPr>
              <w:t>2-89 01 01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Туризм и гостеприимство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1 01 01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Дошкольное образование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1 01 02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Дошкольное образование. Дополнительная специальность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 02 01 «Начальное образова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1 02 02 «Начальное образование.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 01 01 «Истор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 01 02 «История.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 03 01 «Белорусский язык и литература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2 03 02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Русский язык и литература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2 03 03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pacing w:val="-20"/>
                <w:sz w:val="22"/>
                <w:szCs w:val="22"/>
              </w:rPr>
              <w:t>Белорусский язык и литература. Дополнительная специальность</w:t>
            </w:r>
            <w:r>
              <w:rPr>
                <w:sz w:val="22"/>
                <w:szCs w:val="22"/>
              </w:rPr>
              <w:t xml:space="preserve">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2 03 06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Иностранные языки (с указанием языков)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2 04 04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Биология. Дополнительная специальность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2 04 05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География. Дополнительная специальность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2 05 03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Математика. Дополнительная специальность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3 01 01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Изобразительное искусство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3 01 02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Музыкальное искусство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3 01 04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Музыкальное искусство. Дополнительная специальность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3 01 06 «Изобразительное искусство и черчение. Дополнительная специальность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3 02 01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Физическая культура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3 03 08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Олигофренопедагогика. Дополнительная специальность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3 04 01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Социальная педагогика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3 04 02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циальная педагогика. Дополнительная специальность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5 02 01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Декоративно-прикладное искусство (по направлениям)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9 01 01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Дизайн (по направлениям)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1 01 01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Теология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1 05 01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Белорусская филология (по направлениям)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-21 05 01 «Белорусская филология»),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1 05 02 «Русская филология (по направлениям)»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-21 05 02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усская филология»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1 05 06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омано-германская филолог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 01 04 «Псих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 01 11 «Библиотековедение и библиография (по направлениям)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3 01 12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Музейное дело и охрана историко-культурного наслед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направлениям)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24 01 02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авоведение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1 01 01 «Биология (по направлен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»География (по направлениям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 03 03 »Прикладная математика (по направлениям)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1 04 01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Физика (по направлениям)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3 01 01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Биоэкология»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6 01 01 »Социальная работа (по направлениям)»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hanging="2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8 80 02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Теория и методика обучения и воспитания (по областям и уровням образования)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8 80 04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Теория и методика физического воспитания, спортивной тренировки, оздоровительной и адаптивной физической культуры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8 80 06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Общая педагогика, история педагогики и образования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1 80 02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Славянские языки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1 80 06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равнительно-историческое, типологическое и сопоставительное языкознание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1 80 10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Литературоведе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 80 11 «Языкозна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 80 14 »Искусствоведе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 80 15 »Всеобщая история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1 80 16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течественная история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3 80 03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Психология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1 80 01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Биология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1 80 03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Математика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1 80 05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Физ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 80 04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Математическое моделирование, численные методы и комплексы программ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Heading2"/>
              <w:keepNext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-03 03 71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Логопедия»,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Heading2"/>
              <w:keepNext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-03 03 74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лигофренопедагогика»,</w:t>
            </w:r>
          </w:p>
          <w:p>
            <w:pPr>
              <w:pStyle w:val="Heading"/>
              <w:suppressAutoHyphens w:val="true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1-21 06 74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b w:val="false"/>
                <w:sz w:val="22"/>
                <w:szCs w:val="22"/>
                <w:lang w:val="ru-RU" w:eastAsia="ru-RU"/>
              </w:rPr>
              <w:t>Современный иностранный язык (с указанием вида профессиональной деятельности)»,</w:t>
            </w:r>
          </w:p>
          <w:p>
            <w:pPr>
              <w:pStyle w:val="Heading"/>
              <w:suppressAutoHyphens w:val="true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1-23 01 71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Психология», </w:t>
            </w:r>
          </w:p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1-24 01 71 «Правоведение», </w:t>
            </w:r>
          </w:p>
          <w:p>
            <w:pPr>
              <w:pStyle w:val="Heading"/>
              <w:suppressAutoHyphens w:val="true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1-25 01 75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Экономика и управление на предприятии </w:t>
            </w:r>
            <w:r>
              <w:rPr>
                <w:b w:val="false"/>
                <w:spacing w:val="-18"/>
                <w:sz w:val="22"/>
                <w:szCs w:val="22"/>
                <w:lang w:val="ru-RU" w:eastAsia="ru-RU"/>
              </w:rPr>
              <w:t xml:space="preserve">промышленност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 03 71 »Бухгалтерский учет и контроль в банках»,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1-25 03 75 »Бухгалтерский учет и контроль в промышленности», </w:t>
            </w:r>
          </w:p>
          <w:p>
            <w:pPr>
              <w:pStyle w:val="Heading2"/>
              <w:keepNext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-40 01 73 »Программное обеспечение информационных систем»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 xml:space="preserve">, </w:t>
            </w:r>
          </w:p>
          <w:p>
            <w:pPr>
              <w:pStyle w:val="Heading2"/>
              <w:keepNext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-01 03 72 «Дошкольное образование»,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9 02 71 «Менеджмент туристской организации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10.2013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9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66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го специ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3 02 01 «Физическая культура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01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2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05 «Белорусский язык и литература. Журналистика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9 81 01 «Образовательный менеджмент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1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16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1 03 07 «Прикладная информатика (по направлениям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8 01 01 «Компьютерная безопасность (по направлениям)»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2 «География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1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4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ind w:right="21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</w:rPr>
              <w:t>ступени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1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-02 04 01 «Биология и химия»,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14" w:hanging="0"/>
              <w:jc w:val="both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 xml:space="preserve">1-02 05 01 «Математика и информатика»,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1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03 01 03 «Изобразительное искусство и компьютерная графика»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14" w:hanging="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ысшего образования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ступени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1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19 80 01 «Техническая эстетика и дизайн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1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3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ind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14" w:hanging="0"/>
              <w:rPr/>
            </w:pPr>
            <w:r>
              <w:rPr>
                <w:sz w:val="22"/>
                <w:szCs w:val="22"/>
              </w:rPr>
              <w:t>1-03 01 07 «Музыкальное искусство, ритмика и хореография».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1.2018 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81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35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классически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1.2018 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72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01 02 01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bCs/>
                <w:iCs/>
                <w:sz w:val="22"/>
                <w:szCs w:val="22"/>
              </w:rPr>
              <w:t>Начальное образование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01 01 01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bCs/>
                <w:iCs/>
                <w:sz w:val="22"/>
                <w:szCs w:val="22"/>
              </w:rPr>
              <w:t>Дошкольное образование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02 03 08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Иностранный язык (с указанием языка)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03 01 31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bCs/>
                <w:iCs/>
                <w:sz w:val="22"/>
                <w:szCs w:val="22"/>
              </w:rPr>
              <w:t>Музыкальное образование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40 01 01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ограммное обеспечение информационных технологий»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2"/>
                <w:szCs w:val="22"/>
              </w:rPr>
              <w:t>2-03 02 01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Физическая культура»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2"/>
                <w:szCs w:val="22"/>
              </w:rPr>
              <w:t>2-89 01 01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Туризм и гостеприимство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1 01 01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Дошкольное образова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 02 01 «Начальное образова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1 02 02 «Начальное образование.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 01 01 «История и обществоведческие дисциплины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2 03 02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Русский язык и литература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2 03 03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pacing w:val="-20"/>
                <w:sz w:val="22"/>
                <w:szCs w:val="22"/>
              </w:rPr>
              <w:t>Белорусский язык и литература. Дополнительная специальность</w:t>
            </w:r>
            <w:r>
              <w:rPr>
                <w:sz w:val="22"/>
                <w:szCs w:val="22"/>
              </w:rPr>
              <w:t xml:space="preserve">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2 04 01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Биология и химия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2 05 01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Математика и информатика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2 05 03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Математика. Дополнительная специальность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3 01 03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Изобразительное искусство и компьютерная графика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03 01 06 «Изобразительное искусство, черчение и народные художественные промыслы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3 01 07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Музыкальное искусство, ритмика и хореография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3 02 01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Физическая культура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3 03 08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лигофренопедагогика» (1-03 03 08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Олигофренопедагогика. Дополнительная специальность»,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3 04 01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Социальная педагогика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5 02 01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Декоративно-прикладное искусство (по направлениям)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9 01 01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Дизайн (по направлениям)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1 01 01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Теология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1 05 01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Белорусская филология (по направлениям)»,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1 05 02 «Русская филология (по направлениям)» 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1 05 06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омано-германская филолог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 01 04 «Псих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 01 11 «Библиотечно-информационная деятельность (по направлениям)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3 01 12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Музейное дело и охрана историко-культурного наследия (по направлениям)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4 01 02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авоведение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1 01 01 «Биология (по направлен</w:t>
            </w:r>
            <w:r>
              <w:rPr>
                <w:spacing w:val="-6"/>
                <w:sz w:val="22"/>
                <w:szCs w:val="22"/>
              </w:rPr>
              <w:t>иям)</w:t>
            </w:r>
            <w:r>
              <w:rPr>
                <w:sz w:val="22"/>
                <w:szCs w:val="22"/>
              </w:rPr>
              <w:t>»,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-31 02 01«</w:t>
            </w:r>
            <w:r>
              <w:rPr>
                <w:sz w:val="22"/>
                <w:szCs w:val="22"/>
              </w:rPr>
              <w:t>География (по направлениям)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1 03 03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Прикладная математика (по направлениям)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1 03 07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Прикладная информатика (по направлениям)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1 04 01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Физика (по направлениям)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3 01 01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Биоэкология»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6 01 01 «Социальная работа (по направлениям)»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8 01 01 «Компьютерная безопасность (по направлениям)»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hanging="2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8 80 02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Теория и методика обучения и воспитания (по областям и уровням образования)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8 80 04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Теория и методика физического воспитания, спортивной тренировки, оздоровительной и адаптивной физической культуры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8 80 06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Общая педагогика, история педагогики и образования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9 81 01 </w:t>
            </w:r>
            <w:r>
              <w:rPr>
                <w:spacing w:val="-6"/>
                <w:sz w:val="22"/>
                <w:szCs w:val="22"/>
              </w:rPr>
              <w:t>«Образовательный менеджмент</w:t>
            </w:r>
            <w:r>
              <w:rPr>
                <w:sz w:val="22"/>
                <w:szCs w:val="22"/>
              </w:rPr>
              <w:t xml:space="preserve">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9 80 01 </w:t>
            </w:r>
            <w:r>
              <w:rPr>
                <w:spacing w:val="-6"/>
                <w:sz w:val="22"/>
                <w:szCs w:val="22"/>
              </w:rPr>
              <w:t>«Техническая эстетика и дизайн</w:t>
            </w:r>
            <w:r>
              <w:rPr>
                <w:sz w:val="22"/>
                <w:szCs w:val="22"/>
              </w:rPr>
              <w:t xml:space="preserve">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1 80 02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Славянские языки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1 80 06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равнительно-историческое, типологическое и сопоставительное языкознание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1 80 10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Литературоведе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 80 11 «Языкозна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 80 14 «Искусствоведе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 80 15 «Всеобщая история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1 80 16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течественная история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3 80 03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Психология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1 80 01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Биология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1 80 02 </w:t>
            </w:r>
            <w:r>
              <w:rPr>
                <w:spacing w:val="-6"/>
                <w:sz w:val="22"/>
                <w:szCs w:val="22"/>
              </w:rPr>
              <w:t>«География</w:t>
            </w:r>
            <w:r>
              <w:rPr>
                <w:sz w:val="22"/>
                <w:szCs w:val="22"/>
              </w:rPr>
              <w:t>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1 80 03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Математика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1 80 05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Физика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0 80 04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Математическое моделирование, численные методы и комплексы программ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Heading2"/>
              <w:keepNext w:val="false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1-01 03 72 «Дошкольное образование»,</w:t>
            </w:r>
          </w:p>
          <w:p>
            <w:pPr>
              <w:pStyle w:val="Heading2"/>
              <w:keepNext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-03 03 71 </w:t>
            </w: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Логопедия»,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Heading2"/>
              <w:keepNext w:val="false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-03 0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 7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2"/>
                <w:szCs w:val="22"/>
                <w:lang w:val="ru-RU"/>
              </w:rPr>
              <w:t>Физкультурно-оздоровительная работа в учреждениях образования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»,</w:t>
            </w:r>
          </w:p>
          <w:p>
            <w:pPr>
              <w:pStyle w:val="Heading2"/>
              <w:keepNext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-0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 0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 7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2"/>
                <w:szCs w:val="22"/>
                <w:lang w:val="ru-RU"/>
              </w:rPr>
              <w:t>Педагогическая деятельность специалистов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»,</w:t>
            </w:r>
          </w:p>
          <w:p>
            <w:pPr>
              <w:pStyle w:val="Heading"/>
              <w:suppressAutoHyphens w:val="true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1-21 06 74 </w:t>
            </w:r>
            <w:r>
              <w:rPr>
                <w:b w:val="false"/>
                <w:spacing w:val="-6"/>
                <w:sz w:val="22"/>
                <w:szCs w:val="22"/>
              </w:rPr>
              <w:t>«</w:t>
            </w:r>
            <w:r>
              <w:rPr>
                <w:b w:val="false"/>
                <w:sz w:val="22"/>
                <w:szCs w:val="22"/>
                <w:lang w:val="ru-RU" w:eastAsia="ru-RU"/>
              </w:rPr>
              <w:t>Современный иностранный язык (с указанием вида профессиональной деятельности)»,</w:t>
            </w:r>
          </w:p>
          <w:p>
            <w:pPr>
              <w:pStyle w:val="Heading"/>
              <w:suppressAutoHyphens w:val="true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1-23 01 71 </w:t>
            </w:r>
            <w:r>
              <w:rPr>
                <w:b w:val="false"/>
                <w:spacing w:val="-6"/>
                <w:sz w:val="22"/>
                <w:szCs w:val="22"/>
              </w:rPr>
              <w:t>«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Психология», </w:t>
            </w:r>
          </w:p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1-24 01 71 «Правоведение», </w:t>
            </w:r>
          </w:p>
          <w:p>
            <w:pPr>
              <w:pStyle w:val="Heading"/>
              <w:suppressAutoHyphens w:val="true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1-25 01 75 </w:t>
            </w:r>
            <w:r>
              <w:rPr>
                <w:b w:val="false"/>
                <w:spacing w:val="-6"/>
                <w:sz w:val="22"/>
                <w:szCs w:val="22"/>
              </w:rPr>
              <w:t>«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Экономика и управление на предприятии </w:t>
            </w:r>
            <w:r>
              <w:rPr>
                <w:b w:val="false"/>
                <w:spacing w:val="-18"/>
                <w:sz w:val="22"/>
                <w:szCs w:val="22"/>
                <w:lang w:val="ru-RU" w:eastAsia="ru-RU"/>
              </w:rPr>
              <w:t xml:space="preserve">промышленности»,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-25 03 75 </w:t>
            </w:r>
            <w:r>
              <w:rPr>
                <w:b/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Бухгалтерский учет и контроль в промышленности», </w:t>
            </w:r>
          </w:p>
          <w:p>
            <w:pPr>
              <w:pStyle w:val="Heading2"/>
              <w:keepNext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-40 01 73 «Программное обеспечение информационных систем»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9 02 71 «Менеджмент туристской организации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35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4.2019 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2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85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шего образования I ступени 1-02 03 04 </w:t>
            </w:r>
            <w:r>
              <w:rPr>
                <w:sz w:val="22"/>
                <w:szCs w:val="22"/>
              </w:rPr>
              <w:t>”Русский язык и литература. Иностранный язык (с указанием языка)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35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4.2020 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6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99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специальностям высшего образования II ступени: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4 ”Физическая культура и спорт“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9 80 01 ”Дизайн“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5 ”История“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3 ”Математика и компьютерные науки“,</w:t>
            </w:r>
          </w:p>
          <w:p>
            <w:pPr>
              <w:pStyle w:val="Normal"/>
              <w:ind w:hanging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40 80 04 ”Информатика и технологии программирования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35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6.2020 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8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02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специальности высшего образования II ступени: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8 ”Научно-педагогическая деятельность“,</w:t>
            </w:r>
          </w:p>
          <w:p>
            <w:pPr>
              <w:pStyle w:val="Normal"/>
              <w:ind w:hanging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ind w:hanging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88 02 71 ”Тренерская работа  (с указанием вида спорта)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35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7.2020 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71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000103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специальности высшего образования I ступени: 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24 01 01</w:t>
            </w:r>
            <w:r>
              <w:rPr>
                <w:sz w:val="22"/>
                <w:szCs w:val="22"/>
                <w:lang w:val="en-US"/>
              </w:rPr>
              <w:t>”</w:t>
            </w:r>
            <w:r>
              <w:rPr>
                <w:sz w:val="22"/>
                <w:szCs w:val="22"/>
              </w:rPr>
              <w:t>Международное право</w:t>
            </w:r>
            <w:r>
              <w:rPr>
                <w:sz w:val="22"/>
                <w:szCs w:val="22"/>
                <w:lang w:val="en-US"/>
              </w:rPr>
              <w:t>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35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21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078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b/>
                <w:sz w:val="22"/>
                <w:szCs w:val="22"/>
              </w:rPr>
              <w:t>по специальностям высшего образования II ступени: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0 80 01 ”Арт-менеджмент“,</w:t>
            </w:r>
          </w:p>
          <w:p>
            <w:pPr>
              <w:pStyle w:val="Normal"/>
              <w:ind w:hanging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4 80 01 ”Юриспруденция“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2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227-и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12371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35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2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227-и</w:t>
            </w:r>
          </w:p>
          <w:p>
            <w:pPr>
              <w:pStyle w:val="Normal"/>
              <w:spacing w:lineRule="exact" w:line="25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5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1506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1 01 01 ”Дошкольное образование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1 02 01 ”Начальное образование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2 03 08 ”Иностранный язык (с указанием языка)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3 01 31 ”Музыкальное образование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3 02 01 ”Физическая культура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-40 01 01 ”Программное обеспечение информационных технологий“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89 01 01 ”Туризм и гостеприимство“;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1 01 ”Дошкольное образование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2 01 ”Начальное образование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1 01 ”История и обществоведческие дисциплины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04 ”Русский язык и литература. Иностранный язык (с указанием языка)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4 01 ”Биология и химия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5 01 ”Математика и информатика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1 03 ”Изобразительное искусство и компьютерная графика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03 01 06 ”Изобразительное искусство, черчение и народные художественные промыслы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1 07 ”Музыкальное искусство, ритмика и хореография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2 01”Физическая культура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08 ”Олигофренопедагогика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01 ”Социальная педагогика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5 02 01 ”Декоративно-прикладное искусство (по направлениям)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9 01 01 ”Дизайн (по направлениям)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5 01 ”Белорусская филология (по направлениям)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5 02 ”Русская филология (по направлениям)”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5 06 ”Романо-германская филология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4 ”Психология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23 01 12 ”Музейное дело и охрана историко-культурного наследия (по направлениям)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2 ”Правоведение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 01 01 ”Международное право“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1 01 ”Биология (по направлениям)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2 01 ”География (по направлениям)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3 03 ”Прикладная математика (по направлениям)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3 07 ”Прикладная информатика (по направлениям)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4 01 ”Физика (по направлениям)”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 01 01 ”Биоэкология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01 ”Программное обеспечение информационных технологий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6 01 01 ”Социальная работа (по направлениям)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8 01 01 ”Компьютерная безопасность (по направлениям)“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2 ”Теория и методика обучения и воспитания (по областям и уровням образования)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8 80 04 ”Физическая культура и спорт“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8 80 08 ”Научно-педагогическая деятельность“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9 80 01 ”Дизайн“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0 15 ”История“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3 Математика и компьютерные науки“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0 80 04 ”Информатика и технологии программирования“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0 80 01 ”Арт-менеджмент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24 80 01 ”Юриспруденция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0 ”Литературоведение”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1 ”Языкознание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21 80 14 ”Искусствоведение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3 ”Психология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1 ”Биология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2 ”География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5 ”Физика“;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71 ”Логопедия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6 74 ”Современный иностранный язык (с указанием вида профессиональной деятельности)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71 ”Психология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71 ”Правоведение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75 ”Экономика и управление на предприятии промышленности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3 75 ”Бухгалтерский учёт и контроль в промышленности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40 01 73 ”Программное обеспечение информационных систем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3 72 ”Дошкольное образование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 02 71 ”Физкультурно-оздоровительная работа в учреждениях образования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8 02 71 ”Тренерская работа (с указанием вида спорта)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9 02 71 ”Менеджмент туристской организации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-08-01 71 ”Педагогическая деятельность специалистов“.</w:t>
            </w:r>
          </w:p>
          <w:p>
            <w:pPr>
              <w:pStyle w:val="Normal"/>
              <w:ind w:hanging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35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связи с принятием ОКРБ 011-2022 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каз ДККО**: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11.2022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227-и (в редакции приказа от 20.12.2023 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688-и)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866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1 01 01 ”Дошкольное образование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1 02 01 ”Начальное образование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2 03 08 ”Иностранный язык (с указанием языка)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3 01 31 ”Музыкальное образование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3 02 01 ”Физическая культура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0 01 01 ”Программное обеспечение информационных технологий“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89 01 01 ”Туризм и гостеприимство“;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ой программы среднего специального образования, обеспечивающей получение квалификации специалиста со средним специальным образованием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112-01 ”Дошкольное образование“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5-04-0112-02 ”Начальное образование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113-01 ”Обучение иностранному языку (с указанием языка)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113-05 ”Музыкальное образование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115-01 ”Обучение физической культуре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612-02 ”Разработка и сопровождение программного обеспечения информационных систем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1013-01 ”Организация туристических услуг“;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1 01 ”Дошкольное образование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2 01 ”Начальное образование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1 01 ”История и обществоведческие дисциплины“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1-02 03 04 ”Русский язык и литература. Иностранный язык (с указанием языка)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4 01 ”Биология и хим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5 01 ”Математика и информатика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1 03 ”Изобразительное искусство и компьютерная графика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1 06 ”Изобразительное искусство, черчение и народные художественные промыслы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1 07 ”Музыкальное искусство, ритмика и хореограф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2 01 ”Физическая культура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08 ”Олигофренопедагогика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01 ”Социальная педагогика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5 02 01 ”Декоративно-прикладное искусство (по направлениям)“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1-19 01 01 ”Дизайн (по направлениям)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5 01 ”Белорусская филология (по направлениям)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5 02 ”Русская филология (по направлениям)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5 06 ”Романо-германская филолог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4 ”Психолог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12 ”Музейное дело и охрана историко-культурного наследия (по направлениям)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2 ”Правоведение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1 ”Международное право“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1 01 ”Биология (по направлениям)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2 01 ”География (по направлениям)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3 03 ”Прикладная математика (по направлениям)“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1-31 03 07 ”Прикладная информатика (по направлениям)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4 01 ”Физика (по направлениям)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 01 01 ”Биоэколог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01 ”Программное обеспечение информационных технологий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6 01 01 ”Социальная работа (по направлениям)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8 01 01 ”Компьютерная безопасность (по направлениям)“;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ой программы бакалавриата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112-01 ”Дошкольное образование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112-02 ”Начальное образование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113-01 ”Историческое образование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113-02 ”Филологическое образование (с указанием предметных областей)“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6-05-0113-03 ”Природоведческое образование (с указанием предметных областей)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113-04 ”Физико-математическое образование (с указанием предметных областей)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113-06 ”Художественное образование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113-07 ”Музыкальное образование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114-01 ”Социально-педагогическое и психологическое образование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115-01 ”Образование в области физической культуры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212-02 ”Дизайн предметно-пространственной среды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213-02 ”Декоративно-прикладное искусство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232-01 ”Белорусская филология“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6-05-0232-02 ”Русская филолог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232-04 ”Романо-германская филолог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313-01 ”Психолог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322-03 ”Музейное дело и охрана историко-культурного наслед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421-01 ”Правоведение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421-02 ”Международное право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511-01 ”Биолог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521-01 ”Эколог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532-01 ”Географ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533-01 ”Физика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533-09 ”Прикладная математика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533-11 ”Прикладная информатика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533-12 ”Кибербезопасность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612-01 ”Программная инженер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921-01 ”Социальная работа“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епрерывной образовательной программы высшего образования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7-0114-01 ”Специальное и инклюзивное образование“;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2 ”Теория и методика обучения и воспитания (по областям и уровням образования)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4 ”Физическая культура и спорт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8 ”Научно-педагогическая деятельность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9 80 01 ”Дизайн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0 80 01 ”Арт-менеджмент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0 ”Литературоведение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1 ”Языкознание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4”Искусствоведение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5 ”Истор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3 ”Психология“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1-24 80 01 ”Юриспруденц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1 ”Биолог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2 ”Географ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3 ”Математика и компьютерные науки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5 ”Физика“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80 04 ”Информатика и технологии программирования“,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ой программы магистратуры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111-01 ”Научно-педагогическая деятельность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112-02 ”Начальное образование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06-0113-03 ”Природоведческое образование“,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113-04 ”Физико-математическое образование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113-05 ”Технологическое образование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113-06 ”Художественно-эстетическое образование“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7-06-0212-01 ”Дизайн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213-01 ”Искусствоведение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215-03 ”Арт-менеджмент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222-01 ”Истор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232-01 ”Языкознание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232-02 ”Литературоведение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313-01 ”Психолог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421-01 ”Юриспруденц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511-01 ”Биолог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532-01 ”Географ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533-01 ”Физика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533-04 ”Математика и компьютерные науки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612-02 ”Информатика и технологии программирован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1012-01 ”Физическая культура и спорт“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71 ”Логопед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6 74 ”Современный иностранный язык (с указанием вида профессиональной деятельности)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71 ”Психолог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71 ”Правоведение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75 ”Экономика и управление на предприятии промышленности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3 75 ”Бухгалтерский учет и контроль в промышленности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73 ”Программное обеспечение информационных систем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3 72 ”Дошкольное образование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2 71 ”Физкультурно-оздоровительная работа в учреждениях образования“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1-88 02 71 ”Тренерская работа (с указанием вида спорта)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9 02 71 ”Менеджмент туристской организации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01 71 ”Педагогическая деятельность специалистов“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35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связи с принятием ОКРБ 011-2022 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каз ДККО**: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11.2022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227-и (в редакции приказа от 23.01.2043 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7-и)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881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1 01 01 ”Дошкольное образование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1 02 01 ”Начальное образование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2 03 08 ”Иностранный язык (с указанием языка)“,</w:t>
            </w:r>
          </w:p>
          <w:p>
            <w:pPr>
              <w:pStyle w:val="Normal"/>
              <w:spacing w:lineRule="auto" w:line="228"/>
              <w:ind w:firstLine="709"/>
              <w:jc w:val="both"/>
              <w:rPr/>
            </w:pPr>
            <w:r>
              <w:rPr>
                <w:sz w:val="22"/>
                <w:szCs w:val="22"/>
              </w:rPr>
              <w:t>2-03 01 31 ”Музыкальное образование“,</w:t>
            </w:r>
          </w:p>
          <w:p>
            <w:pPr>
              <w:pStyle w:val="Normal"/>
              <w:spacing w:lineRule="auto" w:line="22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3 02 01 ”Физическая культура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</w:t>
            </w:r>
            <w:r>
              <w:rPr>
                <w:spacing w:val="-6"/>
                <w:sz w:val="22"/>
                <w:szCs w:val="22"/>
              </w:rPr>
              <w:t>40 01 01 ”Программное обеспечение информационных технологий“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89 01 01 ”Туризм и гостеприимство“;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ой программы среднего специального образования, обеспечивающей получение квалификации специалиста со средним специальным образованием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112-01 ”Дошкольное образование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112-02 ”Начальное образование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113-01 ”Обучение иностранному языку (с указанием языка)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113-05 ”Музыкальное образование“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5-04-0115-01 ”Обучение физической культуре“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5-</w:t>
            </w:r>
            <w:r>
              <w:rPr>
                <w:spacing w:val="-8"/>
                <w:sz w:val="22"/>
                <w:szCs w:val="22"/>
              </w:rPr>
              <w:t>04-0612-02 ”Разработка и сопровождение программного обеспечения</w:t>
            </w:r>
            <w:r>
              <w:rPr>
                <w:sz w:val="22"/>
                <w:szCs w:val="22"/>
              </w:rPr>
              <w:t xml:space="preserve"> информационных систем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1013-01 ”Организация туристических услуг“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ысшего образования I ступени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1 01 ”Дошкольное образование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2 01 ”Начальное образование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1 01 ”История и обществоведческие дисциплины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 03 04 ”Русский язык и литература. Иностранный язык (с указанием языка)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4 01 ”Биология и хим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5 01 ”Математика и информатика“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1-03 01 03 ”Изобразительное искусство и компьютерная графика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 01 06 ”Изобразительное искусство, черчение и народные художественные промыслы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1 07 ”Музыкальное искусство, ритмика и хореограф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2 01 ”Физическая культура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08 ”Олигофренопедагогика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01 ”Социальная педагогика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5 02 01 ”Декоративно-прикладное искусство (по направлениям)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9 01 01 ”Дизайн (по направлениям)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5 01 ”Белорусская филология (по направлениям)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5 02 ”Русская филология (по направлениям)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5 06 ”Романо-германская филология“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1-23 01 04 ”Психолог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12 ”Музейное дело и охрана историко-культурного наследия (по направлениям)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2 ”Правоведение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1 ”Международное право“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1 01 ”Биология (по направлениям)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2 01 ”География (по направлениям)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3 03 ”Прикладная математика (по направлениям)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3 07 ”Прикладная информатика (по направлениям)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4 01 ”Физика (по направлениям)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 01 01 ”Биоэкология“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pacing w:val="-6"/>
                <w:sz w:val="22"/>
                <w:szCs w:val="22"/>
              </w:rPr>
              <w:t>-40 01 01 ”Программное обеспечение информационных технологий</w:t>
            </w:r>
            <w:r>
              <w:rPr>
                <w:sz w:val="22"/>
                <w:szCs w:val="22"/>
              </w:rPr>
              <w:t>“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1-86 01 01 ”Социальная работа (по направлениям)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8 01 01 ”Компьютерная безопасность (по направлениям)“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образовательной программы бакалавриата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112-01 ”Дошкольное образование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112-02 ”Начальное образование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113-01 ”Историческое образование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113-02 ”Филологическое образование (с указанием предметных областей)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113-03 ”Природоведческое образование (с указанием предметных областей)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113-04 ”Физико-математическое образование (с указанием предметных областей)“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6-05-0113-06 ”Художественное образование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113-07 ”Музыкальное образование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pacing w:val="-14"/>
                <w:sz w:val="22"/>
                <w:szCs w:val="22"/>
              </w:rPr>
              <w:t>-05-0114-01 ”Социально-педагогическое и психологическое образование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115-01 ”Образование в области физической культуры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212-02 ”Дизайн предметно-пространственной среды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213-02 ”Декоративно-прикладное искусство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232-01 ”Белорусская филолог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232-02 ”Русская филолог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232-04 ”Романо-германская филолог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313-01 ”Психология“,</w:t>
            </w:r>
          </w:p>
          <w:p>
            <w:pPr>
              <w:pStyle w:val="Normal"/>
              <w:ind w:firstLine="709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6-05-0322-03 ”Музейное дело и охрана историко-культурного наследия“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6-05-0421-01 ”Правоведение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421-02 ”Международное право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511-01 ”Биолог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521-01 ”Эколог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532-01 ”Географ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533-01 ”Физика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533-09 ”Прикладная математика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533-11 ”Прикладная информатика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533-12 ”Кибербезопасность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612-01 ”Программная инженер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921-01 ”Социальная работа“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30"/>
              <w:ind w:firstLine="720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епрерывной образовательной программы высшего образования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7-0114-01 ”Специальное и инклюзивное образование“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60" w:before="0" w:after="0"/>
              <w:ind w:firstLine="720"/>
              <w:contextualSpacing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высшего образования </w:t>
            </w: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ступен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1-08 80 02 ”Теория и методика обучения и воспитания (по областям и уровням образования)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4 ”Физическая культура и спорт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8 ”Научно-педагогическая деятельность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9 80 01 ”Дизайн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0 80 01 ”Арт-менеджмент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0 ”Литературоведение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1 ”Языкознание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4”Искусствоведение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5 ”Истор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3 ”Психолог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80 01 ”Юриспруденц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1 ”Биолог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2 ”Географ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3 ”Математика и компьютерные науки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5 ”Физика“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1-40 80 04 ”Информатика и технологии программирования“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72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ательной программы магистратуры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111-01 ”Научно-педагогическая деятельность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112-02 ”Начальное образование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06-0113-03 ”Природоведческое образование“,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113-04 ”Физико-математическое образование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113-05 ”Технологическое образование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113-06 ”Художественно-эстетическое образование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212-01 ”Дизайн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213-01 ”Искусствоведение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215-03 ”Арт-менеджмент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222-01 ”Истор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232-01 ”Языкознание“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7-06-0232-02 ”Литературоведение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313-01 ”Психолог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421-01 ”Юриспруденц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511-01 ”Биолог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532-01 ”Географ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533-01 ”Физика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533-04 ”Математика и компьютерные науки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612-02 ”Информатика и технологии программирован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1012-01 ”Физическая культура и спорт“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720"/>
              <w:contextualSpacing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71 ”Логопед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3 72 ”Дошкольное образование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 02 71 ”Физкультурно-оздоровительная работа в учреждениях образования“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1-08 01 71 ”Педагогическая деятельность специалистов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 06 74 ”Современный иностранный язык (с указанием вида профессиональной деятельности)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71 ”Психолог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71 ”Правоведение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 01 75 ”Экономика и управление на предприятии промышленности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3 75 ”Бухгалтерский учет и контроль в промышленности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73 ”Программное обеспечение информационных систем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8 02 71 ”Тренерская работа (с указанием вида спорта)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9 02 71 ”Менеджмент туристской организации“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spacing w:val="-4"/>
                <w:sz w:val="22"/>
                <w:szCs w:val="22"/>
              </w:rPr>
              <w:t>образовательной программы переподготовки руководящих работников</w:t>
            </w:r>
            <w:r>
              <w:rPr>
                <w:b/>
                <w:bCs/>
                <w:sz w:val="22"/>
                <w:szCs w:val="22"/>
              </w:rPr>
              <w:t xml:space="preserve"> и специалистов, имеющих высшее образование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112-01 ”Дошкольное образование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114-02 ”Логопед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114-13 ”Педагогическая деятельность специалистов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115-01 ”Физкультурно-оздоровительная работа в учреждениях образован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231-01 ”Переводческая деятельность (с указанием языка)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311-05 ”Экономика и управление на предприятии промышленности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313-01 ”Психолог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411-01 ”Бухгалтерский учет и анализ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421-01 ”Правоведение“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9-09-0612-02 ”Программное обеспечение информационных систем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1012-02 ”Тренерская работа (с указанием вида спорта)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1013-02 ”Менеджмент туристической организации“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35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11.01.2023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-и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589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пециальностям высшего образования I ступени: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03 01 ”Управление информационными ресурсами“, 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2 ”Лингвистическое обеспечение межкультурных коммуникаций (по направлениям)“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35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связи с принятием ОКРБ 011-2022 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каз ДККО**: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от 11.01.2023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23-и 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приказа 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0.12.2023 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688-и)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867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ind w:right="1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6 03 01 ”Управление информационными ресурсами“,</w:t>
            </w:r>
          </w:p>
          <w:p>
            <w:pPr>
              <w:pStyle w:val="Normal"/>
              <w:ind w:right="1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3 01 02 ”Лингвистическое обеспечение межкультурных коммуникаций (по направлениям)“;</w:t>
            </w:r>
          </w:p>
          <w:p>
            <w:pPr>
              <w:pStyle w:val="Normal"/>
              <w:ind w:righ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бакалавриата:</w:t>
            </w:r>
          </w:p>
          <w:p>
            <w:pPr>
              <w:pStyle w:val="Normal"/>
              <w:ind w:right="1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0414-04 ” Управление информационными ресурсами“,</w:t>
            </w:r>
          </w:p>
          <w:p>
            <w:pPr>
              <w:pStyle w:val="Normal"/>
              <w:ind w:right="1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0231-03 ”Лингвистическое обеспечение межкультурной коммуникации (с указанием языков)“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35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2.04.2024 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5-и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203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5 01 «Информационные системы и технологии (по направлениям)»;</w:t>
            </w:r>
          </w:p>
          <w:p>
            <w:pPr>
              <w:pStyle w:val="Normal"/>
              <w:ind w:righ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его специального образования </w:t>
            </w:r>
          </w:p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>2-89 01 31 «Организация гостиничных услуг»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ind w:righ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магистратуры:</w:t>
            </w:r>
          </w:p>
          <w:p>
            <w:pPr>
              <w:pStyle w:val="Normal"/>
              <w:ind w:right="14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-06-0114-02 «Образовательный менеджмент»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35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сение изменений в связи с принятием ОКРБ 011-2022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приказ ДККО**: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 22.04.2024 № 135-и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в редакции приказа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.07.2024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3-и);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206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шего образования I ступени </w:t>
            </w:r>
          </w:p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>1-40 05 01 «Информационные системы и технологии (по направлениям)»;</w:t>
            </w:r>
          </w:p>
          <w:p>
            <w:pPr>
              <w:pStyle w:val="Normal"/>
              <w:ind w:righ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тельной программы бакалавриата 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611-01 «Информационные системы и технологии»;</w:t>
            </w:r>
          </w:p>
          <w:p>
            <w:pPr>
              <w:pStyle w:val="Normal"/>
              <w:ind w:righ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его специального образования 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89 03 31 «Организация гостиничных услуг»;</w:t>
            </w:r>
          </w:p>
          <w:p>
            <w:pPr>
              <w:pStyle w:val="Normal"/>
              <w:ind w:right="140" w:hanging="0"/>
              <w:rPr>
                <w:b/>
                <w:b/>
                <w:sz w:val="22"/>
                <w:szCs w:val="22"/>
              </w:rPr>
            </w:pPr>
            <w:bookmarkStart w:id="2" w:name="_Hlk201912210"/>
            <w:bookmarkEnd w:id="2"/>
            <w:r>
              <w:rPr>
                <w:b/>
                <w:sz w:val="22"/>
                <w:szCs w:val="22"/>
              </w:rPr>
              <w:t xml:space="preserve">образовательной программы среднего специального образования, обеспечивающей получение квалификации специалиста со средним специальным образованием, 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bookmarkStart w:id="3" w:name="_Hlk201912210"/>
            <w:bookmarkEnd w:id="3"/>
            <w:r>
              <w:rPr>
                <w:sz w:val="22"/>
                <w:szCs w:val="22"/>
              </w:rPr>
              <w:t>5-04-1013-02 «Организация гостиничных услуг»;</w:t>
            </w:r>
          </w:p>
          <w:p>
            <w:pPr>
              <w:pStyle w:val="Normal"/>
              <w:ind w:righ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тельной программы магистратуры 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114-02 «Образовательный менеджмент»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35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каз ДККО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26.04.202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98-и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ертификат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00218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jc w:val="both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1-88 02 01 «Спортивно-педагогическая деятельность (по направлениям)»;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образовательной программы бакалавриата:</w:t>
            </w:r>
          </w:p>
          <w:p>
            <w:pPr>
              <w:pStyle w:val="Normal"/>
              <w:jc w:val="both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6-05-1012-02 «Тренерская деятельность (с указанием вида спорта)»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образовательной программы магистратуры:</w:t>
            </w:r>
          </w:p>
          <w:p>
            <w:pPr>
              <w:pStyle w:val="Normal"/>
              <w:jc w:val="both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7-06-0112-01 «Дошкольное образование»;</w:t>
            </w:r>
          </w:p>
          <w:p>
            <w:pPr>
              <w:pStyle w:val="Normal"/>
              <w:ind w:right="140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7-06-0521-01 «Экология»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11.11.202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образования «Военная академия Республики Беларусь»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057,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-57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08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8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>академия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1.2008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0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5 02 05 «Эксплуатация автоматизированных систем обработки информаци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5 02 06 «Эксплуатация автоматизированных систем управлен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5 02 07 «Техническая эксплуатация электросистем и пилотажно-навигационных комплексов летательных аппарато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5 02 08 «Техническая эксплуатация пилотируемых летательных аппаратов и их силовых установок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95 02 09 «Техническая эксплуатация комплексов вооружения летательных аппарато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5 02 10 «Техническая эксплуатация бортовых радиоэлектронных комплексов летательных аппарато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5 03 01 «Управление соединениями и частями пограничных войск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5 03 02 «Управление соединениями и частями сухопутных войск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5 03 03 «Управление соединениями и частями войск противовоздушной обороны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5 03 04 «Управление соединениями и частями военно-воздушных сил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5 03 05 «Военная дипломатия в международных отношениях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5 03 06 «Управление техническим обеспечением соединений и воинских частей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5 03 07 «Идеологическая работа в соединениях и частях Вооруженных Сил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5 04 01 «Государственное и военное управление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1.2008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0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5 01 01 «Управление мотострелковыми подразделениям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5 01 02 «Управление танковыми подразделениям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5 01 03 «Тыловое обеспечение войск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5 01 05 «Управление артиллерийскими подразделениям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5 01 06 «Управление подразделениями инженерных войск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95 01 07 «Управление подразделениями автомобильных войск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5 01 08 «Эксплуатация воздушного транспорта, управление воздушным движением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5 01 09 «Управление воздушным движением, боевое управление авиацией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5 01 10 «Управление подразделениями внутренних войск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5 01 11 «Управление подразделениями пограничных войск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5 01 14 «Идеологическая работа в подразделениях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5 02 01 «Эксплуатация  наземных систем вооружен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5 02 02 «Эксплуатация беспилотных летательных аппаратов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95 02 03 «Эксплуатация радиотехнических систем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5 02 04 «Телекоммуникационные системы (по направлениям)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12.2009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9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адров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5 01 15 «Управление подразделениями сил специальных операций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5 01 05 «Управление подразделениями ракетных войск и артиллери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5 03 08 «Управление тыловым обеспечением соединений и воинских частей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7.2010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6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95 80 01 «Оперативное искусство в целом, по видам Вооруженных Сил, родам войск и специальным войскам (в том числе управление и все виды обеспечения операций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5 80 02 «Тактика общая, по видам Вооруженных Сил, родам войск и специальным войскам (в том числе управление и все виды обеспечения боя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5 80 03 «Воинское обучение и воспитание, боевая подготовка, военная педагогика и психология, управление повседневной деятельностью войск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5 80 04 «Вооружение и военная техника. Комплексы и системы военного назначения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5 80 05 «Системный анализ, моделирование боевых действий и систем военного назначения, компьютерная технология в военном деле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7.2010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6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 (магистратуры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5 80 06 «Эксплуатация и восстановление вооружения и военной техники, техническое обеспече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5 80 07 «Общие основы военной науки, военное строительство. Строительство Вооруженных Сил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5 80 08 «Стратегия, военные аспекты безопасности государства, военная политология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12.2012 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2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4118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ьный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кадемия)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12.2012 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2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16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5 01 01 «Управление мотострелковыми подразделениями»;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5 01 02 «Управление танковыми подразделениями»;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5 01 03 «Тыловое обеспечение войск»;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5 01 05 «Управление подразделениями ракетных войск и артиллерии»;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5 01 08 «Эксплуатация воздушного транспорта, управление воздушным движением (по направлениям)»;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5 01 09 «Управление воздушным движением, боевое управление авиацией»; 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 xml:space="preserve">1-95 01 10 «Управление подразделениями внутренних войск»;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5 01 14 «Идеологическая работа в подразделениях Вооруженных Сил»;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5 01 15 «Управление подразделениями сил специальных операций»;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5 02 01 «Эксплуатация наземных систем вооружения»;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5 02 03 «Эксплуатация радиотехнических систем»;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5 02 04 «Телекоммуникационные системы (по направлениям)»;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5 02 05 «Эксплуатация автоматизированных систем обработки информации»;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5 02 06 «Эксплуатация автоматизированных систем управления»;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 xml:space="preserve">1-95 02 07 «Техническая эксплуатация электросистем и пилотажно-навигационных комплексов летательных аппаратов»;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5 02 08 «Техническая эксплуатация пилотируемых летательных аппаратов и их силовых установок»;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5 02 09 «Техническая эксплуатация комплексов вооружения летательных аппаратов»;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5 02 10 «Техническая эксплуатация бортовых радиоэлектронных комплексов летательных аппаратов»;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5 03 02 «Управление соединениями и частями сухопутных войск» 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 xml:space="preserve">1-95 03 03 «Управление соединениями и частями войск противовоздушной обороны»;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5 03 04 «Управление соединениями и частями военно-воздушных сил»;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5 03 05 «Военная дипломатия в международных отношениях»;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5 03 06 «Управление техническим обеспечением соединений и воинских частей»; 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5 03 07 «Идеологическая работа в соединениях и частях Вооруженных Сил»;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-95 03 08 «Управление тыловым обеспечением соединений и воинских частей»;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5 04 01 «Государственное и военное управление»; </w:t>
            </w:r>
          </w:p>
          <w:p>
            <w:pPr>
              <w:pStyle w:val="Normal"/>
              <w:ind w:hanging="2"/>
              <w:rPr/>
            </w:pPr>
            <w:r>
              <w:rPr>
                <w:b/>
                <w:sz w:val="22"/>
                <w:szCs w:val="22"/>
              </w:rPr>
              <w:t>высшего образования</w:t>
            </w:r>
            <w:r>
              <w:rPr>
                <w:b/>
                <w:sz w:val="22"/>
                <w:szCs w:val="22"/>
                <w:lang w:val="be-BY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be-BY"/>
              </w:rPr>
              <w:t xml:space="preserve"> ступени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 xml:space="preserve">1-39 80 02 «Радиотехника, в том числе системы и устройства радионавигации, радиолокации и телевидения»;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5 80 01 «Оперативное искусство в целом, по видам Вооруженных Сил, родам войск и специальным войскам (в том числе управление и все виды обеспечения операций)»;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5 80 02 «Тактика общая, по видам Вооруженных Сил, родам войск и специальным войскам (в том числе управление и все виды обеспечения боя)»;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5 80 03 «Воинское обучение и воспитание, боевая подготовка, военная педагогика и психология, управление повседневной деятельностью войск»; 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 xml:space="preserve">1-95 80 04 «Вооружение и военная техника. Комплексы и системы военного назначения»;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5 80 05 «Системный анализ, моделирование боевых действий и систем военного назначения, компьютерная технология в военном деле»;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5 80 06 «Эксплуатация и восстановление вооружения и военной техники, техническое обеспечение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5 80 07 «Общие основы военной науки, военное строительство. Строительство Вооруженных Сил»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95 80 08 «Стратегия, военные аспекты безопасности государства, военная политология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7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5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8109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ьный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кадемия)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7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5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72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spacing w:lineRule="auto" w:line="237"/>
              <w:rPr>
                <w:b/>
                <w:b/>
                <w:sz w:val="22"/>
                <w:szCs w:val="22"/>
              </w:rPr>
            </w:pP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>1-95 01 01 ”Управление мотострелковыми подразделениями“,</w:t>
            </w:r>
          </w:p>
          <w:p>
            <w:pPr>
              <w:pStyle w:val="Normal"/>
              <w:spacing w:lineRule="auto" w:line="237"/>
              <w:rPr>
                <w:b/>
                <w:b/>
                <w:sz w:val="22"/>
                <w:szCs w:val="22"/>
              </w:rPr>
            </w:pP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>1-95 01 02 ”Управление танковыми подразделениями“,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>1-95 01 03 ”Тыловое обеспечение войск (по направлениям)“,</w:t>
            </w:r>
          </w:p>
          <w:p>
            <w:pPr>
              <w:pStyle w:val="Normal"/>
              <w:spacing w:lineRule="auto" w:line="237"/>
              <w:rPr>
                <w:spacing w:val="-6"/>
                <w:sz w:val="22"/>
                <w:szCs w:val="22"/>
              </w:rPr>
            </w:pPr>
            <w:r>
              <w:rPr>
                <w:rStyle w:val="125pt"/>
                <w:rFonts w:eastAsia="Calibri"/>
                <w:b w:val="false"/>
                <w:color w:val="000000"/>
                <w:spacing w:val="-6"/>
                <w:sz w:val="22"/>
                <w:szCs w:val="22"/>
              </w:rPr>
              <w:t>1-95 01 05 ”Управление подразделениями ракетных войск и артиллерии“,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rStyle w:val="125pt"/>
                <w:rFonts w:eastAsia="Calibri"/>
                <w:b w:val="false"/>
                <w:color w:val="000000"/>
                <w:spacing w:val="-6"/>
                <w:sz w:val="22"/>
                <w:szCs w:val="22"/>
              </w:rPr>
              <w:t>1-95 01 08 ”Эксплуатация воздушного транспорта, управление воздушным</w:t>
            </w: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 xml:space="preserve"> движением (по направлениям)“,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>1</w:t>
            </w:r>
            <w:r>
              <w:rPr>
                <w:rStyle w:val="125pt"/>
                <w:rFonts w:eastAsia="Calibri"/>
                <w:b w:val="false"/>
                <w:color w:val="000000"/>
                <w:spacing w:val="-14"/>
                <w:sz w:val="22"/>
                <w:szCs w:val="22"/>
              </w:rPr>
              <w:t>-95 01 09 ”Управление воздушным движением, боевое управление авиацией“,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>1-95 01 10 ”Управление подразделениями внутренних войск“,</w:t>
            </w:r>
          </w:p>
          <w:p>
            <w:pPr>
              <w:pStyle w:val="Normal"/>
              <w:spacing w:lineRule="auto" w:line="237"/>
              <w:rPr>
                <w:spacing w:val="-8"/>
                <w:sz w:val="22"/>
                <w:szCs w:val="22"/>
              </w:rPr>
            </w:pPr>
            <w:r>
              <w:rPr>
                <w:rStyle w:val="125pt"/>
                <w:rFonts w:eastAsia="Calibri"/>
                <w:b w:val="false"/>
                <w:color w:val="000000"/>
                <w:spacing w:val="-8"/>
                <w:sz w:val="22"/>
                <w:szCs w:val="22"/>
              </w:rPr>
              <w:t>1-95 01 14 ”Идеологическая работа в подразделениях Вооруженных Силах“,</w:t>
            </w:r>
          </w:p>
          <w:p>
            <w:pPr>
              <w:pStyle w:val="Normal"/>
              <w:spacing w:lineRule="auto" w:line="237"/>
              <w:rPr>
                <w:rStyle w:val="125pt"/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 xml:space="preserve">1-95 01 15 ”Управление подразделениями специального назначения“ </w:t>
            </w:r>
            <w:r>
              <w:rPr>
                <w:rStyle w:val="125pt"/>
                <w:rFonts w:eastAsia="Calibri"/>
                <w:b w:val="false"/>
                <w:color w:val="000000"/>
                <w:spacing w:val="-2"/>
                <w:sz w:val="22"/>
                <w:szCs w:val="22"/>
              </w:rPr>
              <w:t>(1-95 01 15 ”Управление подразделениями сил специальных операций“),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>1-95 01 16 ”Управление подразделениями войсковой разведки“,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rStyle w:val="125pt"/>
                <w:rFonts w:eastAsia="Calibri"/>
                <w:b w:val="false"/>
                <w:color w:val="000000"/>
                <w:spacing w:val="-6"/>
                <w:sz w:val="22"/>
                <w:szCs w:val="22"/>
              </w:rPr>
              <w:t>1</w:t>
            </w: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 xml:space="preserve">-95 01 17 ”Управление воздушно-десантными подразделениям“ 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>(1-95 01 17 ”Управление мобильными подразделениями“),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>1-95 01 18 ”Практическая психология в военном деле“,</w:t>
            </w:r>
          </w:p>
          <w:p>
            <w:pPr>
              <w:pStyle w:val="Normal"/>
              <w:rPr/>
            </w:pP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>1-95 02 01 ”Эксплуатация наземных систем вооружения“,</w:t>
            </w:r>
          </w:p>
          <w:p>
            <w:pPr>
              <w:pStyle w:val="Normal"/>
              <w:rPr/>
            </w:pP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>1</w:t>
            </w:r>
            <w:r>
              <w:rPr>
                <w:rStyle w:val="125pt"/>
                <w:rFonts w:eastAsia="Calibri"/>
                <w:b w:val="false"/>
                <w:color w:val="000000"/>
                <w:spacing w:val="-8"/>
                <w:sz w:val="22"/>
                <w:szCs w:val="22"/>
              </w:rPr>
              <w:t>-95 02 03 ”Эксплуатация радиотехнических систем (по направлениям)“</w:t>
            </w: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>(1-95 02 03 ”Эксплуатация радиотехнических систем“),</w:t>
            </w:r>
          </w:p>
          <w:p>
            <w:pPr>
              <w:pStyle w:val="Normal"/>
              <w:rPr/>
            </w:pP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>1-95 02 04 ”Телекоммуникационные системы (по направлениям)“,</w:t>
            </w:r>
          </w:p>
          <w:p>
            <w:pPr>
              <w:pStyle w:val="Normal"/>
              <w:ind w:right="-113" w:hanging="0"/>
              <w:rPr>
                <w:rStyle w:val="125pt"/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125pt"/>
                <w:rFonts w:eastAsia="Calibri"/>
                <w:b w:val="false"/>
                <w:color w:val="000000"/>
                <w:spacing w:val="-14"/>
                <w:sz w:val="22"/>
                <w:szCs w:val="22"/>
              </w:rPr>
              <w:t>1-95 02 05 ”Эксплуатация автоматизированных систем обработки информации“,</w:t>
            </w:r>
          </w:p>
          <w:p>
            <w:pPr>
              <w:pStyle w:val="Normal"/>
              <w:ind w:right="-113" w:hanging="0"/>
              <w:rPr>
                <w:rStyle w:val="125pt"/>
                <w:rFonts w:eastAsia="Calibri"/>
                <w:b w:val="false"/>
                <w:b w:val="false"/>
                <w:color w:val="000000"/>
                <w:spacing w:val="-14"/>
                <w:sz w:val="22"/>
                <w:szCs w:val="22"/>
              </w:rPr>
            </w:pP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>1-95 02 06 ”Эксплуатация автоматизированных систем управления“,</w:t>
            </w:r>
          </w:p>
          <w:p>
            <w:pPr>
              <w:pStyle w:val="Normal"/>
              <w:rPr>
                <w:rStyle w:val="125pt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>1-95 02 07 ”Техническая эксплуатация электросистем и пилотажно-навигационных комплексов летательных аппаратов“,</w:t>
            </w:r>
          </w:p>
          <w:p>
            <w:pPr>
              <w:pStyle w:val="Normal"/>
              <w:rPr>
                <w:rStyle w:val="125pt"/>
                <w:rFonts w:eastAsia="Calibri"/>
                <w:color w:val="000000"/>
                <w:spacing w:val="-14"/>
                <w:sz w:val="22"/>
                <w:szCs w:val="22"/>
              </w:rPr>
            </w:pPr>
            <w:r>
              <w:rPr>
                <w:rStyle w:val="125pt"/>
                <w:rFonts w:eastAsia="Calibri"/>
                <w:b w:val="false"/>
                <w:color w:val="000000"/>
                <w:spacing w:val="-10"/>
                <w:sz w:val="22"/>
                <w:szCs w:val="22"/>
              </w:rPr>
              <w:t>1-95 02 08 ”Техническая эксплуатация пилотируемых летательных аппаратов</w:t>
            </w: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 xml:space="preserve"> и их силовых установок“,</w:t>
            </w:r>
          </w:p>
          <w:p>
            <w:pPr>
              <w:pStyle w:val="Normal"/>
              <w:rPr>
                <w:rStyle w:val="125pt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125pt"/>
                <w:rFonts w:eastAsia="Calibri"/>
                <w:b w:val="false"/>
                <w:color w:val="000000"/>
                <w:spacing w:val="-10"/>
                <w:sz w:val="22"/>
                <w:szCs w:val="22"/>
              </w:rPr>
              <w:t>1-95 02 09 ”Техническая эксплуатация комплексов вооружения летательных</w:t>
            </w: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 xml:space="preserve"> аппаратов“,</w:t>
            </w:r>
          </w:p>
          <w:p>
            <w:pPr>
              <w:pStyle w:val="Normal"/>
              <w:rPr>
                <w:rStyle w:val="125pt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125pt"/>
                <w:rFonts w:eastAsia="Calibri"/>
                <w:b w:val="false"/>
                <w:color w:val="000000"/>
                <w:spacing w:val="-10"/>
                <w:sz w:val="22"/>
                <w:szCs w:val="22"/>
              </w:rPr>
              <w:t>1-95 02 10 ”Авиационные радиоэлектронные системы (по направлениям)“</w:t>
            </w: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 xml:space="preserve"> (1-95 02 10 ”Техническая эксплуатация бортовых радиоэлектронных комплексов летательных аппаратов“),</w:t>
            </w:r>
          </w:p>
          <w:p>
            <w:pPr>
              <w:pStyle w:val="Normal"/>
              <w:rPr>
                <w:rStyle w:val="125pt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>1-95 03 05 ”Военная дипломатия в международных отношениях“;</w:t>
            </w:r>
          </w:p>
          <w:p>
            <w:pPr>
              <w:pStyle w:val="Normal"/>
              <w:spacing w:lineRule="auto" w:line="252"/>
              <w:ind w:right="-53" w:hanging="0"/>
              <w:rPr/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rStyle w:val="125pt"/>
                <w:rFonts w:eastAsia="Calibri"/>
                <w:b w:val="false"/>
                <w:color w:val="000000"/>
                <w:spacing w:val="-10"/>
                <w:sz w:val="22"/>
                <w:szCs w:val="22"/>
              </w:rPr>
              <w:t>1-39 80 02 ”Радиотехника, в том числе системы и устройства радионавигации,</w:t>
            </w: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 xml:space="preserve"> радиолокации и телевидения“,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 xml:space="preserve">1-95 80 02 ”Тактика общая, по видам Вооруженных Сил, родам войск и </w:t>
            </w:r>
            <w:r>
              <w:rPr>
                <w:rStyle w:val="125pt"/>
                <w:rFonts w:eastAsia="Calibri"/>
                <w:b w:val="false"/>
                <w:color w:val="000000"/>
                <w:spacing w:val="-10"/>
                <w:sz w:val="22"/>
                <w:szCs w:val="22"/>
              </w:rPr>
              <w:t>специальным войскам (в том числе управление и все виды обеспечения боя)“,</w:t>
            </w:r>
          </w:p>
          <w:p>
            <w:pPr>
              <w:pStyle w:val="Normal"/>
              <w:ind w:firstLine="4"/>
              <w:rPr>
                <w:sz w:val="22"/>
                <w:szCs w:val="22"/>
              </w:rPr>
            </w:pPr>
            <w:r>
              <w:rPr>
                <w:rStyle w:val="125pt"/>
                <w:rFonts w:eastAsia="Calibri"/>
                <w:b w:val="false"/>
                <w:color w:val="000000"/>
                <w:spacing w:val="-6"/>
                <w:sz w:val="22"/>
                <w:szCs w:val="22"/>
              </w:rPr>
              <w:t>1-95 80 03 ”Воинское обучение и воспитание, боевая подготовка, военная</w:t>
            </w: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125pt"/>
                <w:rFonts w:eastAsia="Calibri"/>
                <w:b w:val="false"/>
                <w:color w:val="000000"/>
                <w:spacing w:val="-8"/>
                <w:sz w:val="22"/>
                <w:szCs w:val="22"/>
              </w:rPr>
              <w:t>педагогика и психология, управление повседневной деятельностью войск“,</w:t>
            </w:r>
          </w:p>
          <w:p>
            <w:pPr>
              <w:pStyle w:val="Normal"/>
              <w:ind w:firstLine="4"/>
              <w:rPr>
                <w:rStyle w:val="125pt"/>
                <w:rFonts w:eastAsia="Calibri"/>
                <w:b w:val="false"/>
                <w:b w:val="false"/>
                <w:color w:val="000000"/>
                <w:spacing w:val="-6"/>
                <w:sz w:val="22"/>
                <w:szCs w:val="22"/>
              </w:rPr>
            </w:pP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>1</w:t>
            </w:r>
            <w:r>
              <w:rPr>
                <w:rStyle w:val="125pt"/>
                <w:rFonts w:eastAsia="Calibri"/>
                <w:b w:val="false"/>
                <w:color w:val="000000"/>
                <w:spacing w:val="2"/>
                <w:sz w:val="22"/>
                <w:szCs w:val="22"/>
              </w:rPr>
              <w:t>-95 80 04 ”Вооружение и военная техника. Комплексы и системы</w:t>
            </w: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 xml:space="preserve"> военного назначения“,</w:t>
            </w:r>
          </w:p>
          <w:p>
            <w:pPr>
              <w:pStyle w:val="Normal"/>
              <w:ind w:firstLine="4"/>
              <w:rPr>
                <w:rStyle w:val="125pt"/>
                <w:rFonts w:eastAsia="Calibri"/>
                <w:b w:val="false"/>
                <w:b w:val="false"/>
                <w:color w:val="000000"/>
                <w:spacing w:val="-6"/>
                <w:sz w:val="22"/>
                <w:szCs w:val="22"/>
              </w:rPr>
            </w:pP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>1</w:t>
            </w:r>
            <w:r>
              <w:rPr>
                <w:rStyle w:val="125pt"/>
                <w:rFonts w:eastAsia="Calibri"/>
                <w:b w:val="false"/>
                <w:color w:val="000000"/>
                <w:spacing w:val="-6"/>
                <w:sz w:val="22"/>
                <w:szCs w:val="22"/>
              </w:rPr>
              <w:t xml:space="preserve">-95 80 05 ”Системный анализ, моделирование боевых действий и систем </w:t>
            </w: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>военного назначения, компьютерная технология в военном деле“,</w:t>
            </w:r>
          </w:p>
          <w:p>
            <w:pPr>
              <w:pStyle w:val="Normal"/>
              <w:ind w:right="-166" w:hanging="0"/>
              <w:rPr>
                <w:rStyle w:val="125pt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125pt"/>
                <w:rFonts w:eastAsia="Calibri"/>
                <w:b w:val="false"/>
                <w:color w:val="000000"/>
                <w:spacing w:val="-10"/>
                <w:sz w:val="22"/>
                <w:szCs w:val="22"/>
              </w:rPr>
              <w:t>1-95 80 06 ”Эксплуатация и восстановление вооружения и военной техники,</w:t>
            </w: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 xml:space="preserve"> техническое обеспечение“,</w:t>
            </w:r>
          </w:p>
          <w:p>
            <w:pPr>
              <w:pStyle w:val="Normal"/>
              <w:ind w:right="-166" w:hanging="0"/>
              <w:rPr/>
            </w:pP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>1-95 80 09 ”Военное право“,</w:t>
            </w:r>
          </w:p>
          <w:p>
            <w:pPr>
              <w:pStyle w:val="Normal"/>
              <w:ind w:right="-113" w:hanging="0"/>
              <w:rPr/>
            </w:pPr>
            <w:r>
              <w:rPr>
                <w:rStyle w:val="125pt"/>
                <w:rFonts w:eastAsia="Calibri"/>
                <w:b w:val="false"/>
                <w:color w:val="000000"/>
                <w:spacing w:val="-14"/>
                <w:sz w:val="22"/>
                <w:szCs w:val="22"/>
              </w:rPr>
              <w:t>1-95 81 01 ”Управление соединениями и воинскими частями Сухопутных войск</w:t>
            </w: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>“,</w:t>
            </w:r>
          </w:p>
          <w:p>
            <w:pPr>
              <w:pStyle w:val="Normal"/>
              <w:rPr/>
            </w:pP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>1-95 81 02 ”Управление соединениями и воинскими частями войск противовоздушной обороны“,</w:t>
            </w:r>
          </w:p>
          <w:p>
            <w:pPr>
              <w:pStyle w:val="Normal"/>
              <w:rPr/>
            </w:pP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>1-95 81 03 ”Управление соединениями и воинскими частями Военно-воздушных сил“,</w:t>
            </w:r>
          </w:p>
          <w:p>
            <w:pPr>
              <w:pStyle w:val="Normal"/>
              <w:rPr/>
            </w:pP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>1-95 81 04 ”Управление техническим обеспечением соединений и воинских частей“,</w:t>
            </w:r>
          </w:p>
          <w:p>
            <w:pPr>
              <w:pStyle w:val="Normal"/>
              <w:ind w:right="-57" w:hanging="0"/>
              <w:rPr/>
            </w:pPr>
            <w:r>
              <w:rPr>
                <w:rStyle w:val="125pt"/>
                <w:rFonts w:eastAsia="Calibri"/>
                <w:b w:val="false"/>
                <w:color w:val="000000"/>
                <w:spacing w:val="-12"/>
                <w:sz w:val="22"/>
                <w:szCs w:val="22"/>
              </w:rPr>
              <w:t>1-95 81 05 ”Управление тыловым обеспечением соединений и воинских частей“,</w:t>
            </w:r>
          </w:p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>1-95 81 06 ”Идеологическая работа в соединениях и воинских частях Вооруженных Сил“,</w:t>
            </w:r>
          </w:p>
          <w:p>
            <w:pPr>
              <w:pStyle w:val="Normal"/>
              <w:rPr/>
            </w:pP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>1-95 81 07 ”Государственное и военное управление“,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shd w:fill="FFFFFF" w:val="clear"/>
              </w:rPr>
            </w:pP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>1-95 81 08 ”Управление соединениями и воинскими частями ракетных войск и артиллерии“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9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33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85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spacing w:lineRule="auto" w:line="237"/>
              <w:rPr>
                <w:b/>
                <w:b/>
                <w:sz w:val="22"/>
                <w:szCs w:val="22"/>
              </w:rPr>
            </w:pP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>1-95 01 19 ”Управление подразделениями радиоэлектронной разведки“,</w:t>
            </w:r>
          </w:p>
          <w:p>
            <w:pPr>
              <w:pStyle w:val="Normal"/>
              <w:spacing w:lineRule="auto" w:line="237"/>
              <w:rPr>
                <w:rFonts w:eastAsia="Calibri"/>
                <w:bCs/>
                <w:sz w:val="22"/>
                <w:szCs w:val="22"/>
                <w:shd w:fill="FFFFFF" w:val="clear"/>
              </w:rPr>
            </w:pP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>1-95 02 12 ”Эксплуатация средств анализа и обработки радиосигналов“;</w:t>
            </w:r>
          </w:p>
          <w:p>
            <w:pPr>
              <w:pStyle w:val="Normal"/>
              <w:spacing w:lineRule="auto" w:line="252"/>
              <w:ind w:right="-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rStyle w:val="125pt"/>
                <w:rFonts w:eastAsia="Calibri"/>
                <w:b w:val="false"/>
                <w:color w:val="000000"/>
                <w:spacing w:val="-10"/>
                <w:sz w:val="22"/>
                <w:szCs w:val="22"/>
              </w:rPr>
              <w:t>1-95 80 01 ”Закрытая специальность</w:t>
            </w: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>“,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>1-95 80 02 ”Закрытая специальность“</w:t>
            </w:r>
            <w:r>
              <w:rPr>
                <w:rStyle w:val="125pt"/>
                <w:rFonts w:eastAsia="Calibri"/>
                <w:b w:val="false"/>
                <w:color w:val="000000"/>
                <w:spacing w:val="-10"/>
                <w:sz w:val="22"/>
                <w:szCs w:val="22"/>
              </w:rPr>
              <w:t>,</w:t>
            </w:r>
          </w:p>
          <w:p>
            <w:pPr>
              <w:pStyle w:val="Normal"/>
              <w:ind w:firstLine="4"/>
              <w:rPr>
                <w:sz w:val="22"/>
                <w:szCs w:val="22"/>
              </w:rPr>
            </w:pPr>
            <w:r>
              <w:rPr>
                <w:rStyle w:val="125pt"/>
                <w:rFonts w:eastAsia="Calibri"/>
                <w:b w:val="false"/>
                <w:color w:val="000000"/>
                <w:spacing w:val="-6"/>
                <w:sz w:val="22"/>
                <w:szCs w:val="22"/>
              </w:rPr>
              <w:t>1-95 80 03 ”Закрытая специальность“</w:t>
            </w:r>
            <w:r>
              <w:rPr>
                <w:rStyle w:val="125pt"/>
                <w:rFonts w:eastAsia="Calibri"/>
                <w:b w:val="false"/>
                <w:color w:val="000000"/>
                <w:spacing w:val="-8"/>
                <w:sz w:val="22"/>
                <w:szCs w:val="22"/>
              </w:rPr>
              <w:t>,</w:t>
            </w:r>
          </w:p>
          <w:p>
            <w:pPr>
              <w:pStyle w:val="Normal"/>
              <w:ind w:firstLine="4"/>
              <w:rPr>
                <w:rStyle w:val="125pt"/>
                <w:rFonts w:eastAsia="Calibri"/>
                <w:b w:val="false"/>
                <w:b w:val="false"/>
                <w:color w:val="000000"/>
                <w:spacing w:val="-6"/>
                <w:sz w:val="22"/>
                <w:szCs w:val="22"/>
              </w:rPr>
            </w:pP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>1</w:t>
            </w:r>
            <w:r>
              <w:rPr>
                <w:rStyle w:val="125pt"/>
                <w:rFonts w:eastAsia="Calibri"/>
                <w:b w:val="false"/>
                <w:color w:val="000000"/>
                <w:spacing w:val="2"/>
                <w:sz w:val="22"/>
                <w:szCs w:val="22"/>
              </w:rPr>
              <w:t>-95 80 04 ”Закрытая специальность“</w:t>
            </w: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ind w:firstLine="4"/>
              <w:rPr>
                <w:rStyle w:val="125pt"/>
                <w:rFonts w:eastAsia="Calibri"/>
                <w:b w:val="false"/>
                <w:b w:val="false"/>
                <w:color w:val="000000"/>
                <w:spacing w:val="-6"/>
                <w:sz w:val="22"/>
                <w:szCs w:val="22"/>
              </w:rPr>
            </w:pP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>1</w:t>
            </w:r>
            <w:r>
              <w:rPr>
                <w:rStyle w:val="125pt"/>
                <w:rFonts w:eastAsia="Calibri"/>
                <w:b w:val="false"/>
                <w:color w:val="000000"/>
                <w:spacing w:val="-6"/>
                <w:sz w:val="22"/>
                <w:szCs w:val="22"/>
              </w:rPr>
              <w:t>-95 80 05 ”Закрытая специальность“</w:t>
            </w: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ind w:right="-166" w:hanging="0"/>
              <w:rPr/>
            </w:pPr>
            <w:r>
              <w:rPr>
                <w:rStyle w:val="125pt"/>
                <w:rFonts w:eastAsia="Calibri"/>
                <w:b w:val="false"/>
                <w:color w:val="000000"/>
                <w:spacing w:val="-10"/>
                <w:sz w:val="22"/>
                <w:szCs w:val="22"/>
              </w:rPr>
              <w:t>1-95 80 06 ”Закрытая специальность“</w:t>
            </w: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ind w:right="-166" w:hanging="0"/>
              <w:rPr/>
            </w:pPr>
            <w:r>
              <w:rPr>
                <w:rStyle w:val="125pt"/>
                <w:rFonts w:eastAsia="Calibri"/>
                <w:b w:val="false"/>
                <w:color w:val="000000"/>
                <w:spacing w:val="-10"/>
                <w:sz w:val="22"/>
                <w:szCs w:val="22"/>
              </w:rPr>
              <w:t>1-95 80 07 ”Закрытая специальность“</w:t>
            </w: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ind w:right="-166" w:hanging="0"/>
              <w:rPr>
                <w:rStyle w:val="125pt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125pt"/>
                <w:rFonts w:eastAsia="Calibri"/>
                <w:b w:val="false"/>
                <w:color w:val="000000"/>
                <w:spacing w:val="-10"/>
                <w:sz w:val="22"/>
                <w:szCs w:val="22"/>
              </w:rPr>
              <w:t>1-95 80 08 ”Закрытая специальность“</w:t>
            </w: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ind w:right="-166" w:hanging="0"/>
              <w:rPr/>
            </w:pP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>1-95 80 09 ”Закрытая специальность“,</w:t>
            </w:r>
          </w:p>
          <w:p>
            <w:pPr>
              <w:pStyle w:val="Normal"/>
              <w:ind w:right="-166" w:hanging="0"/>
              <w:rPr/>
            </w:pP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>1-95 80 10 ”Закрытая специальность“,</w:t>
            </w:r>
          </w:p>
          <w:p>
            <w:pPr>
              <w:pStyle w:val="Normal"/>
              <w:ind w:right="-166" w:hanging="0"/>
              <w:rPr>
                <w:rFonts w:eastAsia="Calibri"/>
                <w:bCs/>
                <w:sz w:val="22"/>
                <w:szCs w:val="22"/>
                <w:shd w:fill="FFFFFF" w:val="clear"/>
              </w:rPr>
            </w:pP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>1-95 80 11 ”Закрытая специальность“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18.11.2022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3-и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ид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01237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18.11.2022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3-и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 № 0001508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>
                <w:rStyle w:val="125pt"/>
                <w:rFonts w:eastAsia="Calibri"/>
                <w:b w:val="false"/>
                <w:color w:val="000000"/>
                <w:spacing w:val="-6"/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ind w:firstLine="4"/>
              <w:rPr/>
            </w:pPr>
            <w:r>
              <w:rPr>
                <w:rStyle w:val="125pt"/>
                <w:rFonts w:eastAsia="Calibri"/>
                <w:color w:val="000000"/>
                <w:spacing w:val="-6"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ind w:firstLine="4"/>
              <w:rPr/>
            </w:pPr>
            <w:r>
              <w:rPr>
                <w:rStyle w:val="125pt"/>
                <w:rFonts w:eastAsia="Calibri"/>
                <w:b w:val="false"/>
                <w:color w:val="000000"/>
                <w:spacing w:val="-6"/>
                <w:sz w:val="22"/>
                <w:szCs w:val="22"/>
              </w:rPr>
              <w:t>1-95 01 01 ”Управление мотострелковыми подразделениями“,</w:t>
            </w:r>
          </w:p>
          <w:p>
            <w:pPr>
              <w:pStyle w:val="Normal"/>
              <w:ind w:firstLine="4"/>
              <w:rPr/>
            </w:pPr>
            <w:r>
              <w:rPr>
                <w:rStyle w:val="125pt"/>
                <w:rFonts w:eastAsia="Calibri"/>
                <w:b w:val="false"/>
                <w:color w:val="000000"/>
                <w:spacing w:val="-6"/>
                <w:sz w:val="22"/>
                <w:szCs w:val="22"/>
              </w:rPr>
              <w:t>1-95 01 02 ”Управление танковыми подразделениями“,</w:t>
            </w:r>
          </w:p>
          <w:p>
            <w:pPr>
              <w:pStyle w:val="Normal"/>
              <w:ind w:firstLine="4"/>
              <w:rPr/>
            </w:pPr>
            <w:r>
              <w:rPr>
                <w:rStyle w:val="125pt"/>
                <w:rFonts w:eastAsia="Calibri"/>
                <w:b w:val="false"/>
                <w:color w:val="000000"/>
                <w:spacing w:val="-6"/>
                <w:sz w:val="22"/>
                <w:szCs w:val="22"/>
              </w:rPr>
              <w:t>1-95 01 03 ”Тыловое обеспечение войск (по направлениям)“,</w:t>
            </w:r>
          </w:p>
          <w:p>
            <w:pPr>
              <w:pStyle w:val="Normal"/>
              <w:ind w:firstLine="4"/>
              <w:rPr/>
            </w:pPr>
            <w:r>
              <w:rPr>
                <w:rStyle w:val="125pt"/>
                <w:rFonts w:eastAsia="Calibri"/>
                <w:b w:val="false"/>
                <w:color w:val="000000"/>
                <w:spacing w:val="-6"/>
                <w:sz w:val="22"/>
                <w:szCs w:val="22"/>
              </w:rPr>
              <w:t>1-95 01 05 ”Управление подразделениями ракетных войск и артиллерии“,</w:t>
            </w:r>
          </w:p>
          <w:p>
            <w:pPr>
              <w:pStyle w:val="Normal"/>
              <w:ind w:firstLine="4"/>
              <w:rPr/>
            </w:pPr>
            <w:r>
              <w:rPr>
                <w:rStyle w:val="125pt"/>
                <w:rFonts w:eastAsia="Calibri"/>
                <w:b w:val="false"/>
                <w:color w:val="000000"/>
                <w:spacing w:val="-6"/>
                <w:sz w:val="22"/>
                <w:szCs w:val="22"/>
              </w:rPr>
              <w:t>1-95 01 08 ”Эксплуатация воздушного транспорта, управление воздушным движением (по направлениям)“,</w:t>
            </w:r>
          </w:p>
          <w:p>
            <w:pPr>
              <w:pStyle w:val="Normal"/>
              <w:ind w:firstLine="4"/>
              <w:rPr/>
            </w:pPr>
            <w:r>
              <w:rPr>
                <w:rStyle w:val="125pt"/>
                <w:rFonts w:eastAsia="Calibri"/>
                <w:b w:val="false"/>
                <w:color w:val="000000"/>
                <w:spacing w:val="-6"/>
                <w:sz w:val="22"/>
                <w:szCs w:val="22"/>
              </w:rPr>
              <w:t>1-95 01 09 ”Управление воздушным движением, боевое управление авиацией“,</w:t>
            </w:r>
          </w:p>
          <w:p>
            <w:pPr>
              <w:pStyle w:val="Normal"/>
              <w:ind w:firstLine="4"/>
              <w:rPr/>
            </w:pPr>
            <w:r>
              <w:rPr>
                <w:rStyle w:val="125pt"/>
                <w:rFonts w:eastAsia="Calibri"/>
                <w:b w:val="false"/>
                <w:color w:val="000000"/>
                <w:spacing w:val="-6"/>
                <w:sz w:val="22"/>
                <w:szCs w:val="22"/>
              </w:rPr>
              <w:t>1-95 01 10 ”Управление подразделениями внутренних войск“,</w:t>
            </w:r>
          </w:p>
          <w:p>
            <w:pPr>
              <w:pStyle w:val="Normal"/>
              <w:ind w:firstLine="4"/>
              <w:rPr/>
            </w:pPr>
            <w:r>
              <w:rPr>
                <w:rStyle w:val="125pt"/>
                <w:rFonts w:eastAsia="Calibri"/>
                <w:b w:val="false"/>
                <w:color w:val="000000"/>
                <w:spacing w:val="-6"/>
                <w:sz w:val="22"/>
                <w:szCs w:val="22"/>
              </w:rPr>
              <w:t>1-95 01 14 ”Идеологическая работа в подразделениях Вооруженных Сил“,</w:t>
            </w:r>
          </w:p>
          <w:p>
            <w:pPr>
              <w:pStyle w:val="Normal"/>
              <w:ind w:firstLine="4"/>
              <w:rPr/>
            </w:pPr>
            <w:r>
              <w:rPr>
                <w:rStyle w:val="125pt"/>
                <w:rFonts w:eastAsia="Calibri"/>
                <w:b w:val="false"/>
                <w:color w:val="000000"/>
                <w:spacing w:val="-6"/>
                <w:sz w:val="22"/>
                <w:szCs w:val="22"/>
              </w:rPr>
              <w:t>1-95 01 15 ”Управление подразделениями специального назначения“,</w:t>
            </w:r>
          </w:p>
          <w:p>
            <w:pPr>
              <w:pStyle w:val="Normal"/>
              <w:ind w:firstLine="4"/>
              <w:rPr/>
            </w:pPr>
            <w:r>
              <w:rPr>
                <w:rStyle w:val="125pt"/>
                <w:rFonts w:eastAsia="Calibri"/>
                <w:b w:val="false"/>
                <w:color w:val="000000"/>
                <w:spacing w:val="-6"/>
                <w:sz w:val="22"/>
                <w:szCs w:val="22"/>
              </w:rPr>
              <w:t>1-95 01 16 ”Управление подразделениями войсковой разведки“,</w:t>
            </w:r>
          </w:p>
          <w:p>
            <w:pPr>
              <w:pStyle w:val="Normal"/>
              <w:ind w:firstLine="4"/>
              <w:rPr/>
            </w:pPr>
            <w:r>
              <w:rPr>
                <w:rStyle w:val="125pt"/>
                <w:rFonts w:eastAsia="Calibri"/>
                <w:b w:val="false"/>
                <w:color w:val="000000"/>
                <w:spacing w:val="-6"/>
                <w:sz w:val="22"/>
                <w:szCs w:val="22"/>
              </w:rPr>
              <w:t>1-95 01 17 ”Управление воздушно-десантными подразделениями“,</w:t>
            </w:r>
          </w:p>
          <w:p>
            <w:pPr>
              <w:pStyle w:val="Normal"/>
              <w:ind w:firstLine="4"/>
              <w:rPr/>
            </w:pPr>
            <w:r>
              <w:rPr>
                <w:rStyle w:val="125pt"/>
                <w:rFonts w:eastAsia="Calibri"/>
                <w:b w:val="false"/>
                <w:color w:val="000000"/>
                <w:spacing w:val="-6"/>
                <w:sz w:val="22"/>
                <w:szCs w:val="22"/>
              </w:rPr>
              <w:t>1-95 01 18 ”Практическая психология в военном деле“,</w:t>
            </w:r>
          </w:p>
          <w:p>
            <w:pPr>
              <w:pStyle w:val="Normal"/>
              <w:ind w:firstLine="4"/>
              <w:rPr/>
            </w:pPr>
            <w:r>
              <w:rPr>
                <w:rStyle w:val="125pt"/>
                <w:rFonts w:eastAsia="Calibri"/>
                <w:b w:val="false"/>
                <w:color w:val="000000"/>
                <w:spacing w:val="-6"/>
                <w:sz w:val="22"/>
                <w:szCs w:val="22"/>
              </w:rPr>
              <w:t>1-95 01 19 ”Управление подразделениями радиоэлектронной разведки“,</w:t>
            </w:r>
          </w:p>
          <w:p>
            <w:pPr>
              <w:pStyle w:val="Normal"/>
              <w:ind w:firstLine="4"/>
              <w:rPr/>
            </w:pPr>
            <w:r>
              <w:rPr>
                <w:rStyle w:val="125pt"/>
                <w:rFonts w:eastAsia="Calibri"/>
                <w:b w:val="false"/>
                <w:color w:val="000000"/>
                <w:spacing w:val="-6"/>
                <w:sz w:val="22"/>
                <w:szCs w:val="22"/>
              </w:rPr>
              <w:t>1-95 02 01 ”Эксплуатация наземных систем вооружения“,</w:t>
            </w:r>
          </w:p>
          <w:p>
            <w:pPr>
              <w:pStyle w:val="Normal"/>
              <w:ind w:firstLine="4"/>
              <w:rPr/>
            </w:pPr>
            <w:r>
              <w:rPr>
                <w:rStyle w:val="125pt"/>
                <w:rFonts w:eastAsia="Calibri"/>
                <w:b w:val="false"/>
                <w:color w:val="000000"/>
                <w:spacing w:val="-6"/>
                <w:sz w:val="22"/>
                <w:szCs w:val="22"/>
              </w:rPr>
              <w:t>1-95 02 03 ”Эксплуатация радиотехнических систем (по направлениям)“,</w:t>
            </w:r>
          </w:p>
          <w:p>
            <w:pPr>
              <w:pStyle w:val="Normal"/>
              <w:ind w:firstLine="4"/>
              <w:rPr/>
            </w:pPr>
            <w:r>
              <w:rPr>
                <w:rStyle w:val="125pt"/>
                <w:rFonts w:eastAsia="Calibri"/>
                <w:b w:val="false"/>
                <w:color w:val="000000"/>
                <w:spacing w:val="-6"/>
                <w:sz w:val="22"/>
                <w:szCs w:val="22"/>
              </w:rPr>
              <w:t>1-95 02 04 ”Телекоммуникационные системы (по направлениям)“,</w:t>
            </w:r>
          </w:p>
          <w:p>
            <w:pPr>
              <w:pStyle w:val="Normal"/>
              <w:ind w:firstLine="4"/>
              <w:rPr/>
            </w:pPr>
            <w:r>
              <w:rPr>
                <w:rStyle w:val="125pt"/>
                <w:rFonts w:eastAsia="Calibri"/>
                <w:b w:val="false"/>
                <w:color w:val="000000"/>
                <w:spacing w:val="-6"/>
                <w:sz w:val="22"/>
                <w:szCs w:val="22"/>
              </w:rPr>
              <w:t>1-95 02 05 ”Эксплуатация автоматизированных систем обработки информации“,</w:t>
            </w:r>
          </w:p>
          <w:p>
            <w:pPr>
              <w:pStyle w:val="Normal"/>
              <w:ind w:firstLine="4"/>
              <w:rPr/>
            </w:pPr>
            <w:r>
              <w:rPr>
                <w:rStyle w:val="125pt"/>
                <w:rFonts w:eastAsia="Calibri"/>
                <w:b w:val="false"/>
                <w:color w:val="000000"/>
                <w:spacing w:val="-6"/>
                <w:sz w:val="22"/>
                <w:szCs w:val="22"/>
              </w:rPr>
              <w:t>1-95 02 06 ”Эксплуатация автоматизированных систем управления“,</w:t>
            </w:r>
          </w:p>
          <w:p>
            <w:pPr>
              <w:pStyle w:val="Normal"/>
              <w:ind w:firstLine="4"/>
              <w:rPr/>
            </w:pPr>
            <w:r>
              <w:rPr>
                <w:rStyle w:val="125pt"/>
                <w:rFonts w:eastAsia="Calibri"/>
                <w:b w:val="false"/>
                <w:color w:val="000000"/>
                <w:spacing w:val="-6"/>
                <w:sz w:val="22"/>
                <w:szCs w:val="22"/>
              </w:rPr>
              <w:t>1-95 02 07 ”Техническая эксплуатация электросистем и пилотажно-навигационных комплексов летательных аппаратов“,</w:t>
            </w:r>
          </w:p>
          <w:p>
            <w:pPr>
              <w:pStyle w:val="Normal"/>
              <w:ind w:firstLine="4"/>
              <w:rPr/>
            </w:pPr>
            <w:r>
              <w:rPr>
                <w:rStyle w:val="125pt"/>
                <w:rFonts w:eastAsia="Calibri"/>
                <w:b w:val="false"/>
                <w:color w:val="000000"/>
                <w:spacing w:val="-6"/>
                <w:sz w:val="22"/>
                <w:szCs w:val="22"/>
              </w:rPr>
              <w:t>1-95 02 08 ”Техническая эксплуатация пилотируемых летательных аппаратов и их силовых установок“,</w:t>
            </w:r>
          </w:p>
          <w:p>
            <w:pPr>
              <w:pStyle w:val="Normal"/>
              <w:ind w:firstLine="4"/>
              <w:rPr/>
            </w:pPr>
            <w:r>
              <w:rPr>
                <w:rStyle w:val="125pt"/>
                <w:rFonts w:eastAsia="Calibri"/>
                <w:b w:val="false"/>
                <w:color w:val="000000"/>
                <w:spacing w:val="-6"/>
                <w:sz w:val="22"/>
                <w:szCs w:val="22"/>
              </w:rPr>
              <w:t>1-95 02 09 ”Техническая эксплуатация комплексов вооружения летательных аппаратов“,</w:t>
            </w:r>
          </w:p>
          <w:p>
            <w:pPr>
              <w:pStyle w:val="Normal"/>
              <w:ind w:firstLine="4"/>
              <w:rPr>
                <w:rStyle w:val="125pt"/>
                <w:rFonts w:eastAsia="Calibri"/>
                <w:b w:val="false"/>
                <w:b w:val="false"/>
                <w:color w:val="000000"/>
                <w:spacing w:val="-6"/>
                <w:sz w:val="22"/>
                <w:szCs w:val="22"/>
              </w:rPr>
            </w:pPr>
            <w:r>
              <w:rPr>
                <w:rStyle w:val="125pt"/>
                <w:rFonts w:eastAsia="Calibri"/>
                <w:b w:val="false"/>
                <w:color w:val="000000"/>
                <w:spacing w:val="-6"/>
                <w:sz w:val="22"/>
                <w:szCs w:val="22"/>
              </w:rPr>
              <w:t>1-95 02 10 ”Авиационные радиоэлектронные системы (по направлениям)“,</w:t>
            </w:r>
          </w:p>
          <w:p>
            <w:pPr>
              <w:pStyle w:val="Normal"/>
              <w:ind w:firstLine="4"/>
              <w:rPr/>
            </w:pPr>
            <w:r>
              <w:rPr>
                <w:rStyle w:val="125pt"/>
                <w:rFonts w:eastAsia="Calibri"/>
                <w:b w:val="false"/>
                <w:color w:val="000000"/>
                <w:spacing w:val="-6"/>
                <w:sz w:val="22"/>
                <w:szCs w:val="22"/>
              </w:rPr>
              <w:t>1-95 02 12 ”Эксплуатация средств анализа и обработки радиосигналов“,</w:t>
            </w:r>
          </w:p>
          <w:p>
            <w:pPr>
              <w:pStyle w:val="Normal"/>
              <w:ind w:firstLine="4"/>
              <w:rPr/>
            </w:pPr>
            <w:r>
              <w:rPr>
                <w:rStyle w:val="125pt"/>
                <w:rFonts w:eastAsia="Calibri"/>
                <w:b w:val="false"/>
                <w:color w:val="000000"/>
                <w:spacing w:val="-6"/>
                <w:sz w:val="22"/>
                <w:szCs w:val="22"/>
              </w:rPr>
              <w:t>1-95 03 05 ”Закрытая специальность“;</w:t>
            </w:r>
          </w:p>
          <w:p>
            <w:pPr>
              <w:pStyle w:val="Normal"/>
              <w:ind w:firstLine="4"/>
              <w:rPr/>
            </w:pPr>
            <w:r>
              <w:rPr>
                <w:rStyle w:val="125pt"/>
                <w:rFonts w:eastAsia="Calibri"/>
                <w:color w:val="000000"/>
                <w:spacing w:val="-6"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ind w:firstLine="4"/>
              <w:rPr/>
            </w:pPr>
            <w:r>
              <w:rPr>
                <w:rStyle w:val="125pt"/>
                <w:rFonts w:eastAsia="Calibri"/>
                <w:b w:val="false"/>
                <w:color w:val="000000"/>
                <w:spacing w:val="-6"/>
                <w:sz w:val="22"/>
                <w:szCs w:val="22"/>
              </w:rPr>
              <w:t>1-95 80 01 ”Закрытая специальность“,</w:t>
            </w:r>
          </w:p>
          <w:p>
            <w:pPr>
              <w:pStyle w:val="Normal"/>
              <w:ind w:firstLine="4"/>
              <w:rPr/>
            </w:pPr>
            <w:r>
              <w:rPr>
                <w:rStyle w:val="125pt"/>
                <w:rFonts w:eastAsia="Calibri"/>
                <w:b w:val="false"/>
                <w:color w:val="000000"/>
                <w:spacing w:val="-6"/>
                <w:sz w:val="22"/>
                <w:szCs w:val="22"/>
              </w:rPr>
              <w:t>1-95 80 02 ”Закрытая специальность“,</w:t>
            </w:r>
          </w:p>
          <w:p>
            <w:pPr>
              <w:pStyle w:val="Normal"/>
              <w:ind w:firstLine="4"/>
              <w:rPr/>
            </w:pPr>
            <w:r>
              <w:rPr>
                <w:rStyle w:val="125pt"/>
                <w:rFonts w:eastAsia="Calibri"/>
                <w:b w:val="false"/>
                <w:color w:val="000000"/>
                <w:spacing w:val="-6"/>
                <w:sz w:val="22"/>
                <w:szCs w:val="22"/>
              </w:rPr>
              <w:t>1-95 80 03 ”Закрытая специальность“,</w:t>
            </w:r>
          </w:p>
          <w:p>
            <w:pPr>
              <w:pStyle w:val="Normal"/>
              <w:ind w:firstLine="4"/>
              <w:rPr/>
            </w:pPr>
            <w:r>
              <w:rPr>
                <w:rStyle w:val="125pt"/>
                <w:rFonts w:eastAsia="Calibri"/>
                <w:b w:val="false"/>
                <w:color w:val="000000"/>
                <w:spacing w:val="-6"/>
                <w:sz w:val="22"/>
                <w:szCs w:val="22"/>
              </w:rPr>
              <w:t>1-95 80 04 ”Закрытая специальность“,</w:t>
            </w:r>
          </w:p>
          <w:p>
            <w:pPr>
              <w:pStyle w:val="Normal"/>
              <w:ind w:firstLine="4"/>
              <w:rPr/>
            </w:pPr>
            <w:r>
              <w:rPr>
                <w:rStyle w:val="125pt"/>
                <w:rFonts w:eastAsia="Calibri"/>
                <w:b w:val="false"/>
                <w:color w:val="000000"/>
                <w:spacing w:val="-6"/>
                <w:sz w:val="22"/>
                <w:szCs w:val="22"/>
              </w:rPr>
              <w:t>1-95 80 05 ”Закрытая специальность“,</w:t>
            </w:r>
          </w:p>
          <w:p>
            <w:pPr>
              <w:pStyle w:val="Normal"/>
              <w:ind w:firstLine="4"/>
              <w:rPr/>
            </w:pPr>
            <w:r>
              <w:rPr>
                <w:rStyle w:val="125pt"/>
                <w:rFonts w:eastAsia="Calibri"/>
                <w:b w:val="false"/>
                <w:color w:val="000000"/>
                <w:spacing w:val="-6"/>
                <w:sz w:val="22"/>
                <w:szCs w:val="22"/>
              </w:rPr>
              <w:t>1-95 80 06 ”Закрытая специальность“,</w:t>
            </w:r>
          </w:p>
          <w:p>
            <w:pPr>
              <w:pStyle w:val="Normal"/>
              <w:ind w:firstLine="4"/>
              <w:rPr/>
            </w:pPr>
            <w:r>
              <w:rPr>
                <w:rStyle w:val="125pt"/>
                <w:rFonts w:eastAsia="Calibri"/>
                <w:b w:val="false"/>
                <w:color w:val="000000"/>
                <w:spacing w:val="-6"/>
                <w:sz w:val="22"/>
                <w:szCs w:val="22"/>
              </w:rPr>
              <w:t>1-95 80 07 ”Закрытая специальность“,</w:t>
            </w:r>
          </w:p>
          <w:p>
            <w:pPr>
              <w:pStyle w:val="Normal"/>
              <w:ind w:firstLine="4"/>
              <w:rPr/>
            </w:pPr>
            <w:r>
              <w:rPr>
                <w:rStyle w:val="125pt"/>
                <w:rFonts w:eastAsia="Calibri"/>
                <w:b w:val="false"/>
                <w:color w:val="000000"/>
                <w:spacing w:val="-6"/>
                <w:sz w:val="22"/>
                <w:szCs w:val="22"/>
              </w:rPr>
              <w:t>1-95 80 08 ”Закрытая специальность“,</w:t>
            </w:r>
          </w:p>
          <w:p>
            <w:pPr>
              <w:pStyle w:val="Normal"/>
              <w:ind w:firstLine="4"/>
              <w:rPr/>
            </w:pPr>
            <w:r>
              <w:rPr>
                <w:rStyle w:val="125pt"/>
                <w:rFonts w:eastAsia="Calibri"/>
                <w:b w:val="false"/>
                <w:color w:val="000000"/>
                <w:spacing w:val="-6"/>
                <w:sz w:val="22"/>
                <w:szCs w:val="22"/>
              </w:rPr>
              <w:t>1-95 80 09 ”Закрытая специальность“,</w:t>
            </w:r>
          </w:p>
          <w:p>
            <w:pPr>
              <w:pStyle w:val="Normal"/>
              <w:ind w:firstLine="4"/>
              <w:rPr/>
            </w:pPr>
            <w:r>
              <w:rPr>
                <w:rStyle w:val="125pt"/>
                <w:rFonts w:eastAsia="Calibri"/>
                <w:b w:val="false"/>
                <w:color w:val="000000"/>
                <w:spacing w:val="-6"/>
                <w:sz w:val="22"/>
                <w:szCs w:val="22"/>
              </w:rPr>
              <w:t>1-95 80 10 ”Закрытая специальность“,</w:t>
            </w:r>
          </w:p>
          <w:p>
            <w:pPr>
              <w:pStyle w:val="Normal"/>
              <w:ind w:firstLine="4"/>
              <w:rPr>
                <w:rFonts w:eastAsia="Calibri"/>
                <w:bCs/>
                <w:spacing w:val="-6"/>
                <w:sz w:val="22"/>
                <w:szCs w:val="22"/>
                <w:shd w:fill="FFFFFF" w:val="clear"/>
              </w:rPr>
            </w:pPr>
            <w:r>
              <w:rPr>
                <w:rStyle w:val="125pt"/>
                <w:rFonts w:eastAsia="Calibri"/>
                <w:b w:val="false"/>
                <w:color w:val="000000"/>
                <w:spacing w:val="-6"/>
                <w:sz w:val="22"/>
                <w:szCs w:val="22"/>
              </w:rPr>
              <w:t>1-95 80 11 ”Закрытая специальность“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pacing w:val="-6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Cs/>
                <w:spacing w:val="-6"/>
                <w:sz w:val="22"/>
                <w:szCs w:val="22"/>
                <w:shd w:fill="FFFFFF" w:val="clear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Департамента от 13.06.2023 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96-и 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 № 0001726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5 01 01 ”Управление мотострелковыми подразделениями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5 01 02 ”Управление танковыми подразделениями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5 01 03 ”Тыловое обеспечение войск (по направлениям)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5 01 05 ”Управление подразделениями ракетных войск и артиллерии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5 01 08 ”Эксплуатация воздушного транспорта, управление воздушным движением (по направлениям)“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1-95 01 09 ”Управление воздушным движением, боевое управление авиацией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5 01 10 ”Управление подразделениями внутренних войск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5 01 14 ”Идеологическая работа в подразделениях Вооруженных Сил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5 01 15 ”Управление подразделениями специального назначен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5 01 16 ”Управление подразделениями войсковой разведки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5 01 17 ”Управление воздушно-десантными подразделениями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5 01 18 ”Практическая психология в военном деле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5 01 19 ”Управление подразделениями радиоэлектронной разведки“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1-95 02 01 ”Эксплуатация наземных систем вооружен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5 02 03 ”Эксплуатация радиотехнических систем (по направлениям)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5 02 04 ”Телекоммуникационные системы (по направлениям)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5 02 05 ”Эксплуатация автоматизированных систем обработки информации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5 02 06 ”Эксплуатация автоматизированных систем управлен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5 02 07 ”Техническая эксплуатация электросистем и пилотажно-навигационных комплексов летательных аппаратов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5 02 08 ”Техническая эксплуатация пилотируемых летательных аппаратов и их силовых установок“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1-95 02 09 ”Техническая эксплуатация комплексов вооружения летательных аппаратов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5 02 10 ”Авиационные радиоэлектронные системы (по направлениям)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5 02 12 ”Эксплуатация средств анализа и обработки радиосигналов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5 03 05 ”Закрытая специальность“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образовательной программы бакалавриат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6-05-1031-01 ”Управление подразделениями Сухопутных войск“,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05-1031-03 ”Управление подразделениями ракетных войск и артиллерии“,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05-1031-04 ”Управление воздушными судами государственной авиации“,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6-05-1031-05 ”Штурманская эксплуатация воздушных судов государственной авиации“;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05-1031-06 ”Управление воздушным движением в государственной авиации“,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05-1031-07 ”Правовое обеспечение деятельности внутренних войск“,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05-1031-09 ”Идеологическая работа в подразделениях Вооруженных Сил“,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05-1031-10 ”Практическая психология в военном деле“,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05-1031-11 ”Управление подразделениями разведки“;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05-1031-12 ”Управление воздушно-десантными подразделениями“,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1031-13 ”Закрытая специальность“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6-05-1031-14 ”Эксплуатация специальных радиотехнических систем“,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05-1031-15 ”Эксплуатация инфокоммуникационных и автоматизированных систем управления специального назначения“,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05-1031-16 ”Эксплуатация систем радиомониторинга и радиопротиводействия“,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05-1031-17 ”Эксплуатация авиационной техники и средств радиотехнического обеспечения полетов государственной авиации“,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1031-18 ”Эксплуатация наземных систем вооружения“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5 80 01 ”Закрытая специальность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5 80 02 ”Закрытая специальность“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1-95 80 03 ”Закрытая специальность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5 80 04 ”Закрытая специальность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5 80 05 ”Закрытая специальность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5 80 06 ”Закрытая специальность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5 80 07 ”Закрытая специальность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5 80 08 ”Закрытая специальность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5 80 09 ”Закрытая специальность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5 80 10 ”Закрытая специальность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5 80 11 ”Закрытая специальность“;</w:t>
            </w:r>
          </w:p>
          <w:p>
            <w:pPr>
              <w:pStyle w:val="Normal"/>
              <w:spacing w:lineRule="auto" w:line="244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й программы магистратуры:</w:t>
            </w:r>
          </w:p>
          <w:p>
            <w:pPr>
              <w:pStyle w:val="Normal"/>
              <w:spacing w:lineRule="auto" w:line="244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 1031-01 ”Закрытая специальность“,</w:t>
            </w:r>
          </w:p>
          <w:p>
            <w:pPr>
              <w:pStyle w:val="Normal"/>
              <w:spacing w:lineRule="auto" w:line="244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06 1031-02 ”Закрытая специальность“, </w:t>
            </w:r>
          </w:p>
          <w:p>
            <w:pPr>
              <w:pStyle w:val="Normal"/>
              <w:spacing w:lineRule="auto" w:line="244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06 1031-03 ”Закрытая специальность“, 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7-06 1031-04 ”Закрытая специальность“, </w:t>
            </w:r>
          </w:p>
          <w:p>
            <w:pPr>
              <w:pStyle w:val="Normal"/>
              <w:spacing w:lineRule="auto" w:line="244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06 1031-05 ”Закрытая специальность“, </w:t>
            </w:r>
          </w:p>
          <w:p>
            <w:pPr>
              <w:pStyle w:val="Normal"/>
              <w:spacing w:lineRule="auto" w:line="244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06 1031-06 ”Закрытая специальность“, </w:t>
            </w:r>
          </w:p>
          <w:p>
            <w:pPr>
              <w:pStyle w:val="Normal"/>
              <w:spacing w:lineRule="auto" w:line="244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06 1031-07 ”Закрытая специальность“, </w:t>
            </w:r>
          </w:p>
          <w:p>
            <w:pPr>
              <w:pStyle w:val="Normal"/>
              <w:spacing w:lineRule="auto" w:line="244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06 1031-08 ”Закрытая специальность“, </w:t>
            </w:r>
          </w:p>
          <w:p>
            <w:pPr>
              <w:pStyle w:val="Normal"/>
              <w:spacing w:lineRule="auto" w:line="244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 1031-09 ”Закрытая специальность“,</w:t>
            </w:r>
          </w:p>
          <w:p>
            <w:pPr>
              <w:pStyle w:val="Normal"/>
              <w:spacing w:lineRule="auto" w:line="244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 1031-10 ”Закрытая специальность“,</w:t>
            </w:r>
          </w:p>
          <w:p>
            <w:pPr>
              <w:pStyle w:val="Normal"/>
              <w:spacing w:lineRule="auto" w:line="244"/>
              <w:ind w:firstLine="709"/>
              <w:jc w:val="both"/>
              <w:rPr>
                <w:rStyle w:val="125pt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</w:rPr>
              <w:t>7-06 1031-11 ”Закрытая специальность“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18.11.202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образования «Высший государственный колледж связи»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114,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Ф. Скорины, 8/2,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1.2006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5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й колледж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1.2006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3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07 «Экономика и управление на предприяти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02 03 «Маркетинг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5 01 03 «Сети телекоммуникаций», </w:t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45 01 04 «Почтовая связь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4.201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3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5 02 01 «Почтовая связь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3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адров со средним специальны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5 01 35 «Бухгалтерский учет, анализ и контроль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45 01 02 «Системы радиосвязи, радиовещания и телевид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5 01 03 «Сети телекоммуникац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5 02 01 «Почтовая связ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5 01 04 «Почтовая связь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1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2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76 «Маркетинг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 № 000500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й колледж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3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 высшего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5 01 03 «Сети телекоммуникаций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5 02 01 «Почтовая связ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07 «Экономика и управление на предприяти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02 03 «Маркетинг»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готовка кадров со средним специальны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5 01 35 «Бухгалтерский учет, анализ и контроль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5 01 02 «Системы радиосвязи, радиовещания и телевид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5 01 03 «Сети телекоммуникац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5 02 01 «Почтовая связ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5 01 33 «Сети телекоммуникаций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образования «Минский государственный высший колледж связ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реименовано в учреждение образования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Белорусская государственная академия связи»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1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0005682 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1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8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40 01 31 «Тестирование программного обеспече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5 01 02 «Системы радиосвязи, радиовещания и телевиде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5 01 03 «Сети телекоммуникаций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5 02 01 «Почтовая связь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5 01 32 «Системы радиосвязи, радиовещания и телевиде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5 01 33 «Сети телекоммуникаций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07 «Экономика и управление на предприяти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02 03 «Маркетинг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5 01 01 « Инфокоммуникационные технологии (по направлениям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5 01 03 «Сети телекоммуникаций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5 02 01 «Почтовая связ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02.06.2017 </w:t>
            </w:r>
          </w:p>
          <w:p>
            <w:pPr>
              <w:pStyle w:val="Normal"/>
              <w:ind w:left="-94" w:right="-10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№ </w:t>
            </w:r>
            <w:r>
              <w:rPr>
                <w:spacing w:val="-6"/>
                <w:sz w:val="22"/>
                <w:szCs w:val="22"/>
              </w:rPr>
              <w:t>384</w:t>
            </w:r>
          </w:p>
          <w:p>
            <w:pPr>
              <w:pStyle w:val="Normal"/>
              <w:ind w:left="-94" w:right="-10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ертификат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№ </w:t>
            </w:r>
            <w:r>
              <w:rPr>
                <w:spacing w:val="-6"/>
                <w:sz w:val="22"/>
                <w:szCs w:val="22"/>
              </w:rPr>
              <w:t>000064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1 ступени:</w:t>
            </w:r>
          </w:p>
          <w:p>
            <w:pPr>
              <w:pStyle w:val="Normal"/>
              <w:spacing w:lineRule="auto" w:line="252"/>
              <w:ind w:left="-98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5 01 02 «Инфокоммуникационные системы (по направлениям) »;</w:t>
            </w:r>
          </w:p>
          <w:p>
            <w:pPr>
              <w:pStyle w:val="Normal"/>
              <w:spacing w:lineRule="auto" w:line="252"/>
              <w:ind w:right="-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spacing w:lineRule="auto" w:line="252"/>
              <w:ind w:left="-98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1 12 «Электронное правительство»,</w:t>
            </w:r>
          </w:p>
          <w:p>
            <w:pPr>
              <w:pStyle w:val="Normal"/>
              <w:spacing w:lineRule="auto" w:line="252"/>
              <w:ind w:left="-98" w:right="-53" w:hanging="0"/>
              <w:rPr/>
            </w:pPr>
            <w:r>
              <w:rPr>
                <w:spacing w:val="-8"/>
                <w:sz w:val="22"/>
                <w:szCs w:val="22"/>
              </w:rPr>
              <w:t xml:space="preserve">1-53 80 01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8"/>
                <w:sz w:val="22"/>
                <w:szCs w:val="22"/>
              </w:rPr>
              <w:t>Автоматизация и управление технологическими процессами</w:t>
            </w:r>
            <w:r>
              <w:rPr>
                <w:sz w:val="22"/>
                <w:szCs w:val="22"/>
              </w:rPr>
              <w:t xml:space="preserve"> и производствами (по отраслям) 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left="-98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8 80 03 «Аппаратное и программно-техническое обеспечение информационной безопасности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3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0009422 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3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02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ступени высшего образования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/>
            </w:pPr>
            <w:r>
              <w:rPr>
                <w:sz w:val="22"/>
                <w:szCs w:val="22"/>
              </w:rPr>
              <w:t>1-25 01 07 ”Экономика и управление на предприятии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3 ”Маркетинг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5 01 01 ”Инфокоммуникационные технологии (по направлениям)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5 01 02 ”Инфокоммуникационные системы (по направлениям)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5 02 01 ”Почтовая связь“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ΙΙ ступени высшего образования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8 80 03 ”Аппаратное и программно-техническое обеспечение информационной безопасности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0 09 ”Государственное управление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7 ”Радиофизика“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3 80 01 ”Автоматизация“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пециальностям среднего специального образования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/>
            </w:pPr>
            <w:r>
              <w:rPr>
                <w:sz w:val="22"/>
                <w:szCs w:val="22"/>
              </w:rPr>
              <w:t>2-40 01 31 ”Тестирование программного обеспечени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5 01 32 ”Системы радиосвязи, радиовещания и телевидени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5 01 33 ”Сети телекоммуникаций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5 02 01 ”Почтовая связь“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76 ”Маркетинг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73 ”Программное обеспечение информационных систем“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среднее специальное образование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5 02 71 ”Почтовая связь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40 01 71 ”Тестирование программного обеспечения“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несение изменений в связи с принятием ОКРБ 011-2022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приказ ДККО**: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от 29.06.2020 № 217-и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в редакции приказа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от 17.11.2023 </w:t>
            </w:r>
          </w:p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22-и);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80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5 01 07 ”Экономика и управление на предприятии“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6 02 03 ”Маркетинг“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45 01 01 ”Инфокоммуникационные технологии (по направлениям)“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45 01 02 ”Инфокоммуникационные системы (по направлениям)“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45 02 01 ”Почтовая связь“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бакалавриата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0311-02 ”Экономика и управление“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/>
            </w:pPr>
            <w:r>
              <w:rPr>
                <w:bCs/>
                <w:sz w:val="22"/>
                <w:szCs w:val="22"/>
              </w:rPr>
              <w:t>6-05-0412-04 ”Маркетинг“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0611-06 ”Системы и сети инфокоммуникаций“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1043-01 ”Почтовая связь“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31 80 07 ”Радиофизика“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53 80 01 ”Автоматизация“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пециальностям образовательной программы магистратуры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06-0414-01 ”Государственное управление“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06-0533-03 ”Радиофизика и информационные технологии“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06-0713-04 ”Автоматизация“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40 01 31 ”Тестирование программного обеспечения“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/>
            </w:pPr>
            <w:r>
              <w:rPr>
                <w:bCs/>
                <w:sz w:val="22"/>
                <w:szCs w:val="22"/>
              </w:rPr>
              <w:t>2-45 01 32 ”Системы радиосвязи, радиовещания и телевидения“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45 01 33 ”Сети телекоммуникаций“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45 02 01 ”Почтовая связь“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среднего специального образования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04-0612-01 ”Тестирование программного обеспечения“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04-0713-02 ”Техническая эксплуатация систем и сетей телекоммуникаций“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04-0713-04 ”Техническая эксплуатация систем радиосвязи, радиовещания и телевидения“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04-1043-01 ”Почтовая деятельность“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6 02 76 ”Маркетинг“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/>
            </w:pPr>
            <w:r>
              <w:rPr>
                <w:bCs/>
                <w:sz w:val="22"/>
                <w:szCs w:val="22"/>
              </w:rPr>
              <w:t>1-40 01 73 ”Программное обеспечение информационных систем“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ой программы 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-09-0412-10 ”Маркетинг“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-09-0612-02 ”Программное обеспечение информационных систем“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среднее специальное образование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45 02 71 ”Почтовая связь“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переподготовки руководящих работников и специалистов, имеющих среднее специальное образование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/>
            </w:pPr>
            <w:r>
              <w:rPr>
                <w:bCs/>
                <w:sz w:val="22"/>
                <w:szCs w:val="22"/>
              </w:rPr>
              <w:t>9-08-0612-01 ”Тестирование программного обеспечения“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-08-1043-01 ”Почтовая связь“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ДККО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pacing w:val="-14"/>
                <w:sz w:val="22"/>
                <w:szCs w:val="22"/>
              </w:rPr>
              <w:t>31.03.2025</w:t>
            </w:r>
          </w:p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5-и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№ </w:t>
            </w:r>
            <w:r>
              <w:rPr>
                <w:spacing w:val="-10"/>
                <w:sz w:val="22"/>
                <w:szCs w:val="22"/>
              </w:rPr>
              <w:t>0014331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Приказ Департамента от 31.03.202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5-и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2159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ступени высшего образования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5 01 07 «Экономика и управление на предприятии»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6 02 03 «Маркетинг»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31 03 07 «Прикладная информатика (по направлениям)»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45 01 01 «Инфокоммуникационные технологии (по направлениям)»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45 01 02 «Инфокоммуникационные системы (по направлениям)»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45 02 01 «Почтовая связь»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бакалавриата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0611-06 «Системы и сети инфокоммуникаций»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0412-04 «Маркетинг»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0533-11 «Прикладная информатика»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1043-01 «Почтовая связь»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40 01 31 «Тестирование программного обеспечения»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45 01 32 «Системы радиосвязи, радиовещания и телевидения»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45 01 33 «Сети телекоммуникаций»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45 01 34 «Информационные кабельные сети»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среднее специальное образование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/>
            </w:pPr>
            <w:r>
              <w:rPr>
                <w:bCs/>
                <w:sz w:val="22"/>
                <w:szCs w:val="22"/>
              </w:rPr>
              <w:t>2-45 02 01 «Почтовая связь»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среднего специального образования, обеспечивающей получение квалификации специалиста со средним специальным образованием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04-0612-01 «Тестирование программного обеспечения»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04-0713-02 «Техническая эксплуатация систем и сетей телекоммуникаций»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04-0713-03 «Информационные кабельные сети».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04-0713-04 «Техническая эксплуатация систем радиосвязи, радиовещания и телевидения»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04-1043-01 «Почтовая деятельность»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магистратуры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/>
            </w:pPr>
            <w:r>
              <w:rPr>
                <w:bCs/>
                <w:sz w:val="22"/>
                <w:szCs w:val="22"/>
              </w:rPr>
              <w:t>7-06-0414-01 «Государственное управление»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06-0533-03 «Радиофизика и информационные технологии»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06-0713-04 «Автоматизация»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руководящих работников и специалистов, имеющих высшее образование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-09-0412-10 «Маркетинг»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-09-0612-02 «Программное обеспечение информационных систем»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-08-0612-01 «Тестирование программного обеспечения»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переподготовки руководящих работников и специалистов, имеющих среднее специальное образование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-08-1043-01 «Почтовая связь»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31.03.203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b/>
                <w:sz w:val="22"/>
                <w:szCs w:val="22"/>
              </w:rPr>
              <w:t>3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чреждение образования «Гомельский государственный медицинский университет»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6000,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анге, 5,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мель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6.2003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2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00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6.2008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33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9 01 01 «Лечебное дело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9 01 03 «Медико-профилактическое дело»,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01 04 «Медико-диагностическое дело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6.2012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18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013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9.06.2017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й ступени (магистратуры)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" w:hanging="0"/>
              <w:rPr/>
            </w:pPr>
            <w:r>
              <w:rPr>
                <w:sz w:val="22"/>
                <w:szCs w:val="22"/>
              </w:rPr>
              <w:t xml:space="preserve">1-79 80 29 «Патологическая физиология, физиология»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79 80 10 «Фармакология, клиническая фармакология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05.2013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7</w:t>
            </w:r>
          </w:p>
          <w:p>
            <w:pPr>
              <w:pStyle w:val="Normal"/>
              <w:ind w:left="-94" w:right="-105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 № </w:t>
            </w:r>
            <w:r>
              <w:rPr>
                <w:spacing w:val="-10"/>
                <w:sz w:val="22"/>
                <w:szCs w:val="22"/>
              </w:rPr>
              <w:t>000416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01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97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0226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9 01 01 «Лечебное дело»,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01 04 «Медико-диагностическое дело»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ой ступени: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9 80 10 «Фармакология, клиническая фармакология»,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9 80 23 «Общественное здоровье и здравоохранение»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79 80 29 «Патологическая физиология, физиология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8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2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  <w:tab w:val="left" w:pos="7797" w:leader="none"/>
              </w:tabs>
              <w:ind w:right="391" w:hanging="0"/>
              <w:jc w:val="both"/>
              <w:rPr/>
            </w:pPr>
            <w:r>
              <w:rPr>
                <w:rFonts w:eastAsia="Calibri"/>
                <w:b/>
                <w:spacing w:val="-6"/>
                <w:sz w:val="22"/>
                <w:szCs w:val="22"/>
                <w:lang w:eastAsia="en-US"/>
              </w:rPr>
              <w:t xml:space="preserve">переподготовки руководящих работников и специалистов, имеющих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ысшее образовани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81 02 78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щая врачебная практика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5.2018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9</w:t>
            </w:r>
          </w:p>
          <w:p>
            <w:pPr>
              <w:pStyle w:val="Normal"/>
              <w:ind w:left="-94" w:right="-105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 № </w:t>
            </w:r>
            <w:r>
              <w:rPr>
                <w:spacing w:val="-10"/>
                <w:sz w:val="22"/>
                <w:szCs w:val="22"/>
              </w:rPr>
              <w:t>000831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5.2018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759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9 01 01 «Лечебное дело»,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01 04 «Медико-диагностическое дело»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торой ступени: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9 80 10 «Фармакология, клиническая фармакология»,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9 80 23 «Общественное здоровье и здравоохранение», </w:t>
            </w:r>
          </w:p>
          <w:p>
            <w:pPr>
              <w:pStyle w:val="Normal"/>
              <w:tabs>
                <w:tab w:val="clear" w:pos="708"/>
                <w:tab w:val="left" w:pos="2366" w:leader="none"/>
                <w:tab w:val="left" w:pos="7797" w:leader="none"/>
              </w:tabs>
              <w:ind w:right="391" w:hanging="0"/>
              <w:jc w:val="both"/>
              <w:rPr/>
            </w:pPr>
            <w:r>
              <w:rPr>
                <w:rFonts w:eastAsia="Calibri"/>
                <w:b/>
                <w:spacing w:val="-6"/>
                <w:sz w:val="22"/>
                <w:szCs w:val="22"/>
                <w:lang w:eastAsia="en-US"/>
              </w:rPr>
              <w:t xml:space="preserve">переподготовки руководящих работников и специалистов, имеющих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ысшее образование:</w:t>
            </w:r>
          </w:p>
          <w:p>
            <w:pPr>
              <w:pStyle w:val="Normal"/>
              <w:tabs>
                <w:tab w:val="clear" w:pos="708"/>
                <w:tab w:val="left" w:pos="2366" w:leader="none"/>
                <w:tab w:val="left" w:pos="7797" w:leader="none"/>
              </w:tabs>
              <w:ind w:right="391" w:hanging="0"/>
              <w:jc w:val="both"/>
              <w:rPr>
                <w:rFonts w:eastAsia="Calibri"/>
                <w:b/>
                <w:b/>
                <w:spacing w:val="-6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-81 02 78 «Общая врачебная практика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12.2019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6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92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9 80 01 «Лечебное дело»,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2 60 «Ультразвуковая диагностика»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81 02 64 «Функциональная диагностика»,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81 02 73 «Организация здравоохранения», </w:t>
            </w:r>
          </w:p>
          <w:p>
            <w:pPr>
              <w:pStyle w:val="Normal"/>
              <w:tabs>
                <w:tab w:val="clear" w:pos="708"/>
                <w:tab w:val="left" w:pos="2366" w:leader="none"/>
                <w:tab w:val="left" w:pos="7797" w:leader="none"/>
              </w:tabs>
              <w:ind w:right="391" w:hanging="0"/>
              <w:jc w:val="both"/>
              <w:rPr>
                <w:rFonts w:eastAsia="Calibri"/>
                <w:b/>
                <w:b/>
                <w:spacing w:val="-6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-81 02 68 «Эндоскопия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07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ен до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6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  <w:tab w:val="left" w:pos="7797" w:leader="none"/>
              </w:tabs>
              <w:ind w:right="391" w:hanging="0"/>
              <w:jc w:val="both"/>
              <w:rPr/>
            </w:pPr>
            <w:r>
              <w:rPr>
                <w:rFonts w:eastAsia="Calibri"/>
                <w:b/>
                <w:spacing w:val="-6"/>
                <w:sz w:val="22"/>
                <w:szCs w:val="22"/>
                <w:lang w:eastAsia="en-US"/>
              </w:rPr>
              <w:t xml:space="preserve">переподготовки руководящих работников и специалистов, имеющих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ысшее образовани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08 01 78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дагогическая деятельность на английском языке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22 .12.</w:t>
            </w:r>
          </w:p>
          <w:p>
            <w:pPr>
              <w:pStyle w:val="Normal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  № 284-и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58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81 02 42 ”Лучевая диагностика“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81 02 03 ”Анестезиология и реаниматология“, </w:t>
            </w:r>
          </w:p>
          <w:p>
            <w:pPr>
              <w:pStyle w:val="Normal"/>
              <w:tabs>
                <w:tab w:val="clear" w:pos="708"/>
                <w:tab w:val="left" w:pos="2366" w:leader="none"/>
                <w:tab w:val="left" w:pos="7797" w:leader="none"/>
              </w:tabs>
              <w:ind w:right="391" w:hanging="0"/>
              <w:jc w:val="both"/>
              <w:rPr>
                <w:rFonts w:eastAsia="Calibri"/>
                <w:b/>
                <w:b/>
                <w:spacing w:val="-6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-81 02 61 ”Урология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ДККО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pacing w:val="-14"/>
                <w:sz w:val="22"/>
                <w:szCs w:val="22"/>
              </w:rPr>
              <w:t>14.03.202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0-и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№ </w:t>
            </w:r>
            <w:r>
              <w:rPr>
                <w:spacing w:val="-10"/>
                <w:sz w:val="22"/>
                <w:szCs w:val="22"/>
              </w:rPr>
              <w:t>0013274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Департамента от 14.03.2023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0-и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№ 000162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 специальностям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ru-RU"/>
              </w:rPr>
              <w:t>высшего образования I ступени:</w:t>
            </w:r>
          </w:p>
          <w:p>
            <w:pPr>
              <w:pStyle w:val="Normal"/>
              <w:ind w:firstLine="709"/>
              <w:rPr/>
            </w:pPr>
            <w:r>
              <w:rPr>
                <w:spacing w:val="-4"/>
                <w:sz w:val="22"/>
                <w:szCs w:val="22"/>
              </w:rPr>
              <w:t>1-79 01 01 ”Лечебное дело “,</w:t>
            </w:r>
          </w:p>
          <w:p>
            <w:pPr>
              <w:pStyle w:val="Normal"/>
              <w:ind w:firstLine="709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79 01 04 ”Медико-диагностическое дело“;</w:t>
            </w:r>
          </w:p>
          <w:p>
            <w:pPr>
              <w:pStyle w:val="Normal"/>
              <w:ind w:firstLine="709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ind w:firstLine="709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8 01 78 ”Педагогическая деятельность на английском языке“,</w:t>
            </w:r>
          </w:p>
          <w:p>
            <w:pPr>
              <w:pStyle w:val="Normal"/>
              <w:ind w:firstLine="709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81 02 03 ”Анестезиология и реаниматология“,</w:t>
            </w:r>
          </w:p>
          <w:p>
            <w:pPr>
              <w:pStyle w:val="Normal"/>
              <w:ind w:firstLine="709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81 02 42 ”Лучевая диагностика“,</w:t>
            </w:r>
          </w:p>
          <w:p>
            <w:pPr>
              <w:pStyle w:val="Normal"/>
              <w:ind w:firstLine="709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81 02 60 ”Ультразвуковая диагностика“,</w:t>
            </w:r>
          </w:p>
          <w:p>
            <w:pPr>
              <w:pStyle w:val="Normal"/>
              <w:ind w:firstLine="709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81 02 61 ”Урология“,</w:t>
            </w:r>
          </w:p>
          <w:p>
            <w:pPr>
              <w:pStyle w:val="Normal"/>
              <w:ind w:firstLine="709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81 02 64 ”Функциональная диагностика“,</w:t>
            </w:r>
          </w:p>
          <w:p>
            <w:pPr>
              <w:pStyle w:val="Normal"/>
              <w:ind w:firstLine="709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81 02 68 ”Эндоскопия“,</w:t>
            </w:r>
          </w:p>
          <w:p>
            <w:pPr>
              <w:pStyle w:val="Normal"/>
              <w:ind w:firstLine="709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81 02 73 ”Организация здравоохранения“,</w:t>
            </w:r>
          </w:p>
          <w:p>
            <w:pPr>
              <w:pStyle w:val="Normal"/>
              <w:ind w:firstLine="709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81 02 78 ”Общая врачебная практика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несение изменений в связи с принятием ОКРБ 011-2022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приказ ДККО**: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от 22.04.2024 № 240-и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в редакции приказа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от 11.07.2024 </w:t>
            </w:r>
          </w:p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4-и);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2067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шего образования I ступен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9 01 01 «Лечебное дело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9 01 04 «Медико-диагностическое дело»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ерывной образовательной программы высшего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07-0911-01 «Лечебное дело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7-0911-04 «Медико-диагностическое дело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подготовки руководящих работников и специалистов, имеющих высшее образовани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08 01 78 «Педагогическая деятельность на английском язык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81 02 03 «Анестезиология и реанимат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81 02 42 «Лучевая диагност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2 60 «Ультразвуковая диагност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2 61 «Уролог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81 02 64 «Функциональная диагност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81 02 68 «Эндоскоп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81 02 73 «Организация здравоохранен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2 78 «Общая врачебная практика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09-0114-15 «Педагогическая деятельность на английском языке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-09-0911-03 «Анестезиология и реанимат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09-0911-19 «Лучевая диагност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09-0911-58 «Ультразвуковая диагност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09-0911-59 «Ур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09-0911-62 «Функциональная диагност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09-0911-66 «Эндоскоп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09-0911-29 «Организация здравоохранения», </w:t>
            </w:r>
          </w:p>
          <w:p>
            <w:pPr>
              <w:pStyle w:val="Normal"/>
              <w:spacing w:lineRule="exact" w:line="320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9-09-0911-26 «Общая врачебная практика».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ind w:left="-12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Департамента от 20.12.2023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ind w:left="-12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3-и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86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  <w:sz w:val="22"/>
                <w:szCs w:val="22"/>
              </w:rPr>
              <w:t>переподготовки руководящих работников и специалистов, имеющих высшее образование</w:t>
            </w:r>
            <w:r>
              <w:rPr>
                <w:spacing w:val="-4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81 02 39 ”Реабилитология“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Внесение изменений в связи с принятием ОКРБ 011-2022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каз ДККО**: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0.12.2023 </w:t>
            </w:r>
          </w:p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83-и </w:t>
            </w:r>
          </w:p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(в редакции приказа от 11.07.2024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4-и)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2069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ind w:left="-12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подготовки руководящих работников и специалистов, имеющих высшее образова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2 39 «Реабилитология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тельной программы переподготовки руководящих работников и специалистов, имеющих высшее образование, </w:t>
            </w:r>
          </w:p>
          <w:p>
            <w:pPr>
              <w:pStyle w:val="Normal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9-09-0911-41 «Реабилитология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ККО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06.2024 № 193-и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№ 000204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1-79 01 03 «Медико-профилактическое дело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связи с принятием ОКРБ 011-2022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каз ДККО**: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7.06.2024 </w:t>
            </w:r>
          </w:p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93-и (в редакции приказа от 11.07.2024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4-и)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2068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шего образования I ступен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01 03 «Медико-профилактическое дело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прерывной образовательной программы высше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7-0911-02 «Медико-профилактическое дело»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14.03.202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реждение образования «Гомельский государственный технический университет имени П.О.Сухого»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6746,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Октября, 48, г. Гомель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3.2008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2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3 01 07 «Техническая эксплуатация электрооборудования организаций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12.2008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3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0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02 «Информационные системы и технологии (по направлениям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3 01 02 «Электроэнергетические системы и сети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 кадров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73 «Программное обеспечение информационных систем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51 02 71 «Разработка и эксплуатация нефтяных и газовых месторожд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5 75 «Трубопроводный транспорт, хранение и реализация нефтегазопродуктов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7.2010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5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 (магистратуры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0 04 «Экономика и управление народным хозяйством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 80 03 «Машиностроение и машиноведе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1 80 02 «Технология и оборудование для производства полупроводников, материалов и приборов электронной техник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2 80 01 «Металлургия»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43 80 01 «Энергетика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5.2011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22 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 № 000070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5.2011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22 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6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07 «Экономика и управление на предприяти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02 02 «Менеджмент (по направлениям)» (1-26 02 02 «Менеджмент»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02 03 «Маркетинг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7 01 01 «Экономика и организация производства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 01 01 «Технология машиностроения»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36 01 03 »Технологическое оборудование машиностроительного производств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 01 05 «Машины и технология обработки материалов давлением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36 01 07 «Гидропневмосистемы мобильных и технологических машин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 02 01 «Машины и технология литейного производств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 04 02 «Промышленная электрон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 12 01 »Проектирование и производство сельскохозяйственной техник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 20 02 «Упаковочное производство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2 01 01 »Металлургическое производство и материалообработка (по направлениям)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3 01 03 «Электроснабжение (по отраслям)»,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5.2011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22 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6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 высшего образова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43 01 05 «Промышленная теплоэнергет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51 02 02 »Разработка и эксплуатация нефтяных и газовых месторождений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3 01 05 «Автоматизированные электроприводы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й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 80 04 »Математическое моделирование, численные методы и комплексы программ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кадров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6 74 «Современный иностранный язык (с указанием вида профессиональной деятельности)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79 «Экономика и управление на малых и средних предприятия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85 «Логисти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0 01 74 «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дизайн и компьютерная график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59 01 01 «Охрана труда в машиностроении и приборостроении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49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3 80 01 «Автоматизация и управление технологическими процессами и производствами (по отраслям)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3 75 «Бухгалтерский учет и контроль в промышлен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74 «Деловое администриров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9 02 71 «Менеджмент туристской организации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1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9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6874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1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7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1-25 01 07 «Экономика и управление на предприятии»,</w:t>
            </w:r>
          </w:p>
          <w:p>
            <w:pPr>
              <w:pStyle w:val="Normal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1-26 02 02 «Менеджмент (по направлениям)»,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-26 02 03 «Маркетинг»,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1-27 01 01 «Экономика и организация производства(по направлениям),  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-36 01 01 «Технология машиностроения»,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-36 01 03 «Технологическое оборудование  машиностроительного производства»,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pacing w:val="-8"/>
                <w:sz w:val="22"/>
                <w:szCs w:val="22"/>
                <w:lang w:eastAsia="zh-CN"/>
              </w:rPr>
              <w:t xml:space="preserve">1-36 01 05 </w:t>
            </w:r>
            <w:r>
              <w:rPr>
                <w:sz w:val="22"/>
                <w:szCs w:val="22"/>
                <w:lang w:eastAsia="zh-CN"/>
              </w:rPr>
              <w:t>«</w:t>
            </w:r>
            <w:r>
              <w:rPr>
                <w:spacing w:val="-8"/>
                <w:sz w:val="22"/>
                <w:szCs w:val="22"/>
                <w:lang w:eastAsia="zh-CN"/>
              </w:rPr>
              <w:t>Машины и технология обработки материалов давлением</w:t>
            </w:r>
            <w:r>
              <w:rPr>
                <w:sz w:val="22"/>
                <w:szCs w:val="22"/>
                <w:lang w:eastAsia="zh-CN"/>
              </w:rPr>
              <w:t>»</w:t>
            </w:r>
            <w:r>
              <w:rPr>
                <w:spacing w:val="-8"/>
                <w:sz w:val="22"/>
                <w:szCs w:val="22"/>
                <w:lang w:eastAsia="zh-CN"/>
              </w:rPr>
              <w:t>,</w:t>
            </w:r>
          </w:p>
          <w:p>
            <w:pPr>
              <w:pStyle w:val="Normal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zh-CN"/>
              </w:rPr>
              <w:t xml:space="preserve">1-36 01 07 </w:t>
            </w:r>
            <w:r>
              <w:rPr>
                <w:sz w:val="22"/>
                <w:szCs w:val="22"/>
                <w:lang w:eastAsia="zh-CN"/>
              </w:rPr>
              <w:t>«</w:t>
            </w:r>
            <w:r>
              <w:rPr>
                <w:spacing w:val="-6"/>
                <w:sz w:val="22"/>
                <w:szCs w:val="22"/>
                <w:lang w:eastAsia="zh-CN"/>
              </w:rPr>
              <w:t>Гидропневмосистемы мобильных и технологических машин</w:t>
            </w:r>
            <w:r>
              <w:rPr>
                <w:sz w:val="22"/>
                <w:szCs w:val="22"/>
                <w:lang w:eastAsia="zh-CN"/>
              </w:rPr>
              <w:t>»</w:t>
            </w:r>
            <w:r>
              <w:rPr>
                <w:spacing w:val="-6"/>
                <w:sz w:val="22"/>
                <w:szCs w:val="22"/>
                <w:lang w:eastAsia="zh-CN"/>
              </w:rPr>
              <w:t>,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  <w:lang w:eastAsia="zh-CN"/>
              </w:rPr>
              <w:t xml:space="preserve">1-36 02 01 </w:t>
            </w:r>
            <w:r>
              <w:rPr>
                <w:sz w:val="22"/>
                <w:szCs w:val="22"/>
                <w:lang w:eastAsia="zh-CN"/>
              </w:rPr>
              <w:t>«</w:t>
            </w:r>
            <w:r>
              <w:rPr>
                <w:spacing w:val="-6"/>
                <w:sz w:val="22"/>
                <w:szCs w:val="22"/>
                <w:lang w:eastAsia="zh-CN"/>
              </w:rPr>
              <w:t>Машины и технология литейного производства</w:t>
            </w:r>
            <w:r>
              <w:rPr>
                <w:sz w:val="22"/>
                <w:szCs w:val="22"/>
                <w:lang w:eastAsia="zh-CN"/>
              </w:rPr>
              <w:t>»</w:t>
            </w:r>
            <w:r>
              <w:rPr>
                <w:spacing w:val="-6"/>
                <w:sz w:val="22"/>
                <w:szCs w:val="22"/>
                <w:lang w:eastAsia="zh-CN"/>
              </w:rPr>
              <w:t>,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  <w:lang w:eastAsia="zh-CN"/>
              </w:rPr>
              <w:t xml:space="preserve">1-36 04 02 </w:t>
            </w:r>
            <w:r>
              <w:rPr>
                <w:sz w:val="22"/>
                <w:szCs w:val="22"/>
                <w:lang w:eastAsia="zh-CN"/>
              </w:rPr>
              <w:t>«</w:t>
            </w:r>
            <w:r>
              <w:rPr>
                <w:spacing w:val="-6"/>
                <w:sz w:val="22"/>
                <w:szCs w:val="22"/>
                <w:lang w:eastAsia="zh-CN"/>
              </w:rPr>
              <w:t>Промышленная электроника</w:t>
            </w:r>
            <w:r>
              <w:rPr>
                <w:sz w:val="22"/>
                <w:szCs w:val="22"/>
                <w:lang w:eastAsia="zh-CN"/>
              </w:rPr>
              <w:t>»</w:t>
            </w:r>
            <w:r>
              <w:rPr>
                <w:spacing w:val="-6"/>
                <w:sz w:val="22"/>
                <w:szCs w:val="22"/>
                <w:lang w:eastAsia="zh-CN"/>
              </w:rPr>
              <w:t>,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eastAsia="zh-CN"/>
              </w:rPr>
            </w:pPr>
            <w:r>
              <w:rPr>
                <w:spacing w:val="-6"/>
                <w:sz w:val="22"/>
                <w:szCs w:val="22"/>
                <w:lang w:eastAsia="zh-CN"/>
              </w:rPr>
              <w:t>1-36 12 01 «Проектирование и производство сельскохозяйственной техники»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-36 20 02 </w:t>
            </w:r>
            <w:r>
              <w:rPr>
                <w:sz w:val="22"/>
                <w:szCs w:val="22"/>
                <w:lang w:eastAsia="zh-CN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Упаковочное производство (по направлениям)</w:t>
            </w:r>
            <w:r>
              <w:rPr>
                <w:sz w:val="22"/>
                <w:szCs w:val="22"/>
                <w:lang w:eastAsia="zh-CN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366" w:leader="none"/>
                <w:tab w:val="left" w:pos="7797" w:leader="none"/>
              </w:tabs>
              <w:ind w:right="391" w:hanging="0"/>
              <w:rPr/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-40 01 02 </w:t>
            </w:r>
            <w:r>
              <w:rPr>
                <w:sz w:val="22"/>
                <w:szCs w:val="22"/>
                <w:lang w:eastAsia="zh-CN"/>
              </w:rPr>
              <w:t>«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>Информационные системы и технологии (по направлениям)</w:t>
            </w:r>
            <w:r>
              <w:rPr>
                <w:sz w:val="22"/>
                <w:szCs w:val="22"/>
                <w:lang w:eastAsia="zh-CN"/>
              </w:rPr>
              <w:t>»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366" w:leader="none"/>
                <w:tab w:val="left" w:pos="7797" w:leader="none"/>
              </w:tabs>
              <w:ind w:right="391" w:hanging="0"/>
              <w:rPr/>
            </w:pP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1-40 05 01 </w:t>
            </w:r>
            <w:r>
              <w:rPr>
                <w:sz w:val="22"/>
                <w:szCs w:val="22"/>
                <w:lang w:eastAsia="zh-CN"/>
              </w:rPr>
              <w:t>«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>Информационные системы и технологии (по направлениям)</w:t>
            </w:r>
            <w:r>
              <w:rPr>
                <w:sz w:val="22"/>
                <w:szCs w:val="22"/>
                <w:lang w:eastAsia="zh-CN"/>
              </w:rPr>
              <w:t>»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366" w:leader="none"/>
                <w:tab w:val="left" w:pos="7797" w:leader="none"/>
              </w:tabs>
              <w:ind w:right="391" w:hanging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-42 01 01 </w:t>
            </w:r>
            <w:r>
              <w:rPr>
                <w:sz w:val="22"/>
                <w:szCs w:val="22"/>
                <w:lang w:eastAsia="zh-CN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Металлургическое производство и материалообработка (по направлениям)</w:t>
            </w:r>
            <w:r>
              <w:rPr>
                <w:sz w:val="22"/>
                <w:szCs w:val="22"/>
                <w:lang w:eastAsia="zh-CN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366" w:leader="none"/>
                <w:tab w:val="left" w:pos="7797" w:leader="none"/>
              </w:tabs>
              <w:ind w:right="391" w:hanging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-43 01 02 </w:t>
            </w:r>
            <w:r>
              <w:rPr>
                <w:sz w:val="22"/>
                <w:szCs w:val="22"/>
                <w:lang w:eastAsia="zh-CN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Электроэнергетические системы и сети</w:t>
            </w:r>
            <w:r>
              <w:rPr>
                <w:sz w:val="22"/>
                <w:szCs w:val="22"/>
                <w:lang w:eastAsia="zh-CN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366" w:leader="none"/>
                <w:tab w:val="left" w:pos="7797" w:leader="none"/>
              </w:tabs>
              <w:ind w:right="391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-43 01 03 </w:t>
            </w:r>
            <w:r>
              <w:rPr>
                <w:sz w:val="22"/>
                <w:szCs w:val="22"/>
                <w:lang w:eastAsia="zh-CN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Электроснабжение (по отраслям)</w:t>
            </w:r>
            <w:r>
              <w:rPr>
                <w:sz w:val="22"/>
                <w:szCs w:val="22"/>
                <w:lang w:eastAsia="zh-CN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366" w:leader="none"/>
                <w:tab w:val="left" w:pos="7797" w:leader="none"/>
              </w:tabs>
              <w:ind w:right="391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-43 01 05 </w:t>
            </w:r>
            <w:r>
              <w:rPr>
                <w:sz w:val="22"/>
                <w:szCs w:val="22"/>
                <w:lang w:eastAsia="zh-CN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мышленная теплоэнергетика</w:t>
            </w:r>
            <w:r>
              <w:rPr>
                <w:sz w:val="22"/>
                <w:szCs w:val="22"/>
                <w:lang w:eastAsia="zh-CN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366" w:leader="none"/>
                <w:tab w:val="left" w:pos="7797" w:leader="none"/>
              </w:tabs>
              <w:ind w:right="391" w:hanging="0"/>
              <w:rPr/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 xml:space="preserve">1-43 01 07 </w:t>
            </w:r>
            <w:r>
              <w:rPr>
                <w:sz w:val="22"/>
                <w:szCs w:val="22"/>
                <w:lang w:eastAsia="zh-CN"/>
              </w:rPr>
              <w:t>«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Техническая эксплуатация энергооборудования организаций</w:t>
            </w:r>
            <w:r>
              <w:rPr>
                <w:sz w:val="22"/>
                <w:szCs w:val="22"/>
                <w:lang w:eastAsia="zh-CN"/>
              </w:rPr>
              <w:t>»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366" w:leader="none"/>
                <w:tab w:val="left" w:pos="7797" w:leader="none"/>
              </w:tabs>
              <w:ind w:right="391" w:hanging="0"/>
              <w:rPr/>
            </w:pPr>
            <w:r>
              <w:rPr>
                <w:rFonts w:eastAsia="Calibri"/>
                <w:spacing w:val="-12"/>
                <w:sz w:val="22"/>
                <w:szCs w:val="22"/>
                <w:lang w:eastAsia="en-US"/>
              </w:rPr>
              <w:t xml:space="preserve">1-51 02 02 </w:t>
            </w:r>
            <w:r>
              <w:rPr>
                <w:sz w:val="22"/>
                <w:szCs w:val="22"/>
                <w:lang w:eastAsia="zh-CN"/>
              </w:rPr>
              <w:t>«</w:t>
            </w:r>
            <w:r>
              <w:rPr>
                <w:rFonts w:eastAsia="Calibri"/>
                <w:spacing w:val="-12"/>
                <w:sz w:val="22"/>
                <w:szCs w:val="22"/>
                <w:lang w:eastAsia="en-US"/>
              </w:rPr>
              <w:t>Разработка и эксплуатация нефтяных и газовых месторождений»,</w:t>
            </w:r>
          </w:p>
          <w:p>
            <w:pPr>
              <w:pStyle w:val="Normal"/>
              <w:tabs>
                <w:tab w:val="clear" w:pos="708"/>
                <w:tab w:val="left" w:pos="2366" w:leader="none"/>
                <w:tab w:val="left" w:pos="7797" w:leader="none"/>
              </w:tabs>
              <w:ind w:right="391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-53 01 05 </w:t>
            </w:r>
            <w:r>
              <w:rPr>
                <w:sz w:val="22"/>
                <w:szCs w:val="22"/>
                <w:lang w:eastAsia="zh-CN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Автоматизированные электроприводы</w:t>
            </w:r>
            <w:r>
              <w:rPr>
                <w:sz w:val="22"/>
                <w:szCs w:val="22"/>
                <w:lang w:eastAsia="zh-CN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366" w:leader="none"/>
                <w:tab w:val="left" w:pos="7797" w:leader="none"/>
              </w:tabs>
              <w:ind w:right="391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ысшего образования II ступени:</w:t>
            </w:r>
          </w:p>
          <w:p>
            <w:pPr>
              <w:pStyle w:val="Normal"/>
              <w:tabs>
                <w:tab w:val="clear" w:pos="708"/>
                <w:tab w:val="left" w:pos="2366" w:leader="none"/>
                <w:tab w:val="left" w:pos="7797" w:leader="none"/>
              </w:tabs>
              <w:ind w:right="391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-25 80 04 </w:t>
            </w:r>
            <w:r>
              <w:rPr>
                <w:sz w:val="22"/>
                <w:szCs w:val="22"/>
                <w:lang w:eastAsia="zh-CN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Экономика и управление народным хозяйством</w:t>
            </w:r>
            <w:r>
              <w:rPr>
                <w:sz w:val="22"/>
                <w:szCs w:val="22"/>
                <w:lang w:eastAsia="zh-CN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366" w:leader="none"/>
                <w:tab w:val="left" w:pos="7797" w:leader="none"/>
              </w:tabs>
              <w:ind w:right="391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-36 80 03 </w:t>
            </w:r>
            <w:r>
              <w:rPr>
                <w:sz w:val="22"/>
                <w:szCs w:val="22"/>
                <w:lang w:eastAsia="zh-CN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Машиностроение и машиноведение</w:t>
            </w:r>
            <w:r>
              <w:rPr>
                <w:sz w:val="22"/>
                <w:szCs w:val="22"/>
                <w:lang w:eastAsia="zh-CN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366" w:leader="none"/>
                <w:tab w:val="left" w:pos="7797" w:leader="none"/>
              </w:tabs>
              <w:ind w:right="391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-40 80 04 </w:t>
            </w:r>
            <w:r>
              <w:rPr>
                <w:sz w:val="22"/>
                <w:szCs w:val="22"/>
                <w:lang w:eastAsia="zh-CN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Математическое моделирование, численные методы и комплексы программ</w:t>
            </w:r>
            <w:r>
              <w:rPr>
                <w:sz w:val="22"/>
                <w:szCs w:val="22"/>
                <w:lang w:eastAsia="zh-CN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366" w:leader="none"/>
                <w:tab w:val="left" w:pos="7797" w:leader="none"/>
              </w:tabs>
              <w:ind w:right="391" w:hanging="0"/>
              <w:rPr/>
            </w:pPr>
            <w:r>
              <w:rPr>
                <w:rFonts w:eastAsia="Calibri"/>
                <w:spacing w:val="-12"/>
                <w:sz w:val="22"/>
                <w:szCs w:val="22"/>
                <w:lang w:eastAsia="en-US"/>
              </w:rPr>
              <w:t xml:space="preserve">1-41 80 02 </w:t>
            </w:r>
            <w:r>
              <w:rPr>
                <w:sz w:val="22"/>
                <w:szCs w:val="22"/>
                <w:lang w:eastAsia="zh-CN"/>
              </w:rPr>
              <w:t>«</w:t>
            </w:r>
            <w:r>
              <w:rPr>
                <w:rFonts w:eastAsia="Calibri"/>
                <w:spacing w:val="-12"/>
                <w:sz w:val="22"/>
                <w:szCs w:val="22"/>
                <w:lang w:eastAsia="en-US"/>
              </w:rPr>
              <w:t>Технология и оборудование для производства полупроводников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атериалов и приборов электронной техники</w:t>
            </w:r>
            <w:r>
              <w:rPr>
                <w:sz w:val="22"/>
                <w:szCs w:val="22"/>
                <w:lang w:eastAsia="zh-CN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366" w:leader="none"/>
                <w:tab w:val="left" w:pos="7797" w:leader="none"/>
              </w:tabs>
              <w:ind w:right="391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-42 80 01 </w:t>
            </w:r>
            <w:r>
              <w:rPr>
                <w:sz w:val="22"/>
                <w:szCs w:val="22"/>
                <w:lang w:eastAsia="zh-CN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Металлургия</w:t>
            </w:r>
            <w:r>
              <w:rPr>
                <w:sz w:val="22"/>
                <w:szCs w:val="22"/>
                <w:lang w:eastAsia="zh-CN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366" w:leader="none"/>
                <w:tab w:val="left" w:pos="7797" w:leader="none"/>
              </w:tabs>
              <w:ind w:right="391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-43 80 01 </w:t>
            </w:r>
            <w:r>
              <w:rPr>
                <w:sz w:val="22"/>
                <w:szCs w:val="22"/>
                <w:lang w:eastAsia="zh-CN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Энергетика</w:t>
            </w:r>
            <w:r>
              <w:rPr>
                <w:sz w:val="22"/>
                <w:szCs w:val="22"/>
                <w:lang w:eastAsia="zh-CN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366" w:leader="none"/>
                <w:tab w:val="left" w:pos="7797" w:leader="none"/>
              </w:tabs>
              <w:ind w:right="39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53 80 01 «Автоматизация и управление технологическими процессами и производствами (по отраслям»;</w:t>
            </w:r>
          </w:p>
          <w:p>
            <w:pPr>
              <w:pStyle w:val="Normal"/>
              <w:tabs>
                <w:tab w:val="clear" w:pos="708"/>
                <w:tab w:val="left" w:pos="2366" w:leader="none"/>
                <w:tab w:val="left" w:pos="7797" w:leader="none"/>
              </w:tabs>
              <w:ind w:right="391" w:hanging="0"/>
              <w:jc w:val="both"/>
              <w:rPr/>
            </w:pPr>
            <w:r>
              <w:rPr>
                <w:rFonts w:eastAsia="Calibri"/>
                <w:b/>
                <w:spacing w:val="-6"/>
                <w:sz w:val="22"/>
                <w:szCs w:val="22"/>
                <w:lang w:eastAsia="en-US"/>
              </w:rPr>
              <w:t xml:space="preserve">переподготовки руководящих работников и специалистов, имеющих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ысшее образование:</w:t>
            </w:r>
          </w:p>
          <w:p>
            <w:pPr>
              <w:pStyle w:val="Normal"/>
              <w:tabs>
                <w:tab w:val="clear" w:pos="708"/>
                <w:tab w:val="left" w:pos="2366" w:leader="none"/>
                <w:tab w:val="left" w:pos="7797" w:leader="none"/>
              </w:tabs>
              <w:ind w:right="391" w:hanging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1-21 06 74 «Современный иностранный язык (с указанием вида профессиональной деятельности) »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-24 01 72 «Экономическое право»,</w:t>
            </w:r>
          </w:p>
          <w:p>
            <w:pPr>
              <w:pStyle w:val="Normal"/>
              <w:tabs>
                <w:tab w:val="clear" w:pos="708"/>
                <w:tab w:val="left" w:pos="2366" w:leader="none"/>
                <w:tab w:val="left" w:pos="7797" w:leader="none"/>
              </w:tabs>
              <w:ind w:right="391" w:hanging="0"/>
              <w:rPr/>
            </w:pPr>
            <w:r>
              <w:rPr>
                <w:spacing w:val="-8"/>
                <w:sz w:val="22"/>
                <w:szCs w:val="22"/>
                <w:lang w:eastAsia="zh-CN"/>
              </w:rPr>
              <w:t xml:space="preserve">1-25 01 79 </w:t>
            </w:r>
            <w:r>
              <w:rPr>
                <w:sz w:val="22"/>
                <w:szCs w:val="22"/>
                <w:lang w:eastAsia="zh-CN"/>
              </w:rPr>
              <w:t>«</w:t>
            </w:r>
            <w:r>
              <w:rPr>
                <w:spacing w:val="-8"/>
                <w:sz w:val="22"/>
                <w:szCs w:val="22"/>
                <w:lang w:eastAsia="zh-CN"/>
              </w:rPr>
              <w:t>Экономика и управление на малых и средних предприятиях</w:t>
            </w:r>
            <w:r>
              <w:rPr>
                <w:sz w:val="22"/>
                <w:szCs w:val="22"/>
                <w:lang w:eastAsia="zh-CN"/>
              </w:rPr>
              <w:t>»</w:t>
            </w:r>
            <w:r>
              <w:rPr>
                <w:spacing w:val="-8"/>
                <w:sz w:val="22"/>
                <w:szCs w:val="22"/>
                <w:lang w:eastAsia="zh-CN"/>
              </w:rPr>
              <w:t>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-25 03 75 «Бухгалтерский учет и контроль в промышленности»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zh-CN"/>
              </w:rPr>
              <w:t>1-26 02 74 «Деловое администрирование»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-26 02 76 «Маркетинг»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-26 02 82 «Финансовый менеджмент»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-26 02 85 «Логистика»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-40 01 73 «Программное обеспечение информационных систем»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zh-CN"/>
              </w:rPr>
              <w:t>1-40 01 74 «</w:t>
            </w:r>
            <w:r>
              <w:rPr>
                <w:sz w:val="22"/>
                <w:szCs w:val="22"/>
                <w:lang w:val="en-US" w:eastAsia="zh-CN"/>
              </w:rPr>
              <w:t>Web</w:t>
            </w:r>
            <w:r>
              <w:rPr>
                <w:sz w:val="22"/>
                <w:szCs w:val="22"/>
                <w:lang w:eastAsia="zh-CN"/>
              </w:rPr>
              <w:t>-дизайн и компьютерная графика»,</w:t>
            </w:r>
          </w:p>
          <w:p>
            <w:pPr>
              <w:pStyle w:val="Normal"/>
              <w:suppressAutoHyphens w:val="true"/>
              <w:rPr/>
            </w:pPr>
            <w:r>
              <w:rPr>
                <w:spacing w:val="-10"/>
                <w:sz w:val="22"/>
                <w:szCs w:val="22"/>
                <w:lang w:eastAsia="zh-CN"/>
              </w:rPr>
              <w:t xml:space="preserve">1-51 02 71 </w:t>
            </w:r>
            <w:r>
              <w:rPr>
                <w:sz w:val="22"/>
                <w:szCs w:val="22"/>
                <w:lang w:eastAsia="zh-CN"/>
              </w:rPr>
              <w:t>«</w:t>
            </w:r>
            <w:r>
              <w:rPr>
                <w:spacing w:val="-10"/>
                <w:sz w:val="22"/>
                <w:szCs w:val="22"/>
                <w:lang w:eastAsia="zh-CN"/>
              </w:rPr>
              <w:t>Разработка и эксплуатация нефтяных и газовых месторождений</w:t>
            </w:r>
            <w:r>
              <w:rPr>
                <w:sz w:val="22"/>
                <w:szCs w:val="22"/>
                <w:lang w:eastAsia="zh-CN"/>
              </w:rPr>
              <w:t>»</w:t>
            </w:r>
            <w:r>
              <w:rPr>
                <w:spacing w:val="-10"/>
                <w:sz w:val="22"/>
                <w:szCs w:val="22"/>
                <w:lang w:eastAsia="zh-CN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-59 01 01 «Охрана труда в машиностроении и приборостроении»,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-70 05 75 «Трубопроводный транспорт, хранение и реализация нефтегазопродуктов»,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-89 02 71 «Менеджмент туристской организации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5.06.2017</w:t>
            </w:r>
          </w:p>
          <w:p>
            <w:pPr>
              <w:pStyle w:val="Normal"/>
              <w:ind w:left="-101" w:right="-8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№ </w:t>
            </w:r>
            <w:r>
              <w:rPr>
                <w:spacing w:val="-8"/>
                <w:sz w:val="22"/>
                <w:szCs w:val="22"/>
              </w:rPr>
              <w:t>390</w:t>
            </w:r>
          </w:p>
          <w:p>
            <w:pPr>
              <w:pStyle w:val="Normal"/>
              <w:ind w:left="-101" w:right="-8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№ </w:t>
            </w:r>
            <w:r>
              <w:rPr>
                <w:spacing w:val="-8"/>
                <w:sz w:val="22"/>
                <w:szCs w:val="22"/>
              </w:rPr>
              <w:t>0000686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8"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b/>
                <w:spacing w:val="-8"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40 04 01 «Информатика и технологии программирования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53 01 01 «Автоматизация технологических процессов и производств (по направлениям)»,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1-53 01 07 «Информационные технологии и управление в технических системах»;</w:t>
            </w:r>
          </w:p>
          <w:p>
            <w:pPr>
              <w:pStyle w:val="Normal"/>
              <w:rPr/>
            </w:pPr>
            <w:r>
              <w:rPr>
                <w:b/>
                <w:spacing w:val="-8"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pacing w:val="-8"/>
                <w:sz w:val="22"/>
                <w:szCs w:val="22"/>
                <w:lang w:val="en-US"/>
              </w:rPr>
              <w:t>II</w:t>
            </w:r>
            <w:r>
              <w:rPr>
                <w:b/>
                <w:spacing w:val="-8"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53 81 03 «Автоматизация и управление в технических системах»;</w:t>
            </w:r>
          </w:p>
          <w:p>
            <w:pPr>
              <w:pStyle w:val="Normal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24 01 71«Правоведение».</w:t>
            </w:r>
          </w:p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6.06.2019</w:t>
            </w:r>
          </w:p>
          <w:p>
            <w:pPr>
              <w:pStyle w:val="Normal"/>
              <w:ind w:left="-101" w:right="-8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№ </w:t>
            </w:r>
            <w:r>
              <w:rPr>
                <w:spacing w:val="-8"/>
                <w:sz w:val="22"/>
                <w:szCs w:val="22"/>
              </w:rPr>
              <w:t>558</w:t>
            </w:r>
          </w:p>
          <w:p>
            <w:pPr>
              <w:pStyle w:val="Normal"/>
              <w:ind w:left="-101" w:right="-8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№ </w:t>
            </w:r>
            <w:r>
              <w:rPr>
                <w:spacing w:val="-8"/>
                <w:sz w:val="22"/>
                <w:szCs w:val="22"/>
              </w:rPr>
              <w:t>000089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8"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43 01 71 ”Техническая эксплуатация теплоэнергетических установок и систем теплоснабжения“;</w:t>
            </w:r>
          </w:p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43 01 78 ”Диагностика и техническое обслуживание энергооборудования организаций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9.04.2020</w:t>
            </w:r>
          </w:p>
          <w:p>
            <w:pPr>
              <w:pStyle w:val="Normal"/>
              <w:ind w:left="-101" w:right="-8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№ </w:t>
            </w:r>
            <w:r>
              <w:rPr>
                <w:spacing w:val="-8"/>
                <w:sz w:val="22"/>
                <w:szCs w:val="22"/>
              </w:rPr>
              <w:t>329</w:t>
            </w:r>
          </w:p>
          <w:p>
            <w:pPr>
              <w:pStyle w:val="Normal"/>
              <w:ind w:left="-101" w:right="-8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№ </w:t>
            </w:r>
            <w:r>
              <w:rPr>
                <w:spacing w:val="-8"/>
                <w:sz w:val="22"/>
                <w:szCs w:val="22"/>
              </w:rPr>
              <w:t>000098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по специальностям высшего образования II ступени: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25 80 01 ”Экономика“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36 80 02 ”Инновационные технологии в машиностроении“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39 80 03 ”Электронные системы и технологии“,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1-40 80 04 ”Информатика и технологии программирования“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42 80 01 ”Инновационные технологии в металлургии“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43 80 01 ”Электроэнергетика и электротехника“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43 80 03 ”Теплоэнергетика и теплотехника“,</w:t>
            </w:r>
          </w:p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53 80 01 ”Автоматизация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21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27 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 № 0010757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офильны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21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27  </w:t>
            </w:r>
          </w:p>
          <w:p>
            <w:pPr>
              <w:pStyle w:val="Normal"/>
              <w:ind w:left="-101" w:right="-8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 № 000110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25 01 07 ”Экономика и управление на предприятии“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26 02 02 ”Менеджмент (по направлениям)“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26 02 03 ”Маркетинг“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27 01 01 ”Экономика и организация производства (по направлениям)“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36 01 01 ”Технология машиностроения“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36 01 03 ”Технологическое оборудование машиностроительного производства“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36 01 05 ”Машины и технология обработки материалов давлением“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36 01 07 ”Гидропневмосистемы мобильных и технологических машин“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36 02 01 ”Машины и технология литейного производства“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36 04 02 ”Промышленная электроника“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36 07 02 ”Производство изделий на основе трехмерных технологий“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36 12 01 ”Проектирование и производство сельскохозяйственной техники“,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1-40 04 01 ”Информатика и технологии программирования“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40 05 01 ”Информационные системы и технологии (по направлениям)“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42 01 01 ”Металлургическое производство и материалообработка (по направлениям)“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43 01 02 ”Электроэнергетические системы и сети“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43 01 03 ”Электроснабжение (по отраслям)“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43 01 05 ”Промышленная теплоэнергетика“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43 01 07 ”Техническая эксплуатация энергооборудования организаций“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51 02 02 ”Разработка и эксплуатация нефтяных и газовых месторождений“,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1-53 01 01 ”Автоматизация технологических процессов и производств (по направлениям)“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53 01 05 ”Автоматизированные электроприводы“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53 01 07 ”Информационные технологии и управление в технических системах“;</w:t>
            </w:r>
          </w:p>
          <w:p>
            <w:pPr>
              <w:pStyle w:val="Normal"/>
              <w:rPr/>
            </w:pPr>
            <w:r>
              <w:rPr>
                <w:b/>
                <w:spacing w:val="-8"/>
                <w:sz w:val="22"/>
                <w:szCs w:val="22"/>
              </w:rPr>
              <w:t>высшего образования II ступени</w:t>
            </w:r>
            <w:r>
              <w:rPr>
                <w:spacing w:val="-8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25 80 01 ”Экономика“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36 80 02 ”Инновационные технологии в машиностроении“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39 80 03 ”Электронные системы и технологии“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40 80 04 ”Информатика и технологии программирования“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42 80 01 ”Инновационные технологии в металлургии“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43 80 01 ”Электроэнергетика и электротехника“,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1-43 80 03 ”Теплоэнергетика и теплотехника“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53 80 01 ”Автоматизация“;</w:t>
            </w:r>
          </w:p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21 06 74 ”Современный иностранный язык (с указанием вида профессиональной деятельности)“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24 01 71 ”Правоведение“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24 01 72 ”Экономическое право“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25 01 79 ”Экономика и управление на малых и средних предприятиях“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1-25 03 75 ”Бухгалтерский учет и контроль в промышленности“,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26 02 74 ”Деловое администрирование“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26 02 76 ”Маркетинг“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26 02 82 ”Финансовый менеджмент“,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1-26 02 85 ”Логистика“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40 01 73 ”Программное обеспечение информационных систем“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40 01 74 ”Web-дизайн и компьютерная графика“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42 01 71 ”Металлургическое производство и материалообработка“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43 01 71 ”Техническая эксплуатация теплоэнергетических установок и систем теплоснабжения“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43 01 78 ”Диагностика и техническое обслуживание энергооборудования организаций“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51 02 71 ”Разработка и эксплуатация нефтяных и газовых месторождений“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59 01 01 ”Охрана труда в машиностроении и приборостроении“,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 xml:space="preserve">1-70 05 75 ”Трубопроводный транспорт, хранение и реализация нефтегазопродуктов“,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89 02 71 ”Менеджмент туристской организации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26.05.2023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57-и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71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 специальностям I ступени высшего образования:</w:t>
            </w:r>
          </w:p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36 01 08 ”Конструирование и производство изделий из композиционных материалов“;</w:t>
            </w:r>
          </w:p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53 01 06 ”Промышленные роботы и робототехнические комплексы“.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2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92-и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.на вид №0012798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Департамента от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2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92-и</w:t>
            </w:r>
          </w:p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72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высшего образования I ступен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-25 01 07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”Экономика и управление на предприятии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6 02 03 ”Маркетинг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7 01 01 ”Экономика и организация производства (по направлениям)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36 01 01 ”Технология машиностроения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36 01 05 ”Машины и технология обработки материалов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влением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36 01 07 ”Гидропневмосистемы мобильных и технологических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шин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36 01 08 ”Конструирование и производство изделий из композиционных материалов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36 04 02 ”Промышленная электроника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-36 07 02 ”Производство изделий на основе трехмерных технологий“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36 12 01 ”Проектирование и производство сельскохозяйственной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и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40 04 01 ”Информатика и технологии программирования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40 05 01 ”Информационные системы и технологии (по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авлениям)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42 01 01 ”Металлургическое производство и материалообработка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направлениям)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43 01 02 ”Электроэнергетические системы и сети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43 01 03 ”Электроснабжение (по отраслям)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43 01 05 ”Промышленная теплоэнергетика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-43 01 07 ”Техническая эксплуатация энергооборудования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й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51 02 02 ”Разработка и эксплуатация нефтяных и газовых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рождений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53 01 01 ”Автоматизация технологических процессов и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 (по направлениям)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53 01 05 ”Автоматизированные электроприводы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53 01 06 ”Промышленные роботы и робототехнические комплексы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53 01 07 ”Информационные технологии и управление в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их системах“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5 80 01 ”Экономика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36 80 02 ”Инновационные технологии в машиностроении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-39 80 03 ”Электронные системы и технологии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40 80 04 ”Информатика и технологии программирования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42 80 01 ”Инновационные технологии в металлургии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43 80 01 ”Электроэнергетика и электротехника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43 80 03 ”Теплоэнергетика и теплотехника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53 80 01 ”Автоматизация“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-21 06 74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 xml:space="preserve">”Современный иностранный язык (с указанием вида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ой деятельности)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4 01 71 ”Правоведение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4 01 72 ”Экономическое право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-25 01 79 ”Экономика и управление на малых и средних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приятиях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25 03 75 ”Бухгалтерский учет и контроль в промышленности“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6 02 74 ”Деловое администрирование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6 02 76 ”Маркетинг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6 02 85 ”Логистика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40 01 73 ”Программное обеспечение информационных систем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40 01 74 ”Web-дизайн и компьютерная графика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42 01 71 ”Металлургическое производство и материалообработка“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43 01 71 ”Техническая эксплуатация теплоэнергетических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ок и систем теплоснабжения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-43 01 78 ”Диагностика и техническое обслуживание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орудования организаций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51 02 71 ”Разработка и эксплуатация нефтяных и газовых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рождений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59 01 01 ”Охрана труда в машиностроении и приборостроении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70 05 75 ”Трубопроводный транспорт, хранение и реализация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фтегазопродуктов“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89 02 71 ”Менеджмент туристской организации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 связи с принятием ОКРБ 011-202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каз ДККО**: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06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92-и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приказа от 28.12.2024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06-и);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870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по специальностям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ru-RU"/>
              </w:rPr>
              <w:t>высшего образования I ступени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25 01 07 ”Экономика и управление на предприятии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26 02 03 ”Маркетинг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27 01 01 ”Экономика и организация производства (по направлениям)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36 01 01 ”Технология машиностроения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36 01 05 ”Машины и технология обработки материалов давлением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36 01 07 ”Гидропневмосистемы мобильных и технологических машин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36 01 08 ”Конструирование и производство изделий из композиционных материалов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36 04 02 ”Промышленная электроника“,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36 07 02 ”Производство изделий на основе трехмерных технологий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36 12 01 ”Проектирование и производство сельскохозяйственной техники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40 04 01 ”Информатика и технологии программирования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40 05 01 ”Информационные системы и технологии (по направлениям)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 xml:space="preserve">1-42 01 01 ”Металлургическое производство и материалообработка 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(по направлениям)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43 01 02 ”Электроэнергетические системы и сети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43 01 03 ”Электроснабжение (по отраслям)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43 01 05 ”Промышленная теплоэнергетика“,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43 01 07 ”Техническая эксплуатация энергооборудования организаций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51 02 02 ”Разработка и эксплуатация нефтяных и газовых месторождений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53 01 01 ”Автоматизация технологических процессов и производств (по направлениям)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53 01 05 ”Автоматизированные электроприводы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53 01 06 ”Промышленные роботы и робототехнические комплексы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53 01 07 ”Информационные технологии и управление в технических системах“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ru-RU"/>
              </w:rPr>
              <w:t>образовательной программы бакалавриата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6-05-0311-02 ”Экономика и управление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6-05-0412-04 ”Маркетинг“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6-05-0611-01 ”Информационные системы и технологии“,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6-05-0612-02 ”Информатика и технологии программирования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6-05-0612-03 ”Системы управления информацией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6-05-0713-02 ”Электронные системы и технологии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6-05-0713-04 ”Автоматизация технологических процессов и производств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6-05-0713-05 ”Робототехнические системы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6-05-0714-01 ”Технологии высокотемпературной обработки металлов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6-05-0714-02 ”Технология машиностроения, металлорежущие станки и инструменты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6-05-0714-03 ”Инженерно-техническое проектирование и производство материалов и изделий из них“,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6-05-0715-04 ”Гидропневмосистемы мобильных и технологических машин и оборудования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6-05-0718-01 ”Инженерная экономика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6-05-0722-03 ”Производство изделий из композиционных материалов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6-05-0722-05 ”Производство изделий на основе трехмерных технологий“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ru-RU"/>
              </w:rPr>
              <w:t>непрерывной образовательной программы высшего образования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7-07-0712-01 ”Электроэнергетика и электротехника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7-07-0712-02 ”Теплоэнергетика и теплотехника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 xml:space="preserve">7-07-0724-02 ”Разработка и эксплуатация нефтяных и газовых месторождений“; 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ru-RU"/>
              </w:rPr>
              <w:t>высшего образования II ступени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25 80 01 ”Экономика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36 80 02 ”Инновационные технологии в машиностроении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39 80 03 ”Электронные системы и технологии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40 80 04 ”Информатика и технологии программирования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42 80 01 ”Инновационные технологии в металлургии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43 80 01 ”Электроэнергетика и электротехника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43 80 03 ”Теплоэнергетика и теплотехника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53 80 01 ”Автоматизация“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ru-RU"/>
              </w:rPr>
              <w:t>образовательной программы магистратуры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7-06-0311-01 ”Экономика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7-06-0612-02 ”Информатика и технологии программирования“,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7-06-0713-02 ”Электронные системы и технологии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 xml:space="preserve">7-06-0713-04 ”Автоматизация“, 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7-06-0714-01 ”Инновационные технологии в металлургии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7-06-0714-02 ”Инновационные технологии в машиностроении“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ru-RU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21 06 74 ”Современный иностранный язык (с указанием вида профессиональной деятельности)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24 01 71 ”Правоведение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24 01 72 ”Экономическое право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25 01 79 ”Экономика и управление на малых и средних предприятиях“,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 xml:space="preserve">1-25 03 75 ”Бухгалтерский учет и контроль в промышленности“, 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26 02 74 ”Деловое администрирование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26 02 76 ”Маркетинг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26 02 85 ”Логистика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40 01 73 ”Программное обеспечение информационных систем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40 01 74 ”Web-дизайн и компьютерная графика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42 01 71 ”Металлургическое производство и материалообработка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43 01 71 ”Техническая эксплуатация теплоэнергетических установок и систем теплоснабжения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43 01 78 ”Диагностика и техническое обслуживание энергооборудования организаций“,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51 02 71 ”Разработка и эксплуатация нефтяных и газовых месторождений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59 01 01 ”Охрана труда в машиностроении и приборостроении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 xml:space="preserve">1-70 05 75 ”Трубопроводный транспорт, хранение и реализация нефтегазопродуктов“, 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89 02 71 ”Менеджмент туристской организации“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ru-RU"/>
              </w:rPr>
              <w:t>образовательной программы переподготовки руководящих работников и специалистов, имеющих высшее образование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9-09-0231-01 ”Переводческая деятельность (с указанием языка)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9-09-0311-07 ”Экономика и управление на малых и средних предприятиях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9-09-0411-01 ”Бухгалтерский учет и анализ“,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9-09-0412-02 ”Деловое администрирование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 xml:space="preserve">9-09-0412-10 ”Маркетинг“, 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9-09-0412-12 ”Логистика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9-09-0421-01 ”Правоведение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9-09-0421-02 ”Экономическое право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9-09-0611-02 ”Веб-дизайн и компьютерная графика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9-09-0612-02 ”Программное обеспечение информационных систем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9-09-0711-05 ”Трубопроводный транспорт, хранение и реализация нефтегазопродуктов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9-09-0712-01 ”Техническая эксплуатация теплоэнергетических установок и систем теплоснабжения“,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9-09-0712-04  ”Диагностика и техническое обслуживание энергооборудования организаций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9-09-0714-03 ”Металлургическое производство  и материалообработка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9-09-0724-01 ”Разработка и эксплуатация нефтяных и газовых месторождений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9-09-1013-02 ”Менеджмент туристической организации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9-09-1021-01 ”Охрана труда в машиностроении и приборостроении“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ККО</w:t>
            </w:r>
          </w:p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от 09.06.2025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2-и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2211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27 03 02 «Управление дизайн-проектами на промышленном предприятии»;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образовательная программа бакалавриата: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6-05-0718-01 «Инженерная экономика»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образовательная программа магистратуры: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7-06-0724-01 «Нефтегазовый инжиниринг»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12.06.202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b/>
                <w:sz w:val="22"/>
                <w:szCs w:val="22"/>
              </w:rPr>
              <w:t>3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образования «Гомельский государственный университет имени Франциска Скорины»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6019, </w:t>
            </w:r>
          </w:p>
          <w:p>
            <w:pPr>
              <w:pStyle w:val="Normal"/>
              <w:ind w:left="-80" w:right="-84" w:hanging="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ул. Советская, 104,</w:t>
            </w:r>
            <w:r>
              <w:rPr>
                <w:sz w:val="22"/>
                <w:szCs w:val="22"/>
              </w:rPr>
              <w:t xml:space="preserve"> г. Гомель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698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48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1.2006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9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2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1.2006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9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2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1 02 «История. Дополнительная специальность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-02 03 06 «Иностранные языки (с указанием языков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5 04 «Физика.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3 02 01 «Физическая культур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03 01 «История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05 01 «Белорусская фил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05 02 «Русская фил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4 «Психолог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2 «Правоведе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3 «Мировая эконом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04 «Финансы и кредит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07 «Экономика и управление на предприяти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08 «Бухгалтерский учет, анализ и аудит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10 «Коммерческая деятельность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1 01 01 «Биология (по направлениям)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02 01 «География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03 01 «Математика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03 03 «Прикладная математика ( 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04 01 «Физика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04 03 «Физическая электрон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3 01 02 «Геоэк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51 01 01 «Геология и разведка месторождений полезных ископаемых»,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3 01 02 «Автоматизированные системы обработки информации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05.2008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329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адров с высшим образование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03 04 02 «Социальная педагогика.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01 01 «Государственное управле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03 06 «Экономическая кибернетика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0 01 01 «Программное обеспечение информационных технологий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5 01 01 «Лесное хозяйство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0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0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1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71 «Иностранный язык (с указанием языка)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6 74 «Современный иностранный язык (с указанием вида профессиональной деятельности)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71 «Правовед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2 72 «Банковское дело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3 04 72 «Практическая псих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71 «Социальная педагог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75 «Экономика и управление на предприятии промышлен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1 02 71 «Разработка и эксплуатация нефтяных и газовых месторожд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1 72 «Государственное и местное управл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3 75 «Бухгалтерский учет и контроль в промышлен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9 01 72 «Менеджмент учреждений дошкольного, общего среднего образования, внешкольного воспитания и обучен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3 03 77 «Интегрированное обучение и воспитание в школьном образовании» 2-26 02 71 «Организация документационного обеспечения управления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7.2010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6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  <w:tab w:val="left" w:pos="7797" w:leader="none"/>
              </w:tabs>
              <w:ind w:right="391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ысшего образования II ступен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магистратуры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8 80 04 «Теория и методика физического воспитания, спортивной тренировки, оздоровительной и адаптивной физической культуры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8 80 06 «Общая педагогика, история педагогики и образован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0 03 «Германские язык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0 15 «Всеобщая истор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0 16 «Отечественная истор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80 03 «Псих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4 80 01 «Юриспруденц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0 02 «Мировая экономика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5 80 03 «Финансы, денежное обращение и кредит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0 04 «Экономика и управление народным хозяйством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0 05 «Бухгалтерский учет, статист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1 «Би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3 «Математ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5 «Физ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9 «Прикладная математика и информатика»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33 80 02 «Геоэкология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тестация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02.201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26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5 01 «Белорусская филология (по направлениям)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1 05 02 «Русская филология (по направлениям)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8 «Бухгалтерский учет, анализ и аудит (по направлениям)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 высшего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0 «Литературовед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1 «Языкозн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1 80 04 «Общая и региональная геолог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 кадров с высшим образов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73 «Программное обеспечение информационных систем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1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19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.02.2018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02 03 07 «Иностранный язык (с указанием языка). Дополнительная специальность»,</w:t>
            </w:r>
          </w:p>
          <w:p>
            <w:pPr>
              <w:pStyle w:val="TextBody"/>
              <w:spacing w:before="0" w:after="0"/>
              <w:ind w:right="-1" w:hanging="0"/>
              <w:rPr/>
            </w:pPr>
            <w:r>
              <w:rPr>
                <w:sz w:val="22"/>
                <w:szCs w:val="22"/>
                <w:lang w:val="ru-RU"/>
              </w:rPr>
              <w:t>1-02 03 08 «Иностранный язык (с указанием языка)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12 «Музейное дело и охрана историко-культурного наследия (по направлениям)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right="-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5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5 80 01 «Лесные культуры, селекция и семеноводство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5 80 02 «Лесоустройство и лесная таксац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5 80 03 «Лесоведение и лесоводство, лесные пожары и борьба с ними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628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pacing w:val="-20"/>
                <w:sz w:val="22"/>
                <w:szCs w:val="22"/>
              </w:rPr>
              <w:t xml:space="preserve">лассический </w:t>
            </w: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08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ind w:firstLine="4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2 01 02 «История. Дополнительная специальность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2 03 06 «Иностранные языки (с указанием языков)</w:t>
            </w: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07 «Иностранный язык (с указанием языка). Дополнительная специальность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08 «Иностранный язык (с указанием языка) 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2 05 04 «Физика и техническое творчество»</w:t>
            </w:r>
            <w:r>
              <w:rPr>
                <w:spacing w:val="-20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2 05 04 «Физика. Дополнительная специальность</w:t>
            </w:r>
            <w:r>
              <w:rPr>
                <w:spacing w:val="-2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2 01 «Физическая культур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02 «Социальная педагогика. Дополнительная специальность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1 03 01 «История (</w:t>
            </w:r>
            <w:r>
              <w:rPr>
                <w:spacing w:val="-20"/>
                <w:sz w:val="22"/>
                <w:szCs w:val="22"/>
              </w:rPr>
              <w:t>по направлениям)</w:t>
            </w:r>
            <w:r>
              <w:rPr>
                <w:sz w:val="22"/>
                <w:szCs w:val="22"/>
              </w:rPr>
              <w:t xml:space="preserve"> 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5 01 «Белорусская филология (по направлениям) »</w:t>
            </w:r>
            <w:r>
              <w:rPr>
                <w:spacing w:val="-20"/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1 05 02 «Русская филология (по направлениям) 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4 «Психолог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01 12 «Музейное дело и охрана историко-культурного наслед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направлениям) 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2 «Правоведе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3 «Мировая эконом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4 «Финансы и кредит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7 «Экономика и управление на предприяти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8 «Бухгалтерский учет, анализ и аудит (по направлениям) »</w:t>
            </w:r>
            <w:r>
              <w:rPr>
                <w:spacing w:val="-20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10 «Коммерческая деятельность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1 01 «Биология (по направлениям) 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1 02 01 «География (по направлениям)</w:t>
            </w: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1 03 01 «Математика (по направлениям) 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3 03 «Прикладная математика (по направлениям) 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1 04 01 «Физика (</w:t>
            </w:r>
            <w:r>
              <w:rPr>
                <w:spacing w:val="-20"/>
                <w:sz w:val="22"/>
                <w:szCs w:val="22"/>
              </w:rPr>
              <w:t>по направлениям</w:t>
            </w:r>
            <w:r>
              <w:rPr>
                <w:sz w:val="22"/>
                <w:szCs w:val="22"/>
              </w:rPr>
              <w:t>) 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4 03 «Физическая электрон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 01 02 «Геоэкология»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1-51 01 01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6"/>
                <w:sz w:val="22"/>
                <w:szCs w:val="22"/>
              </w:rPr>
              <w:t>Геология и разведка месторождений полезных ископаемых</w:t>
            </w:r>
            <w:r>
              <w:rPr>
                <w:sz w:val="22"/>
                <w:szCs w:val="22"/>
              </w:rPr>
              <w:t>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3 01 02 «Автоматизированные системы обработки информаци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1 01 «Государственное управле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3 06 «Экономическая кибернетика (по направлениям) 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01 «Программное обеспечение информационных технологий»</w:t>
            </w:r>
            <w:r>
              <w:rPr>
                <w:spacing w:val="-20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5 01 01 «Лесное хозяйство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03 «Германские язык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4 «Теория и методика физического воспитания, спортивной тренировки, оздоровительной и адаптивной физической культуры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6 «Общая педагогика, история педагогики и образов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0 «Литературоведе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1 «Языкозна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5 «Всеобщая истор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6 «Отечественная истор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3 «Психология»</w:t>
            </w:r>
            <w:r>
              <w:rPr>
                <w:spacing w:val="-20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80 01 «Юриспруденц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2 «Мировая экономика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5 80 03 «Финансы, денежное обращение и кредит»,</w:t>
              <w:br/>
              <w:t>1-25 80 04 «Экономика и управление народным хозяйством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5 «Бухгалтерский учет, статистика»</w:t>
            </w:r>
            <w:r>
              <w:rPr>
                <w:spacing w:val="-20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1 «Биолог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3 «Математ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5 «Физ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9 «Прикладная математика и информат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 80 02 «Геоэколог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1 80 04 «Общая и региональная геолог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5 80 01 «Лесные культуры, селекция и семеноводство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5 80 02 «Лесоустройство и лесная таксац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5 80 03 «Лесоведение и лесоводство, лесные пожары и борьба с ними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кадров с высшим образованием: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1-03 03 77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6"/>
                <w:sz w:val="22"/>
                <w:szCs w:val="22"/>
              </w:rPr>
              <w:t>Интегрированное обучение и воспитание в школьном образовании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-6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71 «Социальная педагог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3 04 72 «Практическая псих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9 01 72 «Менеджмент учреждений дошкольного, общего среднего образования, дополнительного образования детей и молодеж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6 74 «Современный иностранный язык (с указанием вида профессиональной деятельности) 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71 «Правоведение»,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1-25 01 75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6"/>
                <w:sz w:val="22"/>
                <w:szCs w:val="22"/>
              </w:rPr>
              <w:t>Экономика и управление на предприятии промышленности</w:t>
            </w:r>
            <w:r>
              <w:rPr>
                <w:spacing w:val="-20"/>
                <w:sz w:val="22"/>
                <w:szCs w:val="22"/>
              </w:rPr>
              <w:t>»</w:t>
            </w:r>
            <w:r>
              <w:rPr>
                <w:spacing w:val="-6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2 72 «Банковское дело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6 01 72 «Государственное и местное управле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73 «Программное обеспечение информационных систем»,</w:t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- 51 02 71 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12"/>
                <w:sz w:val="22"/>
                <w:szCs w:val="22"/>
              </w:rPr>
              <w:t>Разработка и эксплуатация нефтяных и газовых месторождений</w:t>
            </w:r>
            <w:r>
              <w:rPr>
                <w:sz w:val="22"/>
                <w:szCs w:val="22"/>
              </w:rPr>
              <w:t>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1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8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>
                <w:b/>
                <w:spacing w:val="-4"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pacing w:val="-4"/>
                <w:sz w:val="22"/>
                <w:szCs w:val="22"/>
                <w:lang w:val="en-US"/>
              </w:rPr>
              <w:t>I</w:t>
            </w:r>
            <w:r>
              <w:rPr>
                <w:b/>
                <w:spacing w:val="-4"/>
                <w:sz w:val="22"/>
                <w:szCs w:val="22"/>
              </w:rPr>
              <w:t xml:space="preserve"> ступени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3 04 01 «Социальная педагогика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1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82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>
                <w:b/>
                <w:spacing w:val="-4"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pacing w:val="-4"/>
                <w:sz w:val="22"/>
                <w:szCs w:val="22"/>
                <w:lang w:val="en-US"/>
              </w:rPr>
              <w:t>I</w:t>
            </w:r>
            <w:r>
              <w:rPr>
                <w:b/>
                <w:spacing w:val="-4"/>
                <w:sz w:val="22"/>
                <w:szCs w:val="22"/>
              </w:rPr>
              <w:t xml:space="preserve"> ступени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39 03 01 «Электронные системы безопасности»;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39 03 02 «Программируемые мобильные системы»;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40 04 01 «Информатика и технологии программирования»;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>
                <w:b/>
                <w:spacing w:val="-4"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75 01 71 «Лесоведение и лесоводство»;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88 01 74 «Оздоровительная физическая культура»;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89 03 71 «Менеджмент туристской индустрии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4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89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I ступени высшего образования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31 04 08 ”Компьютерная физика“;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2 03 71 ”Иностранный язык (с указанием языка)“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2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00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 xml:space="preserve">по специальностям высшего образования II ступени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8 80 02 ”Теория и методика обучения и воспитания (по областям и уровням образования)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8 80 04 ”Физическая культура и спорт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1 80 02 ”Теоретическая и прикладная лингвистика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1 80 15 ”История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5 80 01 ”Экономика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5 80 03 ”Финансы, налогообложение и кредит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5 80 05 ”Бухгалтерский учет, анализ и аудит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33 80 01 ”Экология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51 80 04 ”Геология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75 80 01 ”Многофункциональное лесопользование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59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966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pacing w:val="-20"/>
                <w:sz w:val="22"/>
                <w:szCs w:val="22"/>
              </w:rPr>
              <w:t xml:space="preserve">лассический </w:t>
            </w: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59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036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I ступени высшего образования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2 03 06 ”Иностранные языки (с указанием языков)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2 03 08 ”Иностранный язык (с указанием языка)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3 02 01 ”Физическая культура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3 04 01 ”Социальная педагогика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1 03 01 ”История (по направлениям)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1 05 01 ”Белорусская филология (по направлениям)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1 05 02 ”Русская филология (по направлениям)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3 01 04 ”Психология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3 01 12 ”Музейное дело и охрана историко-культурного наследия (по направлениям)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4 01 02 ”Правоведение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>
                <w:spacing w:val="-4"/>
                <w:sz w:val="22"/>
                <w:szCs w:val="22"/>
              </w:rPr>
              <w:t>1-25 01 03 ”Мировая экономика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5 01 04 ”Финансы и кредит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5 01 07 ”Экономика и управление на предприятии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5 01 08 ”Бухгалтерский учет, анализ и аудит (по направлениям)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5 01 10 ”Коммерческая деятельность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6 01 01 ”Государственное управление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31 01 01 ”Биология (по направлениям)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31 02 01 ”География (по направлениям)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31 03 01 ”Математика (по направлениям)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31 03 03 ”Прикладная математика (по направлениям)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31 03 06 ”Экономическая кибернетика (по направлениям)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>
                <w:spacing w:val="-4"/>
                <w:sz w:val="22"/>
                <w:szCs w:val="22"/>
              </w:rPr>
              <w:t>1-31 04 01 ”Физика (по направлениям)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31 04 03 ”Физическая электроника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31 04 08 ”Компьютерная физика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33 01 02 ”Геоэкология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39 03 01 ”Электронные системы безопасности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39 03 02 ”Программируемые мобильные системы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40 01 01 ”Программное обеспечение информационных технологий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>
                <w:spacing w:val="-4"/>
                <w:sz w:val="22"/>
                <w:szCs w:val="22"/>
              </w:rPr>
              <w:t>1-40 04 01 ”Информатика и технологии</w:t>
            </w:r>
            <w:r>
              <w:rPr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рограммирования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51 01 01 ”Геология и разведка месторождений полезных ископаемых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53 01 02 ”Автоматизированные системы обработки информации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75 01 01 ”Лесное хозяйство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>
                <w:spacing w:val="-4"/>
                <w:sz w:val="22"/>
                <w:szCs w:val="22"/>
              </w:rPr>
              <w:t>1-86 01 01 ”Социальная работа (по направлениям)“;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8 80 02 ”Теория и методика обучения и воспитания (по областям и уровням образования)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8 80 04 ”Физическая культура и спорт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1 80 02 ”Теоретическая и прикладная лингвистика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1 80 10 ”Литературоведение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1 80 11 ”Языкознание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1 80 15 ”История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3 80 03 ”Психология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4 80 01 ”Юриспруденция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5 80 01 ”Экономика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5 80 02 ”Мировая экономика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5 80 03 ”Финансы, налогообложение и кредит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>
                <w:spacing w:val="-4"/>
                <w:sz w:val="22"/>
                <w:szCs w:val="22"/>
              </w:rPr>
              <w:t>1-25 80 05 ”Бухгалтерский учет, анализ и аудит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31 80 01 ”Биология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31 80 05 ”Физика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31 80 09 ”Прикладная математика и информатика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33 80 01 ”Экология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40 80 04 ”Информатика и технологии программирования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45 80 01 ”Системы и сети инфокоммуникаций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51 80 04 ”Геология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75 80 01 ”Многофункциональное лесопользование“;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переподготовки руководящих работников и специалистов, имеющих  высшее образование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2 03 71 ”Иностранный язык (с указанием языка)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3 03 77 ”Интегрированное обучение и воспитание в школьном образовании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3 04 71 ”Социальная педагогика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03 04 72 ”Практическая психология“,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8 01 71 ”Педагогическая деятельность специалистов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9 01 72 ”Менеджмент учреждений дошкольного, общего среднего образования, дополнительного образования детей и молодежи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1 06 74 ”Современный иностранный язык (с указанием вида профессиональной деятельности)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4 01 71 ”Правоведение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5 01 75 ”Экономика и управление на предприятии промышленности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5 02 72 ”Банковское дело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>
                <w:spacing w:val="-4"/>
                <w:sz w:val="22"/>
                <w:szCs w:val="22"/>
              </w:rPr>
              <w:t>1-26 01 72 ”Государственное и местное управление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40 01 73 ”Программное обеспечение информационных систем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40 01 74 ”Web-дизайн и компьютерная графика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51 02 71 ”Разработка и эксплуатация нефтяных и газовых месторождений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75 01 71 ”Лесоведение и лесоводство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88 01 71 ”Оздоровительная физическая культура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88 02 71 ”Тренерская работа (с указанием вида спорта)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89 03 71 ”Менеджмент туристской индустрии“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22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382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20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пециальностям высшего образования 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12 ”Экономическая информа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1 ”Бизнес-администрирование“,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1-88 02 01 ”Спортивно-педагогическая деятельность (по направлениям)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Департамента от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7-и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. по спец. №0001616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ступени высшего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 03 04 ”Русский язык и литература. Иностранный язык (с указанием языка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 01 02 ”Лингвистическое обеспечение межкультурных коммуникаций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3 07 ”Прикладная информатика (по направлениям)“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ереподготовки руководящих работников и специалистов, имеющих высшее образова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3 75 ”Бухгалтерский учет и контроль в промышленности“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Департамента от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2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99-и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. на вид №0012799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Департамента от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2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99-и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. по спец. №0001728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-02 03 04 ”Русский язык и литература. Иностранный язык (с указанием языка)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02 03 06 ”Иностранные языки (с указанием языков)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02 03 08 ”Иностранный язык (с указанием языка)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03 02 01 ”Физическая культура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03 04 01 ”Социальная педагогика“,</w:t>
            </w:r>
          </w:p>
          <w:p>
            <w:pPr>
              <w:pStyle w:val="Normal"/>
              <w:jc w:val="both"/>
              <w:rPr/>
            </w:pPr>
            <w:r>
              <w:rPr>
                <w:spacing w:val="-18"/>
                <w:sz w:val="22"/>
                <w:szCs w:val="22"/>
              </w:rPr>
              <w:t>1-21 03 01 ”История (по направлениям)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21 05 01 ”Белорусская филология (по направлениям)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21 05 02 ”Русская филология (по направлениям)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-23 01 02 ”Лингвистическое обеспечение межкультурных коммуникаций (по направлениям)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23 01 04 ”Психология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1-23 01 12 ”Музейное дело и охрана историко-культурного наследия (по направлениям)“, 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24 01 02 ”Правоведение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25 01 03 ”Мировая экономика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25 01 04 ”Финансы и кредит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25 01 07 ”Экономика и управление на предприятии“,</w:t>
            </w:r>
          </w:p>
          <w:p>
            <w:pPr>
              <w:pStyle w:val="Normal"/>
              <w:jc w:val="both"/>
              <w:rPr/>
            </w:pPr>
            <w:r>
              <w:rPr>
                <w:spacing w:val="-18"/>
                <w:sz w:val="22"/>
                <w:szCs w:val="22"/>
              </w:rPr>
              <w:t>1-25 01 08 ”Бухгалтерский учет, анализ и аудит (по направлениям)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25 01 10 ”Коммерческая деятельность“,</w:t>
            </w:r>
          </w:p>
          <w:p>
            <w:pPr>
              <w:pStyle w:val="TextBody"/>
              <w:widowControl w:val="false"/>
              <w:spacing w:before="0" w:after="0"/>
              <w:rPr>
                <w:rFonts w:eastAsia="Calibri"/>
                <w:spacing w:val="-18"/>
                <w:sz w:val="22"/>
                <w:szCs w:val="22"/>
                <w:lang w:val="ru-RU"/>
              </w:rPr>
            </w:pPr>
            <w:r>
              <w:rPr>
                <w:rFonts w:eastAsia="Calibri"/>
                <w:spacing w:val="-18"/>
                <w:sz w:val="22"/>
                <w:szCs w:val="22"/>
              </w:rPr>
              <w:t>1-25 01 12 ”Экономическая информатика“,</w:t>
            </w:r>
          </w:p>
          <w:p>
            <w:pPr>
              <w:pStyle w:val="TextBody"/>
              <w:widowControl w:val="false"/>
              <w:spacing w:before="0" w:after="0"/>
              <w:rPr>
                <w:rFonts w:eastAsia="Calibri"/>
                <w:spacing w:val="-18"/>
                <w:sz w:val="22"/>
                <w:szCs w:val="22"/>
              </w:rPr>
            </w:pPr>
            <w:r>
              <w:rPr>
                <w:rFonts w:eastAsia="Calibri"/>
                <w:spacing w:val="-18"/>
                <w:sz w:val="22"/>
                <w:szCs w:val="22"/>
              </w:rPr>
              <w:t>1-26 01 01”Государственное управление“,</w:t>
            </w:r>
          </w:p>
          <w:p>
            <w:pPr>
              <w:pStyle w:val="TextBody"/>
              <w:widowControl w:val="false"/>
              <w:spacing w:before="0" w:after="0"/>
              <w:rPr>
                <w:rFonts w:eastAsia="Calibri"/>
                <w:spacing w:val="-18"/>
                <w:sz w:val="22"/>
                <w:szCs w:val="22"/>
              </w:rPr>
            </w:pPr>
            <w:r>
              <w:rPr>
                <w:rFonts w:eastAsia="Calibri"/>
                <w:spacing w:val="-18"/>
                <w:sz w:val="22"/>
                <w:szCs w:val="22"/>
              </w:rPr>
              <w:t>1-26 02 01 ”Бизнес-администрирование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31 01 01 ”Биология (по направлениям)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31 02 01 ”География (по направлениям)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31 03 01 ”Математика (по направлениям)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31 03 03 ”Прикладная математика (по направлениям)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31 03 06 ”Экономическая кибернетика (по направлениям)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31 03 07 ”Прикладная информатика (по направлениям) “,</w:t>
            </w:r>
          </w:p>
          <w:p>
            <w:pPr>
              <w:pStyle w:val="Normal"/>
              <w:jc w:val="both"/>
              <w:rPr/>
            </w:pPr>
            <w:r>
              <w:rPr>
                <w:spacing w:val="-18"/>
                <w:sz w:val="22"/>
                <w:szCs w:val="22"/>
              </w:rPr>
              <w:t>1-31 04 01 ”Физика (по направлениям)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31 04 03 ”Физическая электроника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31 04 08 ”Компьютерная физика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33 01 02 ”Геоэкология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39 03 01 ”Электронные системы безопасности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39 03 02 ”Программируемые мобильные системы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40 01 01 ”Программное обеспечение информационных технологий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40 04 01 ”Информатика и технологии программирования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51 01 01 ”Геология и разведка месторождений полезных ископаемых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53 01 02 ”Автоматизированные системы обработки информации»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75 01 01 ”Лесное хозяйство“;</w:t>
            </w:r>
          </w:p>
          <w:p>
            <w:pPr>
              <w:pStyle w:val="Normal"/>
              <w:jc w:val="both"/>
              <w:rPr/>
            </w:pPr>
            <w:r>
              <w:rPr>
                <w:spacing w:val="-18"/>
                <w:sz w:val="22"/>
                <w:szCs w:val="22"/>
              </w:rPr>
              <w:t>1-86 01 01 ”Социальная работа (по направлениям)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88 02 01”Спортивно-педагогическая деятельность (по направлениям)“;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         </w:t>
            </w:r>
            <w:r>
              <w:rPr>
                <w:spacing w:val="-18"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08 80 02 ”Теория и методика обучения и воспитания (по областям и уровням образования)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08 80 04 ”Физическая культура и спорт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21 80 02 ”Теоретическая и прикладная лингвистика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21 80 10 ”Литературоведение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21 80 11 ”Языкознание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21 80 15 ”История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23 80 03 ”Психология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24 80 01 ”Юриспруденция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25 80 01 ”Экономика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25 80 02 ”Мировая экономика“,</w:t>
            </w:r>
          </w:p>
          <w:p>
            <w:pPr>
              <w:pStyle w:val="Normal"/>
              <w:jc w:val="both"/>
              <w:rPr/>
            </w:pPr>
            <w:r>
              <w:rPr>
                <w:spacing w:val="-18"/>
                <w:sz w:val="22"/>
                <w:szCs w:val="22"/>
              </w:rPr>
              <w:t>1-25 80 03 ”Финансы, налогообложение и кредит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25 80 05 ”Бухгалтерский учет, анализ и аудит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31 80 01 ”Биология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31 80 05 ”Физика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31 80 09 ”Прикладная математика и информатика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33 80 01 ”Экология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40 80 04 ”Информатика и технологии программирования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45 80 01 ”Системы и сети инфокоммуникаций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51 80 04 ”Геология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75 80 01 ”Многофункциональное лесопользование“;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         </w:t>
            </w:r>
            <w:r>
              <w:rPr>
                <w:spacing w:val="-18"/>
                <w:sz w:val="22"/>
                <w:szCs w:val="22"/>
              </w:rPr>
              <w:t>переподготовки руководящих работников и специалистов, имеющих  высшее образование:</w:t>
            </w:r>
          </w:p>
          <w:p>
            <w:pPr>
              <w:pStyle w:val="Normal"/>
              <w:jc w:val="both"/>
              <w:rPr/>
            </w:pPr>
            <w:r>
              <w:rPr>
                <w:spacing w:val="-18"/>
                <w:sz w:val="22"/>
                <w:szCs w:val="22"/>
              </w:rPr>
              <w:t>1-02 03 71 ”Иностранный язык (с указанием языка)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03 03 77 ”Интегрированное обучение и воспитание в школьном образовании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03 04 71 ”Социальная педагогика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1-03 04 72 ”Практическая психология“, 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08 01 71 ”Педагогическая деятельность специалистов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09 01 72 ”Менеджмент учреждений дошкольного, общего среднего образования, дополнительного образования детей и молодежи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21 06 74 ”Современный иностранный язык (с указанием вида профессиональной деятельности)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24 01 71 ”Правоведение“,</w:t>
            </w:r>
          </w:p>
          <w:p>
            <w:pPr>
              <w:pStyle w:val="Normal"/>
              <w:jc w:val="both"/>
              <w:rPr/>
            </w:pPr>
            <w:r>
              <w:rPr>
                <w:spacing w:val="-18"/>
                <w:sz w:val="22"/>
                <w:szCs w:val="22"/>
              </w:rPr>
              <w:t>1-25 01 75 ”Экономика и управление на предприятии промышленности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25 02 72 ”Банковское дело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25 03 75 ”Бухгалтерский учет и контроль в промышленности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26 01 72 ”Государственное и местное управление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40 01 73 ”Программное обеспечение информационных систем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40 01 74 ”Web-дизайн и компьютерная графика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51 02 71 ”Разработка и эксплуатация нефтяных и газовых месторождений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75 01 71 ”Лесоведение и лесоводство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88 01 71 ”Оздоровительная физическая культура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88 02 71 ”Тренерская работа (с указанием вида спорта)“,</w:t>
            </w:r>
          </w:p>
          <w:p>
            <w:pPr>
              <w:pStyle w:val="Normal"/>
              <w:jc w:val="both"/>
              <w:rPr/>
            </w:pPr>
            <w:r>
              <w:rPr>
                <w:spacing w:val="-18"/>
                <w:sz w:val="22"/>
                <w:szCs w:val="22"/>
              </w:rPr>
              <w:t>1-89 03 71 ”Менеджмент туристской индустрии“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 связи с принятием ОКРБ 011-202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каз ДККО**: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9.06.2023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99-и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приказа от 03.01.2024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-и);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927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пециальностя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02 03 04 ”Русский язык и литература. Иностранный язык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 указанием языка)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2 03 06 ”Иностранные языки (с указанием языков)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2 03 08 ”Иностранный язык (с указанием языка)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3 02 01 ”Физическая культура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3 04 01 ”Социальная педагогика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1 03 01 ”История (по направлениям)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1 05 01 ”Белорусская филология (по направлениям)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1 05 02 ”Русская филология (по направлениям)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3 01 02 ”Лингвистическое обеспечение межкультурных коммуникаций (по направлениям)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3 01 04 ”Психология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3 01 12 ”Музейное дело и охрана историко-культурного наследия (по направлениям)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4 01 02 ”Правоведе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5 01 03 ”Мировая экономика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5 01 04 ”Финансы и кредит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5 01 07 ”Экономика и управление на предприятии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5 01 08 ”Бухгалтерский учет, анализ и аудит (по направлениям)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5 01 10 ”Коммерческая деятельность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5 01 12 ”Экономическая информатика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6 01 01 ”Государственное управле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6 02 01 ”Бизнес-администрирова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1 01 01 ”Биология (по направлениям)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1 02 01 ”География (по направлениям)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1 03 01 ”Математика (по направлениям)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1 03 03 ”Прикладная математика (по направлениям)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1 03 06 ”Экономическая кибернетика (по направлениям)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1 03 07 ”Прикладная информатика (по направлениям)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1 04 01 ”Физика (по направлениям)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1 04 03 ”Физическая электроника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1 04 08 ”Компьютерная физика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3 01 02 ”Геоэкология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9 03 01 ”Электронные системы безопасности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9 03 02 ”Программируемые мобильные системы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0 01 01 ”Программное обеспечение информационных технологий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0 04 01 ”Информатика и технологии программирования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51 01 01 ”Геология и разведка месторождений полезных ископаемых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53 01 02 ”Автоматизированные системы обработки информации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75 01 01 ”Лесное хозяйство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86 01 01 ”Социальная работа (по направлениям)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88 02 01 ”Спортивно-педагогическая деятельность (по направлениям)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тельной программы бакалавриат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113-02 ”Филологическое образование (с указанием предметных областей)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113-08 ”Лингвистическое образование (с указанием языка)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114-01 ”Социально-педагогическое и психологическое образова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115-01 ”Образование в области физической культуры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222-01 ”История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231-01 ”Современные иностранные языки (с указанием языков)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231-03 ”Лингвистическое обеспечение межкультурной коммуникации (с указанием языков)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232-01 ”Белорусская филология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232-02 ”Русская филология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311-02 ”Экономика и управле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311-03 ”Мировая экономика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311-05 ”Экономическая информатика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313-01 ”Психология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322-03 ”Музейное дело и охрана историко-культурного наследия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411-01 ”Бухгалтерский учет, анализ и аудит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411-02 ”Финансы и кредит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412-02 ”Бизнес-администрирова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413-01 ”Коммерция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414-03 ”Государственное управление и экономика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421-01 ”Правоведе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511-01 ”Биология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521-03 ”Геоэкология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532-01 ”География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532-04 ”Геология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533-01 ”Физика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533-02 ”Прикладная физика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533-04 ”Компьютерная физика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533-06 ”Математика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533-09 ”Прикладная математика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533-11 ”Прикладная информатика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611-05 ”Компьютерная инженерия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612-01 ”Программная инженерия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612-02 ”Информатика и технологии программирования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612-03 ”Системы управления информацией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713-02 ”Электронные системы и технологии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821-01 ”Лесное хозяйство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1012-02 ”Тренерская деятельность (с указанием вида спорта)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8 80 02 ”Теория и методика обучения и воспитания (по областям и уровням образования)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8 80 04 ”Физическая культура и спорт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1 80 02 ”Теоретическая и прикладная лингвистика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1 80 10 ”Литературоведе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1 80 11 ”Языкозна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1 80 15 ”История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3 80 03 ”Психология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4 80 01 ”Юриспруденция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5 80 01 ”Экономика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5 80 02 ”Мировая экономика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5 80 03 ”Финансы, налогообложение и кредит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5 80 05 ”Бухгалтерский учет, анализ и аудит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1 80 01 ”Биология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1 80 05 ”Физика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1 80 09 ”Прикладная математика и информатика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3 80 01 ”Экология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0 80 04 ”Информатика и технологии программирования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5 80 01 ”Системы и сети инфокоммуникаций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51 80 04 ”Геология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75 80 01 ”Многофункциональное лесопользование“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тельной программы магистратуры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114-01 ”Социально-педагогическое и психологическое образова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222-01 ”История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231-03 ”Теоретическая и прикладная лингвистика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232-01 ”Языкозна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232-02 ”Литературоведе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311-01 ”Экономика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311-02 ”Мировая экономика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313-01 ”Психология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411-01 ”Бухгалтерский учет, анализ и аудит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411-02 ”Финансы, налогообложение и кредит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421-01 ”Юриспруденция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511-01 ”Биология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521-01 ”Экология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532-04 ”Геология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533-01 ”Физика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533-05 ”Прикладная математика и информатика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611-06 ”Системы и сети инфокоммуникаций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612-02 ”Информатика и технологии программирования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-06-0821-01 ”Многофункциональное лесопользование“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1012-01 ”Физическая культура и спорт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2 03 71 ”Иностранный язык (с указанием языка)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3 03 77 ”Интегрированное обучение и воспитание в школьном образовании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3 04 71 ”Социальная педагогика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3 04 72 ”Практическая психология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8 01 71 ”Педагогическая деятельность специалистов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9 01 72 ”Менеджмент учреждений дошкольного, общего среднего образования, дополнительного образования детей и молодежи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1 06 74 ”Современный иностранный язык (с указанием вида профессиональной деятельности)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4 01 71 ”Правоведе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5 01 75 ”Экономика и управление на предприятии промышленности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5 02 72 ”Банковское дело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5 03 75 ”Бухгалтерский учет и контроль в промышленности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6 01 72 ”Государственное и местное управле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0 01 73 ”Программное обеспечение информационных систем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0 01 74 ”Web-дизайн и компьютерная графика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51 02 71 ”Разработка и эксплуатация нефтяных и газовых месторождений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75 01 71 ”Лесоведение и лесоводство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88 01 71 ”Оздоровительная физическая культура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88 02 71 ”Тренерская работа (с указанием вида спорта)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89</w:t>
              <w:tab/>
              <w:t>3 71 ”Менеджмент туристской индустрии“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тельной программы переподготовки руководящих работников и специалистов, имеющих высшее образовани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09-0113-01 ”Преподавание иностранного языка (с указанием языка)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09-0114-07 ”Интегрированное обучение и воспитание в школьном образовании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09-0114-09 ”Социальная педагогика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09-0114-10 ”Психологическое сопровождение педагогической деятельности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09-0114-13 ”Педагогическая деятельность специалистов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09-0114-20 ”Менеджмент учреждений дошкольного, общего среднего образования, дополнительного образования детей и молодежи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09-0231-01 ”Переводческая деятельность (с указанием языка)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09-0311-05 ”Экономика и управление на предприятии промышленности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09-0411-01 ”Бухгалтерский учет и анализ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09-0411-04 ”Банковское дело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09-0414-01 ”Государственное и местное управле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09-0421-01 ”Правоведе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09-0611-02 ”Веб-дизайн и компьютерная графика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09-0612-02 ”Программное обеспечение информационных систем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09-0724-01 ”Разработка и эксплуатация нефтяных и газовых месторождений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09-0821-01 ”Лесное хозяйство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09-1012-01 ”Оздоровительная физическая культура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09-1012-02 ”Тренерская работа (с указанием вида спорта)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09-1013-01 ”Менеджмент туристической индустрии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ДККО от 17.06.2024 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2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2039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02 03 03 «Белорусский язык и литература. Иностранный язык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с указанием языка)»,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98 01 01 «Компьютерная безопасность (по направлениям)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связи с принятием ОКРБ 011-2022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каз ДККО**: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7.06.2024 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2-и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в редакции приказа от-12.07.2024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5-и)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2071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02 03 03 «Белорусский язык и литература. Иностранный язык (с указанием языка)»,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98 01 01 «Компьютерная безопасность (по направлениям)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тельной программы бакалавриат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113-02 «Филологическое образование (с указанием предметных областей)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533-12 «Кибербезопасность»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19.06.202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чреждение образования «Гомельский инженерный институт» Министерства по чрезвычайным ситуациям Республики Беларусь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/>
            </w:pPr>
            <w:r>
              <w:rPr>
                <w:sz w:val="22"/>
                <w:szCs w:val="22"/>
              </w:rPr>
              <w:t>246023,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ицкое шоссе, 35а,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мель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11.2008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2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7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0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82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9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4 01 01 «Предупреждение и ликвидация чрезвычайных ситуаций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7.2010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55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pacing w:val="-4"/>
                <w:sz w:val="22"/>
                <w:szCs w:val="22"/>
                <w:lang w:val="en-US"/>
              </w:rPr>
              <w:t>II</w:t>
            </w:r>
            <w:r>
              <w:rPr>
                <w:b/>
                <w:spacing w:val="-4"/>
                <w:sz w:val="22"/>
                <w:szCs w:val="22"/>
              </w:rPr>
              <w:t xml:space="preserve"> ступени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4 80 01 «Предупреждение и ликвидация чрезвычайных ситуаци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3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4307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3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7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шего образования 1 ступени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sz w:val="22"/>
                <w:szCs w:val="22"/>
              </w:rPr>
              <w:t>1-94 01 01 «Предупреждение и ликвидация чрезвычайных ситуаций»</w:t>
            </w:r>
            <w:r>
              <w:rPr>
                <w:spacing w:val="-4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pacing w:val="-4"/>
                <w:sz w:val="22"/>
                <w:szCs w:val="22"/>
                <w:lang w:val="en-US"/>
              </w:rPr>
              <w:t>II</w:t>
            </w:r>
            <w:r>
              <w:rPr>
                <w:b/>
                <w:spacing w:val="-4"/>
                <w:sz w:val="22"/>
                <w:szCs w:val="22"/>
              </w:rPr>
              <w:t xml:space="preserve"> ступени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94 80 01 «Предупреждение и ликвидация чрезвычайных ситуаций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1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3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9 01 06 «Охрана труда в отраслях непроизводственной сферы».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21.11.201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кратило свою деятельность 19.08.201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реждение образования </w:t>
            </w:r>
            <w:r>
              <w:rPr>
                <w:spacing w:val="-8"/>
                <w:sz w:val="22"/>
                <w:szCs w:val="22"/>
              </w:rPr>
              <w:t>«Государственный</w:t>
            </w:r>
            <w:r>
              <w:rPr>
                <w:sz w:val="22"/>
                <w:szCs w:val="22"/>
              </w:rPr>
              <w:t xml:space="preserve"> институт управления и социальных технологий БГУ»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4,</w:t>
            </w:r>
          </w:p>
          <w:p>
            <w:pPr>
              <w:pStyle w:val="Normal"/>
              <w:ind w:left="-80" w:right="-84" w:hanging="0"/>
              <w:jc w:val="center"/>
              <w:rPr/>
            </w:pPr>
            <w:r>
              <w:rPr>
                <w:sz w:val="22"/>
                <w:szCs w:val="22"/>
              </w:rPr>
              <w:t xml:space="preserve">ул. Обойная, 7,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итут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6.2006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0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71 «Иностранный язык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6 74 «Современный иностранный язык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7.2010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8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pacing w:val="-4"/>
                <w:sz w:val="22"/>
                <w:szCs w:val="22"/>
                <w:lang w:val="en-US"/>
              </w:rPr>
              <w:t>II</w:t>
            </w:r>
            <w:r>
              <w:rPr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0 14 «Искусствоведе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80 03 «Псих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4 80 01 «Юриспруденц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0 01 «Управление в социальных и экономических системах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и: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3.2013 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8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4158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3.2013 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8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9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9 01 01 «Дизайн (по направлениям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2 «Правоведе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2 «Менеджмент (по направлениям)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86 01 01 «Социальная работа (по направлениям)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го образования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9 81 01 «Средовой дизайн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4 «Искусствоведе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3 «Психология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3 81 04 </w:t>
            </w:r>
            <w:r>
              <w:rPr>
                <w:bCs/>
                <w:sz w:val="22"/>
                <w:szCs w:val="22"/>
              </w:rPr>
              <w:t>«Социальная психолог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80 01 «Юриспруденция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4 81 01 </w:t>
            </w:r>
            <w:r>
              <w:rPr>
                <w:bCs/>
                <w:sz w:val="22"/>
                <w:szCs w:val="22"/>
              </w:rPr>
              <w:t>«Правовое обеспечение хозяйственной деятельност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80 01 «Управление в социальных и экономических системах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6 81 03 </w:t>
            </w:r>
            <w:r>
              <w:rPr>
                <w:bCs/>
                <w:sz w:val="22"/>
                <w:szCs w:val="22"/>
              </w:rPr>
              <w:t>«Управление недвижимостью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6 81 09 </w:t>
            </w:r>
            <w:r>
              <w:rPr>
                <w:bCs/>
                <w:sz w:val="22"/>
                <w:szCs w:val="22"/>
              </w:rPr>
              <w:t>«Технологии управления персоналом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86 81 01 </w:t>
            </w:r>
            <w:r>
              <w:rPr>
                <w:bCs/>
                <w:sz w:val="22"/>
                <w:szCs w:val="22"/>
              </w:rPr>
              <w:t>«Реабилитологи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1 06 74 «Современный иностранный язык (с указанием вида профессиональной деятельности)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14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888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 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038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3 «Маркетинг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1 04 «Финансы и кредит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 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0646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ind w:right="214" w:hanging="0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bCs/>
                <w:sz w:val="22"/>
                <w:szCs w:val="22"/>
              </w:rPr>
              <w:t>II ступени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1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6 81 05 «Маркетинг»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15" w:hanging="0"/>
              <w:rPr/>
            </w:pPr>
            <w:r>
              <w:rPr>
                <w:b/>
                <w:bCs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02 03 71 «Иностранный язык (с указанием языка)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15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1-19 01 71 «Дизайн графический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15" w:hanging="0"/>
              <w:rPr>
                <w:bCs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1-26 02 80 «Международный маркетинг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6 02 84 «Информационное и правовое обеспечение бизнеса»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03.2018 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7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8361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18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177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 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076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ind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14" w:hanging="0"/>
              <w:rPr/>
            </w:pPr>
            <w:r>
              <w:rPr>
                <w:sz w:val="22"/>
                <w:szCs w:val="22"/>
              </w:rPr>
              <w:t xml:space="preserve">1-19 01 01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Дизайн (по направлениям)</w:t>
            </w:r>
            <w:r>
              <w:rPr>
                <w:bCs/>
                <w:spacing w:val="-4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14" w:hanging="0"/>
              <w:rPr/>
            </w:pPr>
            <w:r>
              <w:rPr>
                <w:sz w:val="22"/>
                <w:szCs w:val="22"/>
              </w:rPr>
              <w:t xml:space="preserve">1-24 01 02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авоведение</w:t>
            </w:r>
            <w:r>
              <w:rPr>
                <w:bCs/>
                <w:spacing w:val="-4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14" w:hanging="0"/>
              <w:rPr/>
            </w:pPr>
            <w:r>
              <w:rPr>
                <w:sz w:val="22"/>
                <w:szCs w:val="22"/>
              </w:rPr>
              <w:t xml:space="preserve">1-26 02 03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Маркетинг</w:t>
            </w:r>
            <w:r>
              <w:rPr>
                <w:bCs/>
                <w:spacing w:val="-4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14" w:hanging="0"/>
              <w:rPr/>
            </w:pPr>
            <w:r>
              <w:rPr>
                <w:sz w:val="22"/>
                <w:szCs w:val="22"/>
              </w:rPr>
              <w:t xml:space="preserve">1-86 01 01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циальная работа (по направлениям)</w:t>
            </w:r>
            <w:r>
              <w:rPr>
                <w:bCs/>
                <w:spacing w:val="-4"/>
                <w:sz w:val="22"/>
                <w:szCs w:val="22"/>
              </w:rPr>
              <w:t xml:space="preserve"> »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14" w:hanging="0"/>
              <w:rPr/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14" w:hanging="0"/>
              <w:rPr/>
            </w:pPr>
            <w:r>
              <w:rPr>
                <w:sz w:val="22"/>
                <w:szCs w:val="22"/>
              </w:rPr>
              <w:t xml:space="preserve">1-19 81 01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редовой дизайн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0 14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Искусствоведение</w:t>
            </w:r>
            <w:r>
              <w:rPr>
                <w:bCs/>
                <w:spacing w:val="-4"/>
                <w:sz w:val="22"/>
                <w:szCs w:val="22"/>
              </w:rPr>
              <w:t>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14" w:hanging="0"/>
              <w:rPr/>
            </w:pPr>
            <w:r>
              <w:rPr>
                <w:sz w:val="22"/>
                <w:szCs w:val="22"/>
              </w:rPr>
              <w:t xml:space="preserve">1-23 80 03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сихология</w:t>
            </w:r>
            <w:r>
              <w:rPr>
                <w:bCs/>
                <w:spacing w:val="-4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14" w:hanging="0"/>
              <w:rPr/>
            </w:pPr>
            <w:r>
              <w:rPr>
                <w:sz w:val="22"/>
                <w:szCs w:val="22"/>
              </w:rPr>
              <w:t xml:space="preserve">1-23 81 04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циальная психология</w:t>
            </w:r>
            <w:r>
              <w:rPr>
                <w:bCs/>
                <w:spacing w:val="-4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14" w:hanging="0"/>
              <w:rPr/>
            </w:pPr>
            <w:r>
              <w:rPr>
                <w:sz w:val="22"/>
                <w:szCs w:val="22"/>
              </w:rPr>
              <w:t xml:space="preserve">1-24 81 01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авовое обеспечение хозяйственной деятельности</w:t>
            </w:r>
            <w:r>
              <w:rPr>
                <w:bCs/>
                <w:spacing w:val="-4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1 04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Финансы и кредит</w:t>
            </w:r>
            <w:r>
              <w:rPr>
                <w:bCs/>
                <w:spacing w:val="-4"/>
                <w:sz w:val="22"/>
                <w:szCs w:val="22"/>
              </w:rPr>
              <w:t>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14" w:hanging="0"/>
              <w:rPr/>
            </w:pPr>
            <w:r>
              <w:rPr>
                <w:sz w:val="22"/>
                <w:szCs w:val="22"/>
              </w:rPr>
              <w:t xml:space="preserve">1-26 80 01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Управление в социальных и экономических системах</w:t>
            </w:r>
            <w:r>
              <w:rPr>
                <w:bCs/>
                <w:spacing w:val="-4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подготовки руководящих работников и специалистов, имеющих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е образование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14" w:hanging="0"/>
              <w:rPr/>
            </w:pPr>
            <w:r>
              <w:rPr>
                <w:sz w:val="22"/>
                <w:szCs w:val="22"/>
              </w:rPr>
              <w:t xml:space="preserve">1-26 81 03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Управление недвижимостью</w:t>
            </w:r>
            <w:r>
              <w:rPr>
                <w:bCs/>
                <w:spacing w:val="-4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14" w:hanging="0"/>
              <w:rPr/>
            </w:pPr>
            <w:r>
              <w:rPr>
                <w:sz w:val="22"/>
                <w:szCs w:val="22"/>
              </w:rPr>
              <w:t xml:space="preserve">1-26 81 05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Маркетинг</w:t>
            </w:r>
            <w:r>
              <w:rPr>
                <w:bCs/>
                <w:spacing w:val="-4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14" w:hanging="0"/>
              <w:rPr/>
            </w:pPr>
            <w:r>
              <w:rPr>
                <w:sz w:val="22"/>
                <w:szCs w:val="22"/>
              </w:rPr>
              <w:t xml:space="preserve">1-26 81 09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Технологии управления персоналом</w:t>
            </w:r>
            <w:r>
              <w:rPr>
                <w:bCs/>
                <w:spacing w:val="-4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14" w:hanging="0"/>
              <w:rPr/>
            </w:pPr>
            <w:r>
              <w:rPr>
                <w:sz w:val="22"/>
                <w:szCs w:val="22"/>
              </w:rPr>
              <w:t xml:space="preserve">1-86 81 01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еабилитология</w:t>
            </w:r>
            <w:r>
              <w:rPr>
                <w:bCs/>
                <w:spacing w:val="-4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14" w:hanging="0"/>
              <w:rPr/>
            </w:pPr>
            <w:r>
              <w:rPr>
                <w:sz w:val="22"/>
                <w:szCs w:val="22"/>
              </w:rPr>
              <w:t xml:space="preserve">11-02 03 71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Иностранный язык (с указанием языка)</w:t>
            </w:r>
            <w:r>
              <w:rPr>
                <w:bCs/>
                <w:spacing w:val="-4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14" w:hanging="0"/>
              <w:rPr/>
            </w:pPr>
            <w:r>
              <w:rPr>
                <w:sz w:val="22"/>
                <w:szCs w:val="22"/>
              </w:rPr>
              <w:t xml:space="preserve">1-19 01 71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Дизайн графический</w:t>
            </w:r>
            <w:r>
              <w:rPr>
                <w:bCs/>
                <w:spacing w:val="-4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14" w:hanging="0"/>
              <w:rPr/>
            </w:pPr>
            <w:r>
              <w:rPr>
                <w:sz w:val="22"/>
                <w:szCs w:val="22"/>
              </w:rPr>
              <w:t xml:space="preserve">1-21 06 74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временный иностранный язык (с указанием вида профессиональной деятельности)</w:t>
            </w:r>
            <w:r>
              <w:rPr>
                <w:bCs/>
                <w:spacing w:val="-4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14" w:hanging="0"/>
              <w:rPr/>
            </w:pPr>
            <w:r>
              <w:rPr>
                <w:sz w:val="22"/>
                <w:szCs w:val="22"/>
              </w:rPr>
              <w:t xml:space="preserve">1-26 02 80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Международный маркетинг</w:t>
            </w:r>
            <w:r>
              <w:rPr>
                <w:bCs/>
                <w:spacing w:val="-4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1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02 84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Информационное и правовое обеспечение бизнеса</w:t>
            </w:r>
            <w:r>
              <w:rPr>
                <w:bCs/>
                <w:spacing w:val="-4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18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4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798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ind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2 «Менеджмент (по направлениям)».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06.03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организовано путем присоединения к УО «Институт бизнес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елорусского государственного университета» приказ БГУ от 31.05.2018</w:t>
            </w:r>
          </w:p>
        </w:tc>
      </w:tr>
      <w:tr>
        <w:trPr>
          <w:trHeight w:val="14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образования «Гродненский государственный аграрный университет»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8,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ерешковой, 28,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родно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8.2000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8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9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12.2008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8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0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9 01 01 «Технология хранения и переработки пищевого растительного сырья», </w:t>
            </w:r>
          </w:p>
          <w:p>
            <w:pPr>
              <w:pStyle w:val="TextBody"/>
              <w:spacing w:lineRule="atLeast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-49 01 02 «Технология хранения и переработки животного сырья»;</w:t>
            </w:r>
          </w:p>
        </w:tc>
      </w:tr>
      <w:tr>
        <w:trPr>
          <w:trHeight w:val="16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7.2010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6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0 04 «Экономика и управление народным хозяйством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4 80 01 «Агроном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4 80 03 «Зоотехния»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-74 80 04 «Ветеринария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06.2012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5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011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1.06.2017)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TextBody"/>
              <w:spacing w:lineRule="atLeast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49 80 01 «Технология обработки, хранения и переработки злаковых, бобовых культур, крупяных продуктов, плодоовощной продукции и виноградарств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9 80 04 «Технология мясных, молочных, рыбных продуктов и холодильных производств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3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4306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</w:t>
            </w:r>
          </w:p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>университе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3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7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4 «Финансы и кредит»,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7 «Экономика и управление на предприятии»,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8 «Бухгалтерский учет, анализ и аудит»,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2 «Менеджмент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9 01 01 «Технология хранения и переработки пищевого 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ого сырья»,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9 01 02 «Технология хранения и переработки животного сырья»,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2 01 «Агрономия»,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2 03 «Защита растений и карантин»,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2 04 «Плодоовощеводство»,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2 05 «Агрохимия и почвоведение»,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rPr/>
            </w:pPr>
            <w:r>
              <w:rPr>
                <w:sz w:val="22"/>
                <w:szCs w:val="22"/>
              </w:rPr>
              <w:t>1-74 03 01 «Зоотехния»,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3 02 «Ветеринарная медицина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сшего образования</w:t>
            </w:r>
            <w:r>
              <w:rPr>
                <w:b/>
                <w:sz w:val="22"/>
                <w:szCs w:val="22"/>
                <w:lang w:val="be-BY"/>
              </w:rPr>
              <w:t xml:space="preserve"> </w:t>
            </w:r>
            <w:r>
              <w:rPr>
                <w:b/>
                <w:sz w:val="22"/>
                <w:szCs w:val="22"/>
              </w:rPr>
              <w:t>І</w:t>
            </w:r>
            <w:r>
              <w:rPr>
                <w:b/>
                <w:sz w:val="22"/>
                <w:szCs w:val="22"/>
                <w:lang w:val="be-BY"/>
              </w:rPr>
              <w:t>І</w:t>
            </w:r>
            <w:r>
              <w:rPr>
                <w:b/>
                <w:sz w:val="22"/>
                <w:szCs w:val="22"/>
              </w:rPr>
              <w:t> 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4 «Экономика и управление народным хозяйством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9 80 01 «Технология обработки, хранения и переработки злаковых, бобовых культур, крупяных продуктов, плодоовощной продукции и виноградарства»,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9 80 04 «Технология мясных, молочных, рыбных продуктов и холодильных производств»,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80 01 «Агрономия»,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80 03 «Зоотехния»,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80 04 «Ветеринария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ереподготовки руководящих работников и специалистов, имеющих высшее образование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74 01 72 »Управление организациями и подразделениями агропромышленного комплекса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4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39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 01 01 «Экономика и организация производства в отраслях агропромышленного комплекса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1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9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. </w:t>
            </w:r>
          </w:p>
          <w:p>
            <w:pPr>
              <w:pStyle w:val="Normal"/>
              <w:ind w:left="-101" w:right="-8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№ </w:t>
            </w:r>
            <w:r>
              <w:rPr>
                <w:spacing w:val="-8"/>
                <w:sz w:val="22"/>
                <w:szCs w:val="22"/>
              </w:rPr>
              <w:t>000050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подготовки руководящих работников и специалистов, имеющих высшее образовани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01 71 «Педагогическая деятельность специалистов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99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8497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>16.11.201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9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82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ступени высшего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4 ”Финансы и кредит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7 ”Экономика и управление на предприят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8 ”Бухгалтерский учет, анализ и аудит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2 ”Менеджмент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9 01 01 ”Технология хранения и переработки пищевого растительного сырь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9 01 02 ”Технология хранения и переработки животного сырь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1 01 ”Экономика и организация производства в отраслях агропромышленного комплекс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2 01 ”Агрономия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74 02 03 ”Защита растений и карантин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2 04 ”Плодоовощеводств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2 05 ”Агрохимия и почвоведе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3 01 ”Зоотехн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3 02 ”Ветеринарная медицина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 ступени высшего образования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-25 80 04 ”Экономика и управление народным хозяйством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9 80 01 ”Технология обработки, хранения и переработки злаковых, бобовых культур, крупяных продуктов, плодоовощной продукции и виноградарств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9 80 04 ”Технология мясных, молочных, рыбных продуктов и холодильных производств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80 01 ”Агроном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80 03 ”Зоотехния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74 80 04 ”Ветеринария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01 71 ”Педагогическая деятельность специалистов“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74 01 72 ”Управление организациями и подразделениями агропромышленного комплекса“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2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4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00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пециальностям высшего образ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1 ”Эконом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9 80 01 ”Производство продуктов питания из растительного сырья“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49 80 04 ”Производство продуктов питания из животного сырья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Приказ Департамента от 21.03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250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3316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21.03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250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62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 специальностям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ru-RU"/>
              </w:rPr>
              <w:t>высшего образования 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4 ”Финансы и кредит“,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-25 01 08 ”Бухгалтерский учет, анализ и аудит“,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-26 02 02 </w:t>
            </w: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  <w:bCs/>
              </w:rPr>
              <w:t>Менеджмент</w:t>
            </w:r>
            <w:r>
              <w:rPr>
                <w:rFonts w:cs="Times New Roman" w:ascii="Times New Roman" w:hAnsi="Times New Roman"/>
              </w:rPr>
              <w:t>“,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9 01 01 ”Технология хранения и переработки пищевого растительного сырья“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9 01 02  ”Технология хранения и переработки животного сырья“,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74 01 01 ”Экономика и организация производства в отраслях агропромышленного комплекса“,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-74 02 01 ”Агрономия“,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74 02 03 ”Защита растений и карантин“,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74 02 05 ”Агрохимия и почвоведение“,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74 03 01 ”Зоотехния“,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74 03 02 ”Ветеринарная медицина“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1 ”Эконом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9 80 01 ”Производство продуктов питания из растительного сырь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9 80 04 ”Производство продуктов питания из животного сырь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80 01 ”Агроном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80 03 ”Зоотехн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80 04 ”Ветеринария“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8 01 71 ”Педагогическая деятельность специалистов“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1 72 ”Управление организациями и подразделениями агропромышленного комплекса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связи с принятием ОКРБ 011-202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иказ ДККО от 21.03.2023 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50-и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приказа от 01.04.2024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2-и)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929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spacing w:lineRule="exact" w:line="260"/>
              <w:ind w:left="-9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4 «Финансы и кредит»,</w:t>
            </w:r>
          </w:p>
          <w:p>
            <w:pPr>
              <w:pStyle w:val="Normal"/>
              <w:spacing w:lineRule="exact" w:line="260"/>
              <w:ind w:left="-9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8 «Бухгалтерский учет, анализ и аудит»,</w:t>
            </w:r>
          </w:p>
          <w:p>
            <w:pPr>
              <w:pStyle w:val="Normal"/>
              <w:spacing w:lineRule="exact" w:line="260"/>
              <w:ind w:left="-9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2 «Менеджмент»,</w:t>
            </w:r>
          </w:p>
          <w:p>
            <w:pPr>
              <w:pStyle w:val="Normal"/>
              <w:spacing w:lineRule="exact" w:line="260"/>
              <w:ind w:left="-94" w:right="-105" w:hanging="0"/>
              <w:rPr/>
            </w:pPr>
            <w:r>
              <w:rPr>
                <w:sz w:val="22"/>
                <w:szCs w:val="22"/>
              </w:rPr>
              <w:t>1-49 01 01 «Технология хранения и переработки пищевого растительного сырья»,</w:t>
            </w:r>
          </w:p>
          <w:p>
            <w:pPr>
              <w:pStyle w:val="Normal"/>
              <w:spacing w:lineRule="exact" w:line="260"/>
              <w:ind w:left="-9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9 01 02 «Технология хранения и переработки животного сырья»,</w:t>
            </w:r>
          </w:p>
          <w:p>
            <w:pPr>
              <w:pStyle w:val="Normal"/>
              <w:spacing w:lineRule="exact" w:line="260"/>
              <w:ind w:left="-9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1 01 «Экономика и организация производства в отраслях агропромышленного комплекса»,</w:t>
            </w:r>
          </w:p>
          <w:p>
            <w:pPr>
              <w:pStyle w:val="Normal"/>
              <w:spacing w:lineRule="exact" w:line="260"/>
              <w:ind w:left="-9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2 01 «Агрономия»,</w:t>
            </w:r>
          </w:p>
          <w:p>
            <w:pPr>
              <w:pStyle w:val="Normal"/>
              <w:spacing w:lineRule="exact" w:line="260"/>
              <w:ind w:left="-9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2 03 «Защита растений и карантин»,</w:t>
            </w:r>
          </w:p>
          <w:p>
            <w:pPr>
              <w:pStyle w:val="Normal"/>
              <w:spacing w:lineRule="exact" w:line="260"/>
              <w:ind w:left="-9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2 05 «Агрохимия почвоведение»,</w:t>
            </w:r>
          </w:p>
          <w:p>
            <w:pPr>
              <w:pStyle w:val="Normal"/>
              <w:spacing w:lineRule="exact" w:line="260"/>
              <w:ind w:left="-94" w:right="-10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74 03 01 «Зоотехния»,</w:t>
            </w:r>
          </w:p>
          <w:p>
            <w:pPr>
              <w:pStyle w:val="Normal"/>
              <w:spacing w:lineRule="exact" w:line="260"/>
              <w:ind w:left="-94" w:right="-10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74 03 02 «Ветеринарная медицина»;</w:t>
            </w:r>
          </w:p>
          <w:p>
            <w:pPr>
              <w:pStyle w:val="Normal"/>
              <w:spacing w:lineRule="exact" w:line="260"/>
              <w:ind w:left="-94" w:right="-105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образовательной программы бакалавриата:</w:t>
            </w:r>
          </w:p>
          <w:p>
            <w:pPr>
              <w:pStyle w:val="Normal"/>
              <w:spacing w:lineRule="exact" w:line="260"/>
              <w:ind w:left="-94" w:right="-10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411-01 «Бухгалтерский учет, анализ и аудит»,</w:t>
            </w:r>
          </w:p>
          <w:p>
            <w:pPr>
              <w:pStyle w:val="Normal"/>
              <w:spacing w:lineRule="exact" w:line="260"/>
              <w:ind w:left="-94" w:right="-10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411-02 «Финансы и кредит»,</w:t>
            </w:r>
          </w:p>
          <w:p>
            <w:pPr>
              <w:pStyle w:val="Normal"/>
              <w:spacing w:lineRule="exact" w:line="260"/>
              <w:ind w:left="-94" w:right="-10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412-01 «Менеджмент»,</w:t>
            </w:r>
          </w:p>
          <w:p>
            <w:pPr>
              <w:pStyle w:val="Normal"/>
              <w:spacing w:lineRule="exact" w:line="260"/>
              <w:ind w:left="-94" w:right="-105" w:hanging="0"/>
              <w:rPr/>
            </w:pPr>
            <w:r>
              <w:rPr>
                <w:spacing w:val="-4"/>
                <w:sz w:val="22"/>
                <w:szCs w:val="22"/>
              </w:rPr>
              <w:t>6-05-0721-01 «Производство продуктов питания из растительного сырья»,</w:t>
            </w:r>
          </w:p>
          <w:p>
            <w:pPr>
              <w:pStyle w:val="Normal"/>
              <w:spacing w:lineRule="exact" w:line="260"/>
              <w:ind w:left="-94" w:right="-10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6-05-0721-02 «Производство продуктов питания из животного сырья», </w:t>
            </w:r>
          </w:p>
          <w:p>
            <w:pPr>
              <w:pStyle w:val="Normal"/>
              <w:spacing w:lineRule="exact" w:line="260"/>
              <w:ind w:left="-94" w:right="-10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811-01 «Производство продукции растительного происхождения»,</w:t>
            </w:r>
          </w:p>
          <w:p>
            <w:pPr>
              <w:pStyle w:val="Normal"/>
              <w:spacing w:lineRule="exact" w:line="260"/>
              <w:ind w:left="-94" w:right="-10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811-02 «Производство продукции животного происхождения»,</w:t>
            </w:r>
          </w:p>
          <w:p>
            <w:pPr>
              <w:pStyle w:val="Normal"/>
              <w:spacing w:lineRule="exact" w:line="260"/>
              <w:ind w:left="-94" w:right="-10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811-04 «Агробизнес»,</w:t>
            </w:r>
          </w:p>
          <w:p>
            <w:pPr>
              <w:pStyle w:val="Normal"/>
              <w:spacing w:lineRule="exact" w:line="260"/>
              <w:ind w:left="-94" w:right="-10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811-05 «Защита растений и карантин»;</w:t>
            </w:r>
          </w:p>
          <w:p>
            <w:pPr>
              <w:pStyle w:val="Normal"/>
              <w:spacing w:lineRule="exact" w:line="260"/>
              <w:ind w:left="-94" w:right="-105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spacing w:lineRule="exact" w:line="260"/>
              <w:ind w:left="-94" w:right="-10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5 80 01 «Экономика»,</w:t>
            </w:r>
          </w:p>
          <w:p>
            <w:pPr>
              <w:pStyle w:val="Normal"/>
              <w:spacing w:lineRule="exact" w:line="260"/>
              <w:ind w:left="-94" w:right="-10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49 80 01 «Производство продуктов питания из растительного сырья»,</w:t>
            </w:r>
          </w:p>
          <w:p>
            <w:pPr>
              <w:pStyle w:val="Normal"/>
              <w:spacing w:lineRule="exact" w:line="260"/>
              <w:ind w:left="-94" w:right="-10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49 80 04 «Производство продуктов питания из животного сырья»,</w:t>
            </w:r>
          </w:p>
          <w:p>
            <w:pPr>
              <w:pStyle w:val="Normal"/>
              <w:spacing w:lineRule="exact" w:line="260"/>
              <w:ind w:left="-94" w:right="-10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74 80 01 «Агрономия»,</w:t>
            </w:r>
          </w:p>
          <w:p>
            <w:pPr>
              <w:pStyle w:val="Normal"/>
              <w:spacing w:lineRule="exact" w:line="260"/>
              <w:ind w:left="-94" w:right="-105" w:hanging="0"/>
              <w:rPr/>
            </w:pPr>
            <w:r>
              <w:rPr>
                <w:spacing w:val="-4"/>
                <w:sz w:val="22"/>
                <w:szCs w:val="22"/>
              </w:rPr>
              <w:t>1-74 80 03 «Зоотехния»,</w:t>
            </w:r>
          </w:p>
          <w:p>
            <w:pPr>
              <w:pStyle w:val="Normal"/>
              <w:spacing w:lineRule="exact" w:line="260"/>
              <w:ind w:left="-94" w:right="-10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74 80 04 «Ветеринария»;</w:t>
            </w:r>
          </w:p>
          <w:p>
            <w:pPr>
              <w:pStyle w:val="Normal"/>
              <w:spacing w:lineRule="exact" w:line="260"/>
              <w:ind w:left="-94" w:right="-105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образовательной программы магистратуры:</w:t>
            </w:r>
          </w:p>
          <w:p>
            <w:pPr>
              <w:pStyle w:val="Normal"/>
              <w:spacing w:lineRule="exact" w:line="260"/>
              <w:ind w:left="-94" w:right="-10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0311-01 «Экономика»,</w:t>
            </w:r>
          </w:p>
          <w:p>
            <w:pPr>
              <w:pStyle w:val="Normal"/>
              <w:spacing w:lineRule="exact" w:line="260"/>
              <w:ind w:left="-94" w:right="-10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7-06-0721-01 «Производство продуктов питания из растительного сырья», </w:t>
            </w:r>
          </w:p>
          <w:p>
            <w:pPr>
              <w:pStyle w:val="Normal"/>
              <w:spacing w:lineRule="exact" w:line="260"/>
              <w:ind w:left="-94" w:right="-10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7-06-0721-02 «Производство продуктов питания из животного сырья», </w:t>
            </w:r>
          </w:p>
          <w:p>
            <w:pPr>
              <w:pStyle w:val="Normal"/>
              <w:spacing w:lineRule="exact" w:line="260"/>
              <w:ind w:left="-94" w:right="-10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0811-01 «Зоотехния»,</w:t>
            </w:r>
          </w:p>
          <w:p>
            <w:pPr>
              <w:pStyle w:val="Normal"/>
              <w:spacing w:lineRule="exact" w:line="260"/>
              <w:ind w:left="-94" w:right="-10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0811-02 «Агрономия»,</w:t>
            </w:r>
          </w:p>
          <w:p>
            <w:pPr>
              <w:pStyle w:val="Normal"/>
              <w:spacing w:lineRule="exact" w:line="260"/>
              <w:ind w:left="-94" w:right="-10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0841-01 «Ветеринария»;</w:t>
            </w:r>
          </w:p>
          <w:p>
            <w:pPr>
              <w:pStyle w:val="Normal"/>
              <w:spacing w:lineRule="exact" w:line="260"/>
              <w:ind w:left="-94" w:right="-105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непрерывной образовательной программы высшего образования:</w:t>
            </w:r>
          </w:p>
          <w:p>
            <w:pPr>
              <w:pStyle w:val="Normal"/>
              <w:spacing w:lineRule="exact" w:line="260"/>
              <w:ind w:left="-94" w:right="-10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7-0841-01 «Ветеринарная медицина»;</w:t>
            </w:r>
          </w:p>
          <w:p>
            <w:pPr>
              <w:pStyle w:val="Normal"/>
              <w:spacing w:lineRule="exact" w:line="260"/>
              <w:ind w:left="-94" w:right="-105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spacing w:lineRule="exact" w:line="260"/>
              <w:ind w:left="-94" w:right="-105" w:hanging="0"/>
              <w:rPr/>
            </w:pPr>
            <w:r>
              <w:rPr>
                <w:spacing w:val="-4"/>
                <w:sz w:val="22"/>
                <w:szCs w:val="22"/>
              </w:rPr>
              <w:t>1-08 01 71 ”Педагогическая деятельность специалистов“,</w:t>
            </w:r>
          </w:p>
          <w:p>
            <w:pPr>
              <w:pStyle w:val="Normal"/>
              <w:spacing w:lineRule="exact" w:line="260"/>
              <w:ind w:left="-94" w:right="-10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74 01 72 ”Управление организациями и подразделениями агропромышленного комплекса“;</w:t>
            </w:r>
          </w:p>
          <w:p>
            <w:pPr>
              <w:pStyle w:val="Normal"/>
              <w:spacing w:lineRule="exact" w:line="260"/>
              <w:ind w:left="-94" w:right="-105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образовательной программы 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spacing w:lineRule="exact" w:line="260"/>
              <w:ind w:left="-94" w:right="-10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-09-0114-13 ”Педагогическая деятельность специалистов“,</w:t>
            </w:r>
          </w:p>
          <w:p>
            <w:pPr>
              <w:pStyle w:val="Normal"/>
              <w:spacing w:lineRule="exact" w:line="260"/>
              <w:ind w:left="-94" w:right="-10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-09-0811-02 ”Управление организациями и подразделениями агропромышленного комплекса“.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21.03.202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реждение образования «Гродненский государственный медицинский университет»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015,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орького, 80,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родно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2.2000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№ 57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7.2010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8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сшего образования</w:t>
            </w:r>
            <w:r>
              <w:rPr>
                <w:b/>
                <w:sz w:val="22"/>
                <w:szCs w:val="22"/>
                <w:lang w:val="be-BY"/>
              </w:rPr>
              <w:t xml:space="preserve"> </w:t>
            </w:r>
            <w:r>
              <w:rPr>
                <w:b/>
                <w:sz w:val="22"/>
                <w:szCs w:val="22"/>
              </w:rPr>
              <w:t>І 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11 «Биохим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14 «Гистология, цитология, клеточная биология»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-79 80 29 «Патологическая физиология, физиология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12.201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19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сшего образования</w:t>
            </w:r>
            <w:r>
              <w:rPr>
                <w:b/>
                <w:sz w:val="22"/>
                <w:szCs w:val="22"/>
                <w:lang w:val="be-BY"/>
              </w:rPr>
              <w:t xml:space="preserve"> </w:t>
            </w:r>
            <w:r>
              <w:rPr>
                <w:b/>
                <w:sz w:val="22"/>
                <w:szCs w:val="22"/>
              </w:rPr>
              <w:t>І 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01 01 «Лечебное дел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01 02 «Педиатр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79 01 04 «Медико-диагностическое дел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01 05 «Медико-психологическое дел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01 06 «Сестринское дело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6.2012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56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011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.06.2017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79 80 10 «Фармакология, клиническая фармакология»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79 80 11 «Пульмонология и фтизиатрия»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79 80 18 «Гигиена»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79 80 23 «Общественное здоровье и здравоохранение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14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5679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ниверсите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1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8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79 01 01 «Лечебное дело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01 02 «Педиатрия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79 01 04 «Медико-диагностическое дело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01 05 «Медико-психологическое дело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01 06 «Сестринское дело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сшего образования І</w:t>
            </w:r>
            <w:r>
              <w:rPr>
                <w:b/>
                <w:sz w:val="22"/>
                <w:szCs w:val="22"/>
                <w:lang w:val="be-BY"/>
              </w:rPr>
              <w:t>І</w:t>
            </w:r>
            <w:r>
              <w:rPr>
                <w:b/>
                <w:sz w:val="22"/>
                <w:szCs w:val="22"/>
              </w:rPr>
              <w:t> ступени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79 80 18 «Гигиен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80 20 «Клиническая лабораторная диагност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 80 23 «Общественное здоровье и здравоохране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9 80 27 «Анатомия человека», </w:t>
            </w:r>
          </w:p>
          <w:p>
            <w:pPr>
              <w:pStyle w:val="Normal"/>
              <w:rPr/>
            </w:pPr>
            <w:r>
              <w:rPr/>
              <w:t>1-79 80 29 «</w:t>
            </w:r>
            <w:r>
              <w:rPr>
                <w:sz w:val="22"/>
                <w:szCs w:val="22"/>
              </w:rPr>
              <w:t>Патологическая физиология, физиология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2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28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подготовки руководящих работников и специалистов, имеющих высшее образование: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81 02 78 «Общая врачебная практика».</w:t>
            </w:r>
          </w:p>
          <w:p>
            <w:pPr>
              <w:pStyle w:val="Normal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18</w:t>
            </w:r>
          </w:p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79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31 80 11 «Биохимия».</w:t>
            </w:r>
          </w:p>
          <w:p>
            <w:pPr>
              <w:pStyle w:val="Normal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4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90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80 10 ”Фармакология, клиническая фармакология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02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98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специальностям высшего образования II ступен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80 01 ”Лечебное дел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80 18 ”Медико-профилактическое дело“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79 80 13 ”Медико-диагностическое дело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87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 № 001039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87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06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01 01 ”Лечебное дел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01 02 ”Педиатр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01 04 ”Медико-диагностическое дел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01 05 ”Медико-психологическое дел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01 06 ”Сестринское дело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11 ”Биохим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12 ”Микроби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80 01 ”Лечебное дел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80 13 ”Медико-диагностическое дело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2 60 ”Ультразвуковая диагнос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2 64 ”Функциональная диагностика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81 02 73 ”Организация здравоохранени</w:t>
            </w:r>
            <w:r>
              <w:rPr>
                <w:b/>
                <w:sz w:val="22"/>
                <w:szCs w:val="22"/>
              </w:rPr>
              <w:t>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2 78 ”Общая врачебная практика“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22 .12.</w:t>
            </w:r>
          </w:p>
          <w:p>
            <w:pPr>
              <w:pStyle w:val="Normal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  № 283-и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58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специальности переподготовки руководящих работников и специалистов, имеющих высшее образова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2 42 ”Лучевая диагностика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ККО от 23.11.2023 № 634-и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№ 0012808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ККО от 23.11.2023 № 634-и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№ 000180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01 01 ”Лечебное дел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01 02 ”Педиатрия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79 01 04 ”Медико-диагностическое дел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01 05 ”Медико-психологическое дел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01 06 ”Сестринское дело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11 ”Биохим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12 ”Микроби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80 01 ”Лечебное дел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80 13 ”Медико-диагностическое  дело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2 42 ”Лучевая диагнос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2 60 ”Ультразвуковая диагнос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2 64 ”Функциональная диагнос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2 73 ”Организация здравоохранения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81 02 78 ”Общая врачебная практика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 связи с принятием ОКРБ 011-202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каз ДККО**: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11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634-и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приказа от 20.12.2023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86-и)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865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01 01 ”Лечебное дел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01 02 ”Педиатр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01 04 ”Медико-диагностическое дел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01 05 ”Медико-психологическое дел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01 06 ”Сестринское дело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бакалавриа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911-01 ”Сестринское дело“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прерывной образовательной программы высшего образован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7-0911-01 ”Лечебное дел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7-0911-06 ”Педиатр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7-0911-04 ”Медико-диагностическое дел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7-0911-05 ”Медико-психологическое дело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11 ”Биохим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12 ”Микроби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80 01 ”Лечебное дел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80 13 ”Медико-диагностическое дело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магистрату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511-02 ”Биохим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511-03 ”Микроби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911-01 ”Лечебное дел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911-04 ”Медико-диагностическое дело“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2 42 ”Лучевая диагнос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2 60 ”Ультразвуковая диагнос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2 64 ”Функциональная диагнос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2 73 ”Организация здравоохранен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2 78 ”Общая врачебная практика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911-19 ”Лучевая диагнос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911-58 ”Ультразвуковая диагнос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911-62 ”Функциональная диагностика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-09-0911-29 ”Организация здравоохранен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911-26 ”Общая врачебная практика“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23.11.202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образования «Гродненский государственный университет имени Янки Купалы»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23,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Элизы Ожешко, 22,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родно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1.2006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2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1.2006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2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4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1 01 «Дошкольное образова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1 02 01 «Начальное образование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01 02 02 «Начальное образование. Дополнительная специальность»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1 02 «История.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3 06 «Иностранные языки (с указанием языков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3 01 01 «Изобразительное искусство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3 01 02 «Музыкальное искусство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1 03 «Изобразительное искусство. Дополнительная специальность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3 01 04 «Музыкальное искусство.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1 08 «Музыкальное искусство. Специальные музыкальные дисциплины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3 02 01 «Физическая культур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3 03 08 «Олигофренопедагогика. Дополнительная специальность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03 04 02 «Социальная педагогика.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8 01 01 «Народное творчество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3 01 «История (по направлениям)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6.2007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26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03 «Практическая психологи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ереподготовке кадров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71 «Иностранный язык (с указанием языка)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6 74 «Современный иностранный язык (с указанием вида профессиональной деятельности)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5 71 «Романо-германская филология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0 01 73 «Программное обеспечение информационных систем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3 75 «Бухгалтерский учет и контроль в промышленност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2 71 «Финансы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1.2006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2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4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05 01 «Белорусская фил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05 02 «Русская фил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05 04 «Славянская фил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05 05 «Классическая фил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06 01 «Современные иностранные языки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01 02 «Лингвистическое обеспечение межкультурных коммуникаций (по направлениям)», 1-23 01 04 «Псих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01 05 «Социология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3 01 13 «Историко-архивоведе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4 01 02 «Правоведе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03 «Мировая эконом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04 «Финансы и кредит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07 «Экономика и управление на предприяти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8 «Бухгалтерский учет, анализ и аудит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1.2006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2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4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10 «Коммерческая деяте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1 01 «Биология (по направлениям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03 01 «Математика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03 03 «Прикладная математика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03 06 «Экономическая кибернет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04 01 «Физика (по направлениям)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31 04 02 «Радиофиз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3 01 01 «Биоэк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 01 04 «Оборудование и технологии высокоэффективных процессов обработки материало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8 02 01 «Информационно-измерительная техн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01 «Программное обеспечение информационных технологий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07.2007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6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37 01 06 «Техническая эксплуатация автомобилей», 2-400202 «Электронные вычислительные средства», 2-020306 «Иностранные языки (с указанием языков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40 02 01 «Вычислительные машины, системы и сети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-27 01 31 «Экономика и организация производств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25 01 35 «Бухгалтерский учет, анализ и контрол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36 03 31 «Монтаж и эксплуатация электрооборудова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02 06 02 «Технология (по направлению).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01 01 01 «Дошкольное образова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01 02 01 «Начальное образова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03 01 31 «Музыкальное образова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03 02 01 «Физическая культура»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24 01 02 «Правоведение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07.2007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7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-36 01 01 «Технология машиностроен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-38 01 31 «Производство и техническая эксплуатация приборов и аппарато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53 01 32 «Автоматизация технологических процессов и производст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44 01 01 «Организация перевозок и управление на автомобильном и городском транспорт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48 01 02 «Химическая технология органических веществ, материалов и изделий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36 07 01 «Машины и аппараты химических производств и предприятий строительных материало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48 01 01 «Химическая технология неорганических веществ, материалов и изделий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57 01 01 «Охрана окружающей среды и рациональное использование природных ресурсов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1.2008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7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6 02 32 Документационное обеспечение управления и архивоведение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6.2008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6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7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2 «Менеджмент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9 02 71 «Менеджмент туристской организ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9 02 72 «Туроператорская и турагентская деятель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9 02 73 №Лингвистическое обеспечение туристского продук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9 03 71 «Менеджмент туристской индустр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89 03 72  «Социокультурное обеспечение туристской деятельности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3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9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 кадров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01 71 «Педагогическая деятельность специалистов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5.2009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1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6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 кадров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2 72 «Банковское дел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74 «Деловое администриров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72 «Практическая псих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9 01 72 «Менеджмент учреждений дошкольного, общего среднего образования, внешкольного воспитания и обучен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3 03 77 «Интегрированное обучение и воспитание в школьном образовани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 кадров со средним специальны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5 03 71 «Бухгалтерский учет и контроль в промышленност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адров со средним специальны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0 01 01 «Программное обеспечение информационных технологий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5.2009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1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46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адров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3 01 06 «Изобразительное искусство и черчение.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01 08 «Журналистика (по направлениям)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4 01 03 «Экономическое право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 04 02 «Промышленная электрон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7 01 06 «Техническая эксплуатация автомобилей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0 01 02 «Информационные системы и технологии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0 02 01 «Промышленное и гражданское строительство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88 01 04 «Физическая подготовка военнослужащих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5 01 03 «Тыловое обеспечение войск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2.2009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1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8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адров со средним специальны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6 01 02 «Технология деревообрабатывающих производств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готовка кадров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1 76 «Управление персоналом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7.2010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9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pacing w:val="-2"/>
                <w:sz w:val="22"/>
                <w:szCs w:val="22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 (магистратуры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0 15 «Всеобщая истор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0 16 «Отечественная истор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80 03 «Псих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80 04 «Соци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80 07 «Полит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4 80 01 «Юриспруденц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0 02 «Мировая эконом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0 03 «Финансы, денежное обращение и кредит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0 04 «Экономика и управление народным хозяйством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5 80 08 «Математические и инструментальные методы экономик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1 «Би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3 «Математ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5 «Физ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7 «Радиофиз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9 «Прикладная математика и информат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3 80 01 «Эк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 80 04 «Обработка конструкционных материалов в машиностроени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0 80 03 «Вычислительные машины и системы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0 80 04 «Математическое моделирование, численные методы и комплексы программ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8 80 03 «Технология органических веществ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7.2010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59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pacing w:val="-2"/>
                <w:sz w:val="22"/>
                <w:szCs w:val="22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 (магистратуры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8 80 01 «Теория и методика дошкольного образован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8 80 02 «Теория и методика обучения и воспитания (по областям и уровням образования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8 80 04 «Теория и методика физического воспитания, спортивной тренировки, оздоровительной и адаптивной физической культуры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8 80 06 «Общая педагогика, история педагогики и образован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6 80 01 «Музыкальное искусство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0 03 «Германские язык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0 04 «Романские язык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0 05 «Теория языка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1 80 06 «Сравнительно-историческое, типологическое и сопоставительное языкозна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0 07 «Прикладная и математическая лингвист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0 09 «Литература народов стран зарубежья (с указанием конкретной литературы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0 10 «Литературоведение»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1 «Языкознание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1.2011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8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70 02 01 «Промышленное и гражданское строительство (по направлениям)» (2-70 02 01 «Промышленное и гражданское строительство»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89 01 01 «Туризм и гостеприимство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4.2011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5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9 01 01 «Дизайн (по направления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1 01 «Производство строительных изделий и конструкц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9 01 01 «Туризм и гостеприимств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 специальное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0 04 03 №Водоснабжение, водоотведение и охрана водных ресурсов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 с высшим образов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71 «Логопед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83 «Экономика и управление в предпринимательской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75 «Рекламный менеджмен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76 «Маркетин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85 «Логистика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11.2011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16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0024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го специального образования</w:t>
            </w:r>
          </w:p>
          <w:p>
            <w:pPr>
              <w:pStyle w:val="Normal"/>
              <w:widowControl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9 01 01 «Дизайн (по направлениям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0 04 02 «Теплогазоснабжение, вентиляция и охрана воздушного бассейна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 руководящих работников и специалистов с высшим образов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3 88 «Бухгалтерский учет и контроль в предпринимательской деятельности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2.2013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0184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ind w:right="-142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высшего образования  I ступени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1-31 03 04 «Информатика»,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98 01 01 «Компьютерная безопасность (по направлениям)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2" w:hanging="0"/>
              <w:rPr/>
            </w:pPr>
            <w:r>
              <w:rPr>
                <w:spacing w:val="-2"/>
                <w:sz w:val="22"/>
                <w:szCs w:val="22"/>
              </w:rPr>
              <w:t>1-91 01 01 «Производство продукции и организация общественного питания»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ысшего образования второй ступени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1-23 80 05 «Журналистика»,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37 80 01 «Транспорт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1-70 80 01 «Строительство»;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-02 03 08 «Иностранный язык (с указанием языка)»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2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36 04 71 «Электроника автомобильная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40 01 74 «Web-дизайн и компьютерная графика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25 01 85 «Экономика и управление на предприятии строительства»</w:t>
            </w:r>
          </w:p>
        </w:tc>
      </w:tr>
      <w:tr>
        <w:trPr>
          <w:trHeight w:val="2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5.2014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378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44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классический </w:t>
            </w: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5.2014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37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3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ind w:right="-142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1 01 «Дошкольное образование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2 01 «Начальное образование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2 02 «Начальное образование. Дополнительная специальность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1 02 «История. Дополнительная специальность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2" w:hanging="0"/>
              <w:rPr/>
            </w:pPr>
            <w:r>
              <w:rPr>
                <w:sz w:val="22"/>
                <w:szCs w:val="22"/>
              </w:rPr>
              <w:t>1-02 03 06 «Иностранные языки (с указанием языков) «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1 01 «Изобразительное искусство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1 02 «Музыкальное искусство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1 03 «Изобразительное искусство и компьютерная графика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2" w:hanging="0"/>
              <w:rPr/>
            </w:pPr>
            <w:r>
              <w:rPr>
                <w:sz w:val="22"/>
                <w:szCs w:val="22"/>
              </w:rPr>
              <w:t>1-03 01 04 «Мировая и отечественная культура, фольклор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 0108 «Музыкальное искусство. Специальные музыкальные дисциплины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2 01 «Физическая культура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08 «Олигофренопедагогика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02 «Социальная педагогика. Дополнительная специальность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8 01 01 «Народное творчество (по направлениям) «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2" w:hanging="0"/>
              <w:rPr/>
            </w:pPr>
            <w:r>
              <w:rPr>
                <w:sz w:val="22"/>
                <w:szCs w:val="22"/>
              </w:rPr>
              <w:t>1-21 03 01 «История (по направлениям) «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5 01 «Белорусская филология (по направлениям) «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5 02 «Русская филология (по направлениям) «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5 04 «Славянская филология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5 05 «Классическая филология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6 01 «Современные иностранные языки (по направлениям) «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2 «Лингвистическое обеспечение межкультурных коммуникаций (по направлениям) «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4 «Психолог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5 «Социолог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13 «Историко-архивоведе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2 «Правоведе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3 «Мировая эконом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4 «Финансы и кредит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5 01 07 «Экономика и управление на предприяти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8 «Бухгалтерский учет, анализ и аудит (по направлениям) «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10 «Коммерческая деятельность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1 01 «Биология (по направлениям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3 01 «Математика (по направлениям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3 03 «Прикладная математика (по направлениям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3 06 «Экономическая кибернетика (по направлениям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4 01 «Физика (по направлениям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4 02 «Радиофиз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 01 01 «Биоэкология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6 01 04 «Оборудование и технологии высокоэффективных процессов обработки материалов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8 02 01 «Информационно-измерительная техн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01 «Программное обеспечение информационных технологий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03 «Практическая психолог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2 «Менеджмент (по направлениям)»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03 01 06 </w:t>
            </w:r>
            <w:r>
              <w:rPr>
                <w:sz w:val="22"/>
                <w:szCs w:val="22"/>
              </w:rPr>
              <w:t xml:space="preserve"> «Изобразительное искусство, черчение и народные художественные промыслы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8 «Журналистика (по направлениям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3 «Экономическое право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4 02 «Промышленная электрон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7 01 06 «Техническая эксплуатация автомобилей (по направлениям)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70 02 01 «Промышленное и гражданское строительство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5 01 «Информационные системы и технологии (по направлениям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8 01 04 «Физическая подготовка военнослужащих»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95 01 03 «Тыловое обеспечение войск»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>1-19 01 01 «Дизайн (по направлениям)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70 01 01 «Производство строительных изделий и конструкций»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>1-89 01 01 «Туризм и гостеприимство»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3 04 «Информатика»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8 01 01 «Компьютерная безопасность (по направлениям)»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1 01 01 </w:t>
            </w:r>
            <w:r>
              <w:rPr>
                <w:spacing w:val="-8"/>
                <w:sz w:val="22"/>
                <w:szCs w:val="22"/>
              </w:rPr>
              <w:t>«Производство продукции и организация общественного питания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3 01 07 «Информация и коммуникация  («Информация и коммуникация (по направлениям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1 «Международное право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3 01 «Управление информационными ресурсам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7 02 01 «Транспортная логистика (по направлениям)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86 01 01 «Социальная работа (по направлениям)»;</w:t>
            </w:r>
          </w:p>
          <w:p>
            <w:pPr>
              <w:pStyle w:val="Normal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>1-08 80 01 «Теория и методика дошкольного образования»,</w:t>
            </w:r>
          </w:p>
          <w:p>
            <w:pPr>
              <w:pStyle w:val="Normal"/>
              <w:tabs>
                <w:tab w:val="clear" w:pos="708"/>
                <w:tab w:val="left" w:pos="3994" w:leader="none"/>
                <w:tab w:val="left" w:pos="97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 80 02 «Теория и методика обучения и воспитания (по областям и уровням образования)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8 80 04 «Теория и методика физического воспитания, спортивной тренировки, оздоровительной и адаптивной физической культуры»,</w:t>
            </w:r>
          </w:p>
          <w:p>
            <w:pPr>
              <w:pStyle w:val="Normal"/>
              <w:tabs>
                <w:tab w:val="clear" w:pos="708"/>
                <w:tab w:val="left" w:pos="3994" w:leader="none"/>
                <w:tab w:val="left" w:pos="9742" w:leader="none"/>
              </w:tabs>
              <w:rPr/>
            </w:pPr>
            <w:r>
              <w:rPr>
                <w:sz w:val="22"/>
                <w:szCs w:val="22"/>
              </w:rPr>
              <w:t>1-08 80 06 «Общая педагогика, история педагогики и образования»,</w:t>
            </w:r>
          </w:p>
          <w:p>
            <w:pPr>
              <w:pStyle w:val="Normal"/>
              <w:tabs>
                <w:tab w:val="clear" w:pos="708"/>
                <w:tab w:val="left" w:pos="3994" w:leader="none"/>
                <w:tab w:val="left" w:pos="9742" w:leader="none"/>
              </w:tabs>
              <w:rPr/>
            </w:pPr>
            <w:r>
              <w:rPr>
                <w:sz w:val="22"/>
                <w:szCs w:val="22"/>
              </w:rPr>
              <w:t>1-16 80 01 «Музыкальное искусство»,</w:t>
            </w:r>
          </w:p>
          <w:p>
            <w:pPr>
              <w:pStyle w:val="Normal"/>
              <w:tabs>
                <w:tab w:val="clear" w:pos="708"/>
                <w:tab w:val="left" w:pos="3994" w:leader="none"/>
                <w:tab w:val="left" w:pos="97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03 «Германские языки»,</w:t>
            </w:r>
          </w:p>
          <w:p>
            <w:pPr>
              <w:pStyle w:val="Normal"/>
              <w:tabs>
                <w:tab w:val="clear" w:pos="708"/>
                <w:tab w:val="left" w:pos="3994" w:leader="none"/>
                <w:tab w:val="left" w:pos="97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04 «Романские языки»,</w:t>
            </w:r>
          </w:p>
          <w:p>
            <w:pPr>
              <w:pStyle w:val="Normal"/>
              <w:tabs>
                <w:tab w:val="clear" w:pos="708"/>
                <w:tab w:val="left" w:pos="3994" w:leader="none"/>
                <w:tab w:val="left" w:pos="9742" w:leader="none"/>
              </w:tabs>
              <w:rPr/>
            </w:pPr>
            <w:r>
              <w:rPr>
                <w:sz w:val="22"/>
                <w:szCs w:val="22"/>
              </w:rPr>
              <w:t>1-21 80 06 «Сравнительно-историческое, типологическое и сопоставительное языкознание»,</w:t>
            </w:r>
          </w:p>
          <w:p>
            <w:pPr>
              <w:pStyle w:val="Normal"/>
              <w:tabs>
                <w:tab w:val="clear" w:pos="708"/>
                <w:tab w:val="left" w:pos="3994" w:leader="none"/>
                <w:tab w:val="left" w:pos="9742" w:leader="none"/>
              </w:tabs>
              <w:rPr/>
            </w:pPr>
            <w:r>
              <w:rPr>
                <w:sz w:val="22"/>
                <w:szCs w:val="22"/>
              </w:rPr>
              <w:t>1-21 80 09 «Литература народов стран зарубежья (с указанием конкретной литературы)»,</w:t>
            </w:r>
          </w:p>
          <w:p>
            <w:pPr>
              <w:pStyle w:val="Normal"/>
              <w:tabs>
                <w:tab w:val="clear" w:pos="708"/>
                <w:tab w:val="left" w:pos="3994" w:leader="none"/>
                <w:tab w:val="left" w:pos="9742" w:leader="none"/>
              </w:tabs>
              <w:rPr/>
            </w:pPr>
            <w:r>
              <w:rPr>
                <w:sz w:val="22"/>
                <w:szCs w:val="22"/>
              </w:rPr>
              <w:t>1-21 80 10 «Литературоведение»,</w:t>
            </w:r>
          </w:p>
          <w:p>
            <w:pPr>
              <w:pStyle w:val="Normal"/>
              <w:tabs>
                <w:tab w:val="clear" w:pos="708"/>
                <w:tab w:val="left" w:pos="3994" w:leader="none"/>
                <w:tab w:val="left" w:pos="97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1 «Языкознание»,</w:t>
            </w:r>
          </w:p>
          <w:p>
            <w:pPr>
              <w:pStyle w:val="Normal"/>
              <w:tabs>
                <w:tab w:val="clear" w:pos="708"/>
                <w:tab w:val="left" w:pos="3994" w:leader="none"/>
                <w:tab w:val="left" w:pos="9742" w:leader="none"/>
              </w:tabs>
              <w:rPr/>
            </w:pPr>
            <w:r>
              <w:rPr>
                <w:sz w:val="22"/>
                <w:szCs w:val="22"/>
              </w:rPr>
              <w:t>1-21 80 15 «Всеобщая история»,</w:t>
            </w:r>
          </w:p>
          <w:p>
            <w:pPr>
              <w:pStyle w:val="Normal"/>
              <w:tabs>
                <w:tab w:val="clear" w:pos="708"/>
                <w:tab w:val="left" w:pos="3994" w:leader="none"/>
                <w:tab w:val="left" w:pos="9742" w:leader="none"/>
              </w:tabs>
              <w:rPr/>
            </w:pPr>
            <w:r>
              <w:rPr>
                <w:sz w:val="22"/>
                <w:szCs w:val="22"/>
              </w:rPr>
              <w:t>1-21 80 16 «Отечественная история»,</w:t>
            </w:r>
          </w:p>
          <w:p>
            <w:pPr>
              <w:pStyle w:val="Normal"/>
              <w:tabs>
                <w:tab w:val="clear" w:pos="708"/>
                <w:tab w:val="left" w:pos="3994" w:leader="none"/>
                <w:tab w:val="left" w:pos="9742" w:leader="none"/>
              </w:tabs>
              <w:rPr/>
            </w:pPr>
            <w:r>
              <w:rPr>
                <w:sz w:val="22"/>
                <w:szCs w:val="22"/>
              </w:rPr>
              <w:t>1-23 80 03 «Психология»,</w:t>
            </w:r>
          </w:p>
          <w:p>
            <w:pPr>
              <w:pStyle w:val="Normal"/>
              <w:tabs>
                <w:tab w:val="clear" w:pos="708"/>
                <w:tab w:val="left" w:pos="3994" w:leader="none"/>
                <w:tab w:val="left" w:pos="97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7 «Политология»,</w:t>
            </w:r>
          </w:p>
          <w:p>
            <w:pPr>
              <w:pStyle w:val="Normal"/>
              <w:tabs>
                <w:tab w:val="clear" w:pos="708"/>
                <w:tab w:val="left" w:pos="3994" w:leader="none"/>
                <w:tab w:val="left" w:pos="9742" w:leader="none"/>
              </w:tabs>
              <w:rPr/>
            </w:pPr>
            <w:r>
              <w:rPr>
                <w:sz w:val="22"/>
                <w:szCs w:val="22"/>
              </w:rPr>
              <w:t>1-24 80 01 «Юриспруденция»,</w:t>
            </w:r>
          </w:p>
          <w:p>
            <w:pPr>
              <w:pStyle w:val="Normal"/>
              <w:tabs>
                <w:tab w:val="clear" w:pos="708"/>
                <w:tab w:val="left" w:pos="3994" w:leader="none"/>
                <w:tab w:val="left" w:pos="97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2 «Мировая экономика»,</w:t>
            </w:r>
          </w:p>
          <w:p>
            <w:pPr>
              <w:pStyle w:val="Normal"/>
              <w:tabs>
                <w:tab w:val="clear" w:pos="708"/>
                <w:tab w:val="left" w:pos="3994" w:leader="none"/>
                <w:tab w:val="left" w:pos="9742" w:leader="none"/>
              </w:tabs>
              <w:rPr/>
            </w:pPr>
            <w:r>
              <w:rPr>
                <w:sz w:val="22"/>
                <w:szCs w:val="22"/>
              </w:rPr>
              <w:t>1-25 80 03 «Финансы, денежное обращение и кредит»,</w:t>
            </w:r>
          </w:p>
          <w:p>
            <w:pPr>
              <w:pStyle w:val="Normal"/>
              <w:tabs>
                <w:tab w:val="clear" w:pos="708"/>
                <w:tab w:val="left" w:pos="3994" w:leader="none"/>
                <w:tab w:val="left" w:pos="9742" w:leader="none"/>
              </w:tabs>
              <w:rPr/>
            </w:pPr>
            <w:r>
              <w:rPr>
                <w:sz w:val="22"/>
                <w:szCs w:val="22"/>
              </w:rPr>
              <w:t>1-25 80 04 «Экономика и управление народным хозяйством»,</w:t>
            </w:r>
          </w:p>
          <w:p>
            <w:pPr>
              <w:pStyle w:val="Normal"/>
              <w:tabs>
                <w:tab w:val="clear" w:pos="708"/>
                <w:tab w:val="left" w:pos="3994" w:leader="none"/>
                <w:tab w:val="left" w:pos="9742" w:leader="none"/>
              </w:tabs>
              <w:rPr/>
            </w:pPr>
            <w:r>
              <w:rPr>
                <w:sz w:val="22"/>
                <w:szCs w:val="22"/>
              </w:rPr>
              <w:t>1-25 80 08 «Математические и инструментальные методы экономики»,</w:t>
            </w:r>
          </w:p>
          <w:p>
            <w:pPr>
              <w:pStyle w:val="Normal"/>
              <w:tabs>
                <w:tab w:val="clear" w:pos="708"/>
                <w:tab w:val="left" w:pos="3994" w:leader="none"/>
                <w:tab w:val="left" w:pos="97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1 «Биология»,</w:t>
            </w:r>
          </w:p>
          <w:p>
            <w:pPr>
              <w:pStyle w:val="Normal"/>
              <w:tabs>
                <w:tab w:val="clear" w:pos="708"/>
                <w:tab w:val="left" w:pos="3994" w:leader="none"/>
                <w:tab w:val="left" w:pos="97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3 «Математика»,</w:t>
            </w:r>
          </w:p>
          <w:p>
            <w:pPr>
              <w:pStyle w:val="Normal"/>
              <w:tabs>
                <w:tab w:val="clear" w:pos="708"/>
                <w:tab w:val="left" w:pos="3994" w:leader="none"/>
                <w:tab w:val="left" w:pos="97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5 «Физика»,</w:t>
            </w:r>
          </w:p>
          <w:p>
            <w:pPr>
              <w:pStyle w:val="Normal"/>
              <w:tabs>
                <w:tab w:val="clear" w:pos="708"/>
                <w:tab w:val="left" w:pos="3994" w:leader="none"/>
                <w:tab w:val="left" w:pos="97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7 «Радиофизика»,</w:t>
            </w:r>
          </w:p>
          <w:p>
            <w:pPr>
              <w:pStyle w:val="Normal"/>
              <w:tabs>
                <w:tab w:val="clear" w:pos="708"/>
                <w:tab w:val="left" w:pos="3994" w:leader="none"/>
                <w:tab w:val="left" w:pos="97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9 «Прикладная математика и информатика»,</w:t>
            </w:r>
          </w:p>
          <w:p>
            <w:pPr>
              <w:pStyle w:val="Normal"/>
              <w:tabs>
                <w:tab w:val="clear" w:pos="708"/>
                <w:tab w:val="left" w:pos="3994" w:leader="none"/>
                <w:tab w:val="left" w:pos="97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 80 01 «Экология»,</w:t>
            </w:r>
          </w:p>
          <w:p>
            <w:pPr>
              <w:pStyle w:val="Normal"/>
              <w:tabs>
                <w:tab w:val="clear" w:pos="708"/>
                <w:tab w:val="left" w:pos="3994" w:leader="none"/>
                <w:tab w:val="left" w:pos="9742" w:leader="none"/>
              </w:tabs>
              <w:rPr/>
            </w:pPr>
            <w:r>
              <w:rPr>
                <w:sz w:val="22"/>
                <w:szCs w:val="22"/>
              </w:rPr>
              <w:t>1-36 80 04 «Обработка конструкционных материалов в машиностроении»,</w:t>
            </w:r>
          </w:p>
          <w:p>
            <w:pPr>
              <w:pStyle w:val="Normal"/>
              <w:tabs>
                <w:tab w:val="clear" w:pos="708"/>
                <w:tab w:val="left" w:pos="3994" w:leader="none"/>
                <w:tab w:val="left" w:pos="97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80 03 «Вычислительные машины и системы»,</w:t>
            </w:r>
          </w:p>
          <w:p>
            <w:pPr>
              <w:pStyle w:val="Normal"/>
              <w:tabs>
                <w:tab w:val="clear" w:pos="708"/>
                <w:tab w:val="left" w:pos="3994" w:leader="none"/>
                <w:tab w:val="left" w:pos="9742" w:leader="none"/>
              </w:tabs>
              <w:rPr/>
            </w:pPr>
            <w:r>
              <w:rPr>
                <w:sz w:val="22"/>
                <w:szCs w:val="22"/>
              </w:rPr>
              <w:t>1-40 80 04 »Математическое моделирование, численные методы и комплексы программ»,</w:t>
            </w:r>
          </w:p>
          <w:p>
            <w:pPr>
              <w:pStyle w:val="Normal"/>
              <w:tabs>
                <w:tab w:val="clear" w:pos="708"/>
                <w:tab w:val="left" w:pos="3994" w:leader="none"/>
                <w:tab w:val="left" w:pos="9742" w:leader="none"/>
              </w:tabs>
              <w:rPr/>
            </w:pPr>
            <w:r>
              <w:rPr>
                <w:sz w:val="22"/>
                <w:szCs w:val="22"/>
              </w:rPr>
              <w:t>1-48 80 03 «Технология органических веществ»,</w:t>
            </w:r>
          </w:p>
          <w:p>
            <w:pPr>
              <w:pStyle w:val="Normal"/>
              <w:tabs>
                <w:tab w:val="clear" w:pos="708"/>
                <w:tab w:val="left" w:pos="3994" w:leader="none"/>
                <w:tab w:val="left" w:pos="97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05 «Теория языка»,</w:t>
            </w:r>
          </w:p>
          <w:p>
            <w:pPr>
              <w:pStyle w:val="Normal"/>
              <w:tabs>
                <w:tab w:val="clear" w:pos="708"/>
                <w:tab w:val="left" w:pos="3994" w:leader="none"/>
                <w:tab w:val="left" w:pos="97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07 «Прикладная и математическая лингвистика»,</w:t>
            </w:r>
          </w:p>
          <w:p>
            <w:pPr>
              <w:pStyle w:val="Normal"/>
              <w:tabs>
                <w:tab w:val="clear" w:pos="708"/>
                <w:tab w:val="left" w:pos="3994" w:leader="none"/>
                <w:tab w:val="left" w:pos="97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4 «Социолог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5 «Журналист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7 80 01 «Транспорт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80 01 «Строительство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9 81 01«Образовательный менеджмент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3 81 01«Психологическое консультирование и психокоррекц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1 04«Социальная психология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71 «Иностранный язык (с указанием языка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 06 74 «Современный иностранный язык (с указанием вида профессиональной деятельности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5 71 «Романо-германская филолог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73 «Программное обеспечение информационных систем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3 75 «Бухгалтерский учет и контроль в промышленност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2 71 «Финансы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9 02 71 «Менеджмент туристской организаци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9 02 72 «Туроператорская и турагентская деятельность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89 02 73 «Лингвистическое обеспечение туристского продукт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9 03 71 «Менеджмент туристской индустри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9 03 72 «Социокультурное обеспечение туристской деятельност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01 71 «Педагогическая деятельность специалистов»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2 72 «Банковское дело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74 «Деловое администрирова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72 «Практическая психолог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9 01 72 «Менеджмент учреждений дошкольного, общего среднего образования, дополнительного образования детей и молодёж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3 03 77 </w:t>
            </w:r>
            <w:r>
              <w:rPr>
                <w:spacing w:val="-20"/>
                <w:sz w:val="22"/>
                <w:szCs w:val="22"/>
              </w:rPr>
              <w:t>«Интегрированное обучение и воспитание в школьном образовани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1 76 «Управление персоналом»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 03 71 «Логопедия»,</w:t>
            </w:r>
          </w:p>
          <w:p>
            <w:pPr>
              <w:pStyle w:val="Iiiaeuiu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76 «Маркетинг»,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 02 85 «Логистика»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 01 83 «Экономика и управление в предпринимательской деятельности»,</w:t>
            </w:r>
          </w:p>
          <w:p>
            <w:pPr>
              <w:pStyle w:val="Iiiaeuiue"/>
              <w:widowControl/>
              <w:tabs>
                <w:tab w:val="clear" w:pos="708"/>
                <w:tab w:val="left" w:pos="-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 02 75 «Рекламный менеджмент»,</w:t>
            </w:r>
          </w:p>
          <w:p>
            <w:pPr>
              <w:pStyle w:val="Iiiaeuiue"/>
              <w:widowControl/>
              <w:tabs>
                <w:tab w:val="clear" w:pos="708"/>
                <w:tab w:val="left" w:pos="-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3 88 </w:t>
            </w:r>
            <w:r>
              <w:rPr>
                <w:spacing w:val="-20"/>
                <w:sz w:val="22"/>
                <w:szCs w:val="22"/>
              </w:rPr>
              <w:t>«Бухгалтерский учет и контроль в предпринимательской деятельности»,</w:t>
            </w:r>
          </w:p>
          <w:p>
            <w:pPr>
              <w:pStyle w:val="Iiiaeuiue"/>
              <w:widowControl/>
              <w:tabs>
                <w:tab w:val="clear" w:pos="708"/>
                <w:tab w:val="left" w:pos="-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4 71 «Электроника автомобильная»,</w:t>
            </w:r>
          </w:p>
          <w:p>
            <w:pPr>
              <w:pStyle w:val="Iiiaeuiue"/>
              <w:widowControl/>
              <w:tabs>
                <w:tab w:val="clear" w:pos="708"/>
                <w:tab w:val="left" w:pos="-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74 «Web-дизайн и компьютерная графика»,</w:t>
            </w:r>
          </w:p>
          <w:p>
            <w:pPr>
              <w:pStyle w:val="Iiiaeuiue"/>
              <w:widowControl/>
              <w:tabs>
                <w:tab w:val="clear" w:pos="708"/>
                <w:tab w:val="left" w:pos="-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85 «Экономика и управление на предприятии строительств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77 «Психология управления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59 01 04 »Охрана труда в строительств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среднее специально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5 03 71 «Бухгалтерский учет и контроль в промышленност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и кадров со средним специальным образование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37 01 06 «Техническая эксплуатация автомобилей (по направлениям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0 02 02 «Электронные вычислительные средств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0 02 01 «Вычислительные машины, системы и сет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7 01 01 «Экономика и организация производства»,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2-36 03 31 «Монтаж и эксплуатация электрооборудования (по направлениям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5 01 35 «Бухгалтерский учет, анализ и контроль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2 03 06 «Иностранные языки (с указанием языков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2 06 02 «Технология (по направлениям). Дополнительная специальность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3 01 31 «Музыкальное образова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1 01 01 «Дошкольное образова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3 02 01 «Физическая культур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1 02 01 «Начальное образова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4 01 02 «Правоведе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6 01 01 «Технология машиностроения (по направлениям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38 01 31 </w:t>
            </w:r>
            <w:r>
              <w:rPr>
                <w:spacing w:val="-10"/>
                <w:sz w:val="22"/>
                <w:szCs w:val="22"/>
              </w:rPr>
              <w:t>«Производство и техническая эксплуатация приборов и аппаратов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53 01 01 «Автоматизация технологических процессов и производств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4 01 01 «Организация перевозок и управление на автомобильном и городском транспорт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48 01 02 </w:t>
            </w:r>
            <w:r>
              <w:rPr>
                <w:spacing w:val="-16"/>
                <w:sz w:val="22"/>
                <w:szCs w:val="22"/>
              </w:rPr>
              <w:t>«Химическая технология органических веществ, материалов и изделий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6 07 01 «Машины и аппараты химических производств и предприятий строительных материалов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48 01 01 </w:t>
            </w:r>
            <w:r>
              <w:rPr>
                <w:spacing w:val="-16"/>
                <w:sz w:val="22"/>
                <w:szCs w:val="22"/>
              </w:rPr>
              <w:t>«Химическая технология неорганических веществ, материалов и изделий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7 01 01 «Охрана окружающей среды и рациональное использование природных ресурсов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26 02 31 «Документоведение и документационное обеспечение управле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0 01 01 «Программное обеспечение информационных технологий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6 01 02 «Технология деревообрабатывающих производств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70 02 01 </w:t>
            </w:r>
            <w:r>
              <w:rPr>
                <w:spacing w:val="-8"/>
                <w:sz w:val="22"/>
                <w:szCs w:val="22"/>
              </w:rPr>
              <w:t xml:space="preserve">«Промышленное и гражданское строительство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89 01 01 «Туризм и гостеприимство»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70 04 03 «Водоснабжение, </w:t>
            </w:r>
            <w:r>
              <w:rPr>
                <w:spacing w:val="-12"/>
                <w:sz w:val="22"/>
                <w:szCs w:val="22"/>
              </w:rPr>
              <w:t xml:space="preserve">водоотведение и </w:t>
            </w:r>
            <w:r>
              <w:rPr>
                <w:spacing w:val="-4"/>
                <w:sz w:val="22"/>
                <w:szCs w:val="22"/>
              </w:rPr>
              <w:t>охрана водных ресурсов»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-19 01 01 «Дизайн (по направлениям)»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70 04 02 </w:t>
            </w:r>
            <w:r>
              <w:rPr>
                <w:spacing w:val="-12"/>
                <w:sz w:val="22"/>
                <w:szCs w:val="22"/>
              </w:rPr>
              <w:t>«Теплогазоснабжение, вентиляция и охрана воздушного бассейна»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2-02 03 08 «Иностранный язык (с указанием языка)»</w:t>
            </w:r>
          </w:p>
        </w:tc>
      </w:tr>
      <w:tr>
        <w:trPr>
          <w:trHeight w:val="2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95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 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039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pacing w:val="-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pacing w:val="-2"/>
                <w:sz w:val="22"/>
                <w:szCs w:val="22"/>
                <w:lang w:val="en-US"/>
              </w:rPr>
              <w:t>I</w:t>
            </w:r>
            <w:r>
              <w:rPr>
                <w:b/>
                <w:spacing w:val="-2"/>
                <w:sz w:val="22"/>
                <w:szCs w:val="22"/>
              </w:rPr>
              <w:t xml:space="preserve"> ступени: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43 01 07 «Техническая эксплуатация энергооборудования организаций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pacing w:val="-2"/>
                <w:sz w:val="22"/>
                <w:szCs w:val="22"/>
                <w:lang w:val="en-US"/>
              </w:rPr>
              <w:t>II</w:t>
            </w:r>
            <w:r>
              <w:rPr>
                <w:b/>
                <w:spacing w:val="-2"/>
                <w:sz w:val="22"/>
                <w:szCs w:val="22"/>
              </w:rPr>
              <w:t xml:space="preserve"> ступени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24 81 01 «Правовое обеспечение хозяйственной деятельности»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24 81 02 «Правовое обеспечение публичной власти»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25 81 07 «Экономика и управление на предприятии»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21 81 01 «Инновации в обучении иностранным языкам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2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95 80 03 «Воинское обучение и воспитание, боевая подготовка, военная педагогика и психология, управление повседневной деятельностью войск»</w:t>
            </w:r>
          </w:p>
        </w:tc>
      </w:tr>
      <w:tr>
        <w:trPr>
          <w:trHeight w:val="2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1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9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0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01 «Логопед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-01 12 «Музейное дело и охрана историко-культурного наследия (по направлениям)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71 «Правоведение»</w:t>
            </w:r>
          </w:p>
        </w:tc>
      </w:tr>
      <w:tr>
        <w:trPr>
          <w:trHeight w:val="2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7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7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69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81 04 «Прокурорско – следственная деятельность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4 81 05 «Правовое обеспечение альтернативных способов урегулирования конфликтов и споров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1 12 «Прикладной компьютерный анализ данных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 81 02 «Методы анализа и управления в технических и экономических системах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9 01 71 «Дизайн графический»</w:t>
            </w:r>
          </w:p>
        </w:tc>
      </w:tr>
      <w:tr>
        <w:trPr>
          <w:trHeight w:val="2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8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76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5 06 «Романо-германская филология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1 05 «Инновации в обучении языкам как иностранным (с указанием языка)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4 81 03 «Правовое регулирование внешнеэкономической деятельност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1 04 «Управление логистическими системам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 81 04 «Современные методы и аппаратура физических измерений»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специальностям среднего специального образования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2 06 04 «Обслуживающий труд и изобразительное искусство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 01 51 «Автосервис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 01  03 72 «Дошкольное образование».</w:t>
            </w:r>
          </w:p>
        </w:tc>
      </w:tr>
      <w:tr>
        <w:trPr>
          <w:trHeight w:val="16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8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76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го образования I ступени 1-21 05 06 «Романо-германская филологи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го образования II ступен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1 05 «Инновации в обучении языкам как иностранным (с указанием языка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81 03 «Правовое регулирование внешнеэкономической деятельност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1 04 «Управление логистическими системам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1 04 «Современные методы и аппаратура физических измерений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2 06 04 «Обслуживающий труд и изобразительное искусство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7 01 51 «Автосервис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подготовки руководящих работников и специалистов, имеющих высшее образование 1-01 03 72 «Дошкольное образование»</w:t>
            </w:r>
          </w:p>
        </w:tc>
      </w:tr>
      <w:tr>
        <w:trPr>
          <w:trHeight w:val="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9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867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классический </w:t>
            </w: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88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ступени высшего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1 01 ”Дошкольное обра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2 01 ”Начальное обра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1 03 ”Изобразительное искусство и компьютерная граф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2 01 ”Физическая культур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01 ”Логопед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08 ”Олигофренопедагог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03 ”Практическая псих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8 01 01 ”Народное творчество (по направлениям)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9 01 01 ”Дизайн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3 01 ”История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5 01 ”Белорусская филология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5 02 ”Русская филология (по направлениям) 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5 06 ”Романо-германская фил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6 01 ”Современные иностранные языки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2 ”Лингвистическое обеспечение межкультурных коммуникаций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4 ”Псих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5 ”Соци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7 ”Информация и коммуникац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8 ”Журналистика (по направлениям)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4 01 01 ”Международное прав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2 ”Правоведе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3 ”Экономическое прав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3 ”Мировая эконом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4 ”Финансы и кредит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7 ”Экономика и управление на предприят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8 ”Бухгалтерский учет, анализ и аудит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10 ”Коммерческая деятельность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2 ”Менеджмент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3 01 ”Управление информационными ресурсам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7 02 01 ”Транспортная логистика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1 01 ”Биология (по направлениям)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1 03 01 ”Математика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3 03 ”Прикладная математика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4 01 ”Физика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 01 01 ”Биоэк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1 04 ”Оборудование и технологии высокоэффективных процессов обработки материалов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7 01 06 ”Техническая эксплуатация автомобилей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8 02 01 ”Информационно-измерительная техн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01 ”Программное обеспечение информационных технологий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5 01 ”Информационные системы и технологии (по направлениям)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3 01 07 ”Техническая эксплуатация энергооборудования организаций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1 01 ”Производство строительных изделий и конструкций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2 01 ”Промышленное и гражданское строительств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6 01 01 ”Социальная работа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8 01 04 ”Физическая подготовка военнослужащих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9 01 01 ”Туризм и гостеприимств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1 01 01 ”Производство продукции и организация общественного питан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5 01 03 ”Тыловое обеспечение войск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6 01 01 ”Таможенное дело“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8 01 01 ”Компьютерная безопасность (по направлениям)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ступени высшего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1 ”Теория и методика дошкольного образован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2 ”Теория и методика обучения и воспитания (по областям и уровням образования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4 ”Теория и методика физического воспитания, спортивной тренировки, оздоровительной и адаптивной физической культуры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6 ”Общая педагогика, история педагогики и образован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9 81 01 ”Образовательный менеджмент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6 80 01 ”Музыкальное искусств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03 ”Германские языки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1 80 06 ”Сравнительно-историческое, типологическое и сопоставительное языкозн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07 ”Прикладная и математическая лингвис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0 ”Литературоведе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1 ”Языкозн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5 ”Всеобщая истор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6 ”Отечественная истор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3 ”Псих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4 ”Соци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5 ”Журналис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7 ”Полит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1 01 ”Психологическое консультирование и психокоррекц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1 04 ”Социальная псих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1 05 ”Культурное наследие и туризм“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4 80 01 ”Юриспруденц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81 01 ”Правовое обеспечение хозяйственной деятельност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4 81 02 ”Правовое обеспечение публичной власти“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81 03 ”Правовое регулирование внешнеэкономической деятельност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81 04 ”Прокурорско-следственная деятельность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81 05 ”Правовое обеспечение альтернативных способов урегулирования конфликтов и споров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2 ”Мировая эконом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3 ”Финансы, денежное обращение и кредит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4 ”Экономика и управление народным хозяйством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5 81 07 ”Экономика и управление на предприят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1 04 ”Управление логистическими системам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1 ”Би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3 ”Матема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5 “Физика”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11 ”Биохимия“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1 04 ”Современные методы и аппаратура физических измерений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1 12 ”Прикладной компьютерный анализ данных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 80 01 ”Эк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80 04 ”Обработка конструкционных материалов в машиностроен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7 80 01 ”Транспорт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80 03 ”Вычислительные машины и системы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0 80 04 ”Математическое моделирование, численные методы и комплексы программ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3 81 02 ”Методы анализа и управления в технических и экономических системах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80 01 ”Строительств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5 80 03 ”Воинское обучение и воспитание, боевая подготовка, военная педагогика и психология, управление повседневной деятельностью войск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3 72 ”Дошкольное образование“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71 ”Логопед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72 ”Практическая псих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01 71 ”Педагогическая деятельность специалистов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9 01 71 ”Дизайн графический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6 74 ”Современный иностранный язык (с указанием вида профессиональной деятельности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77 ”Психология управлен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71 ”Правоведе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83 ”Экономика и управление в предпринимательской деятельност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2 72 ”Банковское дел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3 75 ”Бухгалтерский учет и контроль в промышленности“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3 88 ”Бухгалтерский учет и контроль в предпринимательской деятельност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1 76 ”Управление персоналом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76 ”Маркетинг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85 ”Логистика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0 01 73 ”Программное обеспечение информационных систем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74 ”Web-дизайн и компьютерная граф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9 01 04 ”Охрана труда в строительстве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и кадров со средним специальны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1 01 01 ”Дошкольное обра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1 02 01 ”Начальное обра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2 03 08 ”Иностранный язык (с указанием языка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2 06 04 ”Обслуживающий труд и изобразительное искусств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3 01 31 ”Музыкальное обра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3 02 01 ”Физическая культур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9 01 01 ”Дизайн (по направлениям)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26 02 31 ”Документоведение и документационное обеспечение управлен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7 01 01 ”Экономика и организация производств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6 01 01 ”Технология машиностроения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6 03 31 ”Монтаж и эксплуатация электрооборудования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6 07 01 ”Машины и аппараты химических производств и предприятий строительных материалов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7 01 06 ”Техническая эксплуатация автомобилей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7 01 51 ”Автосервис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8 01 31 ”Производство и техническая эксплуатация приборов и аппаратов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40 01 01 ”Программное обеспечение информационных технологий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0 02 02 ”Электронные вычислительные средств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4 01 01 ”Организация перевозок и управление на автомобильном и городском транспорт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6 01 02 ”Технология деревообрабатывающих производств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8 01 01 ”Химическая технология неорганических веществ, материалов и изделий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3 01 01 ”Автоматизация технологических процессов и производств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70 02 01 ”Промышленное и гражданское строительство (по направлениям)“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70 04 02 ”Теплогазоснабжение, вентиляция и охрана воздушного бассейн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0 04 03 ”Водоснабжение, водоотведение и охрана водных ресурсов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89 01 01 ”Туризм и гостеприимство“</w:t>
            </w:r>
          </w:p>
        </w:tc>
      </w:tr>
      <w:tr>
        <w:trPr>
          <w:trHeight w:val="16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9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32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93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1 08 ”Музыкальное искусство и мировая художественная культура“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8 01 02 ”Электронный маркетинг“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4 02 ”Теплогазоснабжение, вентиляция и охрана воздушного бассейна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1 ”Дошкольное образование“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4 ”Физическая культура и спорт“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8 80 08 ”Научно-педагогическая деятельность“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02 ”Теоретическая и прикладная лингвистика“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5 ”История“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2 ”Музейное дело и охрана историко-культурного наследия“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1 ”Экономика“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3 ”Финансы, налогообложение и кредит“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0 06 ”Логистика“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9 ”Прикладная математика и информатика“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20 ”Прикладная физика“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80 02 ”Инновационные технологии в машиностроении“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80 01 ”Компьютерная инженерия“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3 80 01 ”Автоматизация“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70 80 01 ”Строительство зданий и сооружений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7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71 ”Экономика и организация производства в жилищно-коммунальном хозяйстве“.</w:t>
            </w:r>
          </w:p>
        </w:tc>
      </w:tr>
      <w:tr>
        <w:trPr>
          <w:trHeight w:val="106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2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7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12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подготовки руководящих работников и специалистов, имеющих высшее образование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88 01 71 ”Оздоровительная физическая культура“</w:t>
            </w:r>
          </w:p>
        </w:tc>
      </w:tr>
      <w:tr>
        <w:trPr>
          <w:trHeight w:val="27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2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2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19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ступень высш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4 08 ”Компьютерная физика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го специа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40 01 31 ”Тестирование программного обеспечения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6 71 ”Трудовое обучение в учреждениях общего среднего образования“</w:t>
            </w:r>
          </w:p>
        </w:tc>
      </w:tr>
      <w:tr>
        <w:trPr>
          <w:trHeight w:val="5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28.03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276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142"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331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28.03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276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1626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 специальностям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высшего образования 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1 01 ”Дошкольное обра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2 01 ”Начальное образование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3 01 03 ”Изобразительное искусство и компьютерная графика“,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-03  01  08 ”Музыкальное искусство и мировая художественная культур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3 02 01 ”Физическая культура“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01 ”Логопед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3 03 08 ”Олигофренопедагогика“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03 ”Практическая псих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8 01 01 ”Народное творчество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9 01 01 ”Дизайн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3 01 ”История (по направлениям)“,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-21 05 01 ”Белорусская филология (по направлениям)“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05 02 ”Русская филология (по направлениям) “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5 06 ”Романо-германская филология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1 06 01 ”Современные иностранные языки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2 ”Лингвистическое обеспечение межкультурных коммуникаций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4 ”Псих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5 ”Соци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01 07 ”Информация и коммуникация“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8 ”Журналистика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1 ”Международное право”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2 ”Правоведе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3 ”Экономическое прав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3 ”Мировая эконом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4 ”Финансы и кредит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7 ”Экономика и управление на предприятии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5 01 08 ”Бухгалтерский учет, анализ и аудит (по направлениям) 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10 ”Коммерческая деятельность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3 01 ”Управление информационными ресурсам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7 02 01 ”Транспортная логистика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8 01 02 ”Электронный маркетинг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1 01 ”Биология (по направлениям) 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3 01 ”Математика (по направлениям) 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3 03 ”Прикладная математика (по направлениям) 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4 01 ”Физика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4 08 ”Компьютерная физ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 01 01 ”Биоэкология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6 01 04 ”Оборудование и технологии высокоэффективных процессов обработки материалов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7 01 06 ”Техническая эксплуатация автомобилей 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8 02 01 ”Информационно-измерительная техн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01 ”Программное обеспечение информационных технологий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5 01 ”Информационные системы и технологии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3 01 07 ”Техническая эксплуатация энергооборудования организаций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2 01 ”Промышленное и гражданское строительств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4 02 ”Теплогазоснабжение, вентиляция и охрана воздушного бассейна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86 01 01 ”Социальная работа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8 01 04 ”Физическая подготовка военнослужащих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9 01 01 ”Туризм и гостеприимств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1 01 01 ”Производство продукции и организация общественного питания“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5 01 03 ”Тыловое обеспечение войск (по направлениям) 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6 01 01 ”Таможенное дел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8 01 01 ”Компьютерная безопасность (по направлениям)“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образования 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и (магистратуры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1 ”Дошкольное обра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8 80 02 ”Теория и методика обучения и воспитания </w:t>
              <w:br/>
              <w:t>(по областям и уровням образования)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8 80 04 ”Физическая культура и спорт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8 ”Научно-педагогическая деятельность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6 80 01 ”Музыкальное искусств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02  ”Теоретическая и прикладная лингвис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0 ”Литературоведе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1 ”Языкозн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5 ”Истор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2 ”Музейное дело и охрана историко-культурного наслед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3 ”Псих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4 ”Соци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5 ”Журналис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80 07 ”Политология“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80 01 ”Юриспруденц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1 ”Эконом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2 ”Мировая эконом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3 ”Финансы, налогообложение и кредит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0 06 ”Логис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1 ”Би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9 ”Прикладная математика и информа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11 ”Биохим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20 ”Прикладная физ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 80 01 ”Эк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80 02 ”Инновационные технологии в машиностроен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7 80 01 ”Транспорт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80 01 ”Компьютерная инженер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80 01 ”Строительство зданий и сооружений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1 01 01 ”Дошкольное обра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1 02 01 ”Начальное образование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02 03 08 ”Иностранный язык (с указанием языка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2 06 04 ”Обслуживающий труд и изобразительное искусств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3 01 31 ”Музыкальное обра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3 02 01 ”Физическая культур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9 01 01 ”Дизайн (по направлениям)“,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-26 02 31 ”Документоведение и документационное обеспечение управлен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7 01 01 ”Экономика и организация производств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6 01 01 ”Технология машиностроения (по направлениям) “,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-36 03 31 ”Монтаж и эксплуатация электрооборудования  (по направлениям)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-36 07 01 ”Машины и аппараты химических производств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й строительных материалов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7 01 06 ”Техническая эксплуатация автомобилей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7 01 51 ”Автосервис“,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-38 01 31 ”Производство и техническая эксплуатация приборов и аппаратов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0 01 01 ”Программное обеспечение информационных технологий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0 01 31 ”Тестирование программного обеспечен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0 02 02 ”Электронные вычислительные средств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4 01 01 ”Организация перевозок и управление на автомобильном и городском транспорте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46 01 02 ”Технология деревообрабатывающих производств“,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-48 01 01 ”Химическая технология неорганических веществ, материалов и изделий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3 01 01 ”Автоматизация технологических процессов и производств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0 02 01 ”Промышленное и гражданское строительство (по направлениям)“,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-70 04 02 ”Теплогазоснабжение, вентиляция и охрана воздушного бассейн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89 01 01 ”Туризм и гостеприимств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3 72 ”Дошкольное образование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2 06 71 ”Трудовое обучение в учреждениях общего среднего образован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71 ”Логопед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72 ”Практическая псих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01 71 ”Педагогическая деятельность специалистов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6 74 ”Современный иностранный язык (с указанием вида профессиональной деятельности) 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77 ”Психология управлен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4 01 71 ”Правоведение“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 01 83 “Экономика и управление в предпринимательской деятельност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2 72 ”Банковское дел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3 75 ”Бухгалтерский учет и контроль в промышленности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5 03 88 ”Бухгалтерский учет и контроль в предпринимательской деятельности“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76 ”Маркетинг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 02 85 ”Логис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7 01 71 ”Экономика и организация производства в жилищно-коммунальном хозяйств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73 ”Программное обеспечение информационных систем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74 ”Web - дизайн и компьютерная граф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8 01 71 ”Технология химических волокон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9 01 04 ”Охрана труда в строительстве“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8 01 71 ”Оздоровительная физическая культура“</w:t>
            </w:r>
          </w:p>
        </w:tc>
      </w:tr>
      <w:tr>
        <w:trPr>
          <w:trHeight w:val="5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 связи с принятием ОКРБ 011-202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каз ДККО**: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3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276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в редакции приказа от 29.12.2023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08-и)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871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z w:val="22"/>
                <w:szCs w:val="22"/>
              </w:rPr>
              <w:t>(замена)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ind w:right="142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1 01 01 ”Дошкольное образовани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1 02 01 ”Начальное образовани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3 01 03 ”Изобразительное искусство и компьютерная график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3 01 08 ”Музыкальное искусство и мировая художественная культур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3 02 01 ”Физическая культур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3 03 01 ”Логопед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03 03 08 ”Олигофренопедагогика“, 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3 04 03 ”Практическая психология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1-18 01 01 ”Народное творчество (по направлениям)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19 01 01 ”Дизайн (по направлениям)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1 03 01 ”История (по направлениям)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1 05 01 ”Белорусская филология (по направлениям)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21 05 02 ”Русская филология (по направлениям)“, 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1 05 06 ”Романо-германская филолог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1 06 01 ”Современные иностранные языки (по направлениям)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3 01 02 ”Лингвистическое обеспечение межкультурных коммуникаций (по направлениям)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3 01 04 ”Психолог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3 01 05 ”Социолог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3 01 07 ”Информация и коммуникация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1-23 01 08 ”Журналистика (по направлениям)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4 01 01 ”Международное право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4 01 02 ”Правоведени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4 01 03 ”Экономическое право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5 01 03 ”Мировая экономик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5 01 04 ”Финансы и кредит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5 01 07 ”Экономика и управление на предприятии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5 01 08 ”Бухгалтерский учет, анализ и аудит (по направлениям)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5 01 10 ”Коммерческая деятельность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6 03 01 ”Управление информационными ресурсами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7 02 01 ”Транспортная логистика (по направлениям)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8 01 02 ”Электронный маркетинг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31 01 01 ”Биология (по направлениям)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1-31 03 01 ”Математика (по направлениям)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31 03 03 ”Прикладная математика (по направлениям)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31 04 01 ”Физика (по направлениям)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31 04 08 ”Компьютерная физик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33 01 01 ”Биоэколог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36 01 04 ”Оборудование и технологии высокоэффективных процессов обработки материалов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37 01 06 ”Техническая эксплуатация автомобилей (по направлениям)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38 02 01 ”Информационно-измерительная техник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40 01 01 ”Программное обеспечение информационных технологий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1-40 05 01 ”Информационные системы и технологии (по направлениям)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43 01 07 ”Техническая эксплуатация энергооборудования организаций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70 02 01 ”Промышленное и гражданское строительство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70 04 02 ”Теплогазоснабжение, вентиляция и охрана воздушного бассейн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86 01 01 ”Социальная работа (по направлениям)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88 01 04 ”Физическая подготовка военнослужащих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89 01 01 ”Туризм и гостеприимство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91 01 01 ”Производство продукции и организация общественного питания“, 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95 01 03 ”Тыловое обеспечение войск (по направлениям)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1-96 01 01 ”Таможенное дело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98 01 01 ”Компьютерная безопасность (по направлениям)“;</w:t>
            </w:r>
          </w:p>
          <w:p>
            <w:pPr>
              <w:pStyle w:val="Normal"/>
              <w:ind w:right="142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образовательных программ бакалавриата: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112-01 ”Дошкольное образовани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112-02 ”Начальное образовани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113-06 ”Художественное образовани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113-07 ”Музыкальное образовани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114-01 ”Социально-педагогическое и психологическое образовани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115-01 ”Образование в области физической культуры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211-05 ”Графический дизайн и мультимедиадизайн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6-05-0215-01 ”Музыкальное народное инструментальное творчество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222-01 ”Истор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231-01 ”Современные иностранные языки (с указанием языков)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231-03 ”Лингвистическое обеспечение межкультурной коммуникации (с указанием языков)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232-01 ”Белорусская филолог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232-02 ”Русская филолог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232-04 ”Романо-германская филолог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311-02 ”Экономика и управлени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311-03 ”Мировая экономик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313-01 ”Психолог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314-01 ”Социолог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321-01 ”Журналистик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321-02 ”Информация и коммуникация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6-05-0411-01 ”Бухгалтерский учет, анализ и аудит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411-02 ”Финансы и кредит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413-01 ”Коммерц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414-04 ”Управление информационными ресурсами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421-01 ”Правоведени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421-02 ”Международное право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421-03 ”Экономическое право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511-01 ”Биолог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511-06 ”Биотехнолог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521-01 ”Эколог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533-01 ”Физик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533-04 ”Компьютерная физик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533-06 ”Математик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533-09 ”Прикладная математик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533-12 ”Кибербезопасность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6-05-0611-01 ”Информационные системы и технологии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611-04 ”Электронная экономик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612-01 ”Программная инженер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714-02 ”Технология машиностроения, металлорежущие станки и инструменты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715-07 ”Эксплуатация наземных транспортных и технологических машин и комплексов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716-03 ”Информационно-измерительные приборы и системы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721-03 ”Производство продукции и организация общественного питан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921-01 ”Социальная работ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1012-01 ”Физическая культура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6-05-1013-01 ”Туризм и гостеприимство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1031-02 ”Тыловое обеспечение войск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1036-01 ”Таможенное дело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1042-01 ”Транспортная логистика“;</w:t>
            </w:r>
          </w:p>
          <w:p>
            <w:pPr>
              <w:pStyle w:val="Normal"/>
              <w:ind w:right="142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непрерывных образовательных программ высшего образования: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7-0114-01 ”Специальное и инклюзивное образовани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7-0511-01 ”Фундаментальная и прикладная биотехнолог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7-0712-01 ”Электроэнергетика и электротехник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7-0712-02 ”Теплоэнергетика и теплотехник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7-0732-01 ”Строительство зданий и сооружений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7-0732-02 ”Инженерные сети, оборудование зданий и сооружений“;</w:t>
            </w:r>
          </w:p>
          <w:p>
            <w:pPr>
              <w:pStyle w:val="Normal"/>
              <w:ind w:right="142" w:hanging="0"/>
              <w:rPr/>
            </w:pPr>
            <w:r>
              <w:rPr>
                <w:b/>
                <w:spacing w:val="-4"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8 80 01 ”Дошкольное образовани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8 80 02 ”Теория и методика обучения и воспитания (по областям и уровням образования)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8 80 04 ”Физическая культура и спорт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8 80 08 ”Научно-педагогическая деятельность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16 80 01 ”Музыкальное искусство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1 80 02 ”Теоретическая и прикладная лингвистик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1 80 10 ”Литературоведени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1 80 11 ”Языкознани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1 80 15 ”Истор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3 80 02 ”Музейное дело и охрана историко-культурного наслед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3 80 03 ”Психология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1-23 80 04 ”Социолог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3 80 05 ”Журналистик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3 80 07 ”Политолог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4 80 01 ”Юриспруденц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5 80 01 ”Экономик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5 80 02 ”Мировая экономик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5 80 03 ”Финансы, налогообложение и кредит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6 80 06 ”Логистик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31 80 01 ”Биолог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31 80 09 ”Прикладная математика и информатик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31 80 11 ”Биохим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31 80 20 ”Прикладная физик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33 80 01 ”Эколог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36 80 02 ”Инновационные технологии в машиностроении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37 80 01 ”Транспорт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40 80 01 ”Компьютерная инженерия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1-70 80 01 ”Строительство зданий и сооружений“;</w:t>
            </w:r>
          </w:p>
          <w:p>
            <w:pPr>
              <w:pStyle w:val="Normal"/>
              <w:ind w:right="142" w:hanging="0"/>
              <w:rPr/>
            </w:pPr>
            <w:r>
              <w:rPr>
                <w:b/>
                <w:spacing w:val="-4"/>
                <w:sz w:val="22"/>
                <w:szCs w:val="22"/>
              </w:rPr>
              <w:t>образовательной программы магистратуры</w:t>
            </w:r>
            <w:r>
              <w:rPr>
                <w:spacing w:val="-4"/>
                <w:sz w:val="22"/>
                <w:szCs w:val="22"/>
              </w:rPr>
              <w:t>: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0111-01 ”Научно-педагогическая деятельность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0112-01 ”Дошкольное образовани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0112-02 ”Начальное образовани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0113-04 ”Физико-математическое образовани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0113-06 ”Художественно-эстетическое образовани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0215-02 ”Музыкальное искусство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0222-01 ”Истор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0231-03 ”Теоретическая и прикладная лингвистик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0232-01 ”Языкознани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0232-02 ”Литературоведени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0311-01 ”Экономика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7-06-0311-02 ”Мировая экономик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0312-01 ”Политолог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0313-01 ”Психолог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0314-01 ”Социолог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0321-01 ”Журналистик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0322-03 ”Музейное дело и охрана историко-культурного наслед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0411-02 ”Финансы, налогообложение и кредит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0412-03 ”Логистик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0421-01 ”Юриспруденц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0511-01 ”Биолог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0511-02 ”Биохим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0521-01 ”Эколог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0533-02 ”Прикладная физик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0533-05 ”Прикладная математика и информатика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7-06-0611-05 ”Компьютерная инженер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0714-02 ”Инновационные технологии в машиностроении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0715-01 ”Транспорт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0732-01 ”Строительство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1012-01 ”Физическая культура и спорт“;</w:t>
            </w:r>
          </w:p>
          <w:p>
            <w:pPr>
              <w:pStyle w:val="Normal"/>
              <w:ind w:right="142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-01 01 01 ”Дошкольное образовани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-01 02 01 ”Начальное образовани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-02 03 08 ”Иностранный язык (с указанием языка)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-02 06 04 ”Обслуживающий труд и изобразительное искусство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-03 01 31 ”Музыкальное образовани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-03 02 01 ”Физическая культур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-19 01 01 ”Дизайн (по направлениям)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2-26 02 31 ”Документоведение и документационное обеспечение управлен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-27 01 01 ”Экономика и организация производств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-36 01 01 ”Технология машиностроения (по направлениям)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2-36 03 31 ”Монтаж и эксплуатация электрооборудования 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 направлениям)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-36 07 01 ”Машины и аппараты химических производств и предприятий строительных материалов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-37 01 06 ”Техническая эксплуатация автомобилей (по направлениям)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-37 01 51 ”Автосервис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-38 01 31 ”Производство и техническая эксплуатация приборов и аппаратов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2-40 01 01 ”Программное обеспечение информационных технологий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-40 01 31 ”Тестирование программного обеспечен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-40 02 02 ”Электронные вычислительные средств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-44 01 01 ”Организация перевозок и управление на автомобильном и городском транспорт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-46 01 02 ”Технология деревообрабатывающих производств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-48 01 01 ”Химическая технология неорганических веществ, материалов и изделий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-53 01 01 ”Автоматизация технологических процессов и производств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2-70 02 01 ”Промышленное и гражданское строительство (по направлениям)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-70 04 02 ”Теплогазоснабжение, вентиляция и охрана воздушного бассейн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-89 01 01 ”Туризм и гостеприимство“;</w:t>
            </w:r>
          </w:p>
          <w:p>
            <w:pPr>
              <w:pStyle w:val="Normal"/>
              <w:ind w:right="142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образовательной программы среднего специального образования, обеспечивающей получение квалификации специалиста со средним специальным образованием: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-04-0112-01 ”Дошкольное образовани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-04-0112-02 ”Начальное образовани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-04-0113-01 ”Обучение иностранному языку (с указанием языка)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-04-0113-02 ”Обслуживающий труд и изобразительное творчество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5-04-0113-05 ”Музыкальное образовани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-04-0115-01 ”Обучение физической культур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-04-0212-01 ”Дизайн (с указанием вида)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-04-0311-01 ”Планово-экономическая и аналитическая деятельность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-04-0322-02 ”Документационное обеспечение управлен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-04-0612-01 ”Тестирование программного обеспечен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-04-0612-02 ”Разработка и сопровождение программного обеспечения информационных систем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-04-0711-03 ”Производство неорганических химических веществ, материалов и изделий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-04-0712-01 ”Монтаж и эксплуатация электрооборудования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5-04-0713-01 ”Техническая эксплуатация средств вычислительной техники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-04-0713-07 ”Техническая эксплуатация оборудования автоматизированных технологических процессов и производств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-04-0714-01 ”Технологическое обеспечение машиностроительного производств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-04-0714-10 ”Техническая эксплуатация оборудования для изготовления химических продуктов и строительных материалов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-04-0715-03 ”Техническое обслуживание и ремонт транспортных средств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-04-0716-01 ”Техническая эксплуатация приборов и аппаратов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5-04-0722-03 ”Деревообрабатывающие производств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-04-0732-01 ”Строительство зданий и сооружений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-04-0732-07 ”Монтаж и эксплуатация систем теплогазоснабжения и вентиляции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-04-1013-01 ”Организация туристических услуг“,</w:t>
            </w:r>
          </w:p>
          <w:p>
            <w:pPr>
              <w:pStyle w:val="Normal"/>
              <w:ind w:right="142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-04-1041-02 ”Организация перевозок на автомобильном и городском транспорте“;</w:t>
            </w:r>
          </w:p>
          <w:p>
            <w:pPr>
              <w:pStyle w:val="Normal"/>
              <w:ind w:right="142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образовательной программы среднего специального образования, обеспечивающей получение квалификации рабочего со средним специальным образованием: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-03-0715-01 ”Обслуживание и ремонт автомобилей“;</w:t>
            </w:r>
          </w:p>
          <w:p>
            <w:pPr>
              <w:pStyle w:val="Normal"/>
              <w:ind w:right="142" w:hanging="0"/>
              <w:rPr/>
            </w:pPr>
            <w:r>
              <w:rPr>
                <w:b/>
                <w:spacing w:val="-4"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1 03 72 ”Дошкольное образовани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2 06 71 ”Трудовое обучение в учреждениях общего среднего образован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3 03 71 ”Логопед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3 04 72 ”Практическая психолог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8 01 71 ”Педагогическая деятельность специалистов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1 06 74 ”Современный иностранный язык (с указанием вида профессиональной деятельности)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3 01 77 ”Психология управлен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24 01 71 ”Правоведение“, 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1-25 01 83 ”Экономика и управление в предпринимательской деятельности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5 02 72 ”Банковское дело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5 03 75 ”Бухгалтерский учет и контроль в промышленности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25 03 88 ”Бухгалтерский учет и контроль в предпринимательской деятельности“, 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6 02 76 ”Маркетинг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6 02 85 ”Логистик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7 01 71 ”Экономика и организация производства в жилищно-коммунальном хозяйств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40 01 73 ”Программное обеспечение информационных систем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40 01 74 ”Web-дизайн и компьютерная график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48 01 71 ”Технология химических волокон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59 01 04 ”Охрана труда в строительстве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1-88 01 71 ”Оздоровительная физическая культура“;</w:t>
            </w:r>
          </w:p>
          <w:p>
            <w:pPr>
              <w:pStyle w:val="Normal"/>
              <w:ind w:right="142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образовательной программы 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-09-0112-01 ”Дошкольное образовани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-09-0113-08 ”Трудовое обучени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-09-0114-02 ”Логопед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-09-0114-10 ”Психологическое сопровождение педагогической деятельности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-09-0114-13 ”Педагогическая деятельность специалистов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-09-0231-01 ”Переводческая деятельность (с указанием языка)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9-09-0311-09 ”Экономика и управление в предпринимательской деятельности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-09-0311-12 ”Экономика и управление на предприятиях жилищно-коммунального хозяйств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-09-0313-04 ”Психология управлен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-09-0411-01 ”Бухгалтерский учет и анализ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-09-0411-04 ”Банковское дело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-09-0412-10 ”Маркетинг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-09-0412-12 ”Логистик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-09-0421-01 ”Правоведени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-09-0611-02 ”Веб-дизайн и компьютерная график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-09-0612-02 ”Программное обеспечение информационных систем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-09-0711-03 ”Производство волокно- и пленкообразующих полимеров и материалов на их основе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9-09-1012-01 ”Оздоровительная физическая культур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-09-1021-04 ”Охрана труда в строительстве“</w:t>
            </w:r>
          </w:p>
        </w:tc>
      </w:tr>
      <w:tr>
        <w:trPr>
          <w:trHeight w:val="5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 связи с принятием ОКРБ 011-202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каз ДККО**: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3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276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в редакции приказов от 29.12.2023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08-и и от 12.07.2024 № 216-и)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902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z w:val="22"/>
                <w:szCs w:val="22"/>
              </w:rPr>
              <w:t>(замена)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ind w:right="142" w:hanging="0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1 01 01 ”Дошкольное образовани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1 02 01 ”Начальное образовани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3 01 03 ”Изобразительное искусство и компьютерная графика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1-03 01 08 ”Музыкальное искусство и мировая художественная культур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3 02 01 ”Физическая культур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3 03 01 ”Логопед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03 03 08 ”Олигофренопедагогика“, 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3 04 03 ”Практическая психолог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18 01 01 ”Народное творчество (по направлениям)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19 01 01 ”Дизайн (по направлениям)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1 03 01 ”История (по направлениям)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1 05 01 ”Белорусская филология (по направлениям)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21 05 02 ”Русская филология (по направлениям)“, 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1 05 06 ”Романо-германская филолог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1 06 01 ”Современные иностранные языки (по направлениям)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1-23 01 02 ”Лингвистическое обеспечение межкультурных коммуникаций (по направлениям)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3 01 04 ”Психолог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3 01 05 ”Социолог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3 01 07 ”Информация и коммуникац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3 01 08 ”Журналистика (по направлениям)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4 01 01 ”Международное право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4 01 02 ”Правоведени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4 01 03 ”Экономическое право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5 01 03 ”Мировая экономик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5 01 04 ”Финансы и кредит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5 01 07 ”Экономика и управление на предприятии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5 01 08 ”Бухгалтерский учет, анализ и аудит (по направлениям)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1-25 01 10 ”Коммерческая деятельность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6 03 01 ”Управление информационными ресурсами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7 02 01 ”Транспортная логистика (по направлениям)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8 01 02 ”Электронный маркетинг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31 01 01 ”Биология (по направлениям)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31 03 01 ”Математика (по направлениям)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31 03 03 ”Прикладная математика (по направлениям)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31 04 01 ”Физика (по направлениям)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31 04 08 ”Компьютерная физик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33 01 01 ”Биоэколог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36 01 04 ”Оборудование и технологии высокоэффективных процессов обработки материалов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1-37 01 06 ”Техническая эксплуатация автомобилей (по направлениям)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38 02 01 ”Информационно-измерительная техник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40 01 01 ”Программное обеспечение информационных технологий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40 05 01 ”Информационные системы и технологии (по направлениям)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43 01 07 ”Техническая эксплуатация энергооборудования организаций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70 02 01 ”Промышленное и гражданское строительство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70 04 02 ”Теплогазоснабжение, вентиляция и охрана воздушного бассейн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86 01 01 ”Социальная работа (по направлениям)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1-88 01 04 ”Физическая подготовка военнослужащих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89 01 01 ”Туризм и гостеприимство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91 01 01 ”Производство продукции и организация общественного питания“, 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95 01 03 ”Тыловое обеспечение войск (по направлениям)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96 01 01 ”Таможенное дело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98 01 01 ”Компьютерная безопасность (по направлениям)“;</w:t>
            </w:r>
          </w:p>
          <w:p>
            <w:pPr>
              <w:pStyle w:val="Normal"/>
              <w:ind w:right="142" w:hanging="0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образовательной программы бакалавриата: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112-01 ”Дошкольное образовани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112-02 ”Начальное образовани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113-06 ”Художественное образовани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113-07 ”Музыкальное образование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6-05-0114-01 ”Социально-педагогическое и психологическое образовани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115-01 ”Образование в области физической культуры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211-05 ”Графический дизайн и мультимедиадизайн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212-01 ”Дизайн костюма и текстил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215-01 ”Музыкальное народное инструментальное творчество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215-09 ”Хоровое творчество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222-01 ”Истор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231-01 ”Современные иностранные языки (с указанием языков)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231-03 ”Лингвистическое обеспечение межкультурной коммуникации (с указанием языков)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232-01 ”Белорусская филология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6-05-0232-02 ”Русская филолог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232-04 ”Романо-германская филолог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311-02 ”Экономика и управлени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311-03 ”Мировая экономик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313-01 ”Психолог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314-01 ”Социолог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321-01 ”Журналистик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321-02 ”Информация и коммуникац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411-01 ”Бухгалтерский учет, анализ и аудит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411-02 ”Финансы и кредит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413-01 ”Коммерц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414-04 ”Управление информационными ресурсами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421-01 ”Правоведени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421-02 ”Международное право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6-05-0421-03 ”Экономическое право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511-01 ”Биолог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511-06 ”Биотехнолог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521-01 ”Эколог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533-01 ”Физик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533-02 ”Прикладная физик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533-04 ”Компьютерная физик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533-06 ”Математик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533-09 ”Прикладная математик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533-12 ”Кибербезопасность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611-01 ”Информационные системы и технологии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611-04 ”Электронная экономик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612-01 ”Программная инженер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714-02 ”Технология машиностроения, металлорежущие станки и инструменты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6-05-0715-07 ”Эксплуатация наземных транспортных и технологических машин и комплексов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716-03 ”Информационно-измерительные приборы и системы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721-03 ”Производство продукции и организация общественного питан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921-01 ”Социальная работа и консультировани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1012-01 ”Физическая культур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1013-01 ”Туризм и гостеприимство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1031-02 ”Тыловое обеспечение войск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1036-01 ”Таможенное дело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1042-01 ”Транспортная логистика“;</w:t>
            </w:r>
          </w:p>
          <w:p>
            <w:pPr>
              <w:pStyle w:val="Normal"/>
              <w:ind w:right="142" w:hanging="0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непрерывной образовательной программы высшего образования: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7-07-0114-01 ”Специальное и инклюзивное образовани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7-0511-01 ”Фундаментальная и прикладная биотехнолог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7-0712-02 ”Теплоэнергетика и теплотехник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7-0732-01 ”Строительство зданий и сооружений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7-0732-02 ”Инженерные сети, оборудование зданий и сооружений“;</w:t>
            </w:r>
          </w:p>
          <w:p>
            <w:pPr>
              <w:pStyle w:val="Normal"/>
              <w:ind w:right="142" w:hanging="0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8 80 01 ”Дошкольное образовани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8 80 02 ”Теория и методика обучения и воспитания (по областям и уровням образования)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8 80 04 ”Физическая культура и спорт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1-08 80 08 ”Научно-педагогическая деятельность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16 80 01 ”Музыкальное искусство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1 80 02 ”Теоретическая и прикладная лингвистик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1 80 10 ”Литературоведени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1 80 11 ”Языкознани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1 80 15 ”Истор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3 80 02 ”Музейное дело и охрана историко-культурного наслед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3 80 03 ”Психолог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3 80 04 ”Социолог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3 80 05 ”Журналистик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3 80 07 ”Политолог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4 80 01 ”Юриспруденц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5 80 01 ”Экономик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5 80 02 ”Мировая экономик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5 80 03 ”Финансы, налогообложение и кредит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6 80 06 ”Логистика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1-31 80 01 ”Биолог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40 80 01 ”Компьютерная инженер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31 80 09 ”Прикладная математика и информатик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31 80 11 ”Биохим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31 80 20 ”Прикладная физик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33 80 01 ”Эколог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36 80 02 ”Инновационные технологии в машиностроении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37 80 01 ”Транспорт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70 80 01 ”Строительство зданий и сооружений“;</w:t>
            </w:r>
          </w:p>
          <w:p>
            <w:pPr>
              <w:pStyle w:val="Normal"/>
              <w:ind w:right="142" w:hanging="0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образовательной программы магистратуры: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0111-01 ”Научно-педагогическая деятельность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0112-01 ”Дошкольное образовани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0112-02 ”Начальное образование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7-06-0113-04 ”Физико-математическое образовани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0113-06 ”Художественно-эстетическое образовани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0215-02 ”Музыкальное искусство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0222-01 ”Истор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0231-03 ”Теоретическая и прикладная лингвистик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0232-01 ”Языкознани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0232-02 ”Литературоведени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0311-01 ”Экономик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0311-02 ”Мировая экономик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0312-01 ”Политолог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0313-01 ”Психолог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0314-01 ”Социолог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0321-01 ”Журналистик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0322-03 ”Музейное дело и охрана историко-культурного наследия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7-06-0411-02 ”Финансы, налогообложение и кредит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0412-03 ”Логистик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0421-01 ”Юриспруденц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0511-01 ”Биолог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0511-02 ”Биохим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0521-01 ”Эколог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0533-02 ”Прикладная физик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0533-05 ”Прикладная математика и информатик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0611-05 ”Компьютерная инженер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0714-02 ”Инновационные технологии в машиностроении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0715-01 ”Транспорт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0732-01 ”Строительство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1012-01 ”Физическая культура и спорт“;</w:t>
            </w:r>
          </w:p>
          <w:p>
            <w:pPr>
              <w:pStyle w:val="Normal"/>
              <w:ind w:right="142" w:hanging="0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-01 01 01 ”Дошкольное образование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2-01 02 01 ”Начальное образовани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-02 03 08 ”Иностранный язык (с указанием языка)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-02 06 04 ”Обслуживающий труд и изобразительное искусство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-03 01 31 ”Музыкальное образовани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-03 02 01 ”Физическая культур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-19 01 01 ”Дизайн (по направлениям)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-26 02 31 ”Документоведение и документационное обеспечение управлен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-27 01 01 ”Экономика и организация производств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-36 01 01 ”Технология машиностроения (по направлениям)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2-36 03 31 ”Монтаж и эксплуатация электрооборудования 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(по направлениям)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-36 07 01 ”Машины и аппараты химических производств и предприятий строительных материалов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-37 01 06 ”Техническая эксплуатация автомобилей (по направлениям)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-37 01 51 ”Автосервис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-38 01 31 ”Производство и техническая эксплуатация приборов и аппаратов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-40 01 01 ”Программное обеспечение информационных технологий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-40 01 31 ”Тестирование программного обеспечен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-40 02 02 ”Электронные вычислительные средства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2-44 01 01 ”Организация перевозок и управление на автомобильном и городском транспорт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-46 01 02 ”Технология деревообрабатывающих производств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-48 01 01 ”Химическая технология неорганических веществ, материалов и изделий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-53 01 01 ”Автоматизация технологических процессов и производств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-70 02 01 ”Промышленное и гражданское строительство (по направлениям)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-70 04 02 ”Теплогазоснабжение, вентиляция и охрана воздушного бассейн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-89 01 01 ”Туризм и гостеприимство“;</w:t>
            </w:r>
          </w:p>
          <w:p>
            <w:pPr>
              <w:pStyle w:val="Normal"/>
              <w:ind w:right="142" w:hanging="0"/>
              <w:rPr/>
            </w:pPr>
            <w:r>
              <w:rPr>
                <w:b/>
                <w:bCs/>
                <w:spacing w:val="-4"/>
                <w:sz w:val="22"/>
                <w:szCs w:val="22"/>
              </w:rPr>
              <w:t>образовательной программы среднего специального образования, обеспечивающей получение квалификации специалиста со средним специальным образованием: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-04-0112-01 ”Дошкольное образовани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-04-0112-02 ”Начальное образовани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-04-0113-01 ”Обучение иностранному языку (с указанием языка)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-04-0113-02 ”Обслуживающий труд и изобразительное творчество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-04-0113-05 ”Музыкальное образовани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-04-0115-01 ”Обучение физической культур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-04-0212-01 ”Дизайн (с указанием вида)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-04-0311-01 ”Планово-экономическая и аналитическая деятельность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-04-0322-02 ”Документационное обеспечение управления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5-04-0612-01 ”Тестирование программного обеспечен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-04-0612-02 ”Разработка и сопровождение программного обеспечения информационных систем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-04-0711-03 ”Производство неорганических химических веществ, материалов и изделий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-04-0712-01 ”Монтаж и эксплуатация электрооборудован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-04-0713-01 ”Техническая эксплуатация средств вычислительной техники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-04-0713-07 ”Техническая эксплуатация оборудования автоматизированных технологических процессов и производств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5-04-0714-01 ”Технологическое обеспечение машиностроительного производств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-04-0714-10 ”Техническая эксплуатация оборудования для изготовления химических продуктов и строительных материалов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-04-0715-03 ”Техническое обслуживание и ремонт транспортных средств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-04-0716-01 ”Техническая эксплуатация приборов и аппаратов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-04-0722-03 ”Деревообрабатывающие производств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-04-0732-01 ”Строительство зданий и сооружений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-04-0732-07 ”Монтаж и эксплуатация систем теплогазоснабжения и вентиляции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-04-1013-01 ”Организация туристических услуг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-04-1041-02 ”Организация перевозок на автомобильном и городском транспорте“;</w:t>
            </w:r>
          </w:p>
          <w:p>
            <w:pPr>
              <w:pStyle w:val="Normal"/>
              <w:ind w:right="142" w:hanging="0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образовательной программы среднего специального образования, обеспечивающей получение квалификации рабочего со средним специальным образованием: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-03-0715-01 ”Обслуживание и ремонт автомобилей“;</w:t>
            </w:r>
          </w:p>
          <w:p>
            <w:pPr>
              <w:pStyle w:val="Normal"/>
              <w:ind w:right="142" w:hanging="0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1 03 72 ”Дошкольное образовани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02 06 71 ”Трудовое обучение в учреждениях общего среднего 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разован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3 03 71 ”Логопед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3 04 72 ”Практическая психология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1-08 01 71 ”Педагогическая деятельность специалистов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1 06 74 ”Современный иностранный язык (с указанием вида профессиональной деятельности)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3 01 77 ”Психология управлен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24 01 71 ”Правоведение“, 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25 01 83 ”Экономика и управление в предпринимательской 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еятельности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5 02 72 ”Банковское дело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5 03 75 ”Бухгалтерский учет и контроль в промышленности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5 03 88 ”Бухгалтерский учет и контроль в предпринимательской деятельности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6 02 76 ”Маркетинг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6 02 85 ”Логистика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1-27 01 71 ”Экономика и организация производства в жилищно-коммунальном хозяйств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40 01 73 ”Программное обеспечение информационных систем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40 01 74 ”Web-дизайн и компьютерная график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48 01 71 ”Технология химических волокон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59 01 04 ”Охрана труда в строительств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88 01 71 ”Оздоровительная физическая культура“;</w:t>
            </w:r>
          </w:p>
          <w:p>
            <w:pPr>
              <w:pStyle w:val="Normal"/>
              <w:ind w:right="142" w:hanging="0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образовательной программы 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-09-0112-01 ”Дошкольное образовани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-09-0113-08 ”Трудовое обучение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9-09-0114-02 ”Логопед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-09-0114-10 ”Психологическое сопровождение педагогической деятельности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-09-0114-13 ”Педагогическая деятельность специалистов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-09-0231-01 ”Переводческая деятельность (с указанием языка)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-09-0311-09 ”Экономика и управление в предпринимательской деятельности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-09-0311-12 ”Экономика и управление на предприятиях жилищно-коммунального хозяйств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-09-0313-04 ”Психология управлен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-09-0411-01 ”Бухгалтерский учет и анализ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-09-0411-04 ”Банковское дело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-09-0412-10 ”Маркетинг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9-09-0412-12 ”Логистик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-09-0421-01 ”Правоведени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-09-0611-02 ”Веб-дизайн и компьютерная график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-09-0612-02 ”Программное обеспечение информационных систем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-09-0711-03 ”Производство волокно- и пленкообразующих полимеров и материалов на их основ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-09-1012-01 ”Оздоровительная физическая культур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-09-1021-04 ”Охрана труда в строительстве“</w:t>
            </w:r>
          </w:p>
        </w:tc>
      </w:tr>
      <w:tr>
        <w:trPr>
          <w:trHeight w:val="5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25.05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453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1618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ступени высшего образования:</w:t>
            </w:r>
          </w:p>
          <w:p>
            <w:pPr>
              <w:pStyle w:val="Normal"/>
              <w:ind w:hanging="8"/>
              <w:jc w:val="both"/>
              <w:rPr/>
            </w:pPr>
            <w:r>
              <w:rPr>
                <w:sz w:val="22"/>
                <w:szCs w:val="22"/>
              </w:rPr>
              <w:t>1-88 02 01 ”Спортивно-педагогическая деятельность (по направлениям)“,</w:t>
            </w:r>
          </w:p>
          <w:p>
            <w:pPr>
              <w:pStyle w:val="Normal"/>
              <w:ind w:hanging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 03 01 ”Искусственный интеллект“,</w:t>
            </w:r>
          </w:p>
          <w:p>
            <w:pPr>
              <w:pStyle w:val="Normal"/>
              <w:ind w:hanging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3 01 06 ”Промышленные роботы и робототехнические комплексы“;</w:t>
            </w:r>
          </w:p>
          <w:p>
            <w:pPr>
              <w:pStyle w:val="Normal"/>
              <w:ind w:hanging="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ереподготовки руководящих работников и специалистов, имеющих высшее образование</w:t>
            </w:r>
            <w:r>
              <w:rPr>
                <w:sz w:val="22"/>
                <w:szCs w:val="22"/>
              </w:rPr>
              <w:t>, 1-70 02 71 ”Промышленное и гражданское строительство“</w:t>
            </w:r>
          </w:p>
        </w:tc>
      </w:tr>
      <w:tr>
        <w:trPr>
          <w:trHeight w:val="5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 связи с принятием ОКРБ 011-202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каз ДККО**: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5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53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(в редакции приказа от 29.12.2023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08-и);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872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ind w:hanging="8"/>
              <w:jc w:val="both"/>
              <w:rPr/>
            </w:pPr>
            <w:r>
              <w:rPr>
                <w:sz w:val="22"/>
                <w:szCs w:val="22"/>
              </w:rPr>
              <w:t>1-88 02 01 ”Спортивно-педагогическая деятельность (по направлениям)“,</w:t>
            </w:r>
          </w:p>
          <w:p>
            <w:pPr>
              <w:pStyle w:val="Normal"/>
              <w:ind w:hanging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 03 01 ”Искусственный интеллект“,</w:t>
            </w:r>
          </w:p>
          <w:p>
            <w:pPr>
              <w:pStyle w:val="Normal"/>
              <w:ind w:hanging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3 01 06 ”Промышленные роботы и робототехнические комплексы“;</w:t>
            </w:r>
          </w:p>
          <w:p>
            <w:pPr>
              <w:pStyle w:val="Normal"/>
              <w:ind w:hanging="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ой программы бакалавриата:</w:t>
            </w:r>
          </w:p>
          <w:p>
            <w:pPr>
              <w:pStyle w:val="Normal"/>
              <w:ind w:hanging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1012-02 ”Тренерская деятельность (с указанием вида спорта)“,</w:t>
            </w:r>
          </w:p>
          <w:p>
            <w:pPr>
              <w:pStyle w:val="Normal"/>
              <w:ind w:hanging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611-03 ”Искусственный интеллект“,</w:t>
            </w:r>
          </w:p>
          <w:p>
            <w:pPr>
              <w:pStyle w:val="Normal"/>
              <w:ind w:hanging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713-05 ”Робототехнические системы“;</w:t>
            </w:r>
          </w:p>
          <w:p>
            <w:pPr>
              <w:pStyle w:val="Normal"/>
              <w:ind w:hanging="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ind w:hanging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 02 71 ”Промышленное и гражданское строительство“;</w:t>
            </w:r>
          </w:p>
          <w:p>
            <w:pPr>
              <w:pStyle w:val="Normal"/>
              <w:ind w:hanging="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разовательной программы 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ind w:hanging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732-02 ”Промышленное и гражданское строительство“</w:t>
            </w:r>
          </w:p>
        </w:tc>
      </w:tr>
      <w:tr>
        <w:trPr>
          <w:trHeight w:val="5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17.05.2024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8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898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ind w:hanging="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ind w:hanging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7 01 05 «Электрический и автономный транспорт»,</w:t>
            </w:r>
          </w:p>
          <w:p>
            <w:pPr>
              <w:pStyle w:val="Normal"/>
              <w:ind w:hanging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3 04 04 «Социальная и психолого-педагогическая </w:t>
              <w:br/>
              <w:t>помощь»;</w:t>
            </w:r>
          </w:p>
          <w:p>
            <w:pPr>
              <w:pStyle w:val="Normal"/>
              <w:ind w:hanging="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овательной программы магистратуры 7-06-0114-02 </w:t>
              <w:br/>
            </w:r>
            <w:r>
              <w:rPr>
                <w:sz w:val="22"/>
                <w:szCs w:val="22"/>
              </w:rPr>
              <w:t>«Образовательный менеджмент»</w:t>
            </w:r>
          </w:p>
        </w:tc>
      </w:tr>
      <w:tr>
        <w:trPr>
          <w:trHeight w:val="5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 связи с принятием ОКРБ 011-202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каз ДККО**: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от 17.05.2024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58-и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(в редакции приказа от 12.08.2024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3-и);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2074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ind w:hanging="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ind w:hanging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7 01 05 «Электрический и автономный транспорт»,</w:t>
            </w:r>
          </w:p>
          <w:p>
            <w:pPr>
              <w:pStyle w:val="Normal"/>
              <w:ind w:hanging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04 «Социальная и психолого-педагогическая помощь»;</w:t>
            </w:r>
          </w:p>
          <w:p>
            <w:pPr>
              <w:pStyle w:val="Normal"/>
              <w:ind w:hanging="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овательной программы бакалавриата: </w:t>
            </w:r>
          </w:p>
          <w:p>
            <w:pPr>
              <w:pStyle w:val="Normal"/>
              <w:ind w:hanging="8"/>
              <w:jc w:val="both"/>
              <w:rPr/>
            </w:pPr>
            <w:r>
              <w:rPr>
                <w:sz w:val="22"/>
                <w:szCs w:val="22"/>
              </w:rPr>
              <w:t>6-05-0715-03 «Автомобили, тракторы, мобильные и технологические комплексы»,</w:t>
            </w:r>
          </w:p>
          <w:p>
            <w:pPr>
              <w:pStyle w:val="Normal"/>
              <w:ind w:hanging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114-01 «Социально-педагогическое и психологическое образование»;</w:t>
            </w:r>
          </w:p>
          <w:p>
            <w:pPr>
              <w:pStyle w:val="Normal"/>
              <w:ind w:hanging="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разовательной программы магистратуры:</w:t>
            </w:r>
          </w:p>
          <w:p>
            <w:pPr>
              <w:pStyle w:val="Normal"/>
              <w:ind w:hanging="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-06-0114-02 «Образовательный менеджмент»</w:t>
            </w:r>
          </w:p>
        </w:tc>
      </w:tr>
      <w:tr>
        <w:trPr>
          <w:trHeight w:val="55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24.03.2025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8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215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ind w:hanging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1 02 «Биохимия»;</w:t>
            </w:r>
          </w:p>
          <w:p>
            <w:pPr>
              <w:pStyle w:val="Normal"/>
              <w:ind w:hanging="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ой программы бакалавриата:</w:t>
            </w:r>
          </w:p>
          <w:p>
            <w:pPr>
              <w:pStyle w:val="Normal"/>
              <w:ind w:hanging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511-02 «Биохимия»;</w:t>
            </w:r>
          </w:p>
          <w:p>
            <w:pPr>
              <w:pStyle w:val="Normal"/>
              <w:ind w:hanging="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разовательной программы магистратуры:</w:t>
            </w:r>
          </w:p>
          <w:p>
            <w:pPr>
              <w:pStyle w:val="Normal"/>
              <w:ind w:hanging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412-04 «Маркетинг»;</w:t>
            </w:r>
          </w:p>
          <w:p>
            <w:pPr>
              <w:pStyle w:val="Normal"/>
              <w:ind w:hanging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412-01 «Менеджмент»;</w:t>
            </w:r>
          </w:p>
          <w:p>
            <w:pPr>
              <w:pStyle w:val="Normal"/>
              <w:ind w:hanging="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ind w:hanging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1 02 31 «Педагогическое сопровождение»;</w:t>
            </w:r>
          </w:p>
          <w:p>
            <w:pPr>
              <w:pStyle w:val="Normal"/>
              <w:ind w:hanging="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ой программы среднего специального образования, обеспечивающей получение квалификации специалиста со средним специальным образованием:</w:t>
            </w:r>
          </w:p>
          <w:p>
            <w:pPr>
              <w:pStyle w:val="Normal"/>
              <w:ind w:hanging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114-01 «Педагогическое сопровождение</w:t>
            </w:r>
          </w:p>
        </w:tc>
      </w:tr>
      <w:tr>
        <w:trPr>
          <w:trHeight w:val="259" w:hRule="atLeast"/>
        </w:trPr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28.03.2028</w:t>
            </w:r>
          </w:p>
        </w:tc>
      </w:tr>
      <w:tr>
        <w:trPr>
          <w:trHeight w:val="16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е образования «Международный государственный экологический университет имен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Д. Сахарова»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0,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олгобродская, 23,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3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 01 71 «Радиационная защита  обеспечение безопасности источников ионизирующего излучения»</w:t>
            </w:r>
          </w:p>
        </w:tc>
      </w:tr>
      <w:tr>
        <w:trPr>
          <w:trHeight w:val="87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2.2009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3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02 «Информационные системы и технологии (по направлениям)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11.01.2011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64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1.2011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1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3 01 06 «Энергоэффективные технологии и энергетический менеджмент»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100 01 01 «Ядерная и радиационная безопасность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1.2011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1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3 01 03 «Радиоэк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3 01 04 «Экологический мониторинг, менеджмент и аудит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 01 05 «Медицинская эколог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0 02 01 «Медико-биологическое дело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1.2011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2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3 80 01 «Экология»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3 80 03 «Ядерная и радиационная безопасность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06.2013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5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3 01 01 «Биоэкология»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-33 01 07 «Природоохранная деятельность (по направлениям)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е образования «Международный государственный экологический университет имен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Д. Сахаро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именовано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е образования «Международный государственный экологический институт имен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Д. Сахаро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ого государственного университета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1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8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568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>19.02.201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5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pacing w:val="-6"/>
                <w:sz w:val="22"/>
                <w:szCs w:val="22"/>
                <w:lang w:val="en-US"/>
              </w:rPr>
              <w:t>I</w:t>
            </w:r>
            <w:r>
              <w:rPr>
                <w:b/>
                <w:spacing w:val="-6"/>
                <w:sz w:val="22"/>
                <w:szCs w:val="22"/>
              </w:rPr>
              <w:t xml:space="preserve"> ступени :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-31 04 05 </w:t>
            </w:r>
            <w:r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  <w:t>«</w:t>
            </w:r>
            <w:r>
              <w:rPr>
                <w:spacing w:val="-6"/>
                <w:sz w:val="22"/>
                <w:szCs w:val="22"/>
              </w:rPr>
              <w:t>Медицинская физика»,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-33 01 05 </w:t>
            </w:r>
            <w:r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  <w:t>«</w:t>
            </w:r>
            <w:r>
              <w:rPr>
                <w:spacing w:val="-6"/>
                <w:sz w:val="22"/>
                <w:szCs w:val="22"/>
              </w:rPr>
              <w:t>Медицинская экология»,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-33 01 07 </w:t>
            </w:r>
            <w:r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  <w:t>«</w:t>
            </w:r>
            <w:r>
              <w:rPr>
                <w:spacing w:val="-6"/>
                <w:sz w:val="22"/>
                <w:szCs w:val="22"/>
              </w:rPr>
              <w:t>Природоохранная деятельность (по направлениям)»,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-40 01 02 </w:t>
            </w:r>
            <w:r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  <w:t>«</w:t>
            </w:r>
            <w:r>
              <w:rPr>
                <w:spacing w:val="-6"/>
                <w:sz w:val="22"/>
                <w:szCs w:val="22"/>
              </w:rPr>
              <w:t>Информационные системы и технологии (по направлениям)»,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-40 05 01 </w:t>
            </w:r>
            <w:r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  <w:t>«</w:t>
            </w:r>
            <w:r>
              <w:rPr>
                <w:spacing w:val="-6"/>
                <w:sz w:val="22"/>
                <w:szCs w:val="22"/>
              </w:rPr>
              <w:t>Информационные системы и технологии (по направлениям)»,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-43 01 06 </w:t>
            </w:r>
            <w:r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  <w:t>«</w:t>
            </w:r>
            <w:r>
              <w:rPr>
                <w:spacing w:val="-6"/>
                <w:sz w:val="22"/>
                <w:szCs w:val="22"/>
              </w:rPr>
              <w:t>Энергоэффективные технологии и энергетический менеджмент»,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-80 02 01 </w:t>
            </w:r>
            <w:r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  <w:t>«</w:t>
            </w:r>
            <w:r>
              <w:rPr>
                <w:spacing w:val="-6"/>
                <w:sz w:val="22"/>
                <w:szCs w:val="22"/>
              </w:rPr>
              <w:t>Медико-биологическое дело»,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-100 01 01 </w:t>
            </w:r>
            <w:r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  <w:t>«</w:t>
            </w:r>
            <w:r>
              <w:rPr>
                <w:spacing w:val="-6"/>
                <w:sz w:val="22"/>
                <w:szCs w:val="22"/>
              </w:rPr>
              <w:t>Ядерная и радиационная безопасность»;</w:t>
            </w:r>
          </w:p>
          <w:p>
            <w:pPr>
              <w:pStyle w:val="Normal"/>
              <w:rPr/>
            </w:pPr>
            <w:r>
              <w:rPr>
                <w:b/>
                <w:spacing w:val="-6"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pacing w:val="-6"/>
                <w:sz w:val="22"/>
                <w:szCs w:val="22"/>
                <w:lang w:val="en-US"/>
              </w:rPr>
              <w:t>II</w:t>
            </w:r>
            <w:r>
              <w:rPr>
                <w:b/>
                <w:spacing w:val="-6"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-33 80 01 </w:t>
            </w:r>
            <w:r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  <w:t>«</w:t>
            </w:r>
            <w:r>
              <w:rPr>
                <w:spacing w:val="-6"/>
                <w:sz w:val="22"/>
                <w:szCs w:val="22"/>
              </w:rPr>
              <w:t>Экология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4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 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33 01 01 «Биоэкология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4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pacing w:val="-6"/>
                <w:sz w:val="22"/>
                <w:szCs w:val="22"/>
                <w:lang w:val="en-US"/>
              </w:rPr>
              <w:t>II</w:t>
            </w:r>
            <w:r>
              <w:rPr>
                <w:b/>
                <w:spacing w:val="-6"/>
                <w:sz w:val="22"/>
                <w:szCs w:val="22"/>
              </w:rPr>
              <w:t xml:space="preserve"> ступени:</w:t>
            </w:r>
          </w:p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 81 02 »Радиобиология»,</w:t>
            </w:r>
          </w:p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 81 04 »Экологический менеджмент»,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43 81 01 «Менеджмент возобновляемых энергетических ресурсов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33 01 71 «Радиационная защита и обеспечение  безопасности  источников  ионизирующего  излучения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6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75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pacing w:val="-6"/>
                <w:sz w:val="22"/>
                <w:szCs w:val="22"/>
                <w:lang w:val="en-US"/>
              </w:rPr>
              <w:t>II</w:t>
            </w:r>
            <w:r>
              <w:rPr>
                <w:b/>
                <w:spacing w:val="-6"/>
                <w:sz w:val="22"/>
                <w:szCs w:val="22"/>
              </w:rPr>
              <w:t xml:space="preserve"> ступени:</w:t>
            </w:r>
          </w:p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1 13 ”Медицинская физика“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33 81 01 ”Прикладная иммунология“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2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99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по специальностям высшего образования II ступени: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31 80 22 ”Медицинская физика“,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33 80 05 ”Медико-биологическое дело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6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3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2"/>
                <w:szCs w:val="22"/>
              </w:rPr>
              <w:t xml:space="preserve">по специальности </w:t>
            </w: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-57 01 71”Промышленная экология и рациональное использование природных ресурсов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еждународный государственный экологический институт имен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Д. Сахаро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ого государственного университета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олгобродская, 23/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0522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2.2021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07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ind w:left="33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ind w:left="33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31 04 05 ”Медицинская физика“,</w:t>
            </w:r>
          </w:p>
          <w:p>
            <w:pPr>
              <w:pStyle w:val="Normal"/>
              <w:ind w:left="33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33 01 05 ”Медицинская экология“,</w:t>
            </w:r>
          </w:p>
          <w:p>
            <w:pPr>
              <w:pStyle w:val="Normal"/>
              <w:ind w:left="33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33 01 07 ”Природоохранная деятельность (по направлениям)“,</w:t>
            </w:r>
          </w:p>
          <w:p>
            <w:pPr>
              <w:pStyle w:val="Normal"/>
              <w:ind w:left="33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 40 05 01 ”Информационные системы и технологии (по направлениям)“,</w:t>
            </w:r>
          </w:p>
          <w:p>
            <w:pPr>
              <w:pStyle w:val="Normal"/>
              <w:ind w:left="33" w:hanging="0"/>
              <w:rPr/>
            </w:pPr>
            <w:r>
              <w:rPr>
                <w:spacing w:val="-6"/>
                <w:sz w:val="22"/>
                <w:szCs w:val="22"/>
              </w:rPr>
              <w:t>1- 43 01 06 ”Энергоэффективные технологии и энергетический менеджмент“,</w:t>
            </w:r>
          </w:p>
          <w:p>
            <w:pPr>
              <w:pStyle w:val="Normal"/>
              <w:ind w:left="33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80 02 01 ”Медико-биологическое дело“,</w:t>
            </w:r>
          </w:p>
          <w:p>
            <w:pPr>
              <w:pStyle w:val="Normal"/>
              <w:ind w:left="33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100 01 01 ”Ядерная и радиационная безопасность“;</w:t>
            </w:r>
          </w:p>
          <w:p>
            <w:pPr>
              <w:pStyle w:val="Normal"/>
              <w:ind w:left="33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ind w:left="33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31 80 22 ”Медицинская физика“,</w:t>
            </w:r>
          </w:p>
          <w:p>
            <w:pPr>
              <w:pStyle w:val="Normal"/>
              <w:ind w:left="33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33 80 01 ”Экология“,</w:t>
            </w:r>
          </w:p>
          <w:p>
            <w:pPr>
              <w:pStyle w:val="Normal"/>
              <w:ind w:left="33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33 80 05 ”Медико-биологическое дело“;</w:t>
            </w:r>
          </w:p>
          <w:p>
            <w:pPr>
              <w:pStyle w:val="Normal"/>
              <w:ind w:left="33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ind w:left="33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33 01 71 ”Радиационная защита и обеспечение безопасности источников ионизирующего излучения“,</w:t>
            </w:r>
          </w:p>
          <w:p>
            <w:pPr>
              <w:pStyle w:val="Normal"/>
              <w:ind w:left="33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57 01 71 ”Промышленная экология и рациональное использование природных ресурсов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2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196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по специальности высшего образования II ступени: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31 80 23 ”Биоинформатика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06.06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483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.</w:t>
            </w:r>
          </w:p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171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4 05 ”Медицинская физика“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 01 05 ”Медицинская экология“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 01 07 ”Природоохранная деятельность (по направлениям)“,</w:t>
            </w:r>
          </w:p>
          <w:p>
            <w:pPr>
              <w:pStyle w:val="Normal"/>
              <w:widowControl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40 05 01 ”Информационные системы и технологии (по направлениям)“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14"/>
                <w:sz w:val="22"/>
                <w:szCs w:val="22"/>
              </w:rPr>
              <w:t>1-43 01 06 ”Энергоэффективные технологии и энергетический менеджмент“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0 02 01 ”Медико-биологическое дело“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0 01 01 ”Ядерная и радиационная безопасность“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й программы бакалавриата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-05-0511-04 ”Медико-биологическое дело“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6-05-0521-01 ”Экология“,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6-05-0521-02 ”Природоохранная деятельность“,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6-05-0533-03 ”Медицинская физика“,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6-05-0611-01 ”Информационные системы и технологии“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22 ”Медицинская физика“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 80 01 ”Экология“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be-BY"/>
              </w:rPr>
              <w:t>1-31 80 23 ”</w:t>
            </w:r>
            <w:r>
              <w:rPr>
                <w:sz w:val="22"/>
                <w:szCs w:val="22"/>
              </w:rPr>
              <w:t>Биоинформатика“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 80 05 ”Медико-биологическое дело“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бразовательной программы магистратур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7-06-0511-04 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shd w:fill="FFFFFF" w:val="clear"/>
              </w:rPr>
              <w:t>Медико-биологическое дело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shd w:fill="FFFFFF" w:val="clear"/>
              </w:rPr>
              <w:t>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7-06-0521-01 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shd w:fill="FFFFFF" w:val="clear"/>
              </w:rPr>
              <w:t>Экология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shd w:fill="FFFFFF" w:val="clear"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7-06-0511-05 ”Биоинформатика“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7-06-0533-02 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shd w:fill="FFFFFF" w:val="clear"/>
              </w:rPr>
              <w:t>Прикладная физика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епрерывной образовательной программы высшего образования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-07-0712-02 ”Теплоэнергетика и теплотехника“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7-07-0533-03 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shd w:fill="FFFFFF" w:val="clear"/>
              </w:rPr>
              <w:t>Ядерная и радиационная безопасность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14"/>
                <w:sz w:val="22"/>
                <w:szCs w:val="22"/>
              </w:rPr>
              <w:t>1-33 01 71 ”Радиационная защита и обеспечение безопасности источников</w:t>
            </w:r>
            <w:r>
              <w:rPr>
                <w:sz w:val="22"/>
                <w:szCs w:val="22"/>
              </w:rPr>
              <w:t xml:space="preserve"> ионизирующего излучения“,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sz w:val="22"/>
                <w:szCs w:val="22"/>
              </w:rPr>
              <w:t>1-57 01 71 ”Промышленная экология и рациональное использование природных ресурсов“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связи с принятием ОКРБ 011-202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каз ДККО**: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06.2023  № 483-и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приказа от 14.11.2023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16-и);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781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4 05 ”Медицинская физика“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 01 05 ”Медицинская экология“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 01 07 ”Природоохранная деятельность (по направлениям)“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5 01 ”Информационные системы и технологии (по направлениям)“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-43 01 06 ”Энергоэффективные технологии и энергетический менеджмент“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0 02 01 ”Медико-биологическое дело“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0 01 01 ”Ядерная и радиационная безопасность“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бакалавриата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511-04 ”Медико-биологическое дело“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05-0521-01 ”Экология“,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05-0521-02 ”Природоохранная деятельность“,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05-0533-03 ”Медицинская физика“,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611-01 ”Информационные системы и технологии“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22 ”Медицинская физика“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 80 01 ”Экология“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 80 05 ”Медико-биологическое дело“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бразовательной программы магистратуры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511-04 ”Медико-биологическое дело“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521-01 ”Экология“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533-02 ”Прикладная физика“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ерывной образовательной программы высшего образования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7-0712-02 ”Теплоэнергетика и теплотехника“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7-0533-03 ”Ядерная и радиационная безопасность“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 01 71 ”Радиационная защита и обеспечение безопасности источников ионизирующего излучения“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-57 01 71 ”Промышленная экология и рациональное использование природных ресурсов“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521-01 ”Радиационная защита и обеспечение безопасности источников ионизирующего излучения“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711-08 ”Инженерная экология“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08.02.202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образования «Минский государственный высший авиационный колледж»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96,</w:t>
            </w:r>
          </w:p>
          <w:p>
            <w:pPr>
              <w:pStyle w:val="Normal"/>
              <w:ind w:left="-80" w:right="-84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ул. Уборевича, 77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10.2008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59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6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>высший колледж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10.2008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5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9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7 04 01 «Техническая эксплуатация воздушных судов и двигателей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7 04 02 «Техническая эксплуатация авиационного оборудования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4 01 05 «Организация движения и обеспечение полетов на воздушном транспорте (по направлениям)»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специальностям среднего специального образования:  </w:t>
            </w:r>
          </w:p>
          <w:p>
            <w:pPr>
              <w:pStyle w:val="Normal"/>
              <w:ind w:right="28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36 11 01 «Подъемно-транспортные, строительные, дорожные машины и оборудование», </w:t>
            </w:r>
          </w:p>
          <w:p>
            <w:pPr>
              <w:pStyle w:val="Normal"/>
              <w:ind w:right="283" w:hanging="0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2-37 04 01 «Техническая эксплуатация воздушных судов и двигателей», </w:t>
              <w:tab/>
            </w:r>
          </w:p>
          <w:p>
            <w:pPr>
              <w:pStyle w:val="Normal"/>
              <w:ind w:right="283" w:hanging="0"/>
              <w:rPr>
                <w:b/>
                <w:b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-37 04 02 «</w:t>
            </w:r>
            <w:r>
              <w:rPr>
                <w:sz w:val="22"/>
                <w:szCs w:val="22"/>
              </w:rPr>
              <w:t xml:space="preserve">Техническая эксплуатация авиационного оборудования (по направлениям)», </w:t>
            </w:r>
          </w:p>
          <w:p>
            <w:pPr>
              <w:pStyle w:val="Normal"/>
              <w:ind w:right="28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40 02 01»Вычислительные машины, системы и сети», </w:t>
            </w:r>
          </w:p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44 01 31 «Организация движения на воздушном транспорте»; 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12.2013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9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432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й колледж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12.2013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9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27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ind w:right="283" w:hanging="0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1-37 04 01 «Техническая эксплуатация воздушных судов и двигателей», </w:t>
            </w:r>
          </w:p>
          <w:p>
            <w:pPr>
              <w:pStyle w:val="Normal"/>
              <w:ind w:right="283" w:hanging="0"/>
              <w:rPr>
                <w:b/>
                <w:b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1-37 04 02 </w:t>
            </w:r>
            <w:r>
              <w:rPr>
                <w:sz w:val="22"/>
                <w:szCs w:val="22"/>
              </w:rPr>
              <w:t xml:space="preserve">«Техническая эксплуатация авиационного оборудования (по направлениям)», </w:t>
            </w:r>
          </w:p>
          <w:p>
            <w:pPr>
              <w:pStyle w:val="Normal"/>
              <w:ind w:right="283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1-44 01 05 </w:t>
            </w:r>
            <w:r>
              <w:rPr>
                <w:spacing w:val="-6"/>
                <w:sz w:val="22"/>
                <w:szCs w:val="22"/>
              </w:rPr>
              <w:t xml:space="preserve">«Организация движения и обеспечение полетов на воздушном транспорте (по направлениям)», </w:t>
            </w:r>
          </w:p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5 02 11 «Техническая эксплуатация средств наземного обеспечения полетов»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специальностям среднего специального образования:  </w:t>
            </w:r>
          </w:p>
          <w:p>
            <w:pPr>
              <w:pStyle w:val="Normal"/>
              <w:ind w:right="28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36 11 01 «Подъемно-транспортные, строительные, дорожные машины и оборудование», </w:t>
            </w:r>
          </w:p>
          <w:p>
            <w:pPr>
              <w:pStyle w:val="Normal"/>
              <w:ind w:right="283" w:hanging="0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2-37 04 01 «Техническая эксплуатация воздушных судов и двигателей», </w:t>
              <w:tab/>
            </w:r>
          </w:p>
          <w:p>
            <w:pPr>
              <w:pStyle w:val="Normal"/>
              <w:ind w:right="283" w:hanging="0"/>
              <w:rPr>
                <w:b/>
                <w:b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-37 04 02 «</w:t>
            </w:r>
            <w:r>
              <w:rPr>
                <w:sz w:val="22"/>
                <w:szCs w:val="22"/>
              </w:rPr>
              <w:t xml:space="preserve">Техническая эксплуатация авиационного оборудования (по направлениям)», </w:t>
            </w:r>
          </w:p>
          <w:p>
            <w:pPr>
              <w:pStyle w:val="Normal"/>
              <w:ind w:right="28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40 02 01»Вычислительные машины, системы и сети»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44 01 31 «Организация движения на воздушном транспорте»;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образования «Минский государственный высший авиационный колледж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именовано в учреждение образования «Белорусская государственная академия авиации»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1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4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54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1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5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37 04 01 «Техническая эксплуатация воздушных судов и двигателей»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37 04 02 «Техническая эксплуатация авиационного оборудования (по направлениям)», 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1-44 01 05 «Организация движения и обеспечение полетов на воздушном транспорте (по направлениям)»,</w:t>
            </w:r>
          </w:p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-95 02 11 «Техническая  эксплуатация средств наземного обеспечения  полетов»,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37 04 03 «Беспилотные авиационные комплексы (по направлениям)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6 11 01 «Подъемно-транспортные, строительные, дорожные машины и оборудова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0 02 01 «Вычислительные машины системы и сети»,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2-37 04 01 «</w:t>
            </w:r>
            <w:r>
              <w:rPr>
                <w:spacing w:val="-8"/>
                <w:sz w:val="22"/>
                <w:szCs w:val="22"/>
              </w:rPr>
              <w:t>Техническая эксплуатация воздушных судов и двигателей</w:t>
            </w:r>
            <w:r>
              <w:rPr>
                <w:spacing w:val="-10"/>
                <w:sz w:val="22"/>
                <w:szCs w:val="22"/>
              </w:rPr>
              <w:t>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pacing w:val="-6"/>
                <w:sz w:val="22"/>
                <w:szCs w:val="22"/>
              </w:rPr>
              <w:t>-37 04 02</w:t>
            </w:r>
            <w:r>
              <w:rPr>
                <w:sz w:val="22"/>
                <w:szCs w:val="22"/>
              </w:rPr>
              <w:t xml:space="preserve"> «Техническая эксплуатация авиационного оборудования (по направлениям)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07.08.2017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№ </w:t>
            </w:r>
            <w:r>
              <w:rPr>
                <w:spacing w:val="-8"/>
                <w:sz w:val="22"/>
                <w:szCs w:val="22"/>
              </w:rPr>
              <w:t xml:space="preserve">518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71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>
                <w:b/>
                <w:spacing w:val="4"/>
                <w:sz w:val="22"/>
                <w:szCs w:val="22"/>
              </w:rPr>
              <w:t xml:space="preserve">высшего  образования </w:t>
            </w:r>
            <w:r>
              <w:rPr>
                <w:b/>
                <w:spacing w:val="-2"/>
                <w:sz w:val="22"/>
                <w:szCs w:val="22"/>
                <w:lang w:val="en-US"/>
              </w:rPr>
              <w:t>II</w:t>
            </w:r>
            <w:r>
              <w:rPr>
                <w:b/>
                <w:spacing w:val="-2"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1-37 80 01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2"/>
                <w:sz w:val="22"/>
                <w:szCs w:val="22"/>
              </w:rPr>
              <w:t>Транспорт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-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2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917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956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7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среднего специального образования: </w:t>
            </w:r>
          </w:p>
          <w:p>
            <w:pPr>
              <w:pStyle w:val="Normal"/>
              <w:ind w:right="70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-37 04 01 ”Техническая эксплуатация воздушных судов и двигателей“,</w:t>
            </w:r>
          </w:p>
          <w:p>
            <w:pPr>
              <w:pStyle w:val="Normal"/>
              <w:ind w:right="70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-37 04 02 ”Техническая эксплуатация авиационного оборудования (по направлениям)“,</w:t>
            </w:r>
          </w:p>
          <w:p>
            <w:pPr>
              <w:pStyle w:val="Normal"/>
              <w:ind w:right="70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-40 02 01 ”Вычислительные машины, системы и сети“;</w:t>
            </w:r>
          </w:p>
          <w:p>
            <w:pPr>
              <w:pStyle w:val="Normal"/>
              <w:ind w:right="707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ind w:right="707" w:hanging="0"/>
              <w:rPr/>
            </w:pPr>
            <w:r>
              <w:rPr>
                <w:spacing w:val="-6"/>
                <w:sz w:val="22"/>
                <w:szCs w:val="22"/>
              </w:rPr>
              <w:t>1-37 04 01 ”Техническая эксплуатация воздушных судов и двигателей“,</w:t>
            </w:r>
          </w:p>
          <w:p>
            <w:pPr>
              <w:pStyle w:val="Normal"/>
              <w:ind w:right="70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37 04 02 ”Техническая эксплуатация авиационного оборудования (по направлениям)“,</w:t>
            </w:r>
          </w:p>
          <w:p>
            <w:pPr>
              <w:pStyle w:val="Normal"/>
              <w:ind w:right="70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1-37 04 03 ”Беспилотные авиационные комплексы (по направлениям)“, </w:t>
            </w:r>
          </w:p>
          <w:p>
            <w:pPr>
              <w:pStyle w:val="Normal"/>
              <w:ind w:right="70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44 01 05 ”Организация воздушного движения и обеспечение полетов на воздушном транспорте (по направлениям)“,</w:t>
            </w:r>
          </w:p>
          <w:p>
            <w:pPr>
              <w:pStyle w:val="Normal"/>
              <w:ind w:right="70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95 02 11 ”Техническая эксплуатация средств наземного обеспечения полетов“;</w:t>
            </w:r>
          </w:p>
          <w:p>
            <w:pPr>
              <w:pStyle w:val="Normal"/>
              <w:ind w:right="707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ind w:right="707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37 80 01 ”Транспорт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27.01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80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142"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367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36" w:leader="none"/>
                <w:tab w:val="left" w:pos="580" w:leader="none"/>
              </w:tabs>
              <w:ind w:right="8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Приказ Департамента от 27.01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80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59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ind w:right="707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         </w:t>
            </w:r>
            <w:r>
              <w:rPr>
                <w:b/>
                <w:spacing w:val="-6"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ind w:right="70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-37 04 01 ”Техническая эксплуатация воздушных судов и двигателей“,</w:t>
            </w:r>
          </w:p>
          <w:p>
            <w:pPr>
              <w:pStyle w:val="Normal"/>
              <w:ind w:right="70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-37 04 02 ”Техническая эксплуатация авиационного оборудования (по направлениям)“,</w:t>
            </w:r>
          </w:p>
          <w:p>
            <w:pPr>
              <w:pStyle w:val="Normal"/>
              <w:ind w:right="707" w:hanging="0"/>
              <w:rPr/>
            </w:pPr>
            <w:r>
              <w:rPr>
                <w:spacing w:val="-6"/>
                <w:sz w:val="22"/>
                <w:szCs w:val="22"/>
              </w:rPr>
              <w:t xml:space="preserve">          </w:t>
            </w:r>
            <w:r>
              <w:rPr>
                <w:b/>
                <w:spacing w:val="-6"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ind w:right="70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37 04 01 ”Техническая эксплуатация воздушных судов и двигателей“,</w:t>
            </w:r>
          </w:p>
          <w:p>
            <w:pPr>
              <w:pStyle w:val="Normal"/>
              <w:ind w:right="70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37 04 02 ”Техническая эксплуатация авиационного оборудования (по направлениям)“,</w:t>
            </w:r>
          </w:p>
          <w:p>
            <w:pPr>
              <w:pStyle w:val="Normal"/>
              <w:ind w:right="707" w:hanging="0"/>
              <w:rPr/>
            </w:pPr>
            <w:r>
              <w:rPr>
                <w:spacing w:val="-6"/>
                <w:sz w:val="22"/>
                <w:szCs w:val="22"/>
              </w:rPr>
              <w:t xml:space="preserve">1-37 04 03 ”Беспилотные авиационные комплексы (по направлениям)“, </w:t>
            </w:r>
          </w:p>
          <w:p>
            <w:pPr>
              <w:pStyle w:val="Normal"/>
              <w:ind w:right="70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44 01 05 ”Организация воздушного движения и обеспечение полетов на воздушном транспорте (по направлениям)“,</w:t>
            </w:r>
          </w:p>
          <w:p>
            <w:pPr>
              <w:pStyle w:val="Normal"/>
              <w:ind w:right="70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95 02 11 ”Техническая эксплуатация средств наземного обеспечения полетов“;</w:t>
            </w:r>
          </w:p>
          <w:p>
            <w:pPr>
              <w:pStyle w:val="Normal"/>
              <w:ind w:right="707" w:hanging="0"/>
              <w:rPr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            </w:t>
            </w:r>
            <w:r>
              <w:rPr>
                <w:b/>
                <w:spacing w:val="-6"/>
                <w:sz w:val="22"/>
                <w:szCs w:val="22"/>
              </w:rPr>
              <w:t>высшего образования II ступени</w:t>
            </w:r>
          </w:p>
          <w:p>
            <w:pPr>
              <w:pStyle w:val="Normal"/>
              <w:ind w:right="70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1-37 80 01 ”Транспорт“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09.06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489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727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8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2"/>
                <w:szCs w:val="22"/>
                <w:lang w:eastAsia="ru-RU"/>
              </w:rPr>
              <w:t>По специальностям среднего специального образования:</w:t>
            </w:r>
          </w:p>
          <w:p>
            <w:pPr>
              <w:pStyle w:val="Normal"/>
              <w:ind w:right="70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-37 04 01 ”Техническая эксплуатация воздушных судов и двигателей“,</w:t>
            </w:r>
          </w:p>
          <w:p>
            <w:pPr>
              <w:pStyle w:val="Normal"/>
              <w:ind w:right="707" w:hanging="0"/>
              <w:rPr/>
            </w:pPr>
            <w:r>
              <w:rPr>
                <w:spacing w:val="-6"/>
                <w:sz w:val="22"/>
                <w:szCs w:val="22"/>
              </w:rPr>
              <w:t>2-37 04 02 ”Техническая эксплуатация авиационного оборудования (по направлениям)“;</w:t>
            </w:r>
          </w:p>
          <w:p>
            <w:pPr>
              <w:pStyle w:val="Normal"/>
              <w:ind w:right="707" w:hanging="0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среднего специального образования, обеспечивающей получения квалификации специалиста со средним специальным образованием:</w:t>
            </w:r>
          </w:p>
          <w:p>
            <w:pPr>
              <w:pStyle w:val="Normal"/>
              <w:ind w:right="70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-04-0715-10 ”Техническая эксплуатация воздушных судов и двигателей“,</w:t>
            </w:r>
          </w:p>
          <w:p>
            <w:pPr>
              <w:pStyle w:val="Normal"/>
              <w:ind w:right="70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-04-0715-11 ”Техническая эксплуатация авиационного и радиоэлектронного оборудования воздушных судов“,</w:t>
            </w:r>
          </w:p>
          <w:p>
            <w:pPr>
              <w:pStyle w:val="Normal"/>
              <w:ind w:right="70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5-04-0715-12 ”Техническая эксплуатация электросветотехнического оборудования аэропортов“, </w:t>
            </w:r>
          </w:p>
          <w:p>
            <w:pPr>
              <w:pStyle w:val="Normal"/>
              <w:ind w:right="70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-04-0715-13 ”Техническая эксплуатация средств радиотехнического обеспечения полетов“;</w:t>
            </w:r>
          </w:p>
          <w:p>
            <w:pPr>
              <w:pStyle w:val="Normal"/>
              <w:ind w:right="707" w:hanging="0"/>
              <w:rPr/>
            </w:pPr>
            <w:r>
              <w:rPr>
                <w:b/>
                <w:spacing w:val="-6"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ind w:right="70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37 04 01 ”Техническая эксплуатация воздушных судов и двигателей“,</w:t>
            </w:r>
          </w:p>
          <w:p>
            <w:pPr>
              <w:pStyle w:val="Normal"/>
              <w:ind w:right="70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37 04 02 ”Техническая эксплуатация авиационного оборудования (по направлениям)“,</w:t>
            </w:r>
          </w:p>
          <w:p>
            <w:pPr>
              <w:pStyle w:val="Normal"/>
              <w:ind w:right="70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1-37 04 03 ”Беспилотные авиационные комплексы (по направлениям)“, </w:t>
            </w:r>
          </w:p>
          <w:p>
            <w:pPr>
              <w:pStyle w:val="Normal"/>
              <w:ind w:right="70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44 01 05 ”Организация движения и обеспечение полетов на воздушном транспорте (по направлениям)“,</w:t>
            </w:r>
          </w:p>
          <w:p>
            <w:pPr>
              <w:pStyle w:val="Normal"/>
              <w:ind w:right="70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95 02 11 ”Техническая эксплуатация средств наземного обеспечения полетов“;</w:t>
            </w:r>
          </w:p>
          <w:p>
            <w:pPr>
              <w:pStyle w:val="Normal"/>
              <w:ind w:right="707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бакалавриата:</w:t>
            </w:r>
          </w:p>
          <w:p>
            <w:pPr>
              <w:pStyle w:val="Normal"/>
              <w:ind w:right="707" w:hanging="0"/>
              <w:rPr/>
            </w:pPr>
            <w:r>
              <w:rPr>
                <w:spacing w:val="-6"/>
                <w:sz w:val="22"/>
                <w:szCs w:val="22"/>
              </w:rPr>
              <w:t>6-05-0715-01 ”Техническая эксплуатация воздушных судов и средств наземного обеспечения полетов“,</w:t>
            </w:r>
          </w:p>
          <w:p>
            <w:pPr>
              <w:pStyle w:val="Normal"/>
              <w:ind w:right="70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6-05-0715-02 ”Беспилотные авиационные комплексы“, </w:t>
            </w:r>
          </w:p>
          <w:p>
            <w:pPr>
              <w:pStyle w:val="Normal"/>
              <w:ind w:right="70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-05-1031-19 ”Эксплуатация аэродромов и средств наземного обеспечения полетов“,</w:t>
            </w:r>
          </w:p>
          <w:p>
            <w:pPr>
              <w:pStyle w:val="Normal"/>
              <w:ind w:right="70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6-05-1041-02 ”Организация воздушного движения“; </w:t>
            </w:r>
          </w:p>
          <w:p>
            <w:pPr>
              <w:pStyle w:val="Normal"/>
              <w:ind w:right="707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ысшего образования II ступени –</w:t>
            </w:r>
          </w:p>
          <w:p>
            <w:pPr>
              <w:pStyle w:val="Normal"/>
              <w:ind w:right="70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37 80 01 ”Транспорт“;</w:t>
            </w:r>
          </w:p>
          <w:p>
            <w:pPr>
              <w:pStyle w:val="Normal"/>
              <w:ind w:right="707" w:hanging="0"/>
              <w:rPr/>
            </w:pPr>
            <w:r>
              <w:rPr>
                <w:b/>
                <w:spacing w:val="-6"/>
                <w:sz w:val="22"/>
                <w:szCs w:val="22"/>
              </w:rPr>
              <w:t xml:space="preserve">магистратуры </w:t>
            </w:r>
            <w:r>
              <w:rPr>
                <w:spacing w:val="-6"/>
                <w:sz w:val="22"/>
                <w:szCs w:val="22"/>
              </w:rPr>
              <w:t xml:space="preserve">– </w:t>
            </w:r>
          </w:p>
          <w:p>
            <w:pPr>
              <w:pStyle w:val="Normal"/>
              <w:ind w:right="70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-06-0715-01”Транспорт“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Департамента от 29.11.2023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43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78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2"/>
                <w:szCs w:val="22"/>
                <w:lang w:eastAsia="ru-RU"/>
              </w:rPr>
              <w:t xml:space="preserve">среднего специального образования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eastAsia="ru-RU"/>
              </w:rPr>
              <w:t>2-36 11 01 «Подъемно - транспортные, строительные, дорожные машины и оборудование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2"/>
                <w:szCs w:val="22"/>
                <w:lang w:eastAsia="ru-RU"/>
              </w:rPr>
            </w:pPr>
            <w:r>
              <w:rPr>
                <w:rFonts w:cs="Times New Roman"/>
                <w:spacing w:val="-6"/>
                <w:sz w:val="22"/>
                <w:szCs w:val="22"/>
                <w:lang w:eastAsia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Приказ Департамента от 14.08.2024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4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207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2"/>
                <w:szCs w:val="22"/>
                <w:lang w:eastAsia="ru-RU"/>
              </w:rPr>
              <w:t xml:space="preserve">высшего образования I ступени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eastAsia="ru-RU"/>
              </w:rPr>
              <w:t>1-37 04 04 «Летная эксплуатация воздушных судов гражданской авиации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2"/>
                <w:szCs w:val="22"/>
                <w:lang w:eastAsia="ru-RU"/>
              </w:rPr>
            </w:pPr>
            <w:r>
              <w:rPr>
                <w:rFonts w:cs="Times New Roman"/>
                <w:spacing w:val="-6"/>
                <w:sz w:val="22"/>
                <w:szCs w:val="22"/>
                <w:lang w:eastAsia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связи с принятием ОКРБ 011-2022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каз ДККО**: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9.11.2023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43-и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редакции приказа от 26.08.202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43-и);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208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2"/>
                <w:szCs w:val="22"/>
                <w:lang w:eastAsia="ru-RU"/>
              </w:rPr>
              <w:t xml:space="preserve">среднего специального образования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eastAsia="ru-RU"/>
              </w:rPr>
              <w:t xml:space="preserve">2-36 11 01 «Подъемно - транспортные, строительные, дорожные машины и оборудование»;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2"/>
                <w:szCs w:val="22"/>
                <w:lang w:eastAsia="ru-RU"/>
              </w:rPr>
              <w:t xml:space="preserve">образовательной программы среднего специального образования, обеспечивающей получение квалификации специалиста со средним специальным образованием,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eastAsia="ru-RU"/>
              </w:rPr>
              <w:t>5-04-0715-20 «Техническая эксплуатация подъемно-транспортных, дорожно-строительных машин и оборудования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2"/>
                <w:szCs w:val="22"/>
                <w:lang w:eastAsia="ru-RU"/>
              </w:rPr>
            </w:pPr>
            <w:r>
              <w:rPr>
                <w:rFonts w:cs="Times New Roman"/>
                <w:spacing w:val="-6"/>
                <w:sz w:val="22"/>
                <w:szCs w:val="22"/>
                <w:lang w:eastAsia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связи с принятием ОКРБ 011-2022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каз ДККО**: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8.2024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4-и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редакции приказа от 26.08.202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43-и);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208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2"/>
                <w:szCs w:val="22"/>
                <w:lang w:eastAsia="ru-RU"/>
              </w:rPr>
              <w:t xml:space="preserve">высшего образования I ступени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eastAsia="ru-RU"/>
              </w:rPr>
              <w:t xml:space="preserve">1-37 04 04 «Летная эксплуатация воздушных судов гражданской авиации»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2"/>
                <w:szCs w:val="22"/>
                <w:lang w:eastAsia="ru-RU"/>
              </w:rPr>
              <w:t xml:space="preserve">образовательной программы бакалавриата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eastAsia="ru-RU"/>
              </w:rPr>
              <w:t>6-05-1041-03 «Летная эксплуатация воздушных судов гражданской авиации»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27.01.202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образования «Минский государственный высший радиотехнический колледж»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,</w:t>
            </w:r>
          </w:p>
          <w:p>
            <w:pPr>
              <w:pStyle w:val="Normal"/>
              <w:ind w:left="-80" w:right="-84" w:hanging="0"/>
              <w:jc w:val="center"/>
              <w:rPr/>
            </w:pPr>
            <w:r>
              <w:rPr>
                <w:spacing w:val="-18"/>
                <w:sz w:val="22"/>
                <w:szCs w:val="22"/>
              </w:rPr>
              <w:t xml:space="preserve">пр. Независимости, </w:t>
            </w:r>
            <w:r>
              <w:rPr>
                <w:spacing w:val="-6"/>
                <w:sz w:val="22"/>
                <w:szCs w:val="22"/>
              </w:rPr>
              <w:t xml:space="preserve">62,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4.2008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4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407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й колледж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4.2008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3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01 01 «Профессиональное обучение (по направлениям)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250110 «Коммерческая деятельность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-390202 «Проектирование и производство радиоэлектронных средст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390231 «Техническая эксплуатация радиоэлектронных средст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40-0101 «Программное обеспечение информационных технологий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00202 «Электронные вычислительные средства», 2-410131 «Микроэлектроника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416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й колледж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9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01 01 «Профессиональное обучение (по направлениям)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250110 «Коммерческая деятельность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-390202 «Проектирование и производство радиоэлектронных средст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390231 «Техническая эксплуатация радиоэлектронных средст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40-0101 «Программное обеспечение информационных технологий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400202 «Электронные вычислительные средств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10131 «Микроэлектроника»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тверждение государственной аккредитации до 05.04.2018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шло в состав учреждения образования «Белорусский государственный университет  информатики и </w:t>
            </w:r>
            <w:r>
              <w:rPr>
                <w:b/>
                <w:spacing w:val="-6"/>
                <w:sz w:val="22"/>
                <w:szCs w:val="22"/>
              </w:rPr>
              <w:t>радиоэлектроники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реждение образования «Минский государственный лингвистический университет»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034,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Захарова, 21,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1.2006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04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49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70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3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3 06 «Иностранные языки (с указанием языков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3 07 «Иностранный язык (с указанием языка).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06 01 «Современные иностранные языки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2 «Лингвистическое обеспечение межкультурных коммуникаций (по направлениям)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-02 03 08 «Иностранный язык (с указанием языка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23 01 32 «Лингвистическое обеспечение социокультурной деятельност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6 02 31 «Документоведение и документационное обеспечение управления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5.2007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4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4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2 03 06 «Иностранные языки (с указанием языков)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71 «Иностранный язык (с указанием язы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6 74 «Современный иностранный язык (с указанием вида профессиональной деятельности)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7.2010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69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сшего образования второй ступени (магистратуры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8 80 02 «Теория и методика обучения и воспитания (по областям и уровням образования)», 1-08 80 06 «Общая педагогика, история педагогики и образован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0 02 «Славянские язык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0 03 «Германские язык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0 04 «Романские язык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0 05 «Теория язы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06 «Сравнительно-историческое, типологическое и сопоставительное языкознание», 1-21 80 07 «Прикладная и математическая лингвистика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1 80 09 «Литература народов стран зарубежья (с указанием конкретной литературы)»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3 «Психология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1.2011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8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адров со средним специальны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23 01 32 «Лингвистическое обеспечение социокультурной деятельност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6 02 31 «Документоведение и документационное обеспечение управления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02 03 08 «Иностранный язык (с указанием языка)»,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3.2013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7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1.03.2018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1-02 03 08 «Иностранный язык (с указанием языка)»;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ысшего образования второй ступе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1 81 01 «Инновации в обучении иностранным языкам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1 02 «Перевод и переводоведе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81 02 «Информационно-аналитическое обеспечение межкультурной коммуникации»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-23 81 03 «Коммуникативный менеджмент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5.2014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427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449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5.2014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42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35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08 «Иностранный язык (с указанием языка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6 01 «Современные иностранные языки (по направлениям)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3 01 02 «Лингвистическое обеспечение межкультурных коммуникаций (по направлениям)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2 «Теория и методика обучения и воспитания (иностранные языки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6 «Общая педагогика, история педагогики и образов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02 «Славянские язык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03 «Германские язык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04 «Романские язык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05 «Теория язы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06 «Сравнительно-историческое, типологическое и сопоставительное языкозна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07 «Прикладная и математическая лингвистика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1 80 09 «Литература народов стран зарубежья (c указанием конкретной литературы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1 01 «Инновации в обучении иностранным языкам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1 02 «Перевод и переводоведение (с указанием языков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3 «Психолог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1 02 «Информационно-аналитическое обеспечение межкультурной коммуникаци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1 03 «Коммуникативный менеджмент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2 03 08 «Иностранный язык (с указанием языка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3 01 32 «Лингвистическое обеспечение социокультурной деятельност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6 02 31 «Документоведение и документационное обеспечение управления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71 «Иностранный язык (с указанием языка)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1 06 74 «Современный иностранный язык (с указанием вида профессиональной деятельности)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4.2019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354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8575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4.2019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35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856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2 03 08 ”Иностранный язык (с указанием языка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3 01 32 ”Лингвистическое обеспечение социокультурной деятельности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26 02 31 ”Документоведение и документационное обеспечение управления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08 ”Иностранный язык (с указанием языка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6 01 ”Современные иностранные языки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2 ”Лингвистическое обеспечение межкультурных коммуникаций (по направлениям)“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2 ”Теория и методика обучения и воспитания (по областям и уровням образования)“ (1-08 80 02 ”Теория и методика обучения и воспитания (иностранные языки)“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03 ”Германские языки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1 80 05 ”Теория язы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06 ”Сравнительно-историческое, типологическое и сопоставительное языкозн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09 ”Литература народов стран зарубежья (c указанием конкретной литературы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1 01 ”Инновации в обучении иностранным языкам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1 02 ”Перевод и переводоведение (с указанием языков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1 02 ”Информационно-аналитическое обеспечение межкультурной коммуникац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1 03 ”Коммуникативный менеджмент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1 06 74 ”Современный иностранный язык (с указанием вида профессиональной деятельности)“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связи с принятием ОКРБ 011-202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каз ДККО**: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04.2019 № 130-и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едакции приказа от 05.05.2023 № 422-и);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676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423" w:firstLine="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пециальностям среднего специального образования:</w:t>
            </w:r>
          </w:p>
          <w:p>
            <w:pPr>
              <w:pStyle w:val="Normal"/>
              <w:spacing w:lineRule="auto" w:line="252"/>
              <w:ind w:left="-57" w:right="423" w:firstLine="49"/>
              <w:rPr/>
            </w:pPr>
            <w:r>
              <w:rPr>
                <w:sz w:val="22"/>
                <w:szCs w:val="22"/>
              </w:rPr>
              <w:t>2-02 03 08 ”Иностранный язык (с указанием языка)“,</w:t>
            </w:r>
          </w:p>
          <w:p>
            <w:pPr>
              <w:pStyle w:val="Normal"/>
              <w:spacing w:lineRule="auto" w:line="252"/>
              <w:ind w:left="-57" w:right="423" w:firstLine="49"/>
              <w:jc w:val="both"/>
              <w:rPr/>
            </w:pPr>
            <w:r>
              <w:rPr>
                <w:spacing w:val="-20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-23 01 32 ”Лингвистическое обеспечение социокультурной деятельности“,</w:t>
            </w:r>
          </w:p>
          <w:p>
            <w:pPr>
              <w:pStyle w:val="Normal"/>
              <w:spacing w:lineRule="auto" w:line="252"/>
              <w:ind w:left="-57" w:right="423" w:firstLine="49"/>
              <w:jc w:val="both"/>
              <w:rPr/>
            </w:pPr>
            <w:r>
              <w:rPr>
                <w:sz w:val="22"/>
                <w:szCs w:val="22"/>
              </w:rPr>
              <w:t xml:space="preserve">2-26 02 31 ”Документоведение и документационное обеспечение управления“; </w:t>
            </w:r>
          </w:p>
          <w:p>
            <w:pPr>
              <w:pStyle w:val="Normal"/>
              <w:spacing w:lineRule="auto" w:line="252"/>
              <w:ind w:left="-57" w:right="423" w:firstLine="49"/>
              <w:jc w:val="both"/>
              <w:rPr/>
            </w:pPr>
            <w:r>
              <w:rPr>
                <w:sz w:val="22"/>
                <w:szCs w:val="22"/>
              </w:rPr>
              <w:t>2-23 01 33 ”Лингвистическое обеспечение сурдокоммуникации“;</w:t>
            </w:r>
          </w:p>
          <w:p>
            <w:pPr>
              <w:pStyle w:val="Normal"/>
              <w:spacing w:lineRule="auto" w:line="252"/>
              <w:ind w:left="-57" w:right="423" w:firstLine="4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 средним специальным образованием при реализации образовательной программы среднего специального образования, обеспечивающей получение квалификации специалиста со средним специальным образованием: </w:t>
            </w:r>
          </w:p>
          <w:p>
            <w:pPr>
              <w:pStyle w:val="Normal"/>
              <w:spacing w:lineRule="auto" w:line="252"/>
              <w:ind w:left="-57" w:right="423" w:firstLine="49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5-04-0113-01 ”Обучение иностранному языку (с указанием языка)“, </w:t>
            </w:r>
          </w:p>
          <w:p>
            <w:pPr>
              <w:pStyle w:val="Normal"/>
              <w:spacing w:lineRule="auto" w:line="252"/>
              <w:ind w:left="-57" w:right="423" w:firstLine="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04-0231-01 ”Лингвистическое сопровождение межкультурной коммуникации (с указанием языка)“, </w:t>
            </w:r>
          </w:p>
          <w:p>
            <w:pPr>
              <w:pStyle w:val="Normal"/>
              <w:spacing w:lineRule="auto" w:line="252"/>
              <w:ind w:left="-57" w:right="423" w:firstLine="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322-02 ”Документационное обеспечение управления“</w:t>
            </w:r>
          </w:p>
          <w:p>
            <w:pPr>
              <w:pStyle w:val="Normal"/>
              <w:ind w:right="425" w:firstLine="49"/>
              <w:jc w:val="both"/>
              <w:rPr/>
            </w:pPr>
            <w:r>
              <w:rPr>
                <w:sz w:val="22"/>
                <w:szCs w:val="22"/>
              </w:rPr>
              <w:t>5-04-0231-02 ”Лингвистическое обеспечение сурдокоммуникации“</w:t>
            </w:r>
          </w:p>
          <w:p>
            <w:pPr>
              <w:pStyle w:val="ConsPlusNormal1"/>
              <w:ind w:firstLine="4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высшего образования I ступени:</w:t>
            </w:r>
          </w:p>
          <w:p>
            <w:pPr>
              <w:pStyle w:val="Normal"/>
              <w:ind w:right="510"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08 ”Иностранный язык (с указанием языка)“,</w:t>
            </w:r>
          </w:p>
          <w:p>
            <w:pPr>
              <w:pStyle w:val="Normal"/>
              <w:ind w:right="510"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06 01 ”Современные иностранные языки (по направлениям)“, </w:t>
            </w:r>
          </w:p>
          <w:p>
            <w:pPr>
              <w:pStyle w:val="Normal"/>
              <w:ind w:right="510"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2 ”Лингвистическое обеспечение межкультурных коммуникаций (по направлениям)“,</w:t>
            </w:r>
          </w:p>
          <w:p>
            <w:pPr>
              <w:pStyle w:val="Normal"/>
              <w:ind w:right="510" w:firstLine="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калавриата: </w:t>
            </w:r>
          </w:p>
          <w:p>
            <w:pPr>
              <w:pStyle w:val="Normal"/>
              <w:ind w:right="510"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113-08 ”Лингвистическое образование (с указанием языка)“,</w:t>
            </w:r>
          </w:p>
          <w:p>
            <w:pPr>
              <w:pStyle w:val="Normal"/>
              <w:ind w:right="510"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05-0231-02 ”Переводческое дело (с указанием языков)“, </w:t>
            </w:r>
          </w:p>
          <w:p>
            <w:pPr>
              <w:pStyle w:val="Normal"/>
              <w:ind w:right="510"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231-01 ”Современные иностранные языки (с указанием языков)“,</w:t>
            </w:r>
          </w:p>
          <w:p>
            <w:pPr>
              <w:pStyle w:val="Normal"/>
              <w:ind w:right="510" w:firstLine="49"/>
              <w:rPr/>
            </w:pPr>
            <w:r>
              <w:rPr>
                <w:sz w:val="22"/>
                <w:szCs w:val="22"/>
              </w:rPr>
              <w:t>6-05-0231-03 ”Лингвистическое обеспечение межкультурной коммуникации (с указанием языков)“;</w:t>
            </w:r>
          </w:p>
          <w:p>
            <w:pPr>
              <w:pStyle w:val="Normal"/>
              <w:ind w:left="-57" w:right="510" w:firstLine="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2 ”Теория и методика обучения и воспитания (по областям и уровням образования)“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08 80 02 ”Теория и методика обучения и воспитания (иностранные языки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02 ”Теоретическая и прикладная лингвистика“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03 ”Германские языки“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05 ”Теория языка“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 80 06 ”Сравнительно-историческое, типологическое и сопоставительное языкознание“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49"/>
              <w:jc w:val="both"/>
              <w:rPr/>
            </w:pPr>
            <w:r>
              <w:rPr>
                <w:sz w:val="22"/>
                <w:szCs w:val="22"/>
              </w:rPr>
              <w:t>1-21 80 09 ”Литература народов стран зарубежья (c указанием конкретной литературы)“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 80 09 ”Лингвистическое обеспечение межкультурной коммуникации (с указанием языков)“,</w:t>
            </w:r>
          </w:p>
          <w:p>
            <w:pPr>
              <w:pStyle w:val="Normal"/>
              <w:ind w:right="-57"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1 01 ”Инновации в обучении иностранным языкам“,</w:t>
            </w:r>
          </w:p>
          <w:p>
            <w:pPr>
              <w:pStyle w:val="Normal"/>
              <w:ind w:right="-57"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1 02 ”Перевод и переводоведение (с указанием языков)“,</w:t>
            </w:r>
          </w:p>
          <w:p>
            <w:pPr>
              <w:pStyle w:val="Normal"/>
              <w:ind w:right="-57"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 81 02 ”Информационно-аналитическое обеспечение межкультурной коммуникации“,</w:t>
            </w:r>
          </w:p>
          <w:p>
            <w:pPr>
              <w:pStyle w:val="Normal"/>
              <w:ind w:right="-57"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1 03 ”Коммуникативный менеджмент“;</w:t>
            </w:r>
          </w:p>
          <w:p>
            <w:pPr>
              <w:pStyle w:val="Normal"/>
              <w:ind w:right="283" w:firstLine="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атуры:</w:t>
            </w:r>
          </w:p>
          <w:p>
            <w:pPr>
              <w:pStyle w:val="Normal"/>
              <w:ind w:right="283"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06-0231-01 ”Лингводидактика“, </w:t>
            </w:r>
          </w:p>
          <w:p>
            <w:pPr>
              <w:pStyle w:val="Normal"/>
              <w:ind w:right="283"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06-0231-02 ”Перевод и переводоведение (с указанием языков)“, </w:t>
            </w:r>
          </w:p>
          <w:p>
            <w:pPr>
              <w:pStyle w:val="Normal"/>
              <w:ind w:right="-57"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06-0231-03 ”Теоретическая и прикладная лингвистика“, </w:t>
            </w:r>
          </w:p>
          <w:p>
            <w:pPr>
              <w:pStyle w:val="Normal"/>
              <w:ind w:right="-57" w:firstLine="49"/>
              <w:rPr/>
            </w:pPr>
            <w:r>
              <w:rPr>
                <w:sz w:val="22"/>
                <w:szCs w:val="22"/>
              </w:rPr>
              <w:t xml:space="preserve">7-06-0231-04 ”Лигвистическое обеспечение межкультурной коммуникации (с указанием языков)“, </w:t>
            </w:r>
          </w:p>
          <w:p>
            <w:pPr>
              <w:pStyle w:val="Normal"/>
              <w:ind w:right="283"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232-02 ”Литературоведение“ (с указанием языков)“,</w:t>
            </w:r>
          </w:p>
          <w:p>
            <w:pPr>
              <w:pStyle w:val="Normal"/>
              <w:ind w:right="283" w:firstLine="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1 06 74 ”Современный иностранный язык (с указанием вида профессиональной деятельности)“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4.2020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4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101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специальностям  высшего образования II ступен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02 ”Теоретическая и прикладная лингвис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0 ”Литературоведе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23 ”Лингводидак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24 ”Перевод и переводоведение (с указанием языков)“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9 ”Лингвистическое обеспечение межкультурной коммуникации (с указанием языков)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07.04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322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628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 специальности среднего специального образова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3 01 33 ”Лингвистическое обеспечение сурдокоммуникации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связи с принятием ОКРБ 011-202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каз ДККО**: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7.04.2023 № 322-и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едакции приказа от 05.05.2023 № 422-и);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676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него специального образования</w:t>
            </w:r>
            <w:r>
              <w:rPr>
                <w:bCs/>
                <w:sz w:val="22"/>
                <w:szCs w:val="22"/>
              </w:rPr>
              <w:t xml:space="preserve"> 2-23 01 33 ”Лингвистическое обеспечение сурдокоммуникации“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 подготовке кадров со средним специальным образованием при реализации образовательной программы среднего специального образования, обеспечивающей получение квалификации специалиста со средним специальным образованием</w:t>
            </w:r>
            <w:r>
              <w:rPr>
                <w:bCs/>
                <w:sz w:val="22"/>
                <w:szCs w:val="22"/>
              </w:rPr>
              <w:t xml:space="preserve"> 5-04-0231-02 ”Лингвистическое обеспечение сурдокоммуникации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ККО от 16.11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617-и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280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ККО от 16.11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617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800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его специального образования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02 03 08 «Иностранный язык (с указанием языка)»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26 02 31 «Документоведение и документационное обеспечение управления»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23 01 32 «Лингвистическое обеспечение социокультурной деятельности»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23 01 33 «Лингвистическое обеспечение сурдокоммуникации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дготовки кадров со средним специальным образованием при реализации образовательной программы среднего специального образования, обеспечивающей получение квалификации специалиста со средним специальным образованием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-04-0113-01 «Обучение иностранному языку (с указанием языка)»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04-0231-01 «Лингвистическое сопровождение межкультурной коммуникации (с указанием языка)»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04-0231-02 «Лингвистическое обеспечение сурдокоммуникации»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04-0322-02 «Документационное обеспечение управления»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02 03 08 «Иностранный язык (с указанием языка)»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1 06 01 «Современные иностранные языки (по направлениям)»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-23 01 02 «Лингвистическое обеспечение межкультурных коммуникаций (по направлениям)»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готовки кадров с высшим образованием при реализации образовательной программы бакалавриата</w:t>
            </w:r>
            <w:r>
              <w:rPr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-05-0113-08 «Лингвистическое образование (с указанием языка)»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0231-01 «Современные иностранные языки (с указанием языков)»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-05-0231-02 «Переводческое дело (с указанием языков)»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-05-0231-03 «Лингвистическое обеспечение межкультурной коммуникации (с указанием языков)»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сшего образования II ступени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1 80 02 «Теоретическая и прикладная лингвистика»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одготовки кадров с высшим образованием при реализации </w:t>
            </w:r>
            <w:r>
              <w:rPr>
                <w:b/>
                <w:sz w:val="22"/>
                <w:szCs w:val="22"/>
              </w:rPr>
              <w:t>образовательной программы магистратуры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06-0231-01 «Лингводидактика»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-06-0231-02 «Перевод и переводоведение (с указанием языков)»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-06-0231-03 «Теоретическая и прикладная лингвистика»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-06-0231-04 «Лингвистическое обеспечение межкультурной коммуникации (с указанием языков)»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-06-0232-02 «Литературоведение»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-21 06 74 «Современный иностранный язык (с указанием вида профессиональной деятельности)»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разовательной программы переподготовки руководящих работников и специалистов, имеющих высшее образование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-09-0231-01 «Переводческая деятельность (с указанием языка)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именовано в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чреждение образования «Белорусский государственный университет иностранных языков» (приказ Министра образования Республики Беларусь от 06.08.2025 № 366)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ККО от 16.11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 xml:space="preserve">617-и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едакции приказа от 20.08.2025 № 293-и)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455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ККО от 16.11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 xml:space="preserve">617-и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приказа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8.2025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3-и)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2224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его специального образования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02 03 08 «Иностранный язык (с указанием языка)»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26 02 31 «Документоведение и документационное обеспечение управления»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23 01 32 «Лингвистическое обеспечение социокультурной деятельности»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23 01 33 «Лингвистическое обеспечение сурдокоммуникации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дготовки кадров со средним специальным образованием при реализации образовательной программы среднего специального образования, обеспечивающей получение квалификации специалиста со средним специальным образованием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-04-0113-01 «Обучение иностранному языку (с указанием языка)»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04-0231-01 «Лингвистическое сопровождение межкультурной коммуникации (с указанием языка)»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04-0231-02 «Лингвистическое обеспечение сурдокоммуникации»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04-0322-02 «Документационное обеспечение управления»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02 03 08 «Иностранный язык (с указанием языка)»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1 06 01 «Современные иностранные языки (по направлениям)»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-23 01 02 «Лингвистическое обеспечение межкультурных коммуникаций (по направлениям)»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готовки кадров с высшим образованием при реализации образовательной программы бакалавриата</w:t>
            </w:r>
            <w:r>
              <w:rPr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-05-0113-08 «Лингвистическое образование (с указанием языка)»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0231-01 «Современные иностранные языки (с указанием языков)»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-05-0231-02 «Переводческое дело (с указанием языков)»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-05-0231-03 «Лингвистическое обеспечение межкультурной коммуникации (с указанием языков)»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сшего образования II ступени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-21 80 02 «Теоретическая и прикладная лингвистика»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одготовки кадров с высшим образованием при реализации </w:t>
            </w:r>
            <w:r>
              <w:rPr>
                <w:b/>
                <w:sz w:val="22"/>
                <w:szCs w:val="22"/>
              </w:rPr>
              <w:t>образовательной программы магистратуры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06-0231-01 «Лингводидактика»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-06-0231-02 «Перевод и переводоведение (с указанием языков)»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-06-0231-03 «Теоретическая и прикладная лингвистика»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-06-0231-04 «Лингвистическое обеспечение межкультурной коммуникации (с указанием языков)»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-06-0232-02 «Литературоведение»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-21 06 74 «Современный иностранный язык (с указанием вида профессиональной деятельности)»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разовательной программы переподготовки руководящих работников и специалистов, имеющих высшее образование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-09-0231-01 «Переводческая деятельность (с указанием языка)»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16.11.202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образования «Могилевский высший колледж Министерства внутренних дел Республики Беларусь»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2011, </w:t>
            </w:r>
          </w:p>
          <w:p>
            <w:pPr>
              <w:pStyle w:val="Normal"/>
              <w:ind w:left="-80" w:right="-84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ул. Крупской, 67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гилев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12.2010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02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42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й колледж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12.2010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0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57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ind w:left="-3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3 01 31 «Правоохранительная деятельност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38" w:right="-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1.2012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036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подготовка руководящих работников и специалистов, имеющих среднее специальное образовани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3 01 72 «Охрана общественного порядка и профилактика правонарушений»;</w:t>
            </w:r>
          </w:p>
          <w:p>
            <w:pPr>
              <w:pStyle w:val="Normal"/>
              <w:ind w:left="-5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93 01 71 «Оперативно-розыскная деятельность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именован</w:t>
            </w:r>
            <w:r>
              <w:rPr>
                <w:sz w:val="22"/>
                <w:szCs w:val="22"/>
              </w:rPr>
              <w:t xml:space="preserve"> в учреждение образования «Могилевский институт Министерства внутренних дел Республики Беларусь»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2011, </w:t>
            </w:r>
          </w:p>
          <w:p>
            <w:pPr>
              <w:pStyle w:val="Normal"/>
              <w:ind w:left="-80" w:right="-8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. Крупской, 67,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огилев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</w:t>
            </w:r>
          </w:p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серт. № 0004769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№ 000042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 01 02 «Правоведение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среднее специальное образование:</w:t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2-93 01 71 «</w:t>
            </w:r>
            <w:r>
              <w:rPr>
                <w:spacing w:val="-16"/>
                <w:sz w:val="22"/>
                <w:szCs w:val="22"/>
              </w:rPr>
              <w:t>Операти</w:t>
            </w:r>
            <w:r>
              <w:rPr>
                <w:spacing w:val="-14"/>
                <w:sz w:val="22"/>
                <w:szCs w:val="22"/>
              </w:rPr>
              <w:t>вно-ро</w:t>
            </w:r>
            <w:r>
              <w:rPr>
                <w:spacing w:val="-16"/>
                <w:sz w:val="22"/>
                <w:szCs w:val="22"/>
              </w:rPr>
              <w:t>зыскная</w:t>
            </w:r>
            <w:r>
              <w:rPr>
                <w:spacing w:val="-20"/>
                <w:sz w:val="22"/>
                <w:szCs w:val="22"/>
              </w:rPr>
              <w:t xml:space="preserve"> деят</w:t>
            </w:r>
            <w:r>
              <w:rPr>
                <w:spacing w:val="-14"/>
                <w:sz w:val="22"/>
                <w:szCs w:val="22"/>
              </w:rPr>
              <w:t>ельн</w:t>
            </w:r>
            <w:r>
              <w:rPr>
                <w:spacing w:val="-20"/>
                <w:sz w:val="22"/>
                <w:szCs w:val="22"/>
              </w:rPr>
              <w:t>ость»,</w:t>
            </w:r>
          </w:p>
          <w:p>
            <w:pPr>
              <w:pStyle w:val="Normal"/>
              <w:rPr/>
            </w:pPr>
            <w:r>
              <w:rPr>
                <w:spacing w:val="-16"/>
                <w:sz w:val="22"/>
                <w:szCs w:val="22"/>
              </w:rPr>
              <w:t>2-93 01 72 «</w:t>
            </w:r>
            <w:r>
              <w:rPr>
                <w:spacing w:val="-8"/>
                <w:sz w:val="22"/>
                <w:szCs w:val="22"/>
              </w:rPr>
              <w:t>Охрана общественного порядка</w:t>
            </w:r>
            <w:r>
              <w:rPr>
                <w:spacing w:val="-16"/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</w:rPr>
              <w:t>профилактика правонарушений</w:t>
            </w:r>
            <w:r>
              <w:rPr>
                <w:spacing w:val="-16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1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2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37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3 01 79 «Организационно-правовое обеспечение безопасности дорожного движения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4.06.2017</w:t>
            </w:r>
          </w:p>
          <w:p>
            <w:pPr>
              <w:pStyle w:val="Normal"/>
              <w:ind w:left="-94" w:right="-10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№ </w:t>
            </w:r>
            <w:r>
              <w:rPr>
                <w:spacing w:val="-8"/>
                <w:sz w:val="22"/>
                <w:szCs w:val="22"/>
              </w:rPr>
              <w:t>494</w:t>
            </w:r>
          </w:p>
          <w:p>
            <w:pPr>
              <w:pStyle w:val="Normal"/>
              <w:ind w:left="-94" w:right="-10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№ </w:t>
            </w:r>
            <w:r>
              <w:rPr>
                <w:spacing w:val="-8"/>
                <w:sz w:val="22"/>
                <w:szCs w:val="22"/>
              </w:rPr>
              <w:t>000071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1 ступени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left="-98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3 01 01 «Правовое обеспечение общественной безопасности»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left="-98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3 01 03 «Правовое обеспечение оперативно-розыскной деятельности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18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48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80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3 01 73 ”Охрана общественного порядка и обеспечение безопасност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71 ”Правоведение“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2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1</w:t>
            </w:r>
          </w:p>
          <w:p>
            <w:pPr>
              <w:pStyle w:val="Normal"/>
              <w:ind w:left="-94" w:right="-105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ерт. № 000918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2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>.№ 0000966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 01 02 «Правоведе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3 01 01 «Правовое обеспечение общественной безопасност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3 01 03 «Правовое обеспечение оперативно-розыскной деятельности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среднее специально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71 «Правовед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3 01 73 «Охрана общественного порядка и обеспечение безопасност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3 01 79 «Организационно-правовое обеспечение безопасности дорожного движения».</w:t>
            </w:r>
          </w:p>
          <w:p>
            <w:pPr>
              <w:pStyle w:val="Normal"/>
              <w:rPr/>
            </w:pPr>
            <w:r>
              <w:rPr>
                <w:spacing w:val="-16"/>
                <w:sz w:val="22"/>
                <w:szCs w:val="22"/>
              </w:rPr>
              <w:t>2-93 01 72 «</w:t>
            </w:r>
            <w:r>
              <w:rPr>
                <w:spacing w:val="-8"/>
                <w:sz w:val="22"/>
                <w:szCs w:val="22"/>
              </w:rPr>
              <w:t>Охрана общественного порядка</w:t>
            </w:r>
            <w:r>
              <w:rPr>
                <w:spacing w:val="-16"/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</w:rPr>
              <w:t>профилактика правонарушений</w:t>
            </w:r>
            <w:r>
              <w:rPr>
                <w:spacing w:val="-16"/>
                <w:sz w:val="22"/>
                <w:szCs w:val="22"/>
              </w:rPr>
              <w:t>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2021 </w:t>
            </w:r>
            <w:r>
              <w:rPr>
                <w:sz w:val="22"/>
                <w:szCs w:val="22"/>
              </w:rPr>
              <w:t>№ 204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10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 специальности переподготовки руководящих работников и специалистов, имеющих высшее образовани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93 01 72 ”Оперативно-розыскная деятельность (уголовный розыск)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27.06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505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734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пециальностям высшего образования I ступен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3 01 01 ”Правовое обеспечение общественной безопасности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93 01 03 ”Правовое обеспечение оперативно-розыскной деятельности“;</w:t>
            </w:r>
          </w:p>
          <w:p>
            <w:pPr>
              <w:pStyle w:val="P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иат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pacing w:val="-8"/>
                <w:sz w:val="22"/>
                <w:szCs w:val="22"/>
              </w:rPr>
              <w:t>-05-1032-01 ”Правовое обеспечение общественной безопасности</w:t>
            </w:r>
            <w:r>
              <w:rPr>
                <w:sz w:val="22"/>
                <w:szCs w:val="22"/>
              </w:rPr>
              <w:t xml:space="preserve">“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pacing w:val="-14"/>
                <w:sz w:val="22"/>
                <w:szCs w:val="22"/>
              </w:rPr>
              <w:t>-05-1032-02 ”Правовое обеспечение оперативно-розыскной деятельности</w:t>
            </w:r>
            <w:r>
              <w:rPr>
                <w:sz w:val="22"/>
                <w:szCs w:val="22"/>
              </w:rPr>
              <w:t>“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71 ”Правоведение“,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  <w:szCs w:val="22"/>
              </w:rPr>
              <w:t>1-</w:t>
            </w:r>
            <w:r>
              <w:rPr>
                <w:spacing w:val="-16"/>
                <w:sz w:val="22"/>
                <w:szCs w:val="22"/>
              </w:rPr>
              <w:t>93 01 73 ”Охрана общественного порядка и обеспечение безопасности</w:t>
            </w:r>
            <w:r>
              <w:rPr>
                <w:spacing w:val="-10"/>
                <w:sz w:val="22"/>
                <w:szCs w:val="22"/>
              </w:rPr>
              <w:t>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3 01 79 ”Организационно-правовое обеспечение безопасности дорожного движения“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среднее специальное образование</w:t>
            </w:r>
            <w:r>
              <w:rPr>
                <w:spacing w:val="2"/>
                <w:sz w:val="22"/>
                <w:szCs w:val="22"/>
              </w:rPr>
              <w:t xml:space="preserve"> 2-93 01 72 ”Охрана общественного порядка и профилактика</w:t>
            </w:r>
            <w:r>
              <w:rPr>
                <w:sz w:val="22"/>
                <w:szCs w:val="22"/>
              </w:rPr>
              <w:t xml:space="preserve"> правонарушений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10.10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567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74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93 01 01 ”Правовое обеспечение общественной безопасности“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93 01 03 ”Правовое обеспечение оперативно-розыскной деятельности“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ой программы бакалавриата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-05-1032-01 ”Правовое обеспечение общественной безопасности“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1032-02 ”Правовое обеспечение оперативно-розыскной деятельности“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4 01 71 ”Правоведение“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93 01 73 ”Охрана общественного порядка и обеспечение безопасности“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93 01 79 ”Организационно-правовое обеспечение безопасности дорожного движения“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разовательной программы переподготовки руководящих работников и специалистов, имеющих высшее образование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-09-0421-01”Правоведение“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-09-1032-07 ”Обеспечение общественного порядка и безопасности“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-09-1032-09 ”Организационно-правовое обеспечение безопасности дорожного движения“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переподготовки руководящих работников и специалистов, имеющих среднее специальное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разование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-08-1032-01 ”Охрана общественного порядка и профилактика правонарушений“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ККО*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25 № 30-и</w:t>
            </w:r>
          </w:p>
          <w:p>
            <w:pPr>
              <w:pStyle w:val="Normal"/>
              <w:ind w:left="-94" w:right="-10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ертификат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14036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ККО*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25 № 30-и</w:t>
            </w:r>
          </w:p>
          <w:p>
            <w:pPr>
              <w:pStyle w:val="Normal"/>
              <w:ind w:left="-94" w:right="-10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211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93 01 01 «Правовое обеспечение общественной безопасности»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93 01 03 «Правовое обеспечение оперативно-розыскной деятельности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бакалавриата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6-05-1032-01 «Правовое обеспечение общественной безопасности»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6-05-1032-02 «Правовое обеспечение оперативно-розыскной деятельности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переподготовки руководящих работников и специалистов, имеющих среднее специальное образование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-09-0421-01 «Правоведение»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9-09-1032-07 «Обеспечение общественного порядка и безопасности»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-09-1032-09 «Организационно-правовое обеспечение безопасности дорожного движения»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-09-1032-05 «Оперативно-розыскная деятельность»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-08-1032-01 «Охрана</w:t>
              <w:tab/>
              <w:t>общественного порядка и профилактика правонарушений»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14.01.203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образования «Могилевский государственный университет имени А.А.Кулешова»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2022,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смонавтов, 1,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гилев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6.1997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12.2006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6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15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3 03 «Белорусский язык и литература. Дополнительная специальность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02 03 04 «Русский язык и литература. 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3 05 «Белорусский язык и литература. Журналист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5 03 «Математика. 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5 04 «Физика. 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4 04 «Биология. 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4 05 «География. 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3 06 «Иностранные языки (с указанием языков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3 07 «Иностранный язык (с указанием языка). 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1 02 «История. 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3 02 01 «Физическая культура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01 02 01 «Начальное образова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1 02 02 «Начальное образование.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3 01 07 «Музыкальное искусство. Ритмика. Хореограф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1 01 01 «Дошкольное образова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1 01 02 «Дошкольное образование. 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01 05 «Соци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4 01 02 «Правоведе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1 01 «Государственное управление»;</w:t>
            </w:r>
          </w:p>
          <w:p>
            <w:pPr>
              <w:pStyle w:val="TextBody"/>
              <w:spacing w:lineRule="atLeast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3.2007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0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и кадров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3 03 01 «Логопедия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5 01 07 «Экономика и управление на предприятии»,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и кадров со средним специальны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01 01 01 «Дошкольное образова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01 02 01 Начальное образова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2 03 06 «Иностранные языки (с указанием языков)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71 «Логопедия» (П 04.04.00 П «Дефектология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76 «Интегрированное обучение и воспитание в дошкольном образовании» (П 04.04.00 П «Дефектология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77 «Интегрированное обучение и воспитание в школьном образовании» (П 04.04.00 П «Дефектология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3 04 72 «Практическая психология» (П 04.05.00 П «Практическая психология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71 «Правоведение» (Г 09.01.00 «Правоведение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1 72 «Государственное и местное управление» (Г 14.00.00 П «Государственное и местное управление»), П 04. 03.00 П «Социальная педагогика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3.2008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2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и кадров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5 05 «Информатика.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3 01 02 «Музыкальное искусство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7 02 01 «Хореографическое искусство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1 03 01 «История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05 01 «Белорусская фил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05 02 «Русская фил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01 04 «Псих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01 08 «Журналистика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2 «Менеджмент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01 01 «Биология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02 01 «География (по направлениям)»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03 01 «Математика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4 01 «Физика (по направлениям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05 01 «Химия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6 01 01 «Социальная работа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25 01 34 «Страховое дело»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40 01 01 «Программное обеспечение информационных технологий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0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8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1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71 «Иностранный язык (с указанием языка)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6 74 «Современный иностранный язык (с указанием вида профессиональной деятельности)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72 «Экономическое пра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75 «Экономика и управление на предприятии промышлен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74 «Деловое администрирование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7.2010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0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08 80 02 «Теория и методика обучения и воспитания (по областям и уровням образования)», 1-08 80 04 «Теория и методика обучения физического воспитания, спортивной тренировки, оздоровительной и адаптивной физической культуры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8 80 06 «Общая педагогика, история педагогики и образован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0 10 «Литературоведе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0 11 «Языкозна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0 15 «Всеобщая истор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0 16 «Отечественная истор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80 03 «Псих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1 «Биология»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5 «Физика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5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019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с высшим образование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8 01 71 «Педагогическая деятельность специалистов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2 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7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402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классический</w:t>
            </w:r>
            <w:r>
              <w:rPr>
                <w:sz w:val="22"/>
                <w:szCs w:val="22"/>
              </w:rPr>
              <w:t xml:space="preserve">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2 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08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01 01 01 «Дошкольное образование»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01 01 02 «Дошкольное образование. Дополнительная специальность»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01 02 01 «Начальное образование»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01 02 02 «Начальное образование. Дополнительная специальность»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02 01 02 «История. Дополнительная специальность»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02 03 03 «Белорусский язык и литература. Дополнительная специальность»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-02 03 04 «Русский язык и литература. Дополнительная специальность»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02 03 06 «Иностранные языки (с указанием языков)»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02 03 07 «Иностранный язык (с указанием языка). Дополнительная специальность»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02 04 04 «Биология. Дополнительная специальность»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02 04 05 «География. Дополнительная специальность»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02 05 03 «Математика. Дополнительная специальность»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02 05 04 «Физика. Дополнительная специальность»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02 05 05 «Информатика. Дополнительная специальность»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03 01 02 «Музыкальное искусство»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03 02 01 «Физическая культура»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03 03 01 «Логопедия»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17 02 01 «Хореографическое искусство (по направлениям)»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21 03 01 «История (по направлениям)»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21 05 01 «Белорусская филология»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1 05 02 «Русская филология»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23 01 04 «Психология»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3 01 05 «Социология»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3 01 08 «Журналистика (по направлениям)»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24 01 02 «Правоведение»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25 01 07 «Экономика и управление на предприятии»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26 01 01 «Государственное управление»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26 02 02 «Менеджмент»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-31 01 01 «Биология (по направлениям)»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31 02 01 «География (по направлениям)»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31 03 01 «Математика (по направлениям)»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31 04 01 «Физика (по направлениям)»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31 05 01 «Химия (по направлениям)»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86 01 01 «Социальная работа (по направлениям)»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сшего образования второй ступени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08 80 02 «Теория и методика обучения и воспитания (по областям и уровням образования)»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08 80 04 «Теория и методика физического воспитания, спортивной тренировки, оздоровительной и адаптивной физической культуры»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-08 80 06 «Общая педагогика, история педагогики и образования»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21 80 10 «Литературоведение»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1 80 11 «Языкознание»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21 80 15 «Всеобщая история»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21 80 16 «Отечественная история»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3 80 03 «Психология»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31 80 01 «Биология»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31 80 05 «Физика»;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подготовки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02 03 71 «Иностранный язык (с указанием языка)»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02 05 71 «Информатика»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03 03 71 «Логопедия»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03 03 76 «Интегрированное обучение и воспитание в дошкольном образовании»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03 03 77 «Интегрированное обучение и воспитание в школьном образовании»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-03 04 72 «Практическая психология»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08 01 71 «Педагогическая деятельность специалистов»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21 06 74 «Современный иностранный язык (с указанием вида профессиональной деятельности)», 1-23 01 71 «Психология»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4 01 71 «Правоведение»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4 01 72 «Экономическое право»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5 01 75 «Экономика и управление на предприятии промышленности»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6 01 72 «Государственное и местное управление»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6 02 74 «Деловое администрирование»;</w:t>
            </w:r>
          </w:p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01 01 01 «Дошкольное образование»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-01 02 01 «Начальное образование»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25 01 34  «Страховое дело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40 01 01 «Программное обеспечение информационных технологий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3.2013 </w:t>
            </w:r>
          </w:p>
          <w:p>
            <w:pPr>
              <w:pStyle w:val="Normal"/>
              <w:ind w:left="-38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0000203 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ru-RU"/>
              </w:rPr>
              <w:t xml:space="preserve"> ступени:</w:t>
            </w:r>
          </w:p>
          <w:p>
            <w:pPr>
              <w:pStyle w:val="TextBody"/>
              <w:spacing w:lineRule="atLeast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21 05 06 «Романо-германская филология»,</w:t>
            </w:r>
          </w:p>
          <w:p>
            <w:pPr>
              <w:pStyle w:val="TextBody"/>
              <w:spacing w:lineRule="atLeast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31 03 04 «Информатика»; </w:t>
            </w:r>
          </w:p>
          <w:p>
            <w:pPr>
              <w:pStyle w:val="TextBody"/>
              <w:spacing w:lineRule="atLeast" w:line="240" w:before="0" w:after="0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ru-RU"/>
              </w:rPr>
              <w:t xml:space="preserve"> ступени:</w:t>
            </w:r>
          </w:p>
          <w:p>
            <w:pPr>
              <w:pStyle w:val="TextBody"/>
              <w:spacing w:lineRule="atLeast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1-21 80 05 «Теория языка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1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8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8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85 «Логистика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1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 № 000032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7 «Археология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0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 04 06 «Химия. Дополнительная специальность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9 02 71 «Менеджмент туристской организации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1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ru-RU"/>
              </w:rPr>
              <w:t xml:space="preserve"> ступен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-02 01 01 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История и обществоведческие дисциплины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-02 03 01 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Белорусский язык и литература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-02 03 02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Русский язык и литература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-02 04 01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Биология и химия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-02 04 02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Биология и география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-02 05 01 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«Математика и информатика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-03 01 07 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Музыкальное искусство, ритмика и хореография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-26 02 01 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Бизнес-администрирование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04.2017 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2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811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классический</w:t>
            </w:r>
            <w:r>
              <w:rPr>
                <w:sz w:val="22"/>
                <w:szCs w:val="22"/>
              </w:rPr>
              <w:t xml:space="preserve">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04.2017 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4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1 ступени: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1 01 «Дошкольное образование»,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1 02 «Дошкольное образование. Дополнительная специальность»,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2 01 «Начальное образование»,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2 02 «Начальное образование. Дополнительная специальность»,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1 01 «История и обществоведческие дисциплины»,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1 02 «История. Дополнительная специальность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2 03 01 «Белорусский язык и литератур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02 «Русский язык и литература»,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02 03 03 «Белорусский язык и литература. Дополнительная специальность»,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02 03 04 «Русский язык и литература. Дополнительная специальность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4 01 «Биология и химия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1-02 04 02 «Биология и география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1-02 04 05 «География. Дополнительная специальность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4 06 «Химия. Дополнительная специальность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5 01 «Математика и информат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5 02 «Физика и информат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5 03 «Математика. Дополнительная специальность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5 04 «Физика. Дополнительная специальность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5 05 «Информатика. Дополнительная специальность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1 07 «Музыкальное искусство, ритмика и хореограф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2 01 «Физическая культур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01 «Логопед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7 02 01 «Хореографическое искусство (по направлениям)»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-21 03 01 «История (по направлениям)»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-21 05 06 «Романо-германская филолог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4 «Психолог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5 «Социолог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8 «Журналистика (по направлениям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2 «Правоведение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5 01 07 «Экономика и управление на предприяти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1 «Бизнес-администрирова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1 01 «Биология (по направлениям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3 04 «Информатика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be-BY"/>
              </w:rPr>
              <w:t>ІІ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2 «Теория и методика обучения и воспитания (по областям и уровням образования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4 «Теория и методика физического воспитания, спортивной тренировки, оздоровительной и адаптивной физической культуры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6 «Общая педагогика, история педагогики и образов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05 «Теория языка»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0 «Литературоведение»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1 «Языкознание»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5 «Всеобщая истор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6 «Отечественная истор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7 «Археолог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3 «Психолог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1 «Биолог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5 «Физика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71 «Логопед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77 «Интегрированное обучение и воспитание в школьном образовани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01 71 «Педагогическая деятельность специалистов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6 74 «Современный иностранный язык (с указанием вида профессиональной деятельности)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3 01 71 «Психолог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71 «Правоведе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75 «Экономика и управление на предприятии промышленност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1 72 «Государственное и местное управле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74 «Деловое администрирова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85 «Логист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9 02 71 «Менеджмент туристской организации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1 01 01 «Дошкольное образова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1 02 01 «Начальное образова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0 01 01 «Программное обеспечение информационных технологий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18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70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 № 000079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01 12 «Музейное дело и охрана историко-культурного наследия (по направлениям)»,  </w:t>
            </w:r>
          </w:p>
        </w:tc>
      </w:tr>
      <w:tr>
        <w:trPr>
          <w:trHeight w:val="19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19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4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 № 000088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ступени высшего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01 ”Социальная педагогика“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3 ”Экономическое право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ступени высшего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9 81 01 ”Образовательный менеджмент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4 81 01 ”Правовое обеспечение хозяйственной деятельности“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0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3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 № 000098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специальностям высшего образования II ступен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4 ”Физическая культура и спорт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1 80 02 ”Теоретическая и прикладная лингвистика“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5 ”История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0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3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 № 000098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специальностям высшего образования II ступени </w:t>
            </w:r>
            <w:r>
              <w:rPr>
                <w:sz w:val="22"/>
                <w:szCs w:val="22"/>
              </w:rPr>
              <w:t>1-24 80 01 ”Юриспруденция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0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9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 № 000102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 специальности переподготовки руководящих работников и специалистов, имеющих высшее образование </w:t>
            </w:r>
            <w:r>
              <w:rPr>
                <w:sz w:val="22"/>
                <w:szCs w:val="22"/>
              </w:rPr>
              <w:t>1-01 03 72 ”Дошкольное образование“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4.2022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181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классический</w:t>
            </w:r>
            <w:r>
              <w:rPr>
                <w:sz w:val="22"/>
                <w:szCs w:val="22"/>
              </w:rPr>
              <w:t xml:space="preserve"> университе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4.2022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119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1 01 01 ”Дошкольное обра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2 01 ”Начальное обра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1 01 ”История и обществоведческие дисциплины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01 ”Белорусский язык и литератур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02 ”Русский язык и литератур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04 ”Русский язык и литература. Иностранный язык (с указанием языка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4 01 ”Биология и хим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4 02 ”Биология и географ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5 01 ”Математика и информа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5 02 ”Физика и информа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1 07 ”Музыкальное искусство, ритмика и хореограф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2 01 ”Физическая культура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3 03 01 ”Логопед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01”Социальная педагог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3 01 ”История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5 06 ”Романо-германская фил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4 ”Псих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5 ”Соци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8 ”Журналистика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2 ”Правоведе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3 ”Экономическое прав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7 ”Экономика и управление на предприят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1 ”Бизнес-администрир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3 04 ”Информатика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8 80 02 ”Теория и методика обучения и воспитания (по областям и уровням образования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4 ”Физическая культура и спорт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02 ”Теоретическая и прикладная лингвис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0 ”Литературоведе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1 ”Языкозн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5 ”Истор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7 ”Архе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3 ”Псих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80 01 ”Юриспруденц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1 ”Би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5 ”Физика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1 03 72 ”Дошкольное образование“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71 ”Логопедия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3 03 77 ”Интегрированное обучение и воспитание в школьном образован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01 71 ”Педагогическая деятельность специалистов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6 74 ”Современный иностранный язык (с указанием вида профессиональной деятельности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71 ”Псих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71 ”Правоведе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1 72 ”Государственное и местное управле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74 ”Деловое администрир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85 ”Логистика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1 01 01 ”Дошкольное обра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1 02 01 ”Начальное образование“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40 01 01 ”Программное обеспечение информационных технологий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Приказ Департамента от 09.02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145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142"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3675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142"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36" w:leader="none"/>
                <w:tab w:val="left" w:pos="580" w:leader="none"/>
              </w:tabs>
              <w:ind w:right="8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09.02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145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66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1606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1 01 ”Дошкольное обра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2 01 ”Начальное обра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1 01 ”История и обществоведческие дисциплины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01 ”Белорусский язык и литератур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02 ”Русский язык и литератур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04 ”Русский язык и литература. Иностранный язык (с указанием языка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4 01 ”Биология и химия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2 04 02 ”Биология и географ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5 01 ”Математика и информа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5 02 ”Физика и информа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1 07 ”Музыкальное искусство, ритмика и хореограф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2 01 ”Физическая культур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01 ”Логопед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01”Социальная педагог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3 01 ”История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5 06 ”Романо-германская фил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4 ”Псих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5 ”Соци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8 ”Журналистика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2 ”Правоведе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3 ”Экономическое право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5 01 07 ”Экономика и управление на предприят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1 ”Бизнес-администрир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3 04 ”Информатика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2 ”Теория и методика обучения и воспитания (по областям и уровням образования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4 ”Физическая культура и спорт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02 ”Теоретическая и прикладная лингвис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0 ”Литературоведе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1 ”Языкозн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5 ”Истор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7 ”Архе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3 ”Псих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80 01 ”Юриспруденц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1 ”Би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5 ”Физика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1 01 01 ”Дошкольное обра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1 02 01 ”Начальное обра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0 01 01 ”Программное обеспечение информационных технологий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3 72 ”Дошкольное обра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71 ”Логопед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 03 77 ”Интегрированное обучение и воспитание в школьном образован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01 71 ”Педагогическая деятельность специалистов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1 06 74 ”Современный иностранный язык (с указанием вида профессиональной деятельности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71 ”Псих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71 ”Правоведе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1 72 ”Государственное и местное управле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74 ”Деловое администрир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85 ”Логистика“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02.05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410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1669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пециальностям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шего образования I ступени: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40 01 01 ”Программное обеспечение информационных технологий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80 02 01 ”Медико-биологическое дело“; </w:t>
            </w:r>
          </w:p>
          <w:p>
            <w:pPr>
              <w:pStyle w:val="Normal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реднего специального образования :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-89 01 01 ”Туризм и гостеприимство“,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2-86 01 01 ”Социальная работа“; </w:t>
            </w:r>
          </w:p>
          <w:p>
            <w:pPr>
              <w:pStyle w:val="Normal"/>
              <w:rPr/>
            </w:pPr>
            <w:r>
              <w:rPr>
                <w:b/>
                <w:spacing w:val="-4"/>
                <w:sz w:val="22"/>
                <w:szCs w:val="22"/>
              </w:rPr>
              <w:t>переподготовки руководящих работников и специалистов, имеющих высшее образование</w:t>
            </w:r>
            <w:r>
              <w:rPr>
                <w:spacing w:val="-4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3 01 73 ”Средства массовой информации“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20.06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502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1730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пециальностям:  </w:t>
            </w:r>
          </w:p>
          <w:p>
            <w:pPr>
              <w:pStyle w:val="Normal"/>
              <w:ind w:right="2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1 01 ”Дошкольное обра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2 01 ”Начальное обра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1 01 ”История и обществоведческие дисциплины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01 ”Белорусский язык и литератур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02 ”Русский язык и литература“,</w:t>
            </w:r>
          </w:p>
          <w:p>
            <w:pPr>
              <w:pStyle w:val="Normal"/>
              <w:rPr/>
            </w:pPr>
            <w:r>
              <w:rPr>
                <w:spacing w:val="-14"/>
                <w:sz w:val="22"/>
                <w:szCs w:val="22"/>
              </w:rPr>
              <w:t>1-02 03 04 ”Русский язык и литература. Иностранный язык (с указанием языка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4 01 ”Биология и хим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4 02 ”Биология и географ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5 01 ”Математика и информа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5 02 ”Физика и информа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1 07 ”Музыкальное искусство, ритмика и хореограф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2 01 ”Физическая культура“</w:t>
            </w:r>
          </w:p>
          <w:p>
            <w:pPr>
              <w:pStyle w:val="Normal"/>
              <w:ind w:right="6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01 ”Логопедия“,</w:t>
            </w:r>
          </w:p>
          <w:p>
            <w:pPr>
              <w:pStyle w:val="Normal"/>
              <w:ind w:right="6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01”Социальная педагогика“,</w:t>
            </w:r>
          </w:p>
          <w:p>
            <w:pPr>
              <w:pStyle w:val="Normal"/>
              <w:ind w:right="6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3 01 ”История (по направлениям)“,</w:t>
            </w:r>
          </w:p>
          <w:p>
            <w:pPr>
              <w:pStyle w:val="Normal"/>
              <w:ind w:right="6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5 06 ”Романо-германская филология“,</w:t>
            </w:r>
          </w:p>
          <w:p>
            <w:pPr>
              <w:pStyle w:val="Normal"/>
              <w:ind w:right="6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4 ”Психология“,</w:t>
            </w:r>
          </w:p>
          <w:p>
            <w:pPr>
              <w:pStyle w:val="Normal"/>
              <w:ind w:right="6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5 ”Социология“,</w:t>
            </w:r>
          </w:p>
          <w:p>
            <w:pPr>
              <w:pStyle w:val="Normal"/>
              <w:ind w:right="652" w:hanging="0"/>
              <w:rPr/>
            </w:pPr>
            <w:r>
              <w:rPr>
                <w:sz w:val="22"/>
                <w:szCs w:val="22"/>
              </w:rPr>
              <w:t>1-23 01 08 ”Журналистика (по направлениям)“,</w:t>
            </w:r>
          </w:p>
          <w:p>
            <w:pPr>
              <w:pStyle w:val="Normal"/>
              <w:ind w:right="6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2 ”Правоведение“,</w:t>
            </w:r>
          </w:p>
          <w:p>
            <w:pPr>
              <w:pStyle w:val="Normal"/>
              <w:ind w:right="6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3 ”Экономическое право“,</w:t>
            </w:r>
          </w:p>
          <w:p>
            <w:pPr>
              <w:pStyle w:val="Normal"/>
              <w:ind w:right="6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7 ”Экономика и управление на предприятии“,</w:t>
            </w:r>
          </w:p>
          <w:p>
            <w:pPr>
              <w:pStyle w:val="Normal"/>
              <w:ind w:right="6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1 ”Бизнес-администрирование“,</w:t>
            </w:r>
          </w:p>
          <w:p>
            <w:pPr>
              <w:pStyle w:val="Normal"/>
              <w:ind w:right="6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3 04 ”Информатика“,</w:t>
            </w:r>
          </w:p>
          <w:p>
            <w:pPr>
              <w:pStyle w:val="Normal"/>
              <w:ind w:right="6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0 01 01 ”Программное обеспечение информационных технологий“, </w:t>
            </w:r>
          </w:p>
          <w:p>
            <w:pPr>
              <w:pStyle w:val="Normal"/>
              <w:ind w:right="6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80 02 01 ”Медико-биологическое дело“; </w:t>
            </w:r>
          </w:p>
          <w:p>
            <w:pPr>
              <w:pStyle w:val="Pnormal"/>
              <w:spacing w:before="0" w:after="0"/>
              <w:ind w:right="652" w:hanging="0"/>
              <w:jc w:val="both"/>
              <w:rPr/>
            </w:pPr>
            <w:r>
              <w:rPr>
                <w:b/>
                <w:sz w:val="22"/>
                <w:szCs w:val="22"/>
              </w:rPr>
              <w:t>образовательной программ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акалавриата:</w:t>
            </w:r>
          </w:p>
          <w:p>
            <w:pPr>
              <w:pStyle w:val="ConsPlusNonformat"/>
              <w:ind w:right="652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-05-0112-01 ”Дошкольное образование“,</w:t>
            </w:r>
          </w:p>
          <w:p>
            <w:pPr>
              <w:pStyle w:val="ConsPlusNonformat"/>
              <w:ind w:right="652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-05-0112-02 ”Начальное образование“,</w:t>
            </w:r>
          </w:p>
          <w:p>
            <w:pPr>
              <w:pStyle w:val="ConsPlusNonformat"/>
              <w:ind w:right="652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-05-0113-01 ”Историческое образование“,</w:t>
            </w:r>
          </w:p>
          <w:p>
            <w:pPr>
              <w:pStyle w:val="ConsPlusNonformat"/>
              <w:ind w:right="65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6-05-0113-02 </w:t>
            </w: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eastAsia="en-US"/>
              </w:rPr>
              <w:t>”Филологическое образование (с указанием предметных областей)“,</w:t>
            </w:r>
          </w:p>
          <w:p>
            <w:pPr>
              <w:pStyle w:val="ConsPlusNonformat"/>
              <w:ind w:right="65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6-05-0113-03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  <w:lang w:eastAsia="en-US"/>
              </w:rPr>
              <w:t>”Природоведческое образование (с указанием предметных областей)“,</w:t>
            </w:r>
          </w:p>
          <w:p>
            <w:pPr>
              <w:pStyle w:val="ConsPlusNonformat"/>
              <w:ind w:right="652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-05-0113-04 ”Физико-математическое образование (с указанием предметных областей)“,</w:t>
            </w:r>
          </w:p>
          <w:p>
            <w:pPr>
              <w:pStyle w:val="ConsPlusNonformat"/>
              <w:ind w:right="652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-05-0113-07 ”Музыкальное образование“,</w:t>
            </w:r>
          </w:p>
          <w:p>
            <w:pPr>
              <w:pStyle w:val="ConsPlusNonformat"/>
              <w:ind w:right="65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6-05-0114-01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eastAsia="en-US"/>
              </w:rPr>
              <w:t>”Социально-педагогическое и психологическое образование“,</w:t>
            </w:r>
          </w:p>
          <w:p>
            <w:pPr>
              <w:pStyle w:val="ConsPlusNonformat"/>
              <w:ind w:right="652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-05-0115-01 ”Образование в области физической культуры“,</w:t>
            </w:r>
          </w:p>
          <w:p>
            <w:pPr>
              <w:pStyle w:val="ConsPlusNonformat"/>
              <w:ind w:right="652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-05-0222-01 ”История“,</w:t>
            </w:r>
          </w:p>
          <w:p>
            <w:pPr>
              <w:pStyle w:val="ConsPlusNonformat"/>
              <w:ind w:right="652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-05-0232-04 ”Романо-германская филология“,</w:t>
            </w:r>
          </w:p>
          <w:p>
            <w:pPr>
              <w:pStyle w:val="ConsPlusNonformat"/>
              <w:ind w:right="652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-05-0311-02 ”Экономика и управление“,</w:t>
            </w:r>
          </w:p>
          <w:p>
            <w:pPr>
              <w:pStyle w:val="ConsPlusNonformat"/>
              <w:spacing w:lineRule="exact" w:line="240"/>
              <w:ind w:right="652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-05-0313-01 ”Психология“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314-01 ”Социология“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321-01 ”Журналистика“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412-02 ”Бизнес-администрирование“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421-01 ”Правоведение“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421-03 ”Экономическое право“,</w:t>
            </w:r>
          </w:p>
          <w:p>
            <w:pPr>
              <w:pStyle w:val="ConsPlusNormal1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-05-0533-10 ”Информатика“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511-04 ”Медико-биологическое дело“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612-01 ”Программная инженерия“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прерывной образовательной программы высшего образования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7-0114-01 ”Специальное и инклюзивное образование“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8 80 02 ”Теория и методика обучения и воспитания (по областям и уровням образования)“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8 80 04 ”Физическая культура и спорт“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1 80 02 ”Теоретическая и прикладная лингвистика“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1 80 10 ”Литературоведение“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1 80 11 ”Языкознание“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1 80 15 ”История“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1 80 17 ”Археология“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3 80 03 ”Психология“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4 80 01 ”Юриспруденция“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1 80 01 ”Биология“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1 80 05 ”Физика“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тельной программы магистратуры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112-02 ”Начальное образование“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113-01 ”Историческое образование“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113-02 ”Филологическое образование“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113-03 ”Природоведческое образование“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113-04 ”Физико-математическое образование“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113-05 ”Технологическое образование“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113-06 ”Художественно-эстетическое образование“,</w:t>
            </w:r>
          </w:p>
          <w:p>
            <w:pPr>
              <w:pStyle w:val="ConsPlusNonformat"/>
              <w:ind w:right="424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-06-0114-01 ”Социально-педагогическое и психологическое образование“,</w:t>
            </w:r>
          </w:p>
          <w:p>
            <w:pPr>
              <w:pStyle w:val="ConsPlusNonformat"/>
              <w:ind w:right="424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-06-0222-01 ”История“,</w:t>
            </w:r>
          </w:p>
          <w:p>
            <w:pPr>
              <w:pStyle w:val="ConsPlusNonformat"/>
              <w:ind w:right="424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-06-0222-03 ”Археология“,</w:t>
            </w:r>
          </w:p>
          <w:p>
            <w:pPr>
              <w:pStyle w:val="ConsPlusNonformat"/>
              <w:ind w:right="424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-06-0231-03 ”Теоретическая и прикладная лингвистика“,</w:t>
            </w:r>
          </w:p>
          <w:p>
            <w:pPr>
              <w:pStyle w:val="ConsPlusNonformat"/>
              <w:ind w:right="424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-06-0232-01 ”Языкознание“,</w:t>
            </w:r>
          </w:p>
          <w:p>
            <w:pPr>
              <w:pStyle w:val="ConsPlusNonformat"/>
              <w:ind w:right="424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-06-0232-02 ”Литературоведение“,</w:t>
            </w:r>
          </w:p>
          <w:p>
            <w:pPr>
              <w:pStyle w:val="ConsPlusNonformat"/>
              <w:ind w:right="424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-06-0313-01 ”Психология“,</w:t>
            </w:r>
          </w:p>
          <w:p>
            <w:pPr>
              <w:pStyle w:val="ConsPlusNonformat"/>
              <w:ind w:right="424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-06-0421-01 ”Юриспруденция“,</w:t>
            </w:r>
          </w:p>
          <w:p>
            <w:pPr>
              <w:pStyle w:val="ConsPlusNonformat"/>
              <w:ind w:right="424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-06-0511-01 ”Биология“,</w:t>
            </w:r>
          </w:p>
          <w:p>
            <w:pPr>
              <w:pStyle w:val="ConsPlusNonformat"/>
              <w:ind w:right="424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-06-0533-01 ”Физика“,</w:t>
            </w:r>
          </w:p>
          <w:p>
            <w:pPr>
              <w:pStyle w:val="ConsPlusNonformat"/>
              <w:ind w:right="424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-06-1012-01 ”Физическая культура и спорт“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424" w:hanging="0"/>
              <w:rPr/>
            </w:pPr>
            <w:r>
              <w:rPr>
                <w:b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4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1 01 01 ”Дошкольное образование“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4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1 02 01 ”Начальное образование“,</w:t>
            </w:r>
          </w:p>
          <w:p>
            <w:pPr>
              <w:pStyle w:val="Normal"/>
              <w:ind w:right="4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0 01 01 ”Программное обеспечение информационных технологий“,</w:t>
            </w:r>
          </w:p>
          <w:p>
            <w:pPr>
              <w:pStyle w:val="Normal"/>
              <w:ind w:right="4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89 01 01 ”Туризм и гостеприимство“,</w:t>
            </w:r>
          </w:p>
          <w:p>
            <w:pPr>
              <w:pStyle w:val="Normal"/>
              <w:ind w:right="4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86 01 01 ”Социальная работа“; </w:t>
            </w:r>
          </w:p>
          <w:p>
            <w:pPr>
              <w:pStyle w:val="ConsPlusNonformat"/>
              <w:ind w:right="424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образовательной программы среднего специального образования, обеспечивающей получение квалификации специалиста со средним специальным образованием:</w:t>
            </w:r>
          </w:p>
          <w:p>
            <w:pPr>
              <w:pStyle w:val="ConsPlusNonformat"/>
              <w:ind w:right="424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-04-0112-01 ”Дошкольное образование“,</w:t>
            </w:r>
          </w:p>
          <w:p>
            <w:pPr>
              <w:pStyle w:val="ConsPlusNonformat"/>
              <w:ind w:right="424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-04-0112-02 ”Начальное образование“,</w:t>
            </w:r>
          </w:p>
          <w:p>
            <w:pPr>
              <w:pStyle w:val="ConsPlusNonformat"/>
              <w:ind w:right="42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-04-0612-02 ”Разработка и сопровождение программного обеспечения информационных систем“,</w:t>
            </w:r>
          </w:p>
          <w:p>
            <w:pPr>
              <w:pStyle w:val="ConsPlusNonformat"/>
              <w:ind w:right="424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-04-0921-01 ”Социальная работа“,</w:t>
            </w:r>
          </w:p>
          <w:p>
            <w:pPr>
              <w:pStyle w:val="ConsPlusNonformat"/>
              <w:ind w:right="424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-04-1013-01 ”Организация туристических услуг“;</w:t>
            </w:r>
          </w:p>
          <w:p>
            <w:pPr>
              <w:pStyle w:val="ConsPlusNormal1"/>
              <w:ind w:right="424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4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3 72 ”Дошкольное образование“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4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71 ”Логопедия“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4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 03 77 ”Интегрированное обучение и воспитание в школьном образовании“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4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01 71 ”Педагогическая деятельность специалистов“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4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 06 74 ”Современный иностранный язык (с указанием вида профессиональной деятельности)“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4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71 ”Психология“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424" w:hanging="0"/>
              <w:rPr/>
            </w:pPr>
            <w:r>
              <w:rPr>
                <w:sz w:val="22"/>
                <w:szCs w:val="22"/>
              </w:rPr>
              <w:t>1-24 01 71 ”Правоведение“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4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1 72 ”Государственное и местное управление“,</w:t>
            </w:r>
          </w:p>
          <w:p>
            <w:pPr>
              <w:pStyle w:val="Normal"/>
              <w:ind w:right="4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74 ”Деловое администрирование“,</w:t>
            </w:r>
          </w:p>
          <w:p>
            <w:pPr>
              <w:pStyle w:val="ConsPlusNormal1"/>
              <w:ind w:right="42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26 02 85 ”Логистика“, </w:t>
            </w:r>
          </w:p>
          <w:p>
            <w:pPr>
              <w:pStyle w:val="ConsPlusNormal1"/>
              <w:ind w:right="424" w:hanging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3 01 73 ”Средства массовой информации“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Департамента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1.04.2024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9-и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01 15 ˮСоциальные коммуникации“, 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12 ˮЭкономическая информатика“, 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02 02 ˮМенеджмент (по направлениям)“; </w:t>
            </w:r>
          </w:p>
          <w:p>
            <w:pPr>
              <w:pStyle w:val="Normal"/>
              <w:ind w:right="2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его специального образования 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3 02 01 ˮФизическая культура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связи с принятием ОКРБ 011-2022 </w:t>
            </w:r>
          </w:p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>в приказ ДККО**: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1.04.2024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9-и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приказа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8.2024  № 242);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208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15 «Социальные коммуникации»,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12 «Экономическая информатика»,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2 «Менеджмент (по направлениям)»;</w:t>
            </w:r>
          </w:p>
          <w:p>
            <w:pPr>
              <w:pStyle w:val="Normal"/>
              <w:ind w:right="2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бакалавриата: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321-03 «Социальные коммуникации»,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311-05 «Экономическая информатика»,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412-01 «Менеджмент»;</w:t>
            </w:r>
          </w:p>
          <w:p>
            <w:pPr>
              <w:pStyle w:val="Normal"/>
              <w:ind w:right="2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его специального образования 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3 02 01 «Физическая культура»;</w:t>
            </w:r>
          </w:p>
          <w:p>
            <w:pPr>
              <w:pStyle w:val="Normal"/>
              <w:ind w:right="281" w:hanging="0"/>
              <w:rPr/>
            </w:pPr>
            <w:r>
              <w:rPr>
                <w:b/>
                <w:sz w:val="22"/>
                <w:szCs w:val="22"/>
              </w:rPr>
              <w:t xml:space="preserve">образовательной программы среднего специального образования, обеспечивающей получение квалификации специалиста со средним специальным образованием 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115-01 «Обучение физической культуре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связи с принятием ОКРБ 011-2022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каз ДККО**: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9.02.2023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5-и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приказов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6.2023 № 502-и и</w:t>
            </w:r>
          </w:p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>от 26.08.2024  № 242-и);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208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1 01 «Дошкольное образование»,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2 01 «Начальное образование»,</w:t>
            </w:r>
          </w:p>
          <w:p>
            <w:pPr>
              <w:pStyle w:val="Normal"/>
              <w:ind w:right="281" w:hanging="0"/>
              <w:rPr/>
            </w:pPr>
            <w:r>
              <w:rPr>
                <w:sz w:val="22"/>
                <w:szCs w:val="22"/>
              </w:rPr>
              <w:t>1-02 01 01 «История и обществоведческие дисциплины»,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 01 «Белорусский язык и литература»,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 02 «Русский язык и литература»,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 04 «Русский язык и литература. Иностранный язык (с указанием языка)»,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 04 01 «Биология и химия»,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 04 02 «Биология и география»,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 05 01 «Математика и информатика».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 05 02 «Физика и информатика».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 01 07 «Музыкальное искусство, ритмика и хореография»,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 02 01 «Физическая культура»,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 04 01 «Социальная педагогика»,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 03 01 «История (по направлениям)»,</w:t>
            </w:r>
          </w:p>
          <w:p>
            <w:pPr>
              <w:pStyle w:val="Normal"/>
              <w:ind w:right="281" w:hanging="0"/>
              <w:rPr/>
            </w:pPr>
            <w:r>
              <w:rPr>
                <w:sz w:val="22"/>
                <w:szCs w:val="22"/>
              </w:rPr>
              <w:t>1-21 05 06 «Романо-германская филология»,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 01 04 «Психология»,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 01 05 «Социология»,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 01 08 «Журналистика (по направлениям)»,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 01 02 «Правоведение»,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 01 03 «Экономическое право»,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 01 07 «Экономика и управление на предприятии»,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 02 01 «Бизнес-администрирование»,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 03 04 «Информатика»,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 01 01 «Программное обеспечение информационных технологий»,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0 02 01 «Медико-биологическое дело»,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 03 01 «Логопедия»;</w:t>
            </w:r>
          </w:p>
          <w:p>
            <w:pPr>
              <w:pStyle w:val="Normal"/>
              <w:ind w:right="2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бакалавриата: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112-01 «Дошкольное образование»,</w:t>
            </w:r>
          </w:p>
          <w:p>
            <w:pPr>
              <w:pStyle w:val="Normal"/>
              <w:ind w:right="281" w:hanging="0"/>
              <w:rPr/>
            </w:pPr>
            <w:r>
              <w:rPr>
                <w:sz w:val="22"/>
                <w:szCs w:val="22"/>
              </w:rPr>
              <w:t>6-05-0112-02 «Начальное образование»,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113-01 «Историческое образование»,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113-02 «Филологическое образование (с указанием предметных областей)»,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113-03 «Природоведческое образование (с указанием предметных областей)»,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113-04 «Физико-математическое образование (с указанием предметных областей)»,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113-07 «Музыкальное образование»,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115-01 «Образование в области физической культуры»,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114-01 «Социально-педагогическое и психологическое образование»,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222-01 «История»,</w:t>
            </w:r>
          </w:p>
          <w:p>
            <w:pPr>
              <w:pStyle w:val="Normal"/>
              <w:ind w:right="281" w:hanging="0"/>
              <w:rPr/>
            </w:pPr>
            <w:r>
              <w:rPr>
                <w:sz w:val="22"/>
                <w:szCs w:val="22"/>
              </w:rPr>
              <w:t>6-05-0232-04 «Романо-германская филология»,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313-01 «Психология»,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314-01 «Социология»,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321-01 «Журналистика»,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421-01 «Правоведение»,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421-03 «Экономическое право»,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311-02 «Экономика и управление»,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412-02 «Бизнес-администрирование»,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533-10 «Информатика»,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612-01 «Программная инженерия»,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511-04 «Медико-биологическое дело»;</w:t>
            </w:r>
          </w:p>
          <w:p>
            <w:pPr>
              <w:pStyle w:val="Normal"/>
              <w:ind w:right="2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ерывной образовательной программы высшего образования: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7-0114-01 «Специальное и инклюзивное образование»;</w:t>
            </w:r>
          </w:p>
          <w:p>
            <w:pPr>
              <w:pStyle w:val="Normal"/>
              <w:ind w:right="2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ind w:right="281" w:hanging="0"/>
              <w:rPr/>
            </w:pPr>
            <w:r>
              <w:rPr>
                <w:sz w:val="22"/>
                <w:szCs w:val="22"/>
              </w:rPr>
              <w:t>1-08 80 02 «Теория и методика обучения и воспитания (по областям и уровням образования)»,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 80 04 «Физическая культура и спорт»,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 80 02 «Теоретическая и прикладная лингвистика»,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 80 10 «Литературоведение»,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 80 11 «Языкознание»,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 80 15 «История»,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 80 17 «Археология»,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 80 03 «Психология»,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 80 01 «Юриспруденция»,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 80 01 «Биология»,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 80 05 «Физика»;</w:t>
            </w:r>
          </w:p>
          <w:p>
            <w:pPr>
              <w:pStyle w:val="Normal"/>
              <w:ind w:right="2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магистратуры: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112-02 «Начальное образование»,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113-01 «Историческое образование»,</w:t>
            </w:r>
          </w:p>
          <w:p>
            <w:pPr>
              <w:pStyle w:val="Normal"/>
              <w:ind w:right="281" w:hanging="0"/>
              <w:rPr/>
            </w:pPr>
            <w:r>
              <w:rPr>
                <w:sz w:val="22"/>
                <w:szCs w:val="22"/>
              </w:rPr>
              <w:t>7-06-0113-02 «Филологическое образование»,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113-03 «Природоведческое образование»,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113-04 «Физико-математическое образование»,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113-05 «Технологическое образование»,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113-06 «Художественно-эстетическое образование»,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114-01 «Социально-педагогическое и психологическое образование»,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1012-01 «Физическая культура и спорт»,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231-03 «Теоретическая и прикладная лингвистика»,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232-02 «Литературоведение»,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232-01 «Языкознание»,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222-01 «История»,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222-03 «Археология»,</w:t>
            </w:r>
          </w:p>
          <w:p>
            <w:pPr>
              <w:pStyle w:val="Normal"/>
              <w:ind w:right="281" w:hanging="0"/>
              <w:rPr/>
            </w:pPr>
            <w:r>
              <w:rPr>
                <w:sz w:val="22"/>
                <w:szCs w:val="22"/>
              </w:rPr>
              <w:t>7-06-0313-01 «Психология»,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421-01 «Юриспруденция»,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511-01 «Биология»,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533-01 «Физика»;</w:t>
            </w:r>
          </w:p>
          <w:p>
            <w:pPr>
              <w:pStyle w:val="Normal"/>
              <w:ind w:right="2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1 01 01 «Дошкольное образование»,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1 02 01 «Начальное образование»,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0 01 01 «Программное обеспечение информационных технологий»,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86 01 01 «Социальная работа»,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89 01 01 «Туризм и гостеприимство»;</w:t>
            </w:r>
          </w:p>
          <w:p>
            <w:pPr>
              <w:pStyle w:val="Normal"/>
              <w:ind w:right="2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среднего специального образования, обеспечивающей получение квалификации специалиста со средним специальным образованием:</w:t>
            </w:r>
          </w:p>
          <w:p>
            <w:pPr>
              <w:pStyle w:val="Normal"/>
              <w:ind w:right="281" w:hanging="0"/>
              <w:rPr/>
            </w:pPr>
            <w:r>
              <w:rPr>
                <w:sz w:val="22"/>
                <w:szCs w:val="22"/>
              </w:rPr>
              <w:t>5-04-0112-01 «Дошкольное образование»,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112-02 «Начальное образование»,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612-02 «Разработка и сопровождение программного обеспечения информационных систем»,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921-01 «Социальная работа»,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1013-01 «Организация туристических услуг»;</w:t>
            </w:r>
          </w:p>
          <w:p>
            <w:pPr>
              <w:pStyle w:val="Normal"/>
              <w:ind w:right="2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 03 72 «Дошкольное образование»,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 03 71 «Логопедия»,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77 «Интегрированное обучение и воспитание в школьном образовании»,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 01 71 «Педагогическая деятельность специалистов»,</w:t>
            </w:r>
          </w:p>
          <w:p>
            <w:pPr>
              <w:pStyle w:val="Normal"/>
              <w:ind w:right="281" w:hanging="0"/>
              <w:rPr/>
            </w:pPr>
            <w:r>
              <w:rPr>
                <w:sz w:val="22"/>
                <w:szCs w:val="22"/>
              </w:rPr>
              <w:t>1-21 06 74 «Современный иностранный язык (с указанием вида профессиональной деятельности)»,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 01 71 «Психология»,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 01 73 «Средства массовой информации»,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 01 71 «Правоведение»,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 01 72 «Государственное и местное управление»,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 02 74 «Деловое администрирование»,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 02 85 «Логистика»;</w:t>
            </w:r>
          </w:p>
          <w:p>
            <w:pPr>
              <w:pStyle w:val="Normal"/>
              <w:ind w:right="2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112-01 «Дошкольное образование»,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114-02 «Логопедия»,</w:t>
            </w:r>
          </w:p>
          <w:p>
            <w:pPr>
              <w:pStyle w:val="Normal"/>
              <w:ind w:right="281" w:hanging="0"/>
              <w:rPr/>
            </w:pPr>
            <w:r>
              <w:rPr>
                <w:sz w:val="22"/>
                <w:szCs w:val="22"/>
              </w:rPr>
              <w:t>9-09-0114-07 «Интегрированное обучение и воспитание в школьном образовании»,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114-13 «Педагогическая деятельность специалистов»,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231-01 «Переводческая деятельность (с указанием языка)».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313-01 «Психология»,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321-01 «Медиатворчество»,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421-01 «Правоведение»,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414-01 «Государственное и местное управление»,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412-02 «Деловое администрирование»,</w:t>
            </w:r>
          </w:p>
          <w:p>
            <w:pPr>
              <w:pStyle w:val="Normal"/>
              <w:ind w:right="28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-09-0412-12 «Логистика».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ККО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4.2024 № 109-и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№ 000189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ind w:right="28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3 01 15 ”Социальные коммуникации“,</w:t>
            </w:r>
          </w:p>
          <w:p>
            <w:pPr>
              <w:pStyle w:val="Normal"/>
              <w:ind w:right="281" w:hanging="0"/>
              <w:rPr/>
            </w:pPr>
            <w:r>
              <w:rPr>
                <w:bCs/>
                <w:sz w:val="22"/>
                <w:szCs w:val="22"/>
              </w:rPr>
              <w:t>1-25 01 12 ”Экономическая информатика“,</w:t>
            </w:r>
          </w:p>
          <w:p>
            <w:pPr>
              <w:pStyle w:val="Normal"/>
              <w:ind w:right="28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6 02 02 ”Менеджмент (по направлениям)“;</w:t>
            </w:r>
          </w:p>
          <w:p>
            <w:pPr>
              <w:pStyle w:val="Normal"/>
              <w:ind w:right="281" w:hanging="0"/>
              <w:rPr/>
            </w:pPr>
            <w:r>
              <w:rPr>
                <w:b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ind w:right="281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03 02 01 ”Физическая культура“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связи с принятием ОКРБ 011-2022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каз ДККО**: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1.04.2024 № 109-и </w:t>
            </w:r>
          </w:p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(в редакции приказа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8.2024</w:t>
            </w:r>
          </w:p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2-и);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208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ind w:right="28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3 01 15 «Социальные коммуникации»,</w:t>
            </w:r>
          </w:p>
          <w:p>
            <w:pPr>
              <w:pStyle w:val="Normal"/>
              <w:ind w:right="28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5 01 12 «Экономическая информатика»,</w:t>
            </w:r>
          </w:p>
          <w:p>
            <w:pPr>
              <w:pStyle w:val="Normal"/>
              <w:ind w:right="28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6 02 02 «Менеджмент (по направлениям)»;</w:t>
            </w:r>
          </w:p>
          <w:p>
            <w:pPr>
              <w:pStyle w:val="Normal"/>
              <w:ind w:right="2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бакалавриата:</w:t>
            </w:r>
          </w:p>
          <w:p>
            <w:pPr>
              <w:pStyle w:val="Normal"/>
              <w:ind w:right="281" w:hanging="0"/>
              <w:rPr/>
            </w:pPr>
            <w:r>
              <w:rPr>
                <w:bCs/>
                <w:sz w:val="22"/>
                <w:szCs w:val="22"/>
              </w:rPr>
              <w:t>6-05-0321-03 «Социальные коммуникации»,</w:t>
            </w:r>
          </w:p>
          <w:p>
            <w:pPr>
              <w:pStyle w:val="Normal"/>
              <w:ind w:right="28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0311-05 «Экономическая информатика»,</w:t>
            </w:r>
          </w:p>
          <w:p>
            <w:pPr>
              <w:pStyle w:val="Normal"/>
              <w:ind w:right="28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0412-01 «Менеджмент»;</w:t>
            </w:r>
          </w:p>
          <w:p>
            <w:pPr>
              <w:pStyle w:val="Normal"/>
              <w:ind w:right="2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ind w:right="28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03 02 01 «Физическая культура»;</w:t>
            </w:r>
          </w:p>
          <w:p>
            <w:pPr>
              <w:pStyle w:val="Normal"/>
              <w:ind w:right="2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среднего специального образования, обеспечивающей получение квалификации специалиста со средним специальным образованием:</w:t>
            </w:r>
          </w:p>
          <w:p>
            <w:pPr>
              <w:pStyle w:val="Normal"/>
              <w:ind w:right="28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04-115-01 «Обучение физической культуре»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ККО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6.2025 № 280-и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№ 0002218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ind w:right="281" w:hanging="0"/>
              <w:rPr/>
            </w:pPr>
            <w:r>
              <w:rPr>
                <w:bCs/>
                <w:sz w:val="22"/>
                <w:szCs w:val="22"/>
              </w:rPr>
              <w:t>1-26 03 01 «Управление информационными ресурсами»;</w:t>
            </w:r>
          </w:p>
          <w:p>
            <w:pPr>
              <w:pStyle w:val="Normal"/>
              <w:ind w:right="281" w:hanging="0"/>
              <w:rPr/>
            </w:pPr>
            <w:r>
              <w:rPr>
                <w:b/>
                <w:sz w:val="22"/>
                <w:szCs w:val="22"/>
              </w:rPr>
              <w:t>образовательной программы бакалавриата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8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0414-04 «Управление информационными ресурсами»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09.02.202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образования «Могилевский государственный университет продовольствия»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27,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Шмидта, 3,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гилев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1.2007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9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верситет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1.2007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8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08 «Бухгалтерский учет, анализ и аудит»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09 «Товароведение и экспертиза товаро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10 «Коммерческая деяте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 20 01 «Низкотемпературная техн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 09 01 «Машины и аппараты пищевых производст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8 01 02 «Химическая технология органических веществ, материалов и изделий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9 01 02 «Технология хранения и переработки животного сырь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9 01 01 «Технология хранения и переработки пищевого растительного сырь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53 01 01 «Автоматизация технологических процессов и производств (по направлениям)»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91 01 01 «Производство продукции и организация общественного питания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1.2007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9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4 77 «Экспертиза товаров народного потребления» (Э 02.04.00 П «Товароведение и экспертиза товаров»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8 01 71 «Технология производства химических волокон» (Т 07.00.00 П «Химическая технология органических веществ, материалов и изделий»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9 01 72 «Технология производства хлебопекарной, макаронной, кондитерской продукции и пищевых концентратов» (Т 18.01.00 П «Технология хранения и переработки пищевого растительного сырья»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9 01 73  «Технология бродильных производств и виноделия» (Т 18.01.00 П «Технология хранения и переработки пищевого растительного сырья»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9 01 76 «Технология хранения и переработки молока и молочных продуктов» (Т 18.02.00 П «Технология хранения и переработки животного сырья»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9 01 77 «Технология хранения и переработки мяса и мясных продуктов», (Т 18.02.00 П «Технология хранения и переработки животного сырья»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1.2007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9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2 71 «Финансы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25 03 75 «Бухгалтерский учет и контроль в промышленности» (Э 01.07.00 П «Бухгалтерский учет, анализ и аудит»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3 79 «Бухгалтерский учет и контроль в агропромышленном комплексе» (Э 01.07.00 П «Бухгалтерский учет, анализ и аудит»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3 82 «Бухгалтерский учет и контроль в торговле и общественном питании» (Э 01.07.00 П «Бухгалтерский учет, анализ и аудит»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4 73 «Коммерческая деятельность в агропромышленном комплексе» (Э 02.01.00 П «Коммерческая деятельность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5 04 76 «Коммерческая деятельность на предприятии общественного питания» (Э 02.01.00 П «Коммерческая деятельность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5 04 71 «Коммерческая деятельность на рынке товаров народного потребления» (Э 02.01.00 П «Коммерческая деятельность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0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9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2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4 «Финансы и кредит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4.2007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2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4 «Финансы и кредит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5.2009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0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 № 0000429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7 01 01 «Экономика и организация производства (по направлениям)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482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6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5 80 06 «Товароведение пищевых продуктов и технология продуктов общественного питан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7 80 01 «Экономика и организация производств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6 «Хим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80 06 «Машины, агрегаты и процессы (по отраслям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-43 80 01 «Энергет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8 80 04 «Технология и переработка полимеров и композито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49 80 01 «Технология обработки, хранения и переработки злаковых, бобовых культур, крупяных, плодоовощной продукции виноградарств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9 80 03 «Биотехнология пищевых продуктов (по отраслям)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49 80 04 «Технология мясных, молочных, рыбных продуктов и холодильных производст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3 80 01 «Автоматизация и управление технологическими процессами и производствами (по отраслям)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2.2011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3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2144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2.2011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3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03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tabs>
                <w:tab w:val="clear" w:pos="708"/>
                <w:tab w:val="left" w:pos="63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08 «Бухгалтерский учет, анализ и аудит» (по направлениям); </w:t>
            </w:r>
          </w:p>
          <w:p>
            <w:pPr>
              <w:pStyle w:val="Normal"/>
              <w:tabs>
                <w:tab w:val="clear" w:pos="708"/>
                <w:tab w:val="left" w:pos="63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09 «Товароведение и экспертиза товаров»; </w:t>
            </w:r>
          </w:p>
          <w:p>
            <w:pPr>
              <w:pStyle w:val="Normal"/>
              <w:tabs>
                <w:tab w:val="clear" w:pos="708"/>
                <w:tab w:val="left" w:pos="63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04 «Финансы и кредит»; </w:t>
            </w:r>
          </w:p>
          <w:p>
            <w:pPr>
              <w:pStyle w:val="Normal"/>
              <w:tabs>
                <w:tab w:val="clear" w:pos="708"/>
                <w:tab w:val="left" w:pos="63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7 01 01 «Экономика и организация производства (по направлениям)»; </w:t>
            </w:r>
          </w:p>
          <w:p>
            <w:pPr>
              <w:pStyle w:val="Normal"/>
              <w:tabs>
                <w:tab w:val="clear" w:pos="708"/>
                <w:tab w:val="left" w:pos="6382" w:leader="none"/>
              </w:tabs>
              <w:rPr/>
            </w:pPr>
            <w:r>
              <w:rPr>
                <w:sz w:val="22"/>
                <w:szCs w:val="22"/>
              </w:rPr>
              <w:t xml:space="preserve">1-36 09 01 «Машины и аппараты пищевых производств»; </w:t>
            </w:r>
          </w:p>
          <w:p>
            <w:pPr>
              <w:pStyle w:val="Normal"/>
              <w:tabs>
                <w:tab w:val="clear" w:pos="708"/>
                <w:tab w:val="left" w:pos="63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 20 01 «Низкотемпературная техника»; </w:t>
            </w:r>
          </w:p>
          <w:p>
            <w:pPr>
              <w:pStyle w:val="Normal"/>
              <w:tabs>
                <w:tab w:val="clear" w:pos="708"/>
                <w:tab w:val="left" w:pos="63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8 01 02 «Химическая технология органических веществ, материалов и изделий»; </w:t>
            </w:r>
          </w:p>
          <w:p>
            <w:pPr>
              <w:pStyle w:val="Normal"/>
              <w:tabs>
                <w:tab w:val="clear" w:pos="708"/>
                <w:tab w:val="left" w:pos="63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9 01 01 «Технология хранения и переработки пищевого растительного сырья»; </w:t>
            </w:r>
          </w:p>
          <w:p>
            <w:pPr>
              <w:pStyle w:val="Normal"/>
              <w:tabs>
                <w:tab w:val="clear" w:pos="708"/>
                <w:tab w:val="left" w:pos="63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9 01 02 «Технология хранения и переработки животного сырья»; </w:t>
            </w:r>
          </w:p>
          <w:p>
            <w:pPr>
              <w:pStyle w:val="Normal"/>
              <w:tabs>
                <w:tab w:val="clear" w:pos="708"/>
                <w:tab w:val="left" w:pos="6382" w:leader="none"/>
              </w:tabs>
              <w:rPr/>
            </w:pPr>
            <w:r>
              <w:rPr>
                <w:sz w:val="22"/>
                <w:szCs w:val="22"/>
              </w:rPr>
              <w:t>1-53 01 01 «</w:t>
            </w:r>
            <w:r>
              <w:rPr>
                <w:spacing w:val="-6"/>
                <w:sz w:val="22"/>
                <w:szCs w:val="22"/>
              </w:rPr>
              <w:t>Автоматизация технологических процессов и производств (по направлениям)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-6"/>
                <w:sz w:val="22"/>
                <w:szCs w:val="22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63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1 01 01»Производство продукции и организация общественного питани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ступени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2" w:hanging="0"/>
              <w:rPr/>
            </w:pPr>
            <w:r>
              <w:rPr>
                <w:sz w:val="22"/>
                <w:szCs w:val="22"/>
              </w:rPr>
              <w:t xml:space="preserve">1-25 80 06 «Товароведение пищевых продуктов и технология продуктов общественного питания»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-25 80 06 «Технология и товароведение пищевых продуктов, продуктов функционального и специализированного назначения и общественного питания»);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7 80 01 «Экономика и организация производства»;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6 «Химия»; 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1-36 80 06 «Машины, агрегаты и процессы (по отраслям)»; 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1-43 80 01 «Энергетика»; 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1-48 80 04 «Технология и переработка полимеров и композитов»; 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9 80 01 «Технология обработки, хранения и переработки злаковых бобовых культур, крупяных продуктов, плодоовощной продукции и виноградарства»; 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в (по отраслям)»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9 80 04 «Технология мясных, молочных, рыбных продуктов и холодильных производств»; 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1-53 80 01 «Автоматизация и управление технологическими процессами и производствами (по отраслям)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и: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960" w:leader="none"/>
              </w:tabs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2 71 «Финансы»;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960" w:leader="none"/>
              </w:tabs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3 75 « Бухгалтерский учет и контроль в промышленности»;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960" w:leader="none"/>
              </w:tabs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3 79 «Бухгалтерский учет и контроль в агропромышленном комплексе»;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960" w:leader="none"/>
              </w:tabs>
              <w:ind w:right="-142" w:hanging="0"/>
              <w:rPr/>
            </w:pPr>
            <w:r>
              <w:rPr>
                <w:sz w:val="22"/>
                <w:szCs w:val="22"/>
              </w:rPr>
              <w:t xml:space="preserve">1-25 03 82 «Бухгалтерский учет и контроль в торговле и общественном питании»;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960" w:leader="none"/>
              </w:tabs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4 73 «Коммерческая деятельность в агропромышленном комплексе»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4 76 «Коммерческая деятельность на предприятии общественного питания»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4 71 «Коммерческая деятельность на рынке товаров народного потребления»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4 77 «Экспертиза товаров народного потребления»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8 01 71 «Технология химических волокон»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9 01 72 «Технология производств хлебопекарной, макаронной, кондитерской продукции и пищевых концентратов»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9 01 73 «Технология бродильных производств и виноделия»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 xml:space="preserve">1-49 01 76 «Технология хранения и переработки молока и молочных продуктов»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49 01 77 «Технология хранения и переработки мяса и мясных продуктов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4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710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4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8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1 ступени: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4 «Финансы и кредит»,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8 «Бухгалтерский учет, анализ и аудит (по направлениям)»,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9 «Товароведение и экспертиза товаров»,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7 01 01 «Экономика и организация производства (по направлениям)»,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1-33 01 07 «Природоохранная деятельность (по направлениям)»,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9 01 «Машины и аппараты пищевых производств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20 01 «Низкотемпературная техн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8 01 02 «Химическая технология органических веществ, материалов и изделий»,</w:t>
            </w:r>
          </w:p>
          <w:p>
            <w:pPr>
              <w:pStyle w:val="Normal"/>
              <w:rPr/>
            </w:pPr>
            <w:r>
              <w:rPr>
                <w:spacing w:val="-14"/>
                <w:sz w:val="22"/>
                <w:szCs w:val="22"/>
              </w:rPr>
              <w:t xml:space="preserve">1-49 01 01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14"/>
                <w:sz w:val="22"/>
                <w:szCs w:val="22"/>
              </w:rPr>
              <w:t>Технология хранения и переработки пищевого растительного сырья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-14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9 01 02 «Технология хранения и переработки животного сырь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3 01 01 «Автоматизация технологических процессов и производств (по направлениям)»,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 xml:space="preserve">1-91 01 01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8"/>
                <w:sz w:val="22"/>
                <w:szCs w:val="22"/>
              </w:rPr>
              <w:t>Производство продукции и организация общественного питания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-8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 80 06 «Технология и товароведение пищевых продуктов, продуктов функционального и специализированного назначения и общественного питания»,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7 80 01 «Экономика и организация производства»,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6 «Химия»,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1-36 80 06 «Машины, агрегаты и процессы (по отраслям) »,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1-43 80 01 «Энергетика»,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1-48 80 04 «Технология и переработка полимеров и композитов»,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9 80 01 «Технология обработки, хранения и переработки злаковых,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бовых культур, крупяных продуктов, плодоовощной продукции и</w:t>
            </w:r>
            <w:r>
              <w:rPr>
                <w:spacing w:val="-2"/>
                <w:sz w:val="22"/>
                <w:szCs w:val="22"/>
              </w:rPr>
              <w:t xml:space="preserve"> виноградарства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-2"/>
                <w:sz w:val="22"/>
                <w:szCs w:val="22"/>
              </w:rPr>
              <w:t>,</w:t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-49 80 03 «Биотехнология пищевых продуктов (по отраслям)»,</w:t>
            </w:r>
          </w:p>
          <w:p>
            <w:pPr>
              <w:pStyle w:val="Normal"/>
              <w:ind w:right="-57" w:hanging="0"/>
              <w:rPr/>
            </w:pPr>
            <w:r>
              <w:rPr>
                <w:bCs/>
                <w:sz w:val="22"/>
                <w:szCs w:val="22"/>
              </w:rPr>
              <w:t>1-49 80 04 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Технология мясных, молочных, рыбных продуктов и холодильных производств</w:t>
            </w:r>
            <w:r>
              <w:rPr>
                <w:sz w:val="22"/>
                <w:szCs w:val="22"/>
              </w:rPr>
              <w:t>»</w:t>
            </w:r>
            <w:r>
              <w:rPr>
                <w:bCs/>
                <w:sz w:val="22"/>
                <w:szCs w:val="22"/>
              </w:rPr>
              <w:t>,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3 80 01 «Автоматизация и управление технологическими процессами и производствами (по отраслям)»;</w:t>
            </w:r>
          </w:p>
          <w:p>
            <w:pPr>
              <w:pStyle w:val="Normal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 01 75 «Экономика и управление на предприятии промышленност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2 71«Финансы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3 75 «Бухгалтерский учет и контроль в промышленности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5 04 71 «Коммерческая деятельность на рынке товаров народного потребления»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-25 04 77 «Экспертиза товаров народного потребления»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-48 01 71 «Технология химических волокон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9 01 72 «Технология производств хлебопекарной, макаронной, кондитерской продукции и пищевых концентратов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9 01 73 «Технология бродильных производств и винодел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9 01 76 «Технология хранения и переработки молока и молочных продуктов»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49 01 77 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6"/>
                <w:sz w:val="22"/>
                <w:szCs w:val="22"/>
              </w:rPr>
              <w:t>Технология хранения и переработки мяса и мясных продуктов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-6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-54 01 73 «Сертификация и управление качеством»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-57 01 71 «Промышленная экология и рациональное использование природных ресурсов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18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9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79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1 ступени: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5 01 «Информационные системы и технологии (по направлениям)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2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99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специальностям высшего образования II ступени: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7 ”Товароведение и экспертиза товаров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7 80 01 ”Инженерный бизнес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80 06 ”Машины, агрегаты и процессы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3 80 03 ”Теплоэнергетика и теплотехника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sz w:val="22"/>
                <w:szCs w:val="22"/>
              </w:rPr>
              <w:t>1-48 80 04 ”Производство и переработка полимеров и композитов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9 80 01 ”Производство продуктов питания из растительного сырь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9 80 04 ”Производство продуктов питания из животного сырь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3 80 01 ”Автоматизаци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91 80 01 ”Производство продукции и организация общественного питания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образования «Могилевский государственный университет продовольствия» переименовано в учреждение образования ”Белорусский государственный университет пищевых и химических технологий“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4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049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4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07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шего образования I ступени: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4 ”Финансы и кредит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8 ”Бухгалтерский учет, анализ и аудит (по направлениям) 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9 ”Товароведение и экспертиза товаров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7 01 01 ”Экономика и организация производства (по направлениям) 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 01 07 ”Природоохранная деятельность (по направлениям) 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9 01 ”Машины и аппараты пищевых производств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20 01 ”Низкотемпературная техника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sz w:val="22"/>
                <w:szCs w:val="22"/>
              </w:rPr>
              <w:t>1-48 01 02 ”Химическая технология органических веществ, материалов и изделий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9 01 01 ”Технология хранения и переработки пищевого растительного сырь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9 01 02 ”Технология хранения и переработки животного сырь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3 01 01 ”Автоматизация технологических процессов и производств (по направлениям) 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1 01 01 ”Производство продукции и организация общественного питания“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5 01 ”Информационные системы и технологии (по направлениям)“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sz w:val="22"/>
                <w:szCs w:val="22"/>
              </w:rPr>
              <w:t>1-25 80 06 ”Технология и товароведение пищевых продуктов, продуктов функционального и специализированного назначения и общественного питани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7 80 01 ”Экономика и организация производства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6 ”Хими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80 06 ”Машины, агрегаты и процессы (по отраслям)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3 80 01 ”Энергетика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8 80 04 ”Технология и переработка полимеров и композитов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9 80 01 ”Технология обработки, хранения и переработки злаковых, бобовых культур, крупяных продуктов, плодоовощной продукции и виноградарства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9 80 03 ”Биотехнология пищевых продуктов (по отраслям)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sz w:val="22"/>
                <w:szCs w:val="22"/>
              </w:rPr>
              <w:t>1-49 80 04 ”Технология мясных, молочных, рыбных продуктов и холодильных производств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3 80 01 ”Автоматизация и управление технологическими процессами и производствами (по отраслям)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7 ”Товароведение и экспертиза товаров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7 80 01 ”Инженерный бизнес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80 06 ”Машины, агрегаты и процессы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3 80 03 ”Теплоэнергетика и теплотехника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8 80 04 ”Производство и переработка полимеров и композитов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9 80 01 ”Производство продуктов питания из растительного сырь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sz w:val="22"/>
                <w:szCs w:val="22"/>
              </w:rPr>
              <w:t>1-49 80 04 ”Производство продуктов питания из животного сырь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3 80 01 ”Автоматизаци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1 80 01 ”Производство продукции и организация общественного питания“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75 ”Экономика и управление на предприятии промышленности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2 71”Финансы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3 75 ”Бухгалтерский учет и контроль в промышленности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4 71 ”Коммерческая деятельность на рынке товаров народного потреблени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4 77 ”Экспертиза товаров народного потреблени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sz w:val="22"/>
                <w:szCs w:val="22"/>
              </w:rPr>
              <w:t>1-48 01 71 ”Технология химических волокон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9 01 72 ”Технология производств хлебопекарной, макаронной, кондитерской продукции и пищевых концентратов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9 01 73 ”Технология бродильных производств и винодели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9 01 76 ”Технология хранения и переработки молока и молочных продуктов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9 01 77 ”Технология хранения и переработки мяса и мясных продуктов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4 01 73 ”Сертификация и управление качеством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7 01 71 ”Промышленная экология и рациональное использование природных ресурсов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2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58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156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>профильны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2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58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158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4 ”Финансы и кредит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8 ”Бухгалтерский учет, анализ и аудит (по направлениям)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9 ”Товароведение и экспертиза товаров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7 01 01 ”Экономика и организация производства (по направлениям)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 01 07 ”Природоохранная деятельность (по направлениям)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9 01 ”Машины и аппараты пищевых производств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20 01 ”Низкотемпературная техника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5 01 ”Информационные системы и технологии (по направлениям)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8 01 02 ”Химическая технология органических веществ, материалов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зделий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9 01 01 ”Технология хранения и переработки пищевого растительного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9 01 02 ”Технология хранения и переработки животного сырь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3 01 01 ”Автоматизация технологических процессов и производств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направлениям)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1 01 01 ”Производство продукции и организация общественного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я“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7 ”Товароведение и экспертиза товаров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7 80 01 ”Инженерный бизнес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sz w:val="22"/>
                <w:szCs w:val="22"/>
              </w:rPr>
              <w:t>1-36 80 06 ”Машины, агрегаты и процессы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3 80 03 ”Теплоэнергетика и теплотехника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8 80 04 ”Производство и переработка полимеров и композитов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9 80 01 ”Производство продуктов питания из растительного сырь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9 80 04 ”Производство продуктов питания из животного сырь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3 80 01 ”Автоматизаци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1 80 01 ”Производство продукции и организация общественного питания“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sz w:val="22"/>
                <w:szCs w:val="22"/>
              </w:rPr>
              <w:t>1-25 01 75 ”Экономика и управление на предприятии промышленности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2 71 ”Финансы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3 75 ”Бухгалтерский учет и контроль в промышленности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4 77 ”Экспертиза товаров народного потреблени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8 01 71 ”Технология химических волокон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9 01 72 ”Технология производств хлебопекарной, макаронной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ой продукции и пищевых концентратов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9 01 73 ”Технология бродильных производств и винодели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9 01 76 ”Технология хранения и переработки молока и молочных продуктов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9 01 77 ”Технология хранения и переработки мяса и мясных продуктов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sz w:val="22"/>
                <w:szCs w:val="22"/>
              </w:rPr>
              <w:t>1-54 01 73 ”Сертификация и управление качеством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57 01 71 ”Промышленная экология и рациональное использование природных ресурсов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24.05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449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161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по специальности 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7 03 01 ”Управление инновационными проектами промышленных предприятий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ККО от 22.12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695-и</w:t>
            </w:r>
          </w:p>
          <w:p>
            <w:pPr>
              <w:pStyle w:val="Normal"/>
              <w:spacing w:lineRule="exact" w:line="260"/>
              <w:ind w:left="-170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1278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ККО от 22.12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695-и</w:t>
            </w:r>
          </w:p>
          <w:p>
            <w:pPr>
              <w:pStyle w:val="Normal"/>
              <w:spacing w:lineRule="exact" w:line="260"/>
              <w:ind w:left="-170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186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sz w:val="22"/>
                <w:szCs w:val="22"/>
              </w:rPr>
              <w:t>1-25 01 04 ”Финансы и кредит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8 ”Бухгалтерский учет, анализ и аудит (по направлениям)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9 ”Товароведение и экспертиза товаров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7 01 01 ”Экономика и организация производства (по направлениям)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7 03 01 ”Управление инновационными проектами промышленных предприятий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 01 07 ”Природоохранная деятельность (по направлениям)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9 01 ”Машины и аппараты пищевых производств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20 01 ”Низкотемпературная техника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0 05 01 ”Информационные системы и технологии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направлениям)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sz w:val="22"/>
                <w:szCs w:val="22"/>
              </w:rPr>
              <w:t>1-48 01 02 ”Химическая технология органических веществ, материалов и изделий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9 01 01 ”Технология хранения и переработки пищевого растительного сырь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9 01 02 ”Технология хранения и переработки животного сырь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3 01 01 ”Автоматизация технологических процессов и производств (по направлениям)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1 01 01 ”Производство продукции и организация общественного питания“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7 ”Товароведение и экспертиза товаров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7 80 01 ”Инженерный бизнес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80 06 ”Машины, агрегаты и процессы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3 80 03 ”Теплоэнергетика и теплотехника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8 80 04 ”Производство и переработка полимеров и композитов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9 80 01 ”Производство продуктов питания из растительного сырь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9 80 04 ”Производство продуктов питания из животного сырь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1 80 01 ”Производство продукции и организация общественного питания“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75 ”Экономика и управление на предприятии промышленности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2 71 ”Финансы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sz w:val="22"/>
                <w:szCs w:val="22"/>
              </w:rPr>
              <w:t>1-25 03 75 ”Бухгалтерский учет и контроль в промышленности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4 71 ”Коммерческая деятельность на рынке товаров народного потреблени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4 77 ”Экспертиза товаров народного потреблени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72 ”Проектирование программного обеспечения информационных систем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8 01 71 ”Технология химических волокон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9 01 72 ”Технология производств хлебопекарной, макаронной, кондитерской продукции и пищевых концентратов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9 01 73 ”Технология бродильных производств и винодели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sz w:val="22"/>
                <w:szCs w:val="22"/>
              </w:rPr>
              <w:t>1-49 01 76 ”Технология хранения и переработки молока и молочных продуктов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9 01 77 ”Технология хранения и переработки мяса и мясных продуктов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4 01 73 ”Сертификация и управление качеством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7 01 71 ”Промышленная экология и рациональное использование природных ресурсов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связи с принятием ОКРБ 011-202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иказ ДККО от 22.12.2023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95-и (в редакции приказа от 19.01.2024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926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4 ”Финансы и кредит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sz w:val="22"/>
                <w:szCs w:val="22"/>
              </w:rPr>
              <w:t>1-25 01 08 ”Бухгалтерский учет, анализ и аудит (по направлениям)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9 ”Товароведение и экспертиза товаров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7 01 01 ”Экономика и организация производства (по направлениям)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7 03 01 ”Управление инновационными проектами промышленных предприятий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 01 07 ”Природоохранная деятельность (по направлениям)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9 01 ”Машины и аппараты пищевых производств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20 01 ”Низкотемпературная техника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5 01 ”Информационные системы и технологии (по направлениям)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sz w:val="22"/>
                <w:szCs w:val="22"/>
              </w:rPr>
              <w:t>1-48 01 02 ”Химическая технология органических веществ, материалов и изделий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9 01 01 ”Технология хранения и переработки пищевого растительного сырь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9 01 02 ”Технология хранения и переработки животного сырь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3 01 01 ”Автоматизация технологических процессов и производств (по направлениям)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1 01 01 ”Производство продукции и организация общественного питания“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ой программы бакалавриата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411-01 ”Бухгалтерский учет, анализ и аудит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411-02 ”Финансы и кредит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413-02 ”Товароведение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sz w:val="22"/>
                <w:szCs w:val="22"/>
              </w:rPr>
              <w:t>6-05-0521-02 ”Природоохранная деятельность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611-01 ”Информационные системы и технологии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713-04 ”Автоматизация технологических процессов и производств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714-04 ”Технологические машины и оборудование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714-06 ”Оборудование и технологии вакуумной, компрессорной и низкотемпературной техники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718-01 ”Инженерная экономика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721-01 ”Производство продуктов питания из растительного сырь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721-02 ”Производство продуктов питания из животного сырь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sz w:val="22"/>
                <w:szCs w:val="22"/>
              </w:rPr>
              <w:t>6-05-0721-03 ”Производство продукции и организация общественного питани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722-04 ”Производство и переработка полимерных материалов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1013-04 ”Технология индустрии гостеприимства“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высшего образования II ступен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7 ”Товароведение и экспертиза товаров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7 80 01 ”Инженерный бизнес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80 06 ”Машины, агрегаты и процессы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3 80 03 ”Теплоэнергетика и теплотехника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8 80 04 ”Производство и переработка полимеров и композитов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9 80 01 ”Производство продуктов питания из растительного сырь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sz w:val="22"/>
                <w:szCs w:val="22"/>
              </w:rPr>
              <w:t>1-49 80 04 ”Производство продуктов питания из животного сырь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1 80 01 ”Производство продукции и организация общественного питания“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образовательной программы магистратур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413-02 ”Товароведение и экспертиза товаров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713-04 ”Автоматизаци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714-03 ”Машины, агрегаты и процессы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718-01 ”Инженерный бизнес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721-01 ”Производство продуктов питания из растительного сырь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721-02 ”Производство продуктов питания из животного сырь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721-03 ”Производство продукции и организация общественного питани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sz w:val="22"/>
                <w:szCs w:val="22"/>
              </w:rPr>
              <w:t>7-06-0722-02 ”Производство и переработка полимеров и композитов“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75 ”Экономика и управление на предприятии промышленности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2 71 ”Финансы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3 75 ”Бухгалтерский учет и контроль в промышленности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4 71 ”Коммерческая деятельность на рынке товаров народного потреблени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4 77 ”Экспертиза товаров народного потреблени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72 ”Проектирование программного обеспечения информационных систем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sz w:val="22"/>
                <w:szCs w:val="22"/>
              </w:rPr>
              <w:t>1-48 01 71 ”Технология химических волокон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9 01 72 ”Технология производств хлебопекарной, макаронной, кондитерской продукции и пищевых концентратов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9 01 73 ”Технология бродильных производств и винодели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9 01 76 ”Технология хранения и переработки молока и молочных продуктов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9 01 77 ”Технология хранения и переработки мяса и мясных продуктов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4 01 73 ”Сертификация и управление качеством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7 01 71 ”Промышленная экология и рациональное использование природных ресурсов“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образовательной программы 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311-05 ”Экономика и управление на предприятии промышленности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411-01 ”Бухгалтерский учет и анализ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411-03 ”Финансы и кредит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413-02 ”Экспертиза потребительских товаров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413-04 ”Коммерческая деятельность на рынке товаров потребительского спроса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612-03 ”Проектирование программного обеспечения информационных систем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sz w:val="22"/>
                <w:szCs w:val="22"/>
              </w:rPr>
              <w:t>9-09-0711-03 ”Производство волокно- и пленкообразующих полимеров и материалов на их основе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711-08 ”Инженерная экологи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716-02 ”Сертификация и управление качеством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721-01 ”Производство хлебобулочных, кондитерских, макаронных изделий и пищеконцентратов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721-02 ”Производство продуктов питания из молочного сырь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721-03 ”Производство продуктов питания из мясного сырь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721-04 ”Производство пищевых продуктов и биологически активных веществ“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22.12.202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реждение образования «Мозырский государственный педагогический университет имени И.П.Шамякина»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7760, </w:t>
            </w:r>
          </w:p>
          <w:p>
            <w:pPr>
              <w:pStyle w:val="Normal"/>
              <w:ind w:left="-80" w:right="-84" w:hanging="0"/>
              <w:jc w:val="center"/>
              <w:rPr/>
            </w:pPr>
            <w:r>
              <w:rPr>
                <w:spacing w:val="-16"/>
                <w:sz w:val="22"/>
                <w:szCs w:val="22"/>
              </w:rPr>
              <w:t>ул. Студенческая, 28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зырь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4.2002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4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00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ьный университет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0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89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72 «Практическая психология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12.2009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4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8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1 02 «История. Дополнительная специальность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5 05 «Информатика. Дополнительная специальность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5 03 75 «Бухгалтерский учет и контроль в промышленности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7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второй ступени (магистратуры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1 «Языкозн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6 «Общая педагогика, история педагогики и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1 «Би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5 «Физика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1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66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72 «Дошкольное образование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73 «Программное обеспечение информационных систем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2.2011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32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214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2.2011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3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02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TextBody"/>
              <w:suppressAutoHyphens w:val="true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1-01 01 01 «Дошкольное образование»; </w:t>
            </w:r>
          </w:p>
          <w:p>
            <w:pPr>
              <w:pStyle w:val="TextBody"/>
              <w:suppressAutoHyphens w:val="tru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01 01 02 «Дошкольное образование. Дополнительная специальность»; </w:t>
            </w:r>
          </w:p>
          <w:p>
            <w:pPr>
              <w:pStyle w:val="TextBody"/>
              <w:suppressAutoHyphens w:val="tru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01 02 01 «Начальное образование»;</w:t>
            </w:r>
          </w:p>
          <w:p>
            <w:pPr>
              <w:pStyle w:val="TextBody"/>
              <w:suppressAutoHyphens w:val="tru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01 02 02 «Начальное образование. Дополнительная специальность»; 1-02 01 02 «История. Дополнительная специальность»; </w:t>
            </w:r>
          </w:p>
          <w:p>
            <w:pPr>
              <w:pStyle w:val="TextBody"/>
              <w:suppressAutoHyphens w:val="tru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02 03 01 «Белорусский язык и литература»; </w:t>
            </w:r>
          </w:p>
          <w:p>
            <w:pPr>
              <w:pStyle w:val="TextBody"/>
              <w:suppressAutoHyphens w:val="tru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02 03 02 «Русский язык и литература»; </w:t>
            </w:r>
          </w:p>
          <w:p>
            <w:pPr>
              <w:pStyle w:val="TextBody"/>
              <w:suppressAutoHyphens w:val="tru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02 03 03 «Белорусский язык и литература. Дополнительная специальность»; </w:t>
            </w:r>
          </w:p>
          <w:p>
            <w:pPr>
              <w:pStyle w:val="TextBody"/>
              <w:suppressAutoHyphens w:val="tru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02 03 04 «Русский язык и литература. Дополнительная специальность»; </w:t>
            </w:r>
          </w:p>
          <w:p>
            <w:pPr>
              <w:pStyle w:val="TextBody"/>
              <w:suppressAutoHyphens w:val="true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1-02 03 06 «Иностранные языки (с указанием языков)»; </w:t>
            </w:r>
          </w:p>
          <w:p>
            <w:pPr>
              <w:pStyle w:val="TextBody"/>
              <w:suppressAutoHyphens w:val="tru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02 03 07 «Иностранный язык (с указанием языка). Дополнительная специальность»; </w:t>
            </w:r>
          </w:p>
          <w:p>
            <w:pPr>
              <w:pStyle w:val="TextBody"/>
              <w:suppressAutoHyphens w:val="tru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02 03 08 «Иностранный язык (с указанием языка)»; 1-02 04 01 «Биология»; </w:t>
            </w:r>
          </w:p>
          <w:p>
            <w:pPr>
              <w:pStyle w:val="TextBody"/>
              <w:suppressAutoHyphens w:val="tru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02 04 04 «Биология. Дополнительная специальность»; </w:t>
            </w:r>
          </w:p>
          <w:p>
            <w:pPr>
              <w:pStyle w:val="TextBody"/>
              <w:suppressAutoHyphens w:val="tru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02 05 01 «Математика»; </w:t>
            </w:r>
          </w:p>
          <w:p>
            <w:pPr>
              <w:pStyle w:val="TextBody"/>
              <w:suppressAutoHyphens w:val="tru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02 05 02 «Физика»; </w:t>
            </w:r>
          </w:p>
          <w:p>
            <w:pPr>
              <w:pStyle w:val="TextBody"/>
              <w:suppressAutoHyphens w:val="tru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02 05 03 «Математика. Дополнительная специальность»; </w:t>
            </w:r>
          </w:p>
          <w:p>
            <w:pPr>
              <w:pStyle w:val="TextBody"/>
              <w:suppressAutoHyphens w:val="tru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02 05 04 «Физика. Дополнительная специальность»; </w:t>
            </w:r>
          </w:p>
          <w:p>
            <w:pPr>
              <w:pStyle w:val="TextBody"/>
              <w:suppressAutoHyphens w:val="tru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02 05 05 «Информатика. Дополнительная специальность»; </w:t>
            </w:r>
          </w:p>
          <w:p>
            <w:pPr>
              <w:pStyle w:val="TextBody"/>
              <w:suppressAutoHyphens w:val="tru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02 06 01 «Технология (по направлениям)»; </w:t>
            </w:r>
          </w:p>
          <w:p>
            <w:pPr>
              <w:pStyle w:val="TextBody"/>
              <w:suppressAutoHyphens w:val="true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1-02 06 02 «Технология (по направлениям). Дополнительная специальность»; </w:t>
            </w:r>
          </w:p>
          <w:p>
            <w:pPr>
              <w:pStyle w:val="TextBody"/>
              <w:suppressAutoHyphens w:val="tru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03 02 01 «Физическая культура»; </w:t>
            </w:r>
          </w:p>
          <w:p>
            <w:pPr>
              <w:pStyle w:val="TextBody"/>
              <w:suppressAutoHyphens w:val="tru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03 03 05 «Логопедия. Дополнительная специальность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01 01 «Профессиональное обучение (по направлениям)»;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второй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8 80 06 «Общая педагогика, история педагогики и образован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0 11 «Языкозна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1 «Би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5 «Физика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:</w:t>
            </w:r>
          </w:p>
          <w:p>
            <w:pPr>
              <w:pStyle w:val="TextBody"/>
              <w:suppressAutoHyphens w:val="tru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01 03 71 «Психолого-педагогическое сопровождение развития ребенка на дому»; </w:t>
            </w:r>
          </w:p>
          <w:p>
            <w:pPr>
              <w:pStyle w:val="TextBody"/>
              <w:suppressAutoHyphens w:val="tru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01 03 72 «Дошкольное образование»; </w:t>
            </w:r>
          </w:p>
          <w:p>
            <w:pPr>
              <w:pStyle w:val="TextBody"/>
              <w:suppressAutoHyphens w:val="true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1-03 03 71 «Логопедия»; </w:t>
            </w:r>
          </w:p>
          <w:p>
            <w:pPr>
              <w:pStyle w:val="TextBody"/>
              <w:suppressAutoHyphens w:val="tru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03 04 72 «Практическая психология»; </w:t>
            </w:r>
          </w:p>
          <w:p>
            <w:pPr>
              <w:pStyle w:val="TextBody"/>
              <w:suppressAutoHyphens w:val="tru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25 03 75 «Бухгалтерский учет и контроль в промышленности»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73 «Программное обеспечение информационных систем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5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9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1 02 «Дошкольное образование. Дополнительная специальность»,</w:t>
            </w:r>
          </w:p>
          <w:p>
            <w:pPr>
              <w:pStyle w:val="Normal"/>
              <w:rPr/>
            </w:pPr>
            <w:r>
              <w:rPr>
                <w:spacing w:val="-14"/>
                <w:sz w:val="22"/>
                <w:szCs w:val="22"/>
              </w:rPr>
              <w:t xml:space="preserve">1-31 03 03 </w:t>
            </w:r>
            <w:r>
              <w:rPr>
                <w:sz w:val="22"/>
                <w:szCs w:val="22"/>
              </w:rPr>
              <w:t>«Прикладная математика (по направлениям)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3 «Математ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0 «Литературоведение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-08 80 04  «</w:t>
            </w:r>
            <w:r>
              <w:rPr>
                <w:sz w:val="22"/>
                <w:szCs w:val="22"/>
              </w:rPr>
              <w:t>Теория и методика физического воспитания, спортивной тренировки, оздоровительной и адаптивной физической культуры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2.06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right="-154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6876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35" w:firstLine="62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рофильны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2.06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76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9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1 01 «Дошкольное образование»,</w:t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1 02 «Дошкольное образование. Дополнительная специальность»,</w:t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2 01 «Начальное образование»,</w:t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2 02 «Начальное образование. Дополнительная специальность»,</w:t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1 02 «История. Дополнительная специальность»,</w:t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01 «Белорусский язык и литература»,</w:t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rPr/>
            </w:pPr>
            <w:r>
              <w:rPr>
                <w:sz w:val="22"/>
                <w:szCs w:val="22"/>
              </w:rPr>
              <w:t>1-02 03 02 «Русский язык и литература»,</w:t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03 «Белорусский язык и литература. Иностранный язык (с указанием языка)» (1-02 03 03 «Белорусский язык и литература. Дополнительная специальность»,</w:t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04 «Русский язык и литература.  Дополнительная специальность»,</w:t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06 «Иностранные языки (с указанием языков)»,</w:t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08 «Иностранный язык (с указанием языка)»,</w:t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4 04 «Биология. Дополнительная специальность»,</w:t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5 01 «Математика и информатика»,</w:t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5 02 «Физика и информатика»,</w:t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rPr/>
            </w:pPr>
            <w:r>
              <w:rPr>
                <w:sz w:val="22"/>
                <w:szCs w:val="22"/>
              </w:rPr>
              <w:t>1-02 05 03 «Математика. Дополнительная специальность»,</w:t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5 04 «Физика. Дополнительная специальность»,</w:t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5 05 «Информатика. Дополнительная специальность»,</w:t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6 01 «Технология (по направлениям)»,</w:t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6 02 «Технология (по направлениям). Дополнительная специальность»,</w:t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2 01 «Физическая культура»,</w:t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01 01 «Профессиональное обучение (по направлениям)»,</w:t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3 03 «Прикладная математика (по направлениям)»;</w:t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1 01 «История и обществоведческие дисциплины»,</w:t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4 01 «Биология и химия»,</w:t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01 «Логопедия»,</w:t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rPr/>
            </w:pPr>
            <w:r>
              <w:rPr>
                <w:sz w:val="22"/>
                <w:szCs w:val="22"/>
              </w:rPr>
              <w:t>1-02 06 01 «Технический труд и предпринимательство»,</w:t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6 04 «Обслуживающий труд и изобразительное искусство»,</w:t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1 01 «Биология (по направлениям)»,</w:t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6 01 01 «Социальная работа (по направлениям)»;</w:t>
            </w:r>
          </w:p>
          <w:p>
            <w:pPr>
              <w:pStyle w:val="Normal"/>
              <w:tabs>
                <w:tab w:val="clear" w:pos="708"/>
                <w:tab w:val="left" w:pos="3670" w:leader="none"/>
              </w:tabs>
              <w:suppressAutoHyphens w:val="true"/>
              <w:spacing w:lineRule="auto" w:line="232"/>
              <w:ind w:right="282" w:hanging="0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высшего образования II ступени:</w:t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spacing w:lineRule="auto" w:line="232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6 «Общая педагогика, история педагогики и образования»,</w:t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spacing w:lineRule="auto" w:line="232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4 «Теория и методика физического воспитания, спортивной тренировки, оздоровительной и адаптивной физической культуры»,</w:t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spacing w:lineRule="auto" w:line="232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0 «Литературоведение»,</w:t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spacing w:lineRule="auto" w:line="232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1 «Языкознание»,</w:t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spacing w:lineRule="auto" w:line="232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1 «Биология»,</w:t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spacing w:lineRule="auto" w:line="232"/>
              <w:ind w:right="282" w:hanging="0"/>
              <w:rPr/>
            </w:pPr>
            <w:r>
              <w:rPr>
                <w:sz w:val="22"/>
                <w:szCs w:val="22"/>
              </w:rPr>
              <w:t>1-31 80 03 «Математика»,</w:t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spacing w:lineRule="auto" w:line="232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5 «Физика»;</w:t>
            </w:r>
          </w:p>
          <w:p>
            <w:pPr>
              <w:pStyle w:val="Normal"/>
              <w:tabs>
                <w:tab w:val="clear" w:pos="708"/>
                <w:tab w:val="left" w:pos="3529" w:leader="none"/>
                <w:tab w:val="left" w:pos="8570" w:leader="none"/>
              </w:tabs>
              <w:suppressAutoHyphens w:val="true"/>
              <w:ind w:right="424" w:hanging="0"/>
              <w:rPr>
                <w:b/>
                <w:b/>
                <w:spacing w:val="-6"/>
                <w:sz w:val="22"/>
                <w:szCs w:val="22"/>
                <w:lang w:eastAsia="zh-CN"/>
              </w:rPr>
            </w:pPr>
            <w:r>
              <w:rPr>
                <w:b/>
                <w:spacing w:val="-6"/>
                <w:sz w:val="22"/>
                <w:szCs w:val="22"/>
                <w:lang w:eastAsia="zh-CN"/>
              </w:rPr>
              <w:t>переподготовки руководящих работников и специалистов, </w:t>
            </w:r>
          </w:p>
          <w:p>
            <w:pPr>
              <w:pStyle w:val="Normal"/>
              <w:tabs>
                <w:tab w:val="clear" w:pos="708"/>
                <w:tab w:val="left" w:pos="3529" w:leader="none"/>
                <w:tab w:val="left" w:pos="8570" w:leader="none"/>
              </w:tabs>
              <w:suppressAutoHyphens w:val="true"/>
              <w:ind w:right="424" w:hanging="0"/>
              <w:rPr>
                <w:b/>
                <w:b/>
                <w:spacing w:val="-6"/>
                <w:sz w:val="22"/>
                <w:szCs w:val="22"/>
                <w:lang w:eastAsia="zh-CN"/>
              </w:rPr>
            </w:pPr>
            <w:r>
              <w:rPr>
                <w:b/>
                <w:spacing w:val="-6"/>
                <w:sz w:val="22"/>
                <w:szCs w:val="22"/>
                <w:lang w:eastAsia="zh-CN"/>
              </w:rPr>
              <w:t>имеющих высшее образование:</w:t>
            </w:r>
          </w:p>
          <w:p>
            <w:pPr>
              <w:pStyle w:val="Normal"/>
              <w:tabs>
                <w:tab w:val="clear" w:pos="708"/>
                <w:tab w:val="left" w:pos="3529" w:leader="none"/>
                <w:tab w:val="left" w:pos="9072" w:leader="none"/>
              </w:tabs>
              <w:ind w:right="4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3 71 «Психолого-педагогическое сопровождение развития ребенка на дому»,</w:t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ind w:right="4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3 72 «Дошкольное образование»,</w:t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ind w:right="4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71 «Логопедия»,</w:t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ind w:right="4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72 «Практическая психология»,</w:t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ind w:right="4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3 75 «Бухгалтерский учет и контроль в промышленности»,</w:t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ind w:right="4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73 «Программное обеспечение информационных систем»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529" w:leader="none"/>
              </w:tabs>
              <w:ind w:right="4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 06 71 «Трудовое обучение в учреждениях общего среднего образования»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529" w:leader="none"/>
              </w:tabs>
              <w:ind w:right="424" w:hanging="0"/>
              <w:rPr/>
            </w:pPr>
            <w:r>
              <w:rPr>
                <w:sz w:val="22"/>
                <w:szCs w:val="22"/>
              </w:rPr>
              <w:t>1-21 06 74 «Современный иностранный язык (с указанием вида профессиональной деятельности)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35" w:firstLine="62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683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4 08 «Компьютерная физика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9 81 01 «Образовательный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2"/>
                <w:szCs w:val="22"/>
              </w:rPr>
              <w:t>менеджмент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35" w:firstLine="62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>07.12.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6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716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8 02 01 «Спортивно-педагогическая деятельность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35" w:firstLine="62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5.2019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888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шего образования I ступени 1-02 03 04 </w:t>
            </w:r>
            <w:r>
              <w:rPr>
                <w:sz w:val="22"/>
                <w:szCs w:val="22"/>
              </w:rPr>
              <w:t>”Русский язык и литература. Иностранный язык (с указанием языка)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35" w:firstLine="62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4.2020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99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специальностям высшего образования II ступен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2 ”Теория и методика обучения и воспитания (по областям и уровням образования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4 ”Физическая культура и спорт“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3 ”Математика и компьютерные науки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1.05.2021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№ </w:t>
            </w:r>
            <w:r>
              <w:rPr>
                <w:spacing w:val="-8"/>
                <w:sz w:val="22"/>
                <w:szCs w:val="22"/>
              </w:rPr>
              <w:t>426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ерт.</w:t>
            </w:r>
          </w:p>
          <w:p>
            <w:pPr>
              <w:pStyle w:val="Normal"/>
              <w:ind w:left="-57" w:right="-57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№ </w:t>
            </w:r>
            <w:r>
              <w:rPr>
                <w:spacing w:val="-12"/>
                <w:sz w:val="22"/>
                <w:szCs w:val="22"/>
              </w:rPr>
              <w:t>0010759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35" w:firstLine="62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рофильны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5.2021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2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106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1 01 ”Дошкольное обра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2 01 ”Начальное образование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2 01 01 ”История и обществоведческие дисциплины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01 ”Белорусский язык и литератур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02 ”Русский язык и литератур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03 ”Белорусский язык и литература. Иностранный язык (с указанием языка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04 ”Русский язык и литература. Иностранный язык (с указанием языка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06 ”Иностранные языки (с указанием языков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08 ”Иностранный язык (с указанием языка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4 01 ”Биология и хим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5 01 ”Математика и информа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5 02 ”Физика и информатика“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2 06 01 ”Технический труд и предпринимательств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6 04 ”Обслуживающий труд и изобразительное искусств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2 01 ”Физическая культур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01 ”Логопед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01 01 ”Профессиональное обучение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1 01 ”Биология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3 03 ”Прикладная математика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4 08 ”Компьютерная физ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6 01 01 ”Социальная работа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8 02 01 ”Спортивно-педагогическая деятельность (по направлениям)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8 80 02 ”Теория и методика обучения и воспитания (по областям и уровням образования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4 ”Физическая культура и спорт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0 ”Литературоведе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1 ”Языкозн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1 ”Би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5 ”Физика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3 72 ”Дошкольное обра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6 71 ”Трудовое обучение в учреждениях общего среднего образован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71 ”Логопед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72 ”Практическая психология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1 06 74 ”Современный иностранный язык (с указанием вида профессиональной деятельности)“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73 ”Программное обеспечение информационных систем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26.01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76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367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26.01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76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.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59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пециальностям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1 01 01 ”Дошкольное образование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1 02 01 ”Начальное образование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2 01 01 ”История и обществоведческие дисциплины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2 03 01 ”Белорусский язык и литература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2 03 02 ”Русский язык и литература“,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2 03 03 ”Белорусский язык и литература. Иностранный язык (с указанием языка)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2 03 04 ”Русский язык и литература. Иностранный язык (с указанием языка)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2 03 06 ”Иностранные языки (с указанием языков)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2 03 08 ”Иностранный язык (с указанием языка)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2 04 01 ”Биология и химия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2 05 01 ”Математика и информатика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02 05 02 ”Физика и информатика“, 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2 06 01 ”Технический труд и предпринимательство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2 06 04 ”Обслуживающий труд и изобразительное искусство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3 02 01 ”Физическая культура“,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3 03 01 ”Логопедия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8 01 01 ”Профессиональное обучение (по направлениям)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1 01 01 ”Биология (по направлениям)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1 03 03 ”Прикладная математика (по направлениям)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1 04 08 ”Компьютерная физика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86 01 01 ”Социальная работа (по направлениям)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-88 02 01 ”Спортивно-педагогическая деятельность (по направлениям)“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8 80 02 ”Теория и методика обучения и воспитания (по областям и уровням образования)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8 80 04 ”Физическая культура и спорт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1 80 10 ”Литературоведение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1 80 11 ”Языкознание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1 80 01 ”Биология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1 80 05 ”Физика“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1 03 72 ”Дошкольное образование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2 06 71 ”Трудовое обучение в учреждениях общего среднего образования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3 03 71 ”Логопедия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3 04 72 ”Практическая психология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1 06 74 ”Современный иностранный язык (с указанием вида профессиональной деятельности)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0 01 73 ”Программное обеспечение информационных систем“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Внесение изменений в связи с принятием ОКРБ 011-202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каз ДККО**: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 января 2023 № 76-и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едакции приказа от 16.11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619-и);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782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пециальностя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1 01 01 ”Дошкольное образова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1 02 01 ”Начальное образова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2 01 01 ”История и обществоведческие дисциплины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2 03 01 ”Белорусский язык и литература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2 03 02 ”Русский язык и литература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2 03 03 ”Белорусский язык и литература. Иностранный язык (с указанием языка)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2 03 04 ”Русский язык и литература. Иностранный язык (с указанием языка)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2 03 06 ”Иностранные языки (с указанием языков)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2 03 08 ”Иностранный язык (с указанием языка)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2 04 01 ”Биология и химия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2 05 01 ”Математика и информатика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02 05 02 ”Физика и информатика“,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2 06 01 ”Технический труд и предпринимательство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2 06 04 ”Обслуживающий труд и изобразительное искусство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3 02 01 ”Физическая культура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3 03 01 ”Логопедия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8 01 01 ”Профессиональное обучение (по направлениям)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1 01 01 ”Биология (по направлениям)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1 03 03 ”Прикладная математика (по направлениям)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1 04 08 ”Компьютерная физика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86 01 01 ”Социальная работа (по направлениям)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88 02 01 ”Спортивно-педагогическая деятельность (по направлениям)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тельной программы бакалавриат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112-01 ”Дошкольное образова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112-02 ”Начальное образова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113-01 ”Историческое образова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113-02 ”Филологическое образование (с указанием предметных областей)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113-03 ”Природоведческое образование (с указанием предметных областей)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113-04 ”Физико-математическое образование (с указанием предметных областей)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113-05 ”Технологическое образование (с указанием предметных областей)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113-08 ”Лингвистическое образование (с указанием языка)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115-01 ”Образование в области физической культуры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231-01 ”Современные иностранные языки (с указанием языков)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511-01 ”Биология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533-04 ”Компьютерная физика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719-01 ”Инженерно-педагогическая деятельность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921-01 ”Социальная работа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1012-02 ”Тренерская деятельность (с указанием вида спорта)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8 80 02 ”Теория и методика обучения и воспитания (по областям и уровням образования)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8 80 04 ”Физическая культура и спорт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1 80 10 ”Литературоведе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1 80 11 ”Языкозна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1 80 01 ”Биология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1 80 05 ”Физика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тельной программы магистратуры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112-02 ”Начальное образова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113-01 ”Историческое образование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113-02 ”Филологическое образова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113-03 ”Природоведческое образова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113-04 ”Физико-математическое образова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113-05 ”Технологическое образова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113-06 ”Художественно-эстетическое образова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114-01 ”Социально-педагогическое и психологическое образова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232-01 ”Языкозна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232-02 ”Литературоведе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511-01 ”Биология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533-01 ”Физика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1012-01 ”Физическая культура и спорт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ерывной образовательной программы высшего образования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7-0114-01 ”Специальное и инклюзивное образование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1 03 72 ”Дошкольное образова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2 06 71 ”Трудовое обучение в учреждениях общего среднего образования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3 03 71 ”Логопедия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3 04 72 ”Практическая психология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1 06 74 ”Современный иностранный язык (с указанием вида профессиональной деятельности)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0 01 73 ”Программное обеспечение информационных систем“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тельной программы переподготовки руководящих работников и специалистов, имеющих высшее образовани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09-0112-01 ”Дошкольное образование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09-0113-08 ”Трудовое обучение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09-0114-02 ”Логопедия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09-0114-10 ”Психологическое сопровождение педагогической деятельности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09-0231-01 ”Переводческая деятельность (с указанием языка)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09-0612-02 ”Программное обеспечение информационных систем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связи с принятием ОКРБ 011-202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иказ ДККО от 26.01.2023 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6-и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приказа от 15.03.2024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6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№ 0001971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ысшего образования I ступени: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1 01 01 ”Дошкольное образова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1 02 01 ”Начальное образова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2 01 01 ”История и обществоведческие дисциплины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2 03 01 ”Белорусский язык и литература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2 03 02 ”Русский язык и литература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02 03 03 ”Белорусский язык и литература. Иностранный язык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 указанием языка)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02 03 04 ”Русский язык и литература. Иностранный язык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 указанием языка)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2 03 06 ”Иностранные языки (с указанием языков)“,</w:t>
            </w:r>
          </w:p>
          <w:p>
            <w:pPr>
              <w:pStyle w:val="ConsPlusNormal1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08 ”Иностранный язык (с указанием языка)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2 04 01 ”Биология и химия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2 05 01 ”Математика и информатика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02 05 02 ”Физика и информатика“,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2 06 01 ”Технический труд и предпринимательство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2 06 04 ”Обслуживающий труд и изобразительное искусство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3 02 01 ”Физическая культура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3 03 01 ”Логопедия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8 01 01 ”Профессиональное обучение (по направлениям)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1 01 01 ”Биология (по направлениям)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1 03 03 ”Прикладная математика (по направлениям)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1 04 08 ”Компьютерная физика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86 01 01 ”Социальная работа (по направлениям)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88 02 01 ”Спортивно-педагогическая деятельность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направлениям)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тельной программы бакалавриат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112-01 ”Дошкольное образова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112-02 ”Начальное образова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113-01 ”Историческое образова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113-02 ”Филологическое образование (с указанием предметных областей)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113-03 ”Природоведческое образование (с указанием предметных областей)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-05-0113-04 ”Физико-математическое образование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 указанием предметных областей)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113-05 ”Технологическое образование (с указанием предметных областей)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113-08 ”Лингвистическое образование (с указанием языка)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115-01 ”Образование в области физической культуры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231-01 ”Современные иностранные языки (с указанием языков)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511-01 ”Биология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533-04 ”Компьютерная физика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719-01 ”Инженерно-педагогическая деятельность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921-01 ”Социальная работа и консультирова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1012-02 ”Тренерская деятельность (с указанием вида спорта)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прерывной образовательной программы высшего образования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7-0114-01 ”Специальное и инклюзивное образование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08 80 02 ”Теория и методика обучения и воспитания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областям и уровням образования)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8 80 04 ”Физическая культура и спорт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1 80 10 ”Литературоведе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1 80 11 ”Языкозна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1 80 01 ”Биология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1 80 05 ”Физика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тельной программы магистратуры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112-02 ”Начальное образова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113-01 ”Историческое образова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113-02 ”Филологическое образова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113-03 ”Природоведческое образование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113-04 ”Физико-математическое образова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113-05 ”Технологическое образова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113-06 ”Художественно-эстетическое образова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114-01 ”Социально-педагогическое и психологическое образова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232-01 ”Языкозна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232-02 ”Литературоведе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511-01 ”Биология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533-01 ”Физика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1012-01 ”Физическая культура и спорт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1 03 72 ”Дошкольное образование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2 06 71 ”Трудовое обучение в учреждениях общего среднего образования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3 03 71 ”Логопедия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3 04 72 ”Практическая психология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1 06 74 ”Современный иностранный язык (с указанием вида профессиональной деятельности)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0 01 73 ”Программное обеспечение информационных систем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тельной программы переподготовки руководящих работников и специалистов, имеющих высшее образовани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09-0112-01 ”Дошкольное образование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09-0113-08 ”Трудовое обучение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09-0114-02 ”Логопедия“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09-0114-10 ”Психологическое сопровождение педагогической деятельности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09-0231-01 ”Переводческая деятельность (с указанием языка)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09-0612-02 ”Программное обеспечение информационных систем“.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26.01.202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образования «Полесский государственный университет»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710,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непровской флотилии, 23,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инск, Брестская область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07.2007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3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07.2007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7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04 «Финансы и кредит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5 01 07 «Экономика и управление на предприяти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08 «Бухгалтерский учет, анализ и аудит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10 «Коммерческая деятельность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адров со средним специальны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-25 01 32 «Банковское дело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 кадров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72 «Банковское дел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2 74 «Деловое администрирование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48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0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второй ступени (магистратуры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5 «Бухгалтерский учет, статисти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5 80 03 «Финансы, денежное обращение, статист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4 «Экономика и управление народным хозяйством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5.2011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96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5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02 03 «Маркетинг»,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01 01 «Биология (по направлениям)», 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</w:t>
            </w:r>
            <w:r>
              <w:rPr>
                <w:sz w:val="22"/>
                <w:szCs w:val="22"/>
                <w:lang w:val="be-BY"/>
              </w:rPr>
              <w:t xml:space="preserve">88 0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be-BY"/>
              </w:rPr>
              <w:t>1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  <w:lang w:val="be-BY"/>
              </w:rPr>
              <w:t>Физическая культура (по направлениям)</w:t>
            </w:r>
            <w:r>
              <w:rPr>
                <w:sz w:val="22"/>
                <w:szCs w:val="22"/>
              </w:rPr>
              <w:t xml:space="preserve">», 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 xml:space="preserve">1-88 01 02 «Оздоровительная и адаптивная физическая культура </w:t>
            </w:r>
            <w:r>
              <w:rPr>
                <w:sz w:val="22"/>
                <w:szCs w:val="22"/>
                <w:lang w:val="be-BY"/>
              </w:rPr>
              <w:t>(по направлениям)</w:t>
            </w:r>
            <w:r>
              <w:rPr>
                <w:sz w:val="22"/>
                <w:szCs w:val="22"/>
              </w:rPr>
              <w:t xml:space="preserve">», 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</w:t>
            </w:r>
            <w:r>
              <w:rPr>
                <w:sz w:val="22"/>
                <w:szCs w:val="22"/>
                <w:lang w:val="be-BY"/>
              </w:rPr>
              <w:t xml:space="preserve">88 0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be-BY"/>
              </w:rPr>
              <w:t>3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  <w:lang w:val="be-BY"/>
              </w:rPr>
              <w:t>Физическая реабилитация и эрготерапия (по направлениям)</w:t>
            </w:r>
            <w:r>
              <w:rPr>
                <w:sz w:val="22"/>
                <w:szCs w:val="22"/>
              </w:rPr>
              <w:t xml:space="preserve">»,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9 01 01 «Туризм и гостеприимство»;</w:t>
            </w:r>
          </w:p>
          <w:p>
            <w:pPr>
              <w:pStyle w:val="Normal"/>
              <w:ind w:hanging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88 02 71 «Тренерская работа (с указанием вида спорта)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2 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4024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классический </w:t>
            </w: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2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9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08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04 «Финансы и кредит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7 «Экономика и управление на предприяти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8 «Бухгалтерский учет, анализ и аудит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02 03 «Маркетинг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01 01 «Биология (по направлениям)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1-75 02 01 «Садово-парковое строительство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88 01 01 «Физическая культура (по направлениям)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8 01 02 «Оздоровительная и адаптивная физическая культура (по направлениям)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1-88 01 03 «Физическая реабилитация и эрготерапия (по направлениям)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1-89 01 01 «Туризм и гостеприимство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 I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0 03 «Финансы, денежное обращение и кредит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4 «Экономика и управление народным хозяйством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2 72 «Банковское дело»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02 74 «Деловое администрирование».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06.2013 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5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4 03 03 «Промышленное рыболовство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0 05 «Бухгалтерский учет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81 01 «Бухгалтерский учет, статистика»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-26 81 01 «Бизнес администрирование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5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18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6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4 «Теория и методика физического воспитания, спортивной тренировки, оздоровительной и адаптивной физической культуры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1 04 «Финансы и кредит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1 06 «Бухгалтерский учет, анализ и аудит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1 07 «Экономика и управление на предприяти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1 05 «Маркетинг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1 «Биология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16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2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5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ысшего образования I ступен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1-40 05 01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ционные системы и технологии (по направлениям)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ереподготовки руководящих работников и специалистов, имеющих высшего образования:</w:t>
            </w:r>
          </w:p>
          <w:p>
            <w:pPr>
              <w:pStyle w:val="Normal"/>
              <w:jc w:val="both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25 02 73 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Налоги  и налогообложение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rPr>
                <w:rFonts w:eastAsia="Calibri"/>
                <w:b/>
                <w:b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-6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4.2017 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8157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классический </w:t>
            </w: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7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3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6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01 04 Финансы и кредит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01 07 Экономика и управление на предприятии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01 08 Бухгалтерский учет, анализ и аудит (по направлениям)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02 03 Маркетинг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31 01 01 Биология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/>
            </w:pPr>
            <w:r>
              <w:rPr>
                <w:spacing w:val="-6"/>
                <w:sz w:val="22"/>
                <w:szCs w:val="22"/>
              </w:rPr>
              <w:t>1-40 05 01 Информационные системы и технологии (по направлениям)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74 03 03 Промышленное рыбоводство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75 02 01 Садово-парковое строительство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88 01 01 Физическая культура (по направлениям)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-88 01 02 Оздоровительная и адаптивная физическая культура (по направлениям)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88 01 03 Физическая реабилитация и эрготерапия (по направлениям)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89 01 01 Туризм и гостеприимство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88 02 01 Спортивно-педагогическая деятельность (по направлениям);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-08 80 04 Теория и методика физического воспитания, спортивной тренировки, оздоровительной и адаптивной физической культуры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80 03 Финансы, денежное обращение и кредит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80 04 Экономика и управление народным хозяйством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80 05 Бухгалтерский учет, статистика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31 80 01 Биология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81 04 Финансы и кредит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81 06 Бухгалтерский учет, анализ и аудит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81 07 Экономика и управление на предприятии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81 07 Экономика и управление на предприятии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81 01 Бизнес-администрирование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81 05 Маркетинг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1-31 81 11 Прикладная биотехнология, 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-49 81 01 Производство и хранение рыбной продукции;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02 72 Банковское дело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02 73 Налоги и налогообложение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02 74 Деловое администрирование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88 02 71 Тренерская работа (с указанием вида спорта)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1 06 74 Современный иностранный язык (с указанием вида профессиональной деятельности)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20 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1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009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по специальностям высшего образования II ступени: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08 80 04 ”Физическая культура и спорт“,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-25 80 01 ”Экономика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80 03 ”Финансы, налогообложение и кредит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80 05 ”Бухгалтерский учет, анализ и аудит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80 03 ”Бизнес-администрирование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80 05 ”Маркетинг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31 80 12 ”Микробиология“,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49 80 04 ”Производство продуктов питания из животного сырья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1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31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07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по специальностям высшего образования I ступени: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1-23 01 02 ”Лингвистическое обеспечение межкультурных коммуникаций (по направлениям)“,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01 02 ”Экономика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02 01 ”Бизнес-администрирование“,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02 02 ”Менеджмент (по направлениям)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2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8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1947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лассический</w:t>
            </w:r>
          </w:p>
          <w:p>
            <w:pPr>
              <w:pStyle w:val="Normal"/>
              <w:ind w:left="-101" w:right="-8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университет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2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8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0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по специальностям высшего образования I ступени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 01 02 ”Лингвистическое обеспечение межкультурных коммуникаций (по направлениям)“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2 ”Экономика“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4 ”Финансы и кредит“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7 ”Экономика и управление на предприятии“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8 ”Бухгалтерский учет, анализ и аудит (по направлениям)“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1 ”Бизнес-администрирование“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left="-15" w:hanging="0"/>
              <w:rPr/>
            </w:pPr>
            <w:r>
              <w:rPr>
                <w:sz w:val="22"/>
                <w:szCs w:val="22"/>
              </w:rPr>
              <w:t>1-26 02 02 ”Менеджмент (по направлениям)“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3 ”Маркетинг“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1 01 ”Биология (по направлениям)“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 05 01 ”Информационные системы и технологии (по направлениям)“,</w:t>
            </w:r>
          </w:p>
          <w:p>
            <w:pPr>
              <w:pStyle w:val="Normal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3 03 ”Промышленное рыбоводство“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5 02 01 ”Садово-парковое строительство“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8 01 01 ”Физическая культура (по направлениям)“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left="-15" w:hanging="0"/>
              <w:rPr/>
            </w:pPr>
            <w:r>
              <w:rPr>
                <w:spacing w:val="-20"/>
                <w:sz w:val="22"/>
                <w:szCs w:val="22"/>
              </w:rPr>
              <w:t>1-88 01 02</w:t>
            </w:r>
            <w:r>
              <w:rPr>
                <w:sz w:val="22"/>
                <w:szCs w:val="22"/>
              </w:rPr>
              <w:t xml:space="preserve"> ”Оздоровительная и адаптивная физическая культура (по направлениям)“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8 01 03 ”Физическая реабилитация и эрготерапия (по направлениям)“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left="-15" w:hanging="0"/>
              <w:rPr/>
            </w:pPr>
            <w:r>
              <w:rPr>
                <w:sz w:val="22"/>
                <w:szCs w:val="22"/>
              </w:rPr>
              <w:t>1-88 02 01 ”Спортивно-педагогическая деятельность (по направлениям)“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left="-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специальностям высшего образования 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4 ”Физическая культура и спорт“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1 ”Экономика“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3 ”Финансы, налогообложение и кредит“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5 ”Бухгалтерский учет, анализ и аудит“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0 03 ”Бизнес-администрирование“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0 05 ”Маркетинг“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1 ”Биология“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12 ”Микробиология“,</w:t>
            </w:r>
          </w:p>
          <w:p>
            <w:pPr>
              <w:pStyle w:val="Normal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9 80 04 ”Производство продуктов питания из животного сырья“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left="-15" w:hanging="0"/>
              <w:rPr/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left="-15" w:hanging="0"/>
              <w:rPr/>
            </w:pPr>
            <w:r>
              <w:rPr>
                <w:sz w:val="22"/>
                <w:szCs w:val="22"/>
              </w:rPr>
              <w:t>1-21 06 74 ”Современный иностранный язык (с указанием вида профессиональной деятельности)“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left="-15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2 73 ”Налоги и налогообложение“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left="-15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2 72 ”Банковское дело“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left="-15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74 ”Деловое администрирование“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left="-15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8 02 71 ”Тренерская работа (с указанием вида спорта)“,</w:t>
            </w:r>
          </w:p>
          <w:p>
            <w:pPr>
              <w:pStyle w:val="Normal"/>
              <w:ind w:left="-15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1-40 01 73 ”Программное обеспечение информационных систем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ККО от 13.11.2023 № 612-и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Се</w:t>
            </w:r>
            <w:r>
              <w:rPr>
                <w:spacing w:val="-16"/>
                <w:sz w:val="22"/>
                <w:szCs w:val="22"/>
              </w:rPr>
              <w:t>ртификат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№ </w:t>
            </w:r>
            <w:r>
              <w:rPr>
                <w:spacing w:val="-16"/>
                <w:sz w:val="22"/>
                <w:szCs w:val="22"/>
              </w:rPr>
              <w:t>0012805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ККО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11.2023 № 612-и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Се</w:t>
            </w:r>
            <w:r>
              <w:rPr>
                <w:spacing w:val="-16"/>
                <w:sz w:val="22"/>
                <w:szCs w:val="22"/>
              </w:rPr>
              <w:t>ртификат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№ </w:t>
            </w:r>
            <w:r>
              <w:rPr>
                <w:spacing w:val="-16"/>
                <w:sz w:val="22"/>
                <w:szCs w:val="22"/>
              </w:rPr>
              <w:t>0001799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ind w:left="-15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ind w:left="-15" w:hanging="0"/>
              <w:rPr/>
            </w:pPr>
            <w:r>
              <w:rPr>
                <w:spacing w:val="-6"/>
                <w:sz w:val="22"/>
                <w:szCs w:val="22"/>
              </w:rPr>
              <w:t>1-23 01 02 ”Лингвистическое обеспечение межкультурных коммуникаций (по направлениям)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01 02 ”Экономика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01 04 ”Финансы и кредит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01 07 ”Экономика и управление на предприятии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01 08 ”Бухгалтерский учет, анализ и аудит (по направлениям)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02 01 ”Бизнес-администрирование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02 02 ”Менеджмент (по направлениям)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02 03 ”Маркетинг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31 01 01 ”Биология (по направлениям)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40 05 01 ”Информационные системы и технологии (по направлениям)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74 03 03 ”Промышленное рыбоводство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75 02 01 ”Садово-парковое строительство“,</w:t>
            </w:r>
          </w:p>
          <w:p>
            <w:pPr>
              <w:pStyle w:val="Normal"/>
              <w:ind w:left="-15" w:hanging="0"/>
              <w:rPr/>
            </w:pPr>
            <w:r>
              <w:rPr>
                <w:spacing w:val="-6"/>
                <w:sz w:val="22"/>
                <w:szCs w:val="22"/>
              </w:rPr>
              <w:t>1-88 01 01 ”Физическая культура (по направлениям)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88 01 02 ”Оздоровительная и адаптивная физическая культура (по направлениям)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88 01 03 ”Физическая реабилитация и эрготерапия (по направлениям)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88 02 01 ”Спортивно-педагогическая деятельность (по направлениям)“;</w:t>
            </w:r>
          </w:p>
          <w:p>
            <w:pPr>
              <w:pStyle w:val="Normal"/>
              <w:ind w:left="-15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08 80 04 ”Физическая культура и спорт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80 01 ”Экономика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80 03 ”Финансы, налогообложение и кредит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80 05 ”Бухгалтерский учет, анализ и аудит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80 03 ”Бизнес-администрирование“,</w:t>
            </w:r>
          </w:p>
          <w:p>
            <w:pPr>
              <w:pStyle w:val="Normal"/>
              <w:ind w:left="-15" w:hanging="0"/>
              <w:rPr/>
            </w:pPr>
            <w:r>
              <w:rPr>
                <w:spacing w:val="-6"/>
                <w:sz w:val="22"/>
                <w:szCs w:val="22"/>
              </w:rPr>
              <w:t>1-26 80 05 ”Маркетинг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31 80 01 ”Биология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31 80 12 ”Микробиология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49 80 04 ”Производство продуктов питания из животного сырья“;</w:t>
            </w:r>
          </w:p>
          <w:p>
            <w:pPr>
              <w:pStyle w:val="Normal"/>
              <w:ind w:left="-15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1 06 74 ”Современный иностранный язык (с указанием вида профессиональной деятельности)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02 72 ”Банковское дело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02 73 ”Налоги и налогообложение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02 74 ”Деловое администрирование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40 01 73 ”Программное обеспечение информационных систем“,</w:t>
            </w:r>
          </w:p>
          <w:p>
            <w:pPr>
              <w:pStyle w:val="Normal"/>
              <w:ind w:left="-15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88 02 71 ”Тренерская работа (с указанием вида спорта)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связи с принятием ОКРБ 011-2022 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иказ ДККО от 13.11.2023 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12-и 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приказа от 22.01.2024 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-и)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928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3 01 02 ”Лингвистическое обеспечение межкультурных коммуникаций (по направлениям)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01 02 ”Экономика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01 04 ”Финансы и кредит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01 07 ”Экономика и управление на предприятии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01 08 ”Бухгалтерский учет, анализ и аудит (по направлениям)“,</w:t>
            </w:r>
          </w:p>
          <w:p>
            <w:pPr>
              <w:pStyle w:val="Normal"/>
              <w:ind w:left="-15" w:hanging="0"/>
              <w:rPr/>
            </w:pPr>
            <w:r>
              <w:rPr>
                <w:spacing w:val="-6"/>
                <w:sz w:val="22"/>
                <w:szCs w:val="22"/>
              </w:rPr>
              <w:t>1-26 02 01 ”Бизнес-администрирование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02 02 ”Менеджмент (по направлениям)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02 03 ”Маркетинг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31 01 01 ”Биология (по направлениям)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1-40 05 01 ”Информационные системы и технологии 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по направлениям)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74 03 03 ”Промышленное рыбоводство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75 02 01 ”Садово-парковое строительство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88 01 01 ”Физическая культура (по направлениям)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1-88 01 02 ”Оздоровительная и адаптивная физическая культура 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по направлениям)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1-88 01 03 ”Физическая реабилитация и эрготерапия 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по направлениям)“,</w:t>
            </w:r>
          </w:p>
          <w:p>
            <w:pPr>
              <w:pStyle w:val="Normal"/>
              <w:ind w:left="-15" w:hanging="0"/>
              <w:rPr/>
            </w:pPr>
            <w:r>
              <w:rPr>
                <w:spacing w:val="-6"/>
                <w:sz w:val="22"/>
                <w:szCs w:val="22"/>
              </w:rPr>
              <w:t xml:space="preserve">1-88 02 01 ”Спортивно-педагогическая деятельность 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по направлениям)“;</w:t>
            </w:r>
          </w:p>
          <w:p>
            <w:pPr>
              <w:pStyle w:val="Normal"/>
              <w:ind w:left="-15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образовательных программ бакалавриата: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-05-0231-03 ”Лингвистическое обеспечение межкультурной коммуникации (с указанием языков)“,</w:t>
              <w:tab/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-05-0311-01 ”Экономика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-05-0311-02 ”Экономика и управление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-05-0411-01 ”Бухгалтерский учет, анализ и аудит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-05-0411-02 ”Финансы и кредит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-05-0412-01 ”Менеджмент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-05-0412-02 ”Бизнес-администрирование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-05-0412-04 ”Маркетинг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-05-0511-01 ”Биология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-05-0511-06 ”Биотехнология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-05-0611-01 ”Информационные системы и технологии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-05-0821-02 ”Ландшафтное проектирование и строительство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-05-0831-01 ”Водные биоресурсы и аквакультура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-05-1012-01 ”Физическая культура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-05-1012-02 ”Тренерская деятельность (с указанием вида спорта)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-05-1012-03 ”Физическая реабилитация и эрготерапия“;</w:t>
            </w:r>
          </w:p>
          <w:p>
            <w:pPr>
              <w:pStyle w:val="Normal"/>
              <w:ind w:left="-15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08 80 04 ”Физическая культура и спорт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80 01 ”Экономика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80 03 ”Финансы, налогообложение и кредит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80 05 ”Бухгалтерский учет, анализ и аудит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80 03 ”Бизнес-администрирование“,</w:t>
            </w:r>
          </w:p>
          <w:p>
            <w:pPr>
              <w:pStyle w:val="Normal"/>
              <w:ind w:left="-15" w:hanging="0"/>
              <w:rPr/>
            </w:pPr>
            <w:r>
              <w:rPr>
                <w:spacing w:val="-6"/>
                <w:sz w:val="22"/>
                <w:szCs w:val="22"/>
              </w:rPr>
              <w:t>1-26 80 05 ”Маркетинг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31 80 01 ”Биология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31 80 12 ”Микробиология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49 80 04 ”Производство продуктов питания из животного сырья“;</w:t>
            </w:r>
          </w:p>
          <w:p>
            <w:pPr>
              <w:pStyle w:val="Normal"/>
              <w:ind w:left="-15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образовательной программы магистратуры: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-06-0311-01 ”Экономика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-06-0411-01 ”Бухгалтерский учет, анализ и аудит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-06-0411-02 ”Финансы, налогообложение и кредит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-06-0412-02 ”Бизнес-администрирование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-06-0412-04 ”Маркетинг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-06-0511-01 ”Биология“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-06-0511-03 ”Микробиология“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-06-0721-02 ”Производство продуктов питания из животного сырья“,</w:t>
            </w:r>
          </w:p>
          <w:p>
            <w:pPr>
              <w:pStyle w:val="Normal"/>
              <w:ind w:left="-15" w:hanging="0"/>
              <w:rPr/>
            </w:pPr>
            <w:r>
              <w:rPr>
                <w:spacing w:val="-6"/>
                <w:sz w:val="22"/>
                <w:szCs w:val="22"/>
              </w:rPr>
              <w:t>7-06-1012-01 ”Физическая культура и спорт“;</w:t>
            </w:r>
          </w:p>
          <w:p>
            <w:pPr>
              <w:pStyle w:val="Normal"/>
              <w:ind w:left="-15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1 06 74 ”Современный иностранный язык (с указанием вида профессиональной деятельности)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02 72 ”Банковское дело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02 73 ”Налоги и налогообложение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02 74 ”Деловое администрирование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40 01 73 ”Программное обеспечение информационных систем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88 02 71 ”Тренерская работа (с указанием вида спорта)“;</w:t>
            </w:r>
          </w:p>
          <w:p>
            <w:pPr>
              <w:pStyle w:val="Normal"/>
              <w:ind w:left="-15" w:hanging="0"/>
              <w:rPr/>
            </w:pPr>
            <w:r>
              <w:rPr>
                <w:b/>
                <w:spacing w:val="-6"/>
                <w:sz w:val="22"/>
                <w:szCs w:val="22"/>
              </w:rPr>
              <w:t>образовательных программ 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-09-0231-01 ”Переводческая деятельность (с указанием языка)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-09-0411-04 ”Банковское дело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-09-0411-02 ”Налоги и налогообложение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-09-0412-02 ”Деловое администрирование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-09-0612-02 ”Программное обеспечение информационных систем“,</w:t>
            </w:r>
          </w:p>
          <w:p>
            <w:pPr>
              <w:pStyle w:val="Normal"/>
              <w:ind w:left="-15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-09-1012-02 ”Тренерская работа (с указанием вида спорта)“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т 26.03.2024 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7-и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001963 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высшего образования I ступени: 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7 03 01 ”Управление инновационными проектами промышленных предприятий“,</w:t>
            </w:r>
          </w:p>
          <w:p>
            <w:pPr>
              <w:pStyle w:val="Normal"/>
              <w:ind w:left="-15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31 01 02 ”Биохимия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Внесение изменений в связи с принятием ОКРБ 011-202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иказ ДККО от 26.03.2024 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7-и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приказа от 17.06.2024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5-и)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№ 0002038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высшего образования I ступени: 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7 03 01 «Управление инновационными проектами промышленных предприятий»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31 01 02 «Биохимия»;</w:t>
            </w:r>
          </w:p>
          <w:p>
            <w:pPr>
              <w:pStyle w:val="Normal"/>
              <w:ind w:left="-15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образовательной программы бакалавриата: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-05-0718-01 «Инженерная экономика»,</w:t>
            </w:r>
          </w:p>
          <w:p>
            <w:pPr>
              <w:pStyle w:val="Normal"/>
              <w:ind w:left="-15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-05-0511-02 «Биохимия»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13.11.2028</w:t>
            </w:r>
          </w:p>
        </w:tc>
      </w:tr>
      <w:tr>
        <w:trPr>
          <w:trHeight w:val="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образования «Полоцкий государственный университет»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/>
            </w:pPr>
            <w:r>
              <w:rPr>
                <w:sz w:val="22"/>
                <w:szCs w:val="22"/>
              </w:rPr>
              <w:t xml:space="preserve">211440,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лохина, 29,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полоцк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1.2006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99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№ </w:t>
            </w:r>
            <w:r>
              <w:rPr>
                <w:spacing w:val="-6"/>
                <w:sz w:val="22"/>
                <w:szCs w:val="22"/>
              </w:rPr>
              <w:t>0000250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1.2006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9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3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699</w:t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32</w:t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 высшего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3 06 «Иностранные языки (с указанием языков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3 07 «Иностранный язык (с указанием языка).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6 02 «Технология (по направлениям). Дополнительная специальность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03 02 01 «Физическая культура», 1-21 03 01 «История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4 01 02 «Правоведе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4 «Финансы и кредит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-25 01 07 «Экономика и управление на предприяти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08 «Бухгалтерский учет, анализ и аудит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2 «Менеджмент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-36 01 01 «Технология машиностроен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 01 03 «Технологическое оборудование машиностроительного производств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1 04 «Оборудование и технологии высокоэффективных процессов обработки материалов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9 01 01 «Радиотехника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36 07 01 «Машины и аппараты химических производств и предприятий строительных материало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9 02 02 «Проектирование и производство радиоэлектронных средст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0 01 01 «Программное обеспечение информационных технологий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0 02 01 «Вычислительные машины, системы и сет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8 01 03 «Химическая технология природных энергоносителей и углеродных материало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56 02 01 «Геодез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0 02 01 «Промышленное и гражданское строительство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0 04 02 «Теплогазоснабжение, вентиляция и охрана воздушного бассейн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0 04 03 «Водоснабжение, водоотведение и охрана водных ресурсо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5 01 «Проектирование, сооружение и эксплуатация газонефтепроводов и газонефтехранилищ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1 02 «История.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 01 06 «Оборудование и технология сварочного производств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 04 02 «Промышленная электрон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9 02 01 «Моделирование и компьютерное проектирование радиоэлектронных средст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69 01 01 «Архитектур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2 02 «Экспертиза и управление недвижимостью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80 01 «Строительство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0 80 01 «Строительство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5 80 05 «Бухгалтерский учет, статист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15 «Электрофизика, электрофизические установк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80 07 «Процессы и аппараты химических технологий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 80 08 «Инженерная геометрия и компьютерная граф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51 80 01 «Горнопромышленная и нефтегазопромысловая геология, геофизика, маркшейдерское дело и геометрия недр, геодезия», 1-59 80 01 «Охрана труд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0 80 02 «Строительство и эксплуатация нефтегазопроводов, баз и хранилищ»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-08 80 02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Теория и методика обучения и воспитания (иностранные языки)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00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3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3 75 «Бухгалтерский учет и контроль в промышленности» (Э 01.07.00 П «Бухгалтерский учет, анализ и аудит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75 «Экономика и управление на предприятии промышленности» (Э 01.03.00 П «Экономика и управление производством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71 «Правоведение» (Г 09.01.00 П «Правоведение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73 «Инновационный менеджмент» (Э 03.03.00П «Менеджмент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2 71 «Финансы» (Э 01.04.00 П «Финансы и кредит»)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6.2008 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6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7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56 01 02 «Земельный кадастр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6 02 71 «Прикладная геодезия и геодезическое обеспечение кадастра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6.2009 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31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6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и кадров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1 02 «История.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 01 06 «Оборудование и технология сварочного производств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 04 02 «Промышленная электрон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9 02 01 «Моделирование и компьютерное проектирование радиоэлектронных средст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69 01 01 «Архитектур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2 02 «Экспертиза и управление недвижимостью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подготовка кадров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2 71 «Промышленное и гражданское строительств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73 ««Программное обеспечение информационных систем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6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55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кадров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9 02 71 «Менеджмент туристской организации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 средним специальны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0 05 71 «Сооружение и эксплуатация газопроводов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7.2010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2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0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й ступени высшего образования (магистратуры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08 80 04 «Теория и методика физического воспитания, спортивной тренировки, оздоровительной и адаптивной физической культуры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0 09 «Литература народов стран зарубежья (с указанием конкретной литературы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0 16 «Отечественная истор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4 80 01 «Юриспруденц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0 04 «Экономика и управление народным хозяйством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 80 03 «Машиностроение и машиноведе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 80 04 «Обработка конструкционных материалов в машиностроени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0 80 04 «Математическое моделирование, численные методы и комплексы программ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45 80 01 «Системы, сети и устройства телекоммуникаций»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8 80 05 «Химическая технология топлив и высокоэнергетических веществ».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12.201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5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2.2010 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96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1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и кадров с высшим образованием второй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80 01 «Строитель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5 «Бухгалтерский учет, статист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15 «Электрофизика, электрофизические установ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80 07 «Процессы и аппараты химических технолог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80 08 «Инженерная геометрия и компьютерная графи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51 80 01 «Горнопромышленная и нефтегазопромысловая геология, геофизика, маркшейдерское дело и геометрия недр, геодез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9 80 01 «Охрана тру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80 02 «Строительство и эксплуатация нефтегазопроводов, баз и хранилищ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 80 02 «Теория и методика обучения и воспитания (иностранные языки)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2.2010 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96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1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05 06 «Романо-германская филология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7 01 06 «Техническая эксплуатация автомобилей (по направлениям)»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89 01 01 «Туризм и гостеприимство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6.2012 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15</w:t>
            </w:r>
          </w:p>
          <w:p>
            <w:pPr>
              <w:pStyle w:val="Normal"/>
              <w:ind w:left="-94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83" w:hanging="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0098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9.06.2017)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22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-26 02 05 «Логистика»; </w:t>
            </w:r>
          </w:p>
          <w:p>
            <w:pPr>
              <w:pStyle w:val="22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-98 01 01 «Компьютерная безопасность (по направлениям)»;</w:t>
            </w:r>
          </w:p>
          <w:p>
            <w:pPr>
              <w:pStyle w:val="22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торой ступени:</w:t>
            </w:r>
          </w:p>
          <w:p>
            <w:pPr>
              <w:pStyle w:val="22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-25 80 03 «Финансы, денежное обращение и кредит»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98 80 01 «Методы и системы защиты информации, информационная безопасность» 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06.2013 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7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025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-03 04 04 «Практическая психология. Дополнительная специальность», 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-31 02 01 «География (по направлениям)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43 01 03 «Электроснабжение (по отраслям)», 1-70 03 01 «Автомобильные дороги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6.2014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19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4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сшего образовани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I ступени: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-01 01 02 «Дошкольное образование. Дополнительная специальность», 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  <w:noBreakHyphen/>
              <w:t>37 01 07 «Автосервис».</w:t>
            </w:r>
          </w:p>
          <w:p>
            <w:pPr>
              <w:pStyle w:val="22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15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5401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чески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15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1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№ </w:t>
            </w:r>
            <w:r>
              <w:rPr>
                <w:spacing w:val="-8"/>
                <w:sz w:val="22"/>
                <w:szCs w:val="22"/>
              </w:rPr>
              <w:t>0000459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TextBody"/>
              <w:spacing w:before="0" w:after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-40 01 01 «Программное обеспечение информационных технологий»,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2 01 «Вычислительные машины, системы и сети»,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3 01 03 «Электроснабжение (по отраслям)»,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1-48 01 03 «Химическая технология природных энергоносителей и углеродных материалов»,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6 02 01 «Геодезия»,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9 01 01 «Архитектура»,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2 01 «Промышленное и гражданское строительство»,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2 02 «Экспертиза и управление недвижимостью»,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3 01 «Автомобильные дороги»,</w:t>
            </w:r>
          </w:p>
          <w:p>
            <w:pPr>
              <w:pStyle w:val="TextBody"/>
              <w:spacing w:before="0" w:after="0"/>
              <w:rPr>
                <w:spacing w:val="-18"/>
                <w:sz w:val="22"/>
                <w:szCs w:val="22"/>
                <w:lang w:val="ru-RU"/>
              </w:rPr>
            </w:pPr>
            <w:r>
              <w:rPr>
                <w:spacing w:val="-18"/>
                <w:sz w:val="22"/>
                <w:szCs w:val="22"/>
              </w:rPr>
              <w:t xml:space="preserve">1-70 04 02 «Теплогазоснабжение, вентиляция и охрана воздушного бассейна», </w:t>
            </w:r>
          </w:p>
          <w:p>
            <w:pPr>
              <w:pStyle w:val="TextBody"/>
              <w:spacing w:before="0" w:after="0"/>
              <w:rPr>
                <w:spacing w:val="-1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</w:rPr>
              <w:t>-70 04 03 «</w:t>
            </w:r>
            <w:r>
              <w:rPr>
                <w:spacing w:val="-6"/>
                <w:sz w:val="22"/>
                <w:szCs w:val="22"/>
              </w:rPr>
              <w:t>Водоснабжение, водоотведение и охрана водных ресурсов</w:t>
            </w:r>
            <w:r>
              <w:rPr>
                <w:spacing w:val="-10"/>
                <w:sz w:val="22"/>
                <w:szCs w:val="22"/>
              </w:rPr>
              <w:t>»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spacing w:val="-12"/>
                <w:sz w:val="22"/>
                <w:szCs w:val="22"/>
              </w:rPr>
              <w:t>1-70 05 01 «</w:t>
            </w:r>
            <w:r>
              <w:rPr>
                <w:sz w:val="22"/>
                <w:szCs w:val="22"/>
              </w:rPr>
              <w:t>Проектирование, сооружение и эксплуатация газонефтепроводов и газонефтехранилищ»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9 01 01 «Туризм и гостеприимство»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1-98 01 01 «Компьютерная безопасность (по направлениям)»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-08 80 02 «Теория и методика обучения и воспитания (по областям и уровням образования)»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1-08 80 04 «Теория и методика физического воспитания, спортивной тренировки,</w:t>
            </w:r>
            <w:r>
              <w:rPr/>
              <w:t xml:space="preserve"> оздоровительной и адаптивной физической культуры»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 80 09 «Литература народов стран зарубежья (с указанием конкретной литературы)»,</w:t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1-21 80 16 «</w:t>
            </w:r>
            <w:r>
              <w:rPr>
                <w:sz w:val="22"/>
                <w:szCs w:val="22"/>
              </w:rPr>
              <w:t>Отечественная история</w:t>
            </w:r>
            <w:r>
              <w:rPr>
                <w:spacing w:val="-20"/>
                <w:sz w:val="22"/>
                <w:szCs w:val="22"/>
              </w:rPr>
              <w:t>»,</w:t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1-24 80 01 «</w:t>
            </w:r>
            <w:r>
              <w:rPr>
                <w:sz w:val="22"/>
                <w:szCs w:val="22"/>
              </w:rPr>
              <w:t>Юриспруденция»,</w:t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1-25 80 03 «</w:t>
            </w:r>
            <w:r>
              <w:rPr>
                <w:sz w:val="22"/>
                <w:szCs w:val="22"/>
              </w:rPr>
              <w:t>Финансы, денежное обращение и кредит»,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-25 80 04 «</w:t>
            </w:r>
            <w:r>
              <w:rPr>
                <w:sz w:val="22"/>
                <w:szCs w:val="22"/>
              </w:rPr>
              <w:t>Экономика и управление народным хозяйством»,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-25 80 05 «</w:t>
            </w:r>
            <w:r>
              <w:rPr>
                <w:sz w:val="22"/>
                <w:szCs w:val="22"/>
              </w:rPr>
              <w:t>Бухгалтерский учет, статистика»,</w:t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1-31 80 15 «</w:t>
            </w:r>
            <w:r>
              <w:rPr>
                <w:sz w:val="22"/>
                <w:szCs w:val="22"/>
              </w:rPr>
              <w:t>Электрофизика, электрофизические установки</w:t>
            </w:r>
            <w:r>
              <w:rPr>
                <w:spacing w:val="-20"/>
                <w:sz w:val="22"/>
                <w:szCs w:val="22"/>
              </w:rPr>
              <w:t>»,</w:t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1-36 80 03 «</w:t>
            </w:r>
            <w:r>
              <w:rPr>
                <w:sz w:val="22"/>
                <w:szCs w:val="22"/>
              </w:rPr>
              <w:t>Машиностроение и машиноведение»,</w:t>
            </w:r>
          </w:p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-36 80 04 «Обработка конструкционных материалов в машиностроении</w:t>
            </w:r>
            <w:r>
              <w:rPr>
                <w:spacing w:val="-18"/>
              </w:rPr>
              <w:t>»,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-36 80 07 «</w:t>
            </w:r>
            <w:r>
              <w:rPr>
                <w:sz w:val="22"/>
                <w:szCs w:val="22"/>
              </w:rPr>
              <w:t>Процессы и аппараты химических технологий»,</w:t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1-36 80 08 «</w:t>
            </w:r>
            <w:r>
              <w:rPr>
                <w:sz w:val="22"/>
                <w:szCs w:val="22"/>
              </w:rPr>
              <w:t>Инженерная геометрия и компьютерная графика</w:t>
            </w:r>
            <w:r>
              <w:rPr>
                <w:spacing w:val="-20"/>
                <w:sz w:val="22"/>
                <w:szCs w:val="22"/>
              </w:rPr>
              <w:t>»,</w:t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 xml:space="preserve">1-40 80 04 </w:t>
            </w:r>
            <w:r>
              <w:rPr>
                <w:sz w:val="22"/>
                <w:szCs w:val="22"/>
              </w:rPr>
              <w:t>«Математическое моделирование, численные методы и комплексы программ»,</w:t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1-45 80 01 «</w:t>
            </w:r>
            <w:r>
              <w:rPr>
                <w:sz w:val="22"/>
                <w:szCs w:val="22"/>
              </w:rPr>
              <w:t>Системы, сети и устройства телекоммуникаций</w:t>
            </w:r>
            <w:r>
              <w:rPr>
                <w:spacing w:val="-20"/>
                <w:sz w:val="22"/>
                <w:szCs w:val="22"/>
              </w:rPr>
              <w:t>»,</w:t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1-48 80 05</w:t>
            </w:r>
            <w:r>
              <w:rPr>
                <w:spacing w:val="-12"/>
                <w:sz w:val="22"/>
                <w:szCs w:val="22"/>
              </w:rPr>
              <w:t xml:space="preserve"> «Химическая технология топлив и высокоэнергетических веществ»,</w:t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1-51 80 01 «</w:t>
            </w:r>
            <w:r>
              <w:rPr>
                <w:sz w:val="22"/>
                <w:szCs w:val="22"/>
              </w:rPr>
              <w:t>Горнопромышленная и нефтегазопромысловая геология, геофизика, маркшейдерское дело и геометрия недр, геодезия»,</w:t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1-</w:t>
            </w:r>
            <w:r>
              <w:rPr>
                <w:sz w:val="22"/>
                <w:szCs w:val="22"/>
              </w:rPr>
              <w:t>59 80 01 «Охрана труда»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80 01 «Строительство»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-70 80 02 «Строительство и эксплуатация нефтегазопроводов, баз и хранилищ»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8 80 01 «Методы и системы защиты информации, информационная безопасность»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1-21 06 74 «Современный иностранный язык (с указанием вида профессиональной деятельности)»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71 «Психология»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71 «Правоведение»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spacing w:val="-12"/>
                <w:sz w:val="22"/>
                <w:szCs w:val="22"/>
              </w:rPr>
              <w:t>1-25 01 75 «</w:t>
            </w:r>
            <w:r>
              <w:rPr>
                <w:spacing w:val="-4"/>
                <w:sz w:val="22"/>
                <w:szCs w:val="22"/>
              </w:rPr>
              <w:t>Экономика и управление на предприятии промышленности»</w:t>
            </w:r>
            <w:r>
              <w:rPr>
                <w:spacing w:val="-12"/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2 71 «Финансы»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3 75 «Бухгалтерский учет и контроль в промышленности»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73 «Инновационный менеджмент»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1 72 «Оборудование и технология сварочного производства»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1-40 01 73 «Программное обеспечение информационны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истем»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8 01 72 «Технология переработки нефти и газа»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spacing w:val="-14"/>
                <w:sz w:val="22"/>
                <w:szCs w:val="22"/>
              </w:rPr>
              <w:t>1</w:t>
            </w:r>
            <w:r>
              <w:rPr>
                <w:spacing w:val="-6"/>
                <w:sz w:val="22"/>
                <w:szCs w:val="22"/>
              </w:rPr>
              <w:t xml:space="preserve">-56 02 71 «Прикладная геодезия и геодезическое обеспечение кадастра»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spacing w:val="-14"/>
                <w:sz w:val="22"/>
                <w:szCs w:val="22"/>
              </w:rPr>
              <w:t>1-59 01 03</w:t>
            </w:r>
            <w:r>
              <w:rPr>
                <w:spacing w:val="-8"/>
                <w:sz w:val="22"/>
                <w:szCs w:val="22"/>
              </w:rPr>
              <w:t xml:space="preserve">»Охрана </w:t>
            </w:r>
            <w:r>
              <w:rPr>
                <w:spacing w:val="-6"/>
                <w:sz w:val="22"/>
                <w:szCs w:val="22"/>
              </w:rPr>
              <w:t>труда на нефтехимических и нефтеперерабатывающих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х»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2 71 «Промышленное и гражданское строительство»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70 04 71 «Теплогазоснабжение, вентиляция и охрана воздушного бассейна»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5 71 «Проектирование и эксплуатация газопроводов»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pacing w:val="-12"/>
                <w:sz w:val="22"/>
                <w:szCs w:val="22"/>
              </w:rPr>
              <w:t>-70 05 72 «Проектирование и эксплуатация нефте- и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>продуктопроводов»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pacing w:val="-12"/>
                <w:sz w:val="22"/>
                <w:szCs w:val="22"/>
              </w:rPr>
              <w:t>-70 05 73 «Проектирование и эксплуатация нефтебаз и нефтехранилищ»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spacing w:val="-10"/>
                <w:sz w:val="22"/>
                <w:szCs w:val="22"/>
              </w:rPr>
              <w:t>1-70 05 74</w:t>
            </w:r>
            <w:r>
              <w:rPr>
                <w:sz w:val="22"/>
                <w:szCs w:val="22"/>
              </w:rPr>
              <w:t xml:space="preserve"> «Проектирование, сооружение и ремонт нефтепроводов, газопроводов и газонефтехранилищ»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89 02 71 «Менеджмент туристской организации»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подготовки руководящих работников и специалистов, имеющих среднее специальное образование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0 05 71 «Сооружение и эксплуатация газопроводов</w:t>
            </w:r>
            <w:r>
              <w:rPr/>
              <w:t>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6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5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7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1-01 01 01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4"/>
                <w:sz w:val="22"/>
                <w:szCs w:val="22"/>
              </w:rPr>
              <w:t>Дошкольное образование</w:t>
            </w:r>
            <w:r>
              <w:rPr/>
              <w:t>»</w:t>
            </w:r>
            <w:r>
              <w:rPr>
                <w:spacing w:val="-4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>1-02 03 03 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4"/>
                <w:sz w:val="22"/>
                <w:szCs w:val="22"/>
              </w:rPr>
              <w:t xml:space="preserve">Белорусский язык и литература. Иностранный язык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>(с указанием языка)</w:t>
            </w:r>
            <w:r>
              <w:rPr/>
              <w:t>»</w:t>
            </w:r>
            <w:r>
              <w:rPr>
                <w:spacing w:val="-4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1-03 04 03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4"/>
                <w:sz w:val="22"/>
                <w:szCs w:val="22"/>
              </w:rPr>
              <w:t>Практическая психология</w:t>
            </w:r>
            <w:r>
              <w:rPr/>
              <w:t>»</w:t>
            </w:r>
            <w:r>
              <w:rPr>
                <w:spacing w:val="-4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ind w:left="-94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204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66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0"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pacing w:val="-10"/>
                <w:sz w:val="22"/>
                <w:szCs w:val="22"/>
                <w:lang w:val="en-US"/>
              </w:rPr>
              <w:t>I</w:t>
            </w:r>
            <w:r>
              <w:rPr>
                <w:b/>
                <w:spacing w:val="-10"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2"/>
                <w:szCs w:val="22"/>
              </w:rPr>
              <w:t>1-02</w:t>
            </w:r>
            <w:r>
              <w:rPr>
                <w:spacing w:val="-8"/>
                <w:sz w:val="22"/>
                <w:szCs w:val="22"/>
                <w:lang w:val="en-US"/>
              </w:rPr>
              <w:t> </w:t>
            </w:r>
            <w:r>
              <w:rPr>
                <w:spacing w:val="-8"/>
                <w:sz w:val="22"/>
                <w:szCs w:val="22"/>
              </w:rPr>
              <w:t>06</w:t>
            </w:r>
            <w:r>
              <w:rPr>
                <w:spacing w:val="-8"/>
                <w:sz w:val="22"/>
                <w:szCs w:val="22"/>
                <w:lang w:val="en-US"/>
              </w:rPr>
              <w:t> </w:t>
            </w:r>
            <w:r>
              <w:rPr>
                <w:spacing w:val="-8"/>
                <w:sz w:val="22"/>
                <w:szCs w:val="22"/>
              </w:rPr>
              <w:t>01</w:t>
            </w:r>
            <w:r>
              <w:rPr>
                <w:spacing w:val="-8"/>
                <w:sz w:val="22"/>
                <w:szCs w:val="22"/>
                <w:lang w:val="en-US"/>
              </w:rPr>
              <w:t> </w:t>
            </w:r>
            <w:r>
              <w:rPr>
                <w:spacing w:val="-8"/>
                <w:sz w:val="22"/>
                <w:szCs w:val="22"/>
              </w:rPr>
              <w:t>»Технический труд и предпринимательство»,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2"/>
                <w:szCs w:val="22"/>
              </w:rPr>
              <w:t>1-02</w:t>
            </w:r>
            <w:r>
              <w:rPr>
                <w:spacing w:val="-8"/>
                <w:sz w:val="22"/>
                <w:szCs w:val="22"/>
                <w:lang w:val="en-US"/>
              </w:rPr>
              <w:t> </w:t>
            </w:r>
            <w:r>
              <w:rPr>
                <w:spacing w:val="-8"/>
                <w:sz w:val="22"/>
                <w:szCs w:val="22"/>
              </w:rPr>
              <w:t>06</w:t>
            </w:r>
            <w:r>
              <w:rPr>
                <w:spacing w:val="-8"/>
                <w:sz w:val="22"/>
                <w:szCs w:val="22"/>
                <w:lang w:val="en-US"/>
              </w:rPr>
              <w:t> </w:t>
            </w:r>
            <w:r>
              <w:rPr>
                <w:spacing w:val="-8"/>
                <w:sz w:val="22"/>
                <w:szCs w:val="22"/>
              </w:rPr>
              <w:t>02</w:t>
            </w:r>
            <w:r>
              <w:rPr>
                <w:spacing w:val="-8"/>
                <w:sz w:val="22"/>
                <w:szCs w:val="22"/>
                <w:lang w:val="en-US"/>
              </w:rPr>
              <w:t> </w:t>
            </w:r>
            <w:r>
              <w:rPr>
                <w:spacing w:val="-8"/>
                <w:sz w:val="22"/>
                <w:szCs w:val="22"/>
              </w:rPr>
              <w:t>»Обслуживающий труд и предпринимательство»,</w:t>
            </w:r>
          </w:p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23 01 15 «Социальные коммуникации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8"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pacing w:val="-8"/>
                <w:sz w:val="22"/>
                <w:szCs w:val="22"/>
                <w:lang w:val="en-US"/>
              </w:rPr>
              <w:t>II</w:t>
            </w:r>
            <w:r>
              <w:rPr>
                <w:b/>
                <w:spacing w:val="-8"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22"/>
                <w:szCs w:val="22"/>
              </w:rPr>
              <w:t>1-26 81 01 «Бизнес-администрирование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jc w:val="center"/>
              <w:rPr/>
            </w:pPr>
            <w:r>
              <w:rPr>
                <w:sz w:val="22"/>
                <w:szCs w:val="22"/>
              </w:rPr>
              <w:t>27.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2018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4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79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0"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pacing w:val="-10"/>
                <w:sz w:val="22"/>
                <w:szCs w:val="22"/>
                <w:lang w:val="en-US"/>
              </w:rPr>
              <w:t>I</w:t>
            </w:r>
            <w:r>
              <w:rPr>
                <w:b/>
                <w:spacing w:val="-10"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2"/>
                <w:szCs w:val="22"/>
              </w:rPr>
              <w:t>1-39</w:t>
            </w:r>
            <w:r>
              <w:rPr>
                <w:spacing w:val="-8"/>
                <w:sz w:val="22"/>
                <w:szCs w:val="22"/>
                <w:lang w:val="en-US"/>
              </w:rPr>
              <w:t> </w:t>
            </w:r>
            <w:r>
              <w:rPr>
                <w:spacing w:val="-8"/>
                <w:sz w:val="22"/>
                <w:szCs w:val="22"/>
              </w:rPr>
              <w:t>02</w:t>
            </w:r>
            <w:r>
              <w:rPr>
                <w:spacing w:val="-8"/>
                <w:sz w:val="22"/>
                <w:szCs w:val="22"/>
                <w:lang w:val="en-US"/>
              </w:rPr>
              <w:t> </w:t>
            </w:r>
            <w:r>
              <w:rPr>
                <w:spacing w:val="-8"/>
                <w:sz w:val="22"/>
                <w:szCs w:val="22"/>
              </w:rPr>
              <w:t>02</w:t>
            </w:r>
            <w:r>
              <w:rPr>
                <w:spacing w:val="-8"/>
                <w:sz w:val="22"/>
                <w:szCs w:val="22"/>
                <w:lang w:val="en-US"/>
              </w:rPr>
              <w:t> </w:t>
            </w:r>
            <w:r>
              <w:rPr>
                <w:spacing w:val="-8"/>
                <w:sz w:val="22"/>
                <w:szCs w:val="22"/>
              </w:rPr>
              <w:t>«Проектирование и производство программно-управляемых электронных средств»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8"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pacing w:val="-8"/>
                <w:sz w:val="22"/>
                <w:szCs w:val="22"/>
                <w:lang w:val="en-US"/>
              </w:rPr>
              <w:t>II</w:t>
            </w:r>
            <w:r>
              <w:rPr>
                <w:b/>
                <w:spacing w:val="-8"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24 81 02 «Правовое обеспечение публичной власти»,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2"/>
                <w:szCs w:val="22"/>
              </w:rPr>
              <w:t>1-40 81 01 «Информатики и технологии разработки программного обеспечения».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9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70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89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I ступени высшего образования: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02 06 03 ”Технический труд и техническое творчество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02 06 04 ”Обслуживающий труд и изобразительное искусство“;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II ступени высшего образования: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43 80 01 ”Энергетика“;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26 02 85 ”Логистика“;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43 01 78 ”Диагностика и техническое обслуживание энергооборудования организации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0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5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996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 xml:space="preserve">по специальностям высшего образования II ступени: 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08 80 04 ”Физическая культура и спорт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21 80 10 ”Литературоведение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21 80 15 ”История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25 80 01 ”Экономика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25 80 03 ”Финансы, налогообложение и кредит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25 80 05 ”Бухгалтерский учет, анализ и аудит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31 80 03 ”Математика и компьютерные науки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31 80 20 ”Прикладная физика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36 80 02 ”Инновационные технологии в машиностроении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36 80 06 ”Машины, агрегаты и процессы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40 80 04 ”Информатика и технологии программирования“,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  <w:szCs w:val="22"/>
              </w:rPr>
              <w:t>1-45 80 01 ”Системы и сети инфокоммуникаций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48 80 03 ”Производство и переработка углеводородов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59 80 01 ”Охрана труда и эргономика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70 80 01 ”Строительство зданий и сооружений“,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98 80 01 ”Информационная безопасность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0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5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99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 xml:space="preserve">по специальности высшего образования II ступени </w:t>
            </w:r>
            <w:r>
              <w:rPr>
                <w:spacing w:val="-10"/>
                <w:sz w:val="22"/>
                <w:szCs w:val="22"/>
              </w:rPr>
              <w:t>1-26 80 03 ”Бизнес-администрирование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0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5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998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 xml:space="preserve">по специальности высшего образования II ступени </w:t>
            </w:r>
            <w:r>
              <w:rPr>
                <w:spacing w:val="-10"/>
                <w:sz w:val="22"/>
                <w:szCs w:val="22"/>
              </w:rPr>
              <w:t>1-43 80 01 ”Электроэнергетика и электротехника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0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19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9173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чески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0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19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№ </w:t>
            </w:r>
            <w:r>
              <w:rPr>
                <w:spacing w:val="-8"/>
                <w:sz w:val="22"/>
                <w:szCs w:val="22"/>
              </w:rPr>
              <w:t>0000959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высшего образования Ι ступени: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01 01 01 ”Дошкольное образование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02 03 06 ”Иностранные языки (с указанием языков)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02 06 03 ”Технический труд и техническое творчество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02 06 04 ”Обслуживающий труд и изобразительное искусство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03 02 01 ”Физическая культура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03 04 03 ”Практическая психология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19 01 01 ”Дизайн (по направлениям)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21 03 01 ”История (по направлениям)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21 05 06 ”Романо-германская филология“,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  <w:szCs w:val="22"/>
              </w:rPr>
              <w:t>1-23 01 15 ”Социальные коммуникации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24 01 02 ”Правоведение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25 01 04 ”Финансы и кредит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25 01 07 ”Экономика и управление на предприятии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25 01 08 ”Бухгалтерский учет, анализ и аудит (по направлениям)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26 02 05 ”Логистика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36 01 01 ”Технология машиностроения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36 04 02 ”Промышленная электроника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36 07 01 ”Машины и аппараты химических производств и предприятий строительных материалов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37 01 06 ”Техническая эксплуатация автомобилей (по направлениям)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37 01 07 ”Автосервис“,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  <w:szCs w:val="22"/>
              </w:rPr>
              <w:t>1-39 01 01 ”Радиотехника (по направлениям)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39 02 02 ”Проектирование и производство программно-управляемых электронных средств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40 01 01 ”Программное обеспечение информационых технологий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1-40 02 01 ”Вычислительные машины, системы и сети“, 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43 01 03 ”Электроснабжение (по отраслям)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48 01 03 ”Химическая технология природных энергоносителей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 углеродных материалов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56 02 01 ”Геодезия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69 01 01 ”Архитектура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70 02 01 ”Промышленное и гражданское строительство“,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  <w:szCs w:val="22"/>
              </w:rPr>
              <w:t>1-70 02 02 ”Экспертиза и управление недвижимостью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70 03 01 ”Автомобильные дороги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70 04 02 ”Теплогазоснабжение, вентиляция и охрана воздушного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ассейна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70 04 03 ”Водоснабжение, водоотведение и охрана водных ресурсов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1-70 05 01 ”Проектирование, сооружение и эксплуатация 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азонефтепроводов и газонефтехранилищ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89 01 01 ”Туризм и гостеприимство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98 01 01 ”Компьютерная безопасность (по направлениям)“;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высшего образования ΙΙ ступени: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08 80 02 ”Теория и методика обучения и воспитания (по областям и уровням образования)“,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  <w:szCs w:val="22"/>
              </w:rPr>
              <w:t>1-08 80 04 ”Физическая культура и спорт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21 80 09 ”Литература народов стран зарубежья (с указанием конкретной литературы)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21 80 10 ”Литературоведение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21 80 15</w:t>
              <w:tab/>
              <w:t>”История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21 80 16 ”Отечественная история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24 80 01 ”Юриспруденция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24 81 02 ”Правовое обеспечение публичной власти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25 80 01</w:t>
              <w:tab/>
              <w:t>”Экономика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25 80 03</w:t>
              <w:tab/>
              <w:t>”Финансы, налогообложение и кредит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25 80 05</w:t>
              <w:tab/>
              <w:t>”Бухгалтерский учет, анализ и аудит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26 80 03</w:t>
              <w:tab/>
              <w:t xml:space="preserve">”Бизнес-администрирование“, 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26 81 01 ”Бизнес-администрирование“,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  <w:szCs w:val="22"/>
              </w:rPr>
              <w:t>1-31 80 03</w:t>
              <w:tab/>
              <w:t>”Математика и компьютерные науки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31 80 15 ”Электрофизика, электрофизические установки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31 80 20 ”Прикладная физика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31 81 06 ”Веб-программирование и интернет-технологии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36 80 02</w:t>
              <w:tab/>
              <w:t>”Инновационные технологии в машиностроении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36 80 06</w:t>
              <w:tab/>
              <w:t>”Машины, агрегаты и процессы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36 80 07 ”Процессы и аппараты химических технологий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36 80 08 ”Инженерная геометрия и компьютерная графика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40 80 04</w:t>
              <w:tab/>
              <w:t>”Информатика и технологии программирования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1-40 81 01 ”Информатика и технологии разработки программного 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беспечения“,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  <w:szCs w:val="22"/>
              </w:rPr>
              <w:t>1-43 80 01</w:t>
              <w:tab/>
              <w:t>”Электроэнергетика и электротехника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45 80 01</w:t>
              <w:tab/>
              <w:t>”Системы и сети инфокоммуникаций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48 80 03</w:t>
              <w:tab/>
              <w:t>”Производство и переработка углеводородов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1-51 80 01 ”Горнопромышленная и нефтегазопромысловая геология, 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еофизика, маркшейдерское дело и геометрия недр, геодезия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59 80 01 ”Охрана труда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59 80 01</w:t>
              <w:tab/>
              <w:t>”Охрана труда и эргономика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70 80 01 ”Строительство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70 80 01</w:t>
              <w:tab/>
              <w:t>”Строительство зданий и сооружений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1-70 80 02 ”Строительство и эксплуатация нефтегазопроводов, баз и 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ранилищ“.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  <w:szCs w:val="22"/>
              </w:rPr>
              <w:t>1-98 80 01 ”Информационная безопасность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1-98 80 01 ”Методы и системы защиты информации, информационная 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езопасность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26 80 06 ”Логистика“;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21 06 74 ”Современный иностранный язык (с указанием вида профессиональной деятельности)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23 01 71 ”Психология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1-24 01 71 ”Правоведение“, 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1-25 01 75 ”Экономика и управление на предприятии промышленности“,  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1-25 02 71 ”Финансы“, 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1-25 03 75 ”Бухгалтерский учет и контроль в промышленности“, 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  <w:szCs w:val="22"/>
              </w:rPr>
              <w:t xml:space="preserve">1-26 02 85 ”Логистика“, 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1-43 01 78 ”Диагностика и техническое обслуживание энергооборудования организации“, 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1-48 01 72 ”Технология переработки нефти и газа“, 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1-56 02 71 ”Прикладная геодезия и геодезическое обеспечение кадастра“ 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1-59 01 03 ”Охрана труда на нефтехимических и нефтеперерабатывающих предприятиях“ 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1-70 02 01 ”Промышленное и гражданское строительство“, 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1-70 04 71 ”Теплогазоснабжение, вентиляция и охрана воздушного бассейна“, 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1-70 05 71 ”Проектирование и эксплуатация газопроводов“, 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  <w:szCs w:val="22"/>
              </w:rPr>
              <w:t>1-70 05 74 ”Проектирование, сооружение и ремонт нефтепроводов, газопроводов и газонефтехранилиц“;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переподготовки руководящих работников и специалистов, имеющих среднее специальное образование: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-70 05 71 ”Сооружение и эксплуатация газопроводов“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2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260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19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0"/>
                <w:sz w:val="22"/>
                <w:szCs w:val="22"/>
              </w:rPr>
              <w:t xml:space="preserve">по </w:t>
            </w:r>
            <w:r>
              <w:rPr>
                <w:b/>
                <w:sz w:val="22"/>
                <w:szCs w:val="22"/>
              </w:rPr>
              <w:t>специальностям I ступени высшего образова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8 01 02 ”Электронный маркетинг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9 03 02 ”Программируемые мобильные системы“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74 ”Экономика во внешнеэкономической деятельности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образования ”Полоцкий государственный университет имени Евфросинии Полоцкой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менение наименования и замена сертификатов)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440,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лохина, 29,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полоцк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9.2022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1-и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№ </w:t>
            </w:r>
            <w:r>
              <w:rPr>
                <w:spacing w:val="-6"/>
                <w:sz w:val="22"/>
                <w:szCs w:val="22"/>
              </w:rPr>
              <w:t>0012303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чески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9.2022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1-и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50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01 01 01 ”Дошкольное образование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02 03 06 ”Иностранные языки (с указанием языков)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02 06 03 ”Технический труд и техническое творчество“;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  <w:szCs w:val="22"/>
              </w:rPr>
              <w:t>1-02 06 04 ”Обслуживающий труд и изобразительное искусство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03 02 01 ”Физическая культура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03 04 03 ”Практическая психология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19 01 01 ”Дизайн (по направлениям)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21 03 01 ”История (по направлениям)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21 05 06 ”Романо-германская филология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23 01 15 ”Социальные коммуникации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24 01 02 ”Правоведение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25 01 04 ”Финансы и кредит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25 01 07 ”Экономика и управление на предприятии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25 01 08 ”Бухгалтерский учет, анализ и аудит (по направлениям)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26 02 05 ”Логистика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36 01 01 ”Технология машиностроения“;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  <w:szCs w:val="22"/>
              </w:rPr>
              <w:t>1-36 04 02 ”Промышленная электроника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36 07 01 ”Машины и аппараты химических производств и предприятий строительных материалов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37 01 06 ”Техническая эксплуатация автомобилей (по направлениям)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37 01 07 ”Автосервис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39 01 01 ”Радиотехника (по направлениям)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39 02 02 ”Проектирование и производство программно-управляемых электронных средств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40 01 01 ”Программное обеспечение информационных технологий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1-40 02 01 ”Вычислительные машины, системы и сети“; 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43 01 03 ”Электроснабжение (по отраслям)“;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  <w:szCs w:val="22"/>
              </w:rPr>
              <w:t>1-48 01 03 ”Химическая технология природных энергоносителей и углеродных материалов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56 02 01 ”Геодезия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69 01 01 ”Архитектура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70 02 01 ”Промышленное и гражданское строительство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70 02 02 ”Экспертиза и управление недвижимостью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70 03 01 ”Автомобильные дороги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70 04 02 ”Теплогазоснабжение, вентиляция и охрана воздушного бассейна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70 04 03 ”Водоснабжение, водоотведение и охрана водных ресурсов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1-70 05 01 ”Проектирование, сооружение и эксплуатация 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азонефтепроводов и газонефтехранилищ“;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  <w:szCs w:val="22"/>
              </w:rPr>
              <w:t>1-89 01 01 ”Туризм и гостеприимство“;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98 01 01 ”Компьютерная безопасность (по направлениям)“;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08 80 02 ”Теория и методика обучения и воспитания (по областям и уровням образования)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08 80 04  ”Физическая культура и спорт“;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21 80 09 ”Литература народов стран зарубежья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(с указанием конкретной литературы)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21 80 10 ”Литературоведение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21 80 15 ”История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21 80 16 ”Отечественная история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24 80 01 ”Юриспруденция“;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  <w:szCs w:val="22"/>
              </w:rPr>
              <w:t>1-24 81 02 ”Правовое обеспечение публичной власти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25 80 01 ”Экономика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25 80 03 ”Финансы, налогообложение и кредит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25 80 05 ”Бухгалтерский учет, анализ и аудит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26 80 03 ”Бизнес-администрирование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26 80 06 ”Логистика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26 81 01 ”Бизнес-администрирование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31 80 03 ”Математика и компьютерные науки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31 80 15 ”Электрофизика, электрофизические установки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31 80 20 ”Прикладная физика“;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31 81 06 ”Веб-программирование и интернет-технологии“;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36 80 02 ”Инновационные технологии в машиностроении“;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  <w:szCs w:val="22"/>
              </w:rPr>
              <w:t>1-36 80 06 ”Машины, агрегаты и процессы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36 80 07 ”Процессы и аппараты химических технологий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36 80 08 ”Инженерная геометрия и компьютерная графика“;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40 80 04 ”Информатика и технологии программирования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40 81 01 ”Информатика и технологии разработки программного обеспечения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43 80 01 ”Электроэнергетика и электротехника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45 80 01 ”Системы и сети инфокоммуникаций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48 80 03 ”Производство и переработка углеводородов“;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  <w:szCs w:val="22"/>
              </w:rPr>
              <w:t>1-51 80 01 ”Горнопромышленная и нефтегазопромысловая геология, геофизика, маркшейдерское дело и геометрия недр, геодезия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59 80 01 ”Охрана труда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59 80 01 ”Охрана труда и эргономика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70 80 01 ”Строительство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70 80 01 ”Строительство зданий и сооружений“;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70 80 02 ”Строительство и эксплуатация нефтегазопроводов, баз и хранилищ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98 80 01 ”Информационная безопасность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98 80 01 ”Методы и системы защиты информации, информационная безопасность“;</w:t>
            </w:r>
          </w:p>
          <w:p>
            <w:pPr>
              <w:pStyle w:val="Normal"/>
              <w:rPr/>
            </w:pPr>
            <w:r>
              <w:rPr>
                <w:b/>
                <w:spacing w:val="-10"/>
                <w:sz w:val="22"/>
                <w:szCs w:val="22"/>
              </w:rPr>
              <w:t>переподготовки руководящих работников и специалистов, имеющих высшее образование</w:t>
            </w:r>
            <w:r>
              <w:rPr>
                <w:spacing w:val="-1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  <w:szCs w:val="22"/>
              </w:rPr>
              <w:t>1-21 06 74 ”Современный иностранный язык (с указанием вида профессиональной деятельности)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23 01 71 ”Психология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24 01 71 ”Правоведение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25 01 75 ”Экономика и управление на предприятии промышленности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25 02 71 ”Финансы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25 03 75 ”Бухгалтерский учет и контроль в промышленности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26 02 85 ”Логистика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43 01 78 ”Диагностика и техническое обслуживание энергооборудования организации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48 01 72 ”Технология переработки нефти и газа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56 02 71 ”Прикладная геодезия и геодезическое обеспечение кадастра“;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  <w:szCs w:val="22"/>
              </w:rPr>
              <w:t>1-59 01 03 ”Охрана труда на нефтехимических и нефтеперерабатывающих предприятиях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70 02 71 ”Промышленное и гражданское строительство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70 04 71 ”Теплогазоснабжение, вентиляция и охрана воздушного бассейна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70 05 71 ”Проектирование и эксплуатация газопроводов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70 05 74 ”Проектирование, сооружение и ремонт нефтепроводов, газопроводов и газонефтехранилищ“;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переподготовки руководящих работников и специалистов, имеющих среднее специальное образование: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-70 05 71 ”Сооружение и эксплуатация газопроводов“.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9.2022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1-и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50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 специальностям высшего образования I ступен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7 02 ”Производство изделий на основе трехмерных технологий“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44 01 02 ”Организация дорожного движения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9.2022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1-и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50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пециальностям высшего образования I ступен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8 01 02 ”Электронный маркетинг“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9 03 02 ”Программируемые мобильные системы“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74 ”Экономика во внешнеэкономической деятельности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26.05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459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.</w:t>
            </w:r>
          </w:p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71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 специальностям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 высшего образова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5 01 ”Информационные системы и технологии (по направлениям)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6 01 01 ”Таможенное дело“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ККО от 22.12.2023</w:t>
            </w:r>
          </w:p>
          <w:p>
            <w:pPr>
              <w:pStyle w:val="Normal"/>
              <w:spacing w:lineRule="exact" w:line="25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694-и</w:t>
            </w:r>
          </w:p>
          <w:p>
            <w:pPr>
              <w:pStyle w:val="Normal"/>
              <w:spacing w:lineRule="exact" w:line="25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</w:t>
            </w:r>
            <w:r>
              <w:rPr>
                <w:spacing w:val="-26"/>
                <w:sz w:val="22"/>
                <w:szCs w:val="22"/>
              </w:rPr>
              <w:t>ртификат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12781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ККО от 22.12.2023</w:t>
            </w:r>
          </w:p>
          <w:p>
            <w:pPr>
              <w:pStyle w:val="Normal"/>
              <w:spacing w:lineRule="exact" w:line="25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694-и</w:t>
            </w:r>
          </w:p>
          <w:p>
            <w:pPr>
              <w:pStyle w:val="Normal"/>
              <w:spacing w:lineRule="exact" w:line="25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859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ind w:left="-15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01 01 01 ”Дошкольное образование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02 03 06 ”Иностранные языки (с указанием языков)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02 06 03 ”Технический труд и техническое творчество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03 02 01 ”Физическая культура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03 04 03 ”Практическая психология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19 01 01 ”Дизайн (по направлениям)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21 03 01 ”История (по направлениям)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21 05 06 ”Романо-германская филология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23 01 15 ”Социальные коммуникации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24 01 02 ”Правоведение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25 01 04 ”Финансы и кредит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25 01 07 ”Экономика и управление на предприятии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1-25 01 08 ”Бухгалтерский учет, анализ и аудит (по направлениям)“, 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26 02 05 ”Логистика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28 01 02 ”Электронный маркетинг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36 01 01 ”Технология машиностроения“,</w:t>
            </w:r>
          </w:p>
          <w:p>
            <w:pPr>
              <w:pStyle w:val="Normal"/>
              <w:ind w:left="-15" w:hanging="0"/>
              <w:rPr/>
            </w:pPr>
            <w:r>
              <w:rPr>
                <w:bCs/>
                <w:spacing w:val="-6"/>
                <w:sz w:val="22"/>
                <w:szCs w:val="22"/>
              </w:rPr>
              <w:t>1-36 04 02 ”Промышленная электроника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36 07 01 ”Машины и аппараты химических производств и предприятий строительных материалов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36 07 02 ”Производство изделий на основе трехмерных технологий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1-37 01 06 ”Техническая эксплуатация автомобилей 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(по направлениям)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37 01 07 ”Автосервис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39 02 02 ”Проектирование и производство программно-управляемых электронных средств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39 03 02 ”Программируемые мобильные системы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40 01 01 ”Программное обеспечение информационных технологий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40 02 01 ”Вычислительные машины, системы и сети“,</w:t>
            </w:r>
          </w:p>
          <w:p>
            <w:pPr>
              <w:pStyle w:val="Normal"/>
              <w:ind w:left="-15" w:hanging="0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1-40 05 01 ”Информационные системы и технологии 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(по направлениям)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43 01 03 ”Электроснабжение (по отраслям)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48 01 03 ”Химическая технология природных энергоносителей и углеродных материалов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56 02 01 ”Геодезия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69 01 01 ”Архитектура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70 02 01 ”Промышленное и гражданское строительство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70 03 01 ”Автомобильные дороги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70 04 02 ”Теплогазоснабжение, вентиляция и охрана воздушного бассейна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70 04 03 ”Водоснабжение, водоотведение и охрана водных ресурсов“,</w:t>
            </w:r>
          </w:p>
          <w:p>
            <w:pPr>
              <w:pStyle w:val="Normal"/>
              <w:ind w:left="-15" w:hanging="0"/>
              <w:rPr/>
            </w:pPr>
            <w:r>
              <w:rPr>
                <w:bCs/>
                <w:spacing w:val="-6"/>
                <w:sz w:val="22"/>
                <w:szCs w:val="22"/>
              </w:rPr>
              <w:t>1-70 05 01 ”Проектирование, сооружение и эксплуатация газонефтепроводов и газонефтехранилищ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89 01 01 ”Туризм и гостеприимство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96 01 01 ”Таможенное дело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98 01 01 ”Компьютерная безопасность (по направлениям)“;</w:t>
            </w:r>
          </w:p>
          <w:p>
            <w:pPr>
              <w:pStyle w:val="Normal"/>
              <w:ind w:left="-15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08 80 02 ”Теория и методика обучения и воспитания (по областям и уровням образования)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08 80 04 ”Физическая культура и спорт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21 80 10 ”Литературоведение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21 80 15 ”История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24 80 01 ”Юриспруденция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25 80 01 ”Экономика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25 80 03 ”Финансы, налогообложение и кредит“,</w:t>
            </w:r>
          </w:p>
          <w:p>
            <w:pPr>
              <w:pStyle w:val="Normal"/>
              <w:ind w:left="-15" w:hanging="0"/>
              <w:rPr/>
            </w:pPr>
            <w:r>
              <w:rPr>
                <w:bCs/>
                <w:spacing w:val="-6"/>
                <w:sz w:val="22"/>
                <w:szCs w:val="22"/>
              </w:rPr>
              <w:t>1-25 80 05 ”Бухгалтерский учет, анализ и аудит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26 80 03 ”Бизнес-администрирование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26 80 06 ”Логистика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31 80 03 ”Математика и компьютерные науки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31 80 20 ”Прикладная физика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36 80 02 ”Инновационные технологии в машиностроении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36 80 06 ”Машины, агрегаты и процессы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40 80 04 ”Информатика и технологии программирования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43 80 01 ”Электроэнергетика и электротехника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45 80 01 ”Системы и сети инфокоммуникаций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48 80 03 ”Производство и переработка углеводородов“,</w:t>
            </w:r>
          </w:p>
          <w:p>
            <w:pPr>
              <w:pStyle w:val="Normal"/>
              <w:ind w:left="-15" w:hanging="0"/>
              <w:rPr/>
            </w:pPr>
            <w:r>
              <w:rPr>
                <w:bCs/>
                <w:spacing w:val="-6"/>
                <w:sz w:val="22"/>
                <w:szCs w:val="22"/>
              </w:rPr>
              <w:t>1-51 80 01 ”Горнопромышленная и нефтегазопромысловая геология, геофизика, маркшейдерское дело и геометрия недр, геодезия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59 80 01 ”Охрана труда и эргономика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70 80 01 ”Строительство зданий и сооружений“,</w:t>
            </w:r>
          </w:p>
          <w:p>
            <w:pPr>
              <w:pStyle w:val="Normal"/>
              <w:ind w:left="-15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23 01 71 ”Психология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24 01 71 ”Правоведение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25 01 74 ”Экономика во внешнеэкономической деятельности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25 01 75 ”Экономика и управление на предприятии промышленности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25 03 75 ”Бухгалтерский учет и контроль в промышленности“,</w:t>
            </w:r>
          </w:p>
          <w:p>
            <w:pPr>
              <w:pStyle w:val="Normal"/>
              <w:ind w:left="-15" w:hanging="0"/>
              <w:rPr/>
            </w:pPr>
            <w:r>
              <w:rPr>
                <w:bCs/>
                <w:spacing w:val="-6"/>
                <w:sz w:val="22"/>
                <w:szCs w:val="22"/>
              </w:rPr>
              <w:t>1-26 02 85 ”Логистика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43 01 78 ”Диагностика и техническое обслуживание энергооборудования организаций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48 01 72 ”Технология переработки нефти и газа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59 01 03 ”Охрана труда на нефтехимических и нефтеперерабатывающих предприятиях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70 02 71 ”Промышленное и гражданское строительство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70 04 71 ”Теплогазоснабжение, вентиляция и охрана воздушного бассейна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70 05 71 ”Проектирование и эксплуатация газопроводов“,</w:t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70 05 74 ”Проектирование, сооружение и ремонт нефтепроводов, газопроводов и газонефтехранилищ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связи с принятием ОКРБ 011-2022 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каз ДККО**: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2.12.2023 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94-и 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едакции приказа от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4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43-и)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886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замена)                                                                                                        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ind w:left="-15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01 01 01 ”Дошкольное образование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02 03 06 ”Иностранные языки (с указанием языков)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02 06 03 ”Технический труд и техническое творчество“,</w:t>
            </w:r>
          </w:p>
          <w:p>
            <w:pPr>
              <w:pStyle w:val="Normal"/>
              <w:ind w:left="-15" w:hanging="0"/>
              <w:rPr/>
            </w:pPr>
            <w:r>
              <w:rPr>
                <w:bCs/>
                <w:spacing w:val="-6"/>
                <w:sz w:val="22"/>
                <w:szCs w:val="22"/>
              </w:rPr>
              <w:t>1-03 02 01 ”Физическая культура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03 04 03 ”Практическая психология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19 01 01 ”Дизайн (по направлениям)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21 03 01 ”История (по направлениям)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21 05 06 ”Романо-германская филология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23 01 15 ”Социальные коммуникации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24 01 02 ”Правоведение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25 01 04 ”Финансы и кредит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25 01 07 ”Экономика и управление на предприятии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25 01 08 ”Бухгалтерский учет, анализ и аудит (по направлениям)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26 02 05 ”Логистика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28 01 02 ”Электронный маркетинг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36 01 01 ”Технология машиностроения“,</w:t>
            </w:r>
          </w:p>
          <w:p>
            <w:pPr>
              <w:pStyle w:val="Normal"/>
              <w:ind w:left="-15" w:hanging="0"/>
              <w:rPr/>
            </w:pPr>
            <w:r>
              <w:rPr>
                <w:bCs/>
                <w:spacing w:val="-6"/>
                <w:sz w:val="22"/>
                <w:szCs w:val="22"/>
              </w:rPr>
              <w:t>1-36 04 02 ”Промышленная электроника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36 07 01 ”Машины и аппараты химических производств и предприятий строительных материалов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36 07 02 ”Производство изделий на основе трехмерных технологий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37 01 06 ”Техническая эксплуатация автомобилей (по направлениям)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37 01 07 ”Автосервис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39 02 02 ”Проектирование и производство программно-управляемых электронных средств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39 03 02 ”Программируемые мобильные системы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40 01 01 ”Программное обеспечение информационных технологий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40 02 01 ”Вычислительные машины, системы и сети“,</w:t>
            </w:r>
          </w:p>
          <w:p>
            <w:pPr>
              <w:pStyle w:val="Normal"/>
              <w:ind w:left="-15" w:hanging="0"/>
              <w:rPr/>
            </w:pPr>
            <w:r>
              <w:rPr>
                <w:bCs/>
                <w:spacing w:val="-6"/>
                <w:sz w:val="22"/>
                <w:szCs w:val="22"/>
              </w:rPr>
              <w:t>1-40 05 01 ”Информационные системы и технологии (по направлениям)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43 01 03 ”Электроснабжение (по отраслям)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48 01 03 ”Химическая технология природных энергоносителей и углеродных материалов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56 02 01 ”Геодезия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69 01 01 ”Архитектура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70 02 01 ”Промышленное и гражданское строительство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70 03 01 ”Автомобильные дороги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70 04 02 ”Теплогазоснабжение, вентиляция и охрана воздушного бассейна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70 04 03 ”Водоснабжение, водоотведение и охрана водных ресурсов“,</w:t>
            </w:r>
          </w:p>
          <w:p>
            <w:pPr>
              <w:pStyle w:val="Normal"/>
              <w:ind w:left="-15" w:hanging="0"/>
              <w:rPr/>
            </w:pPr>
            <w:r>
              <w:rPr>
                <w:bCs/>
                <w:spacing w:val="-6"/>
                <w:sz w:val="22"/>
                <w:szCs w:val="22"/>
              </w:rPr>
              <w:t>1-70 05 01 ”Проектирование, сооружение и эксплуатация газонефтепроводов и газонефтехранилищ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89 01 01 ”Туризм и гостеприимство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96 01 01 ”Таможенное дело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98 01 01 ”Компьютерная безопасность (по направлениям)“;</w:t>
            </w:r>
          </w:p>
          <w:p>
            <w:pPr>
              <w:pStyle w:val="Normal"/>
              <w:ind w:left="-15" w:hanging="0"/>
              <w:rPr/>
            </w:pPr>
            <w:r>
              <w:rPr>
                <w:b/>
                <w:spacing w:val="-6"/>
                <w:sz w:val="22"/>
                <w:szCs w:val="22"/>
              </w:rPr>
              <w:t>образовательной программы бакалавриата</w:t>
            </w:r>
            <w:r>
              <w:rPr>
                <w:bCs/>
                <w:spacing w:val="-6"/>
                <w:sz w:val="22"/>
                <w:szCs w:val="22"/>
              </w:rPr>
              <w:t>: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6-05-0112-01 ”Дошкольное образование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6-05-0113-05 ”Технологическое образование (с указанием предметных областей)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6-05-0114-01 ”Социально-педагогическое и психологическое образование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6-05-0115-01 ”Образование в области физической культуры“,</w:t>
            </w:r>
          </w:p>
          <w:p>
            <w:pPr>
              <w:pStyle w:val="Normal"/>
              <w:ind w:left="-15" w:hanging="0"/>
              <w:rPr/>
            </w:pPr>
            <w:r>
              <w:rPr>
                <w:bCs/>
                <w:spacing w:val="-6"/>
                <w:sz w:val="22"/>
                <w:szCs w:val="22"/>
              </w:rPr>
              <w:t>6-05-0211-05 ”Графический дизайн и мультимедиадизайн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6-05-0212-02 ”Дизайн предметно-пространственной среды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6-05-0222-01 ”История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6-05-0231-01 ”Современные иностранные языки (с указанием языков)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6-05-0232-04 ”Романо-германская филология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6-05-0311-02 ”Экономика и управление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6-05-0321-03 ”Социальные коммуникации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6-05-0411-01 ”Бухгалтерский учет, анализ и аудит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6-05-0411-02 ”Финансы и кредит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6-05-0412-03 ”Логистика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6-05-0421-01 ”Правоведение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6-05-0533-12 ”Кибербезопасность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6-05-0611-01 ”Информационные системы и технологии“,</w:t>
            </w:r>
          </w:p>
          <w:p>
            <w:pPr>
              <w:pStyle w:val="Normal"/>
              <w:ind w:left="-15" w:hanging="0"/>
              <w:rPr/>
            </w:pPr>
            <w:r>
              <w:rPr>
                <w:bCs/>
                <w:spacing w:val="-6"/>
                <w:sz w:val="22"/>
                <w:szCs w:val="22"/>
              </w:rPr>
              <w:t>6-05-0611-04 ”Электронная экономика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6-05-0611-05 ”Компьютерная инженерия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6-05-0612-01 ”Программная инженерия“, 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6-05-0711-02 ”Переработка нефти и газа и промышленный органический синтез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6-05-0711-09 ”Трубопроводный транспорт, хранение нефти и газа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6-05-0713-02 ”Электронные системы и технологии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6-05-0714-02 ”Технология машиностроения, металлорежущие станки и инструменты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6-05-0714-04 ”Технологические машины и оборудование“,</w:t>
            </w:r>
          </w:p>
          <w:p>
            <w:pPr>
              <w:pStyle w:val="Normal"/>
              <w:ind w:left="-15" w:hanging="0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6-05-0715-07 ”Эксплуатация наземных транспортных и технологических машин и комплексов“, 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6-05-0722-05 ”Производство изделий на основе трехмерных технологий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6-05-0731-01 ”Геодезия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6-05-1013-01 ”Туризм и гостеприимство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6-05-1036-01 ”Таможенное дело“;</w:t>
            </w:r>
          </w:p>
          <w:p>
            <w:pPr>
              <w:pStyle w:val="Normal"/>
              <w:ind w:left="-15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непрерывной образовательной программы высшего образования: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7-07-0712-01 ”Электроэнергетика и электротехника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7-07-0731-01 ”Архитектура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7-07-0732-01 ”Строительство зданий и сооружений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7-07-0732-02 ”Инженерные сети, оборудование зданий и сооружений“;</w:t>
            </w:r>
          </w:p>
          <w:p>
            <w:pPr>
              <w:pStyle w:val="Normal"/>
              <w:ind w:left="-15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ind w:left="-15" w:hanging="0"/>
              <w:rPr/>
            </w:pPr>
            <w:r>
              <w:rPr>
                <w:bCs/>
                <w:spacing w:val="-6"/>
                <w:sz w:val="22"/>
                <w:szCs w:val="22"/>
              </w:rPr>
              <w:t>1-08 80 02 ”Теория и методика обучения и воспитания (по областям и уровням образования)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08 80 04 ”Физическая культура и спорт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21 80 10 ”Литературоведение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21 80 15 ”История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24 80 01 ”Юриспруденция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25 80 01 ”Экономика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25 80 03 ”Финансы, налогообложение и кредит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25 80 05 ”Бухгалтерский учет, анализ и аудит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26 80 03 ”Бизнес-администрирование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26 80 06 ”Логистика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31 80 03 ”Математика и компьютерные науки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31 80 20 ”Прикладная физика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36 80 02 ”Инновационные технологии в машиностроении“,</w:t>
            </w:r>
          </w:p>
          <w:p>
            <w:pPr>
              <w:pStyle w:val="Normal"/>
              <w:ind w:left="-15" w:hanging="0"/>
              <w:rPr/>
            </w:pPr>
            <w:r>
              <w:rPr>
                <w:bCs/>
                <w:spacing w:val="-6"/>
                <w:sz w:val="22"/>
                <w:szCs w:val="22"/>
              </w:rPr>
              <w:t>1-36 80 06 ”Машины, агрегаты и процессы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40 80 04 ”Информатика и технологии программирования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43 80 01 ”Электроэнергетика и электротехника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45 80 01 ”Системы и сети инфокоммуникаций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48 80 03 ”Производство и переработка углеводородов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51 80 01 ”Горнопромышленная и нефтегазопромысловая геология, геофизика, маркшейдерское дело и геометрия недр, геодезия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59 80 01 ”Охрана труда и эргономика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70 80 01 ”Строительство зданий и сооружений“;</w:t>
            </w:r>
          </w:p>
          <w:p>
            <w:pPr>
              <w:pStyle w:val="Normal"/>
              <w:ind w:left="-15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образовательной программы магистратуры:</w:t>
            </w:r>
          </w:p>
          <w:p>
            <w:pPr>
              <w:pStyle w:val="Normal"/>
              <w:ind w:left="-15" w:hanging="0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7-06-0113-02 ”Филологическое образование“, 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7-06-0113-05 ”Технологическое образование“, 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7-06-0114-01 ”Социально-педагогическое и психологическое образование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7-06-0222-01 ”История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7-06-0231-01 ”Лингводидактика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7-06-0232-02 ”Литературоведение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7-06-0311-01 ”Экономика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7-06-0411-01 ”Бухгалтерский учет, анализ и аудит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7-06-0411-02 ”Финансы, налогообложение и кредит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7-06-0412-02 ”Бизнес-администрирование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7-06-0412-03 ”Логистика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7-06-0421-01 ”Юриспруденция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7-06-0533-02 ”Прикладная физика“,</w:t>
            </w:r>
          </w:p>
          <w:p>
            <w:pPr>
              <w:pStyle w:val="Normal"/>
              <w:ind w:left="-15" w:hanging="0"/>
              <w:rPr/>
            </w:pPr>
            <w:r>
              <w:rPr>
                <w:bCs/>
                <w:spacing w:val="-6"/>
                <w:sz w:val="22"/>
                <w:szCs w:val="22"/>
              </w:rPr>
              <w:t>7-06-0533-04 ”Математика и компьютерные науки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7-06-0611-06 ”Системы и сети инфокоммуникаций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7-06-0612-02 ”Информатика и технологии программирования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7-06-0711-02 ”Производство и переработка углеводородов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7-06-0714-02 ”Инновационные технологии в машиностроении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7-06-0714-03 ”Машины, агрегаты и процессы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7-06-0731-01 ”Геодезия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7-06-0732-01 ”Строительство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7-06-1012-01 ”Физическая культура и спорт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7-06-1021-01 ”Охрана труда и эргономика“;</w:t>
            </w:r>
          </w:p>
          <w:p>
            <w:pPr>
              <w:pStyle w:val="Normal"/>
              <w:ind w:left="-15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ind w:left="-15" w:hanging="0"/>
              <w:rPr/>
            </w:pPr>
            <w:r>
              <w:rPr>
                <w:bCs/>
                <w:spacing w:val="-6"/>
                <w:sz w:val="22"/>
                <w:szCs w:val="22"/>
              </w:rPr>
              <w:t>1-23 01 71 ”Психология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24 01 71 ”Правоведение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25 01 74 ”Экономика во внешнеэкономической деятельности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25 01 75 ”Экономика и управление на предприятии промышленности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25 03 75 ”Бухгалтерский учет и контроль в промышленности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26 02 85 ”Логистика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43 01 78 ”Диагностика и техническое обслуживание энергооборудования организаций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48 01 72 ”Технология переработки нефти и газа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59 01 03 ”Охрана труда на нефтехимических и нефтеперерабатывающих предприятиях“,</w:t>
            </w:r>
          </w:p>
          <w:p>
            <w:pPr>
              <w:pStyle w:val="Normal"/>
              <w:ind w:left="-15" w:hanging="0"/>
              <w:rPr/>
            </w:pPr>
            <w:r>
              <w:rPr>
                <w:bCs/>
                <w:spacing w:val="-6"/>
                <w:sz w:val="22"/>
                <w:szCs w:val="22"/>
              </w:rPr>
              <w:t>1-70 02 71 ”Промышленное и гражданское строительство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70 04 71 ”Теплогазоснабжение, вентиляция и охрана воздушного бассейна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70 05 71 ”Проектирование и эксплуатация газопроводов“,</w:t>
              <w:tab/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70 05 74 ”Проектирование, сооружение и ремонт нефтепроводов, газопроводов и газонефтехранилищ“;</w:t>
            </w:r>
          </w:p>
          <w:p>
            <w:pPr>
              <w:pStyle w:val="Normal"/>
              <w:ind w:left="-15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образовательной программы 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9-09-0311-04 ”Экономика во внешнеэкономической деятельности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9-09-0311-05 ”Экономика и управление на предприятии промышленности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9-09-0313-01 ”Психология“,</w:t>
            </w:r>
          </w:p>
          <w:p>
            <w:pPr>
              <w:pStyle w:val="Normal"/>
              <w:ind w:left="-15" w:hanging="0"/>
              <w:rPr/>
            </w:pPr>
            <w:r>
              <w:rPr>
                <w:bCs/>
                <w:spacing w:val="-6"/>
                <w:sz w:val="22"/>
                <w:szCs w:val="22"/>
              </w:rPr>
              <w:t>9-09-0411-01 ”Бухгалтерский учет и анализ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9-09-0412-12 ”Логистика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9-09-0421-01 ”Правоведение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9-09-0711-02 ”Переработка нефти и газа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9-09-0711-07 ”Магистральные нефтепроводы, газопроводы и газонефтехранилища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9-09-0712-04 ”Диагностика и техническое обслуживание энергооборудования организаций“, 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9-09-0732-02 ”Промышленное и гражданское строительство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9-09-0732-03 ”Теплогазоснабжение, вентиляция и охрана 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воздушного бассейна“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9-09-1021-03 ”Охрана труда на нефтехимических и нефтеперерабатывающих предприятиях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ККО от 25.06.2024 № 203-и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№ 000189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по специальностям высшего образования I ступени: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23 01 02 «Лингвистическое обеспечение межкультурных коммуникаций (по направлениям)»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31 04 08 «Компьютерная физика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связи с принятием ОКРБ 011-2022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каз ДККО**: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5.06.2024 № 203-и (в редакции приказа от-25.07.2024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2-и)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905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специальностям высшего образования I ступени:</w:t>
            </w:r>
          </w:p>
          <w:p>
            <w:pPr>
              <w:pStyle w:val="Normal"/>
              <w:ind w:left="-15" w:hanging="0"/>
              <w:rPr/>
            </w:pPr>
            <w:r>
              <w:rPr>
                <w:bCs/>
                <w:spacing w:val="-6"/>
                <w:sz w:val="22"/>
                <w:szCs w:val="22"/>
              </w:rPr>
              <w:t>1-23 01 02 «Лингвистическое обеспечение межкультурных коммуникаций (по направлениям)»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31 04 08 «Компьютерная физика»;</w:t>
            </w:r>
          </w:p>
          <w:p>
            <w:pPr>
              <w:pStyle w:val="Normal"/>
              <w:ind w:left="-15" w:hanging="0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образовательной программе бакалавриата: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6-05-0231-03 «Лингвистическое обеспечение межкультурной коммуникации (с указанием языков)»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6-05-0533-04 «Компьютерная физика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ККО от 24.06.2025 № 281-и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№ 0002219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02 06 01 «Технический труд и предпринимательство»,</w:t>
            </w:r>
          </w:p>
          <w:p>
            <w:pPr>
              <w:pStyle w:val="Normal"/>
              <w:ind w:left="-15" w:hanging="0"/>
              <w:rPr/>
            </w:pPr>
            <w:r>
              <w:rPr>
                <w:spacing w:val="-6"/>
                <w:sz w:val="22"/>
                <w:szCs w:val="22"/>
              </w:rPr>
              <w:t>1-40 03 01 «Искусственный интеллект»;</w:t>
            </w:r>
          </w:p>
          <w:p>
            <w:pPr>
              <w:pStyle w:val="Normal"/>
              <w:ind w:left="-15" w:hanging="0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образовательной программе бакалавриата:</w:t>
            </w:r>
          </w:p>
          <w:p>
            <w:pPr>
              <w:pStyle w:val="Normal"/>
              <w:ind w:left="-15" w:hanging="0"/>
              <w:rPr/>
            </w:pPr>
            <w:r>
              <w:rPr>
                <w:spacing w:val="-6"/>
                <w:sz w:val="22"/>
                <w:szCs w:val="22"/>
              </w:rPr>
              <w:t>6-05-0113-05 «Технологическое образование (с указанием предметных областей)»,</w:t>
            </w:r>
          </w:p>
          <w:p>
            <w:pPr>
              <w:pStyle w:val="Normal"/>
              <w:ind w:left="-15" w:hanging="0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-05-0611-03 «Искусственный интеллект»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22.12.202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образования  Федерации профсоюзов Беларуси «Международный университет «МИТСО»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99,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зинца, 21, корп. 3,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5.2006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09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3 «Маркетинг»;</w:t>
            </w:r>
          </w:p>
          <w:p>
            <w:pPr>
              <w:pStyle w:val="TextBody"/>
              <w:widowControl w:val="false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5.2007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23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7 «Экономика и управление на предприятии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5.2008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3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0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59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адров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1 «Международное пра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2 «Правовед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3 «Мировая эконом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4 «Финансы и креди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2 «Менеджмент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 кадров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71 «Правовед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74 «Экономика во внешнеэкономической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75 «Экономика и управление на предприятии промышленности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53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 кадров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85 «Логисти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6 01 76 «Управление персоналом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7.2010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56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й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80 01 «Юриспруденция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25 80 04 «Экономика и управление народным хозяйством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1.201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3929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1.201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04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TextBody"/>
              <w:widowControl w:val="false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24 01 01 «Международное право»; </w:t>
            </w:r>
          </w:p>
          <w:p>
            <w:pPr>
              <w:pStyle w:val="TextBody"/>
              <w:widowControl w:val="false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24 01 02 «Правоведение»; </w:t>
            </w:r>
          </w:p>
          <w:p>
            <w:pPr>
              <w:pStyle w:val="TextBody"/>
              <w:widowControl w:val="false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25 01 03 «Мировая экономика»;</w:t>
            </w:r>
          </w:p>
          <w:p>
            <w:pPr>
              <w:pStyle w:val="TextBody"/>
              <w:widowControl w:val="false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25 01 04 «Финансы и кредит»;</w:t>
            </w:r>
          </w:p>
          <w:p>
            <w:pPr>
              <w:pStyle w:val="TextBody"/>
              <w:widowControl w:val="false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25 01 07 «Экономика и управление на предприятии»;</w:t>
            </w:r>
          </w:p>
          <w:p>
            <w:pPr>
              <w:pStyle w:val="TextBody"/>
              <w:widowControl w:val="false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26 02 02 «Менеджмент»;</w:t>
            </w:r>
          </w:p>
          <w:p>
            <w:pPr>
              <w:pStyle w:val="TextBody"/>
              <w:widowControl w:val="false"/>
              <w:spacing w:before="0" w:after="0"/>
              <w:ind w:hanging="2"/>
              <w:rPr/>
            </w:pPr>
            <w:r>
              <w:rPr>
                <w:sz w:val="22"/>
                <w:szCs w:val="22"/>
                <w:lang w:val="ru-RU"/>
              </w:rPr>
              <w:t>1-26 02 03 «Маркетинг»;</w:t>
            </w:r>
          </w:p>
          <w:p>
            <w:pPr>
              <w:pStyle w:val="TextBody"/>
              <w:widowControl w:val="false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26 02 05 «Логист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ступени:</w:t>
            </w:r>
          </w:p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24 80 01 «Юриспруденция»;</w:t>
            </w:r>
          </w:p>
          <w:p>
            <w:pPr>
              <w:pStyle w:val="TextBody"/>
              <w:widowControl w:val="false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25 80 04 «Экономика и управление народным хозяйством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и:</w:t>
            </w:r>
          </w:p>
          <w:p>
            <w:pPr>
              <w:pStyle w:val="TextBody"/>
              <w:widowControl w:val="false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25 01 74 «Экономика во внешнеэкономической деятельности»; </w:t>
            </w:r>
          </w:p>
          <w:p>
            <w:pPr>
              <w:pStyle w:val="TextBody"/>
              <w:widowControl w:val="false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25 01 75 «Экономика и управление на предприятии промышленности»;</w:t>
            </w:r>
          </w:p>
          <w:p>
            <w:pPr>
              <w:pStyle w:val="TextBody"/>
              <w:widowControl w:val="false"/>
              <w:spacing w:before="0" w:after="0"/>
              <w:ind w:hanging="2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1-26 01 76 «Управление персоналом»;</w:t>
            </w:r>
          </w:p>
          <w:p>
            <w:pPr>
              <w:pStyle w:val="TextBody"/>
              <w:widowControl w:val="false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24 01 71 «Правоведение»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85 «Логистика».</w:t>
            </w:r>
          </w:p>
        </w:tc>
      </w:tr>
      <w:tr>
        <w:trPr>
          <w:trHeight w:val="49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6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9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7704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6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9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0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2"/>
                <w:szCs w:val="22"/>
              </w:rPr>
              <w:t xml:space="preserve">1-25 01 07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8"/>
                <w:sz w:val="22"/>
                <w:szCs w:val="22"/>
              </w:rPr>
              <w:t>Экономика и управление на предприятии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-8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2"/>
                <w:szCs w:val="22"/>
              </w:rPr>
              <w:t xml:space="preserve">1-26 02 02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12"/>
                <w:sz w:val="22"/>
                <w:szCs w:val="22"/>
              </w:rPr>
              <w:t>Менеджмент (по направлениям</w:t>
            </w:r>
            <w:r>
              <w:rPr>
                <w:spacing w:val="-8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-8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2"/>
                <w:szCs w:val="22"/>
              </w:rPr>
              <w:t xml:space="preserve">1-26 02 03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8"/>
                <w:sz w:val="22"/>
                <w:szCs w:val="22"/>
              </w:rPr>
              <w:t>Маркетинг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-8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2"/>
                <w:szCs w:val="22"/>
              </w:rPr>
              <w:t xml:space="preserve">1-26 02 05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8"/>
                <w:sz w:val="22"/>
                <w:szCs w:val="22"/>
              </w:rPr>
              <w:t>Логистика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-8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5193" w:leader="none"/>
              </w:tabs>
              <w:jc w:val="both"/>
              <w:rPr/>
            </w:pPr>
            <w:r>
              <w:rPr>
                <w:spacing w:val="-8"/>
                <w:sz w:val="22"/>
                <w:szCs w:val="22"/>
              </w:rPr>
              <w:t xml:space="preserve">1-24 01 02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8"/>
                <w:sz w:val="22"/>
                <w:szCs w:val="22"/>
              </w:rPr>
              <w:t>Правоведение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-8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5193" w:leader="none"/>
              </w:tabs>
              <w:jc w:val="both"/>
              <w:rPr/>
            </w:pPr>
            <w:r>
              <w:rPr>
                <w:spacing w:val="-8"/>
                <w:sz w:val="22"/>
                <w:szCs w:val="22"/>
              </w:rPr>
              <w:t xml:space="preserve">1-24 01 01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8"/>
                <w:sz w:val="22"/>
                <w:szCs w:val="22"/>
              </w:rPr>
              <w:t>Международное право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-8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8"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pacing w:val="-8"/>
                <w:sz w:val="22"/>
                <w:szCs w:val="22"/>
                <w:lang w:val="en-US"/>
              </w:rPr>
              <w:t>II</w:t>
            </w:r>
            <w:r>
              <w:rPr>
                <w:b/>
                <w:spacing w:val="-8"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2"/>
                <w:szCs w:val="22"/>
              </w:rPr>
              <w:t xml:space="preserve">1-25 80 04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12"/>
                <w:sz w:val="22"/>
                <w:szCs w:val="22"/>
              </w:rPr>
              <w:t xml:space="preserve">Экономика и управление </w:t>
            </w:r>
          </w:p>
          <w:p>
            <w:pPr>
              <w:pStyle w:val="Normal"/>
              <w:jc w:val="both"/>
              <w:rPr/>
            </w:pPr>
            <w:r>
              <w:rPr>
                <w:spacing w:val="-12"/>
                <w:sz w:val="22"/>
                <w:szCs w:val="22"/>
              </w:rPr>
              <w:t>народным</w:t>
            </w:r>
            <w:r>
              <w:rPr>
                <w:spacing w:val="-8"/>
                <w:sz w:val="22"/>
                <w:szCs w:val="22"/>
              </w:rPr>
              <w:t xml:space="preserve"> хозяйством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-8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2"/>
                <w:szCs w:val="22"/>
              </w:rPr>
              <w:t xml:space="preserve">1-24 80 01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8"/>
                <w:sz w:val="22"/>
                <w:szCs w:val="22"/>
              </w:rPr>
              <w:t>Юриспруденция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-8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 xml:space="preserve">переподготовки руководящих работников </w:t>
            </w:r>
          </w:p>
          <w:p>
            <w:pPr>
              <w:pStyle w:val="Normal"/>
              <w:jc w:val="both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 xml:space="preserve">и специалистов, имеющих высшее </w:t>
            </w:r>
          </w:p>
          <w:p>
            <w:pPr>
              <w:pStyle w:val="Normal"/>
              <w:jc w:val="both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образование: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2"/>
                <w:szCs w:val="22"/>
              </w:rPr>
              <w:t>1-25 01 75 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8"/>
                <w:sz w:val="22"/>
                <w:szCs w:val="22"/>
              </w:rPr>
              <w:t>Экономика и управление на предприятии промышленности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-8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2"/>
                <w:szCs w:val="22"/>
              </w:rPr>
              <w:t xml:space="preserve">1-24 01 71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8"/>
                <w:sz w:val="22"/>
                <w:szCs w:val="22"/>
              </w:rPr>
              <w:t>Правоведение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-8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2"/>
                <w:szCs w:val="22"/>
              </w:rPr>
              <w:t xml:space="preserve">1-26 02 85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8"/>
                <w:sz w:val="22"/>
                <w:szCs w:val="22"/>
              </w:rPr>
              <w:t>Логистика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20.02.2018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7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729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8"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pacing w:val="-8"/>
                <w:sz w:val="22"/>
                <w:szCs w:val="22"/>
                <w:lang w:val="en-US"/>
              </w:rPr>
              <w:t>II</w:t>
            </w:r>
            <w:r>
              <w:rPr>
                <w:b/>
                <w:spacing w:val="-8"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 xml:space="preserve">1-24 81 03 </w:t>
            </w:r>
            <w:r>
              <w:rPr>
                <w:sz w:val="22"/>
                <w:szCs w:val="22"/>
              </w:rPr>
              <w:t>«Правовое регулиров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еэкономической деятельности»</w:t>
            </w:r>
            <w:r>
              <w:rPr>
                <w:spacing w:val="-8"/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 xml:space="preserve">1-26 81 04 </w:t>
            </w:r>
            <w:r>
              <w:rPr>
                <w:sz w:val="22"/>
                <w:szCs w:val="22"/>
              </w:rPr>
              <w:t>«Управление логистическими системами»</w:t>
            </w:r>
            <w:r>
              <w:rPr>
                <w:spacing w:val="-8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9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84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переподготовки руководящих работников и специалистов, имеющих высшее образование </w:t>
            </w:r>
          </w:p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26 01 76 ”Управление персоналом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20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8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02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высшего образования Ι ступени: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25 01 03 ”Мировая экономика“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1-40 05 01 ”Информационные системы и технологии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по направлениям)“;</w:t>
            </w:r>
          </w:p>
          <w:p>
            <w:pPr>
              <w:pStyle w:val="Normal"/>
              <w:rPr/>
            </w:pPr>
            <w:r>
              <w:rPr>
                <w:b/>
                <w:spacing w:val="-8"/>
                <w:sz w:val="22"/>
                <w:szCs w:val="22"/>
              </w:rPr>
              <w:t>высшего образования ΙΙ ступени: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25 80 01 ”Экономика“,</w:t>
            </w:r>
          </w:p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26 80 06 ”Логистика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1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068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переподготовки руководящих работников и специалистов, имеющих высшее образование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24 01 75 ”Социальное партнерство и право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1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11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0496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ьный университет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1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11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16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 ступени высшего образован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 01 01 ”Международное право“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 01 02 ”Правоведение“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 01 03 ”Мировая экономика“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 01 07 ”Экономика и управление на предприятии“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6 02 02 ”Менеджмент“ (по направлениям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 02 03 ”Маркетинг“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 02 05 ”Логистика“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 05 01 ”Информационные системы и технологии“ (по направлениям)“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 01 02 ”Лингвистическое обеспечение межкультурных коммуникаций (по направлениям)“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3 01 ”Управление информационными ресурсами“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ΙΙ ступени высшего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80 01 ”Юриспруденция“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1 ”Экономика“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0 06 ”Логистика“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25 01 75 ”Экономика и управление на предприятии промышленности“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71 ”Правоведение“;</w:t>
            </w:r>
          </w:p>
          <w:p>
            <w:pPr>
              <w:pStyle w:val="Normal"/>
              <w:jc w:val="both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75 ”Социальное партнерство и право“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20.04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381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.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332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20.04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381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.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66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 01 02 ”Лингвистическое обеспечение межкультурных коммуникаций (по направлениям)“; 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1 ”Международное право“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2 ”Правоведение“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3 ”Мировая экономика“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7 ”Экономика и управление на предприятии“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2 ”Менеджмент (по направлениям)“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3 ”Маркетинг“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5 ”Логистика“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3 01 ”Управление информационными ресурсами“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 05 01 ”Информационные системы и технологии (по направлениям)“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сшего образования 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80 01 ”Юриспруденция“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1 ”Экономика“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0 06 ”Логистика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подготовки руководящих работников и специалистов, имеющих высшее образование: 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71 ”Правоведение“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75 ”Социальное партнерство и право“;</w:t>
            </w:r>
          </w:p>
          <w:p>
            <w:pPr>
              <w:pStyle w:val="Style23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1-25 01 75 ”Экономика и управление на предприятии промышленности“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 связи с принятием ОКРБ 011-202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каз ДККО**: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0.04.2023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1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приказа от 13.11.2023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13-и);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779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пециальностя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23 01 02 ”Лингвистическое обеспечение межкультурных коммуникаций (по направлениям)“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4 01 01 ”Международное право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4 01 02 ”Правоведение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5 01 03 ”Мировая экономика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5 01 07 ”Экономика и управление на предприятии“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6 02 02 ”Менеджмент (по направлениям)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6 02 03 ”Маркетинг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6 02 05 ”Логистика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6 03 01 ”Управление информационными ресурсами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40 05 01 ”Информационные системы и технологии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направлениям)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тельной программы бакалавриат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231-03 ”Лингвистическое обеспечение межкультурной коммуникации (с указанием языков)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311-02 ”Экономика и управление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311-03 ”Мировая экономика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412-01 ”Менеджмент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412-03 ”Логистика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412-04 ”Маркетинг“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414-04 ”Управление информационными ресурсами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421-01 ”Правоведение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421-02 ”Международное право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611-01 ”Информационные системы и технологии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4 80 01 ”Юриспруденция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5 80 01 ”Экономика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6 80 06 ”Логистика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тельной программы магистратуры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311-01 ”Экономика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412-03 ”Логистика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421-01 ”Юриспруденция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подготовки руководящих работников и специалистов, имеющих высшее образование: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4 01 71 ”Правоведение“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4 01 75 ”Социальное партнерство и право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5 01 75 ”Экономика и управление на предприятии промышленности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тельной программы переподготовки руководящих работников и специалистов, имеющих высшее образовани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09-0311-05 ”Экономика и управление на предприятии промышленности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09-0421-01 ”Правоведение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09-0421-05 ”Социальное партнерство и право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8.2023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31-и;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73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6 01 76 ”Управление персоналом“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59 01 06 ”Охрана труда в отраслях непроизводственной сферы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 связи с принятием ОКРБ 011-202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каз ДККО**: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8.2023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31-и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приказа от 13.11.2023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13-и);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780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6 01 76 ”Управление персоналом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59 01 06 ”Охрана труда в отраслях непроизводственной сферы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тельной программы переподготовки руководящих работников и специалистов, имеющих высшее образовани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09-0414-07 ”Управление персоналом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09-1021-06 ”Охрана труда в отраслях непроизводственной сферы“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ККО*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 № 343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211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высшего образования I ступен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-24 01 03 «Экономическое право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образовательной программы бакалавриат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Экономическое право»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20.04.202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е образования «Частный институт управления и </w:t>
            </w:r>
            <w:r>
              <w:rPr>
                <w:spacing w:val="-22"/>
                <w:sz w:val="22"/>
                <w:szCs w:val="22"/>
              </w:rPr>
              <w:t>предпринимательства»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86,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лавинского, 1, корп. 3, г. Минск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6.2000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2 «Правоведени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06.2002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00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Департамента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05.2007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9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5.2012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5</w:t>
            </w:r>
          </w:p>
          <w:p>
            <w:pPr>
              <w:pStyle w:val="Normal"/>
              <w:ind w:left="-94" w:right="-105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4021</w:t>
            </w:r>
          </w:p>
          <w:p>
            <w:pPr>
              <w:pStyle w:val="Normal"/>
              <w:ind w:left="-94" w:right="-105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5.2012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5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0081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24 01 02 «Правоведение»;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25 01 03 «Мировая экономика»;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25 01 04 «Финансы и кредит»;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25 01 07 «Экономика и управление на предприятии»;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25 01 08 «Бухгалтерский учет, анализ и аудит»;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26 02 02 «Менеджмент»;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торой ступен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4 «Экономика и управление народным хозяйством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439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:</w:t>
            </w:r>
          </w:p>
          <w:p>
            <w:pPr>
              <w:pStyle w:val="TextBody"/>
              <w:spacing w:before="0" w:after="0"/>
              <w:ind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1-24 01 71 «Правоведение», </w:t>
            </w:r>
          </w:p>
          <w:p>
            <w:pPr>
              <w:pStyle w:val="TextBody"/>
              <w:spacing w:before="0" w:after="0"/>
              <w:ind w:firstLine="34"/>
              <w:rPr>
                <w:spacing w:val="-16"/>
                <w:sz w:val="22"/>
                <w:szCs w:val="22"/>
                <w:lang w:val="ru-RU"/>
              </w:rPr>
            </w:pPr>
            <w:r>
              <w:rPr>
                <w:spacing w:val="-16"/>
                <w:sz w:val="22"/>
                <w:szCs w:val="22"/>
              </w:rPr>
              <w:t>1-25 01 79 «</w:t>
            </w:r>
            <w:r>
              <w:rPr>
                <w:spacing w:val="-6"/>
                <w:sz w:val="22"/>
                <w:szCs w:val="22"/>
              </w:rPr>
              <w:t>Экономика и управление на малых и средних предприятиях</w:t>
            </w:r>
            <w:r>
              <w:rPr>
                <w:spacing w:val="-16"/>
                <w:sz w:val="22"/>
                <w:szCs w:val="22"/>
              </w:rPr>
              <w:t>»,</w:t>
            </w:r>
          </w:p>
          <w:p>
            <w:pPr>
              <w:pStyle w:val="TextBody"/>
              <w:spacing w:before="0" w:after="0"/>
              <w:ind w:firstLine="34"/>
              <w:rPr>
                <w:spacing w:val="-14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-25 03 75 «Бухгалтерский учет и контроль в промышленности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  <w:lang w:val="ru-RU"/>
              </w:rPr>
            </w:pPr>
            <w:r>
              <w:rPr>
                <w:spacing w:val="-14"/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.05.20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8</w:t>
            </w:r>
          </w:p>
          <w:p>
            <w:pPr>
              <w:pStyle w:val="Normal"/>
              <w:ind w:left="-94" w:right="-105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</w:t>
            </w:r>
            <w:r>
              <w:rPr>
                <w:spacing w:val="-10"/>
                <w:sz w:val="22"/>
                <w:szCs w:val="22"/>
                <w:lang w:val="en-US"/>
              </w:rPr>
              <w:t>8183</w:t>
            </w:r>
          </w:p>
          <w:p>
            <w:pPr>
              <w:pStyle w:val="Normal"/>
              <w:ind w:left="-94" w:right="-105" w:hanging="0"/>
              <w:jc w:val="center"/>
              <w:rPr>
                <w:spacing w:val="-10"/>
                <w:sz w:val="22"/>
                <w:szCs w:val="22"/>
                <w:lang w:val="en-US"/>
              </w:rPr>
            </w:pPr>
            <w:r>
              <w:rPr>
                <w:spacing w:val="-10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9.05.2017 </w:t>
            </w:r>
          </w:p>
          <w:p>
            <w:pPr>
              <w:pStyle w:val="Normal"/>
              <w:ind w:left="-101" w:right="-8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№ </w:t>
            </w:r>
            <w:r>
              <w:rPr>
                <w:spacing w:val="-4"/>
                <w:sz w:val="22"/>
                <w:szCs w:val="22"/>
              </w:rPr>
              <w:t xml:space="preserve">328 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0684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25 01 04 «Финансы и кредит»;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25 01 07 «Экономика и управление на предприятии»;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1-25 01 08 «Бухгалтерский учет, анализ и аудит»;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26 02 02 «Менеджмент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4 «Экономика и управление народным хозяйством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71 «Правоведе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 01 79 »Экономика и управление на малых и средних предприятиях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3 75 « Бухгалтерский учет и контроль в промышленности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29.11.2017 </w:t>
            </w:r>
          </w:p>
          <w:p>
            <w:pPr>
              <w:pStyle w:val="Normal"/>
              <w:ind w:left="-101" w:right="-8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№ </w:t>
            </w:r>
            <w:r>
              <w:rPr>
                <w:spacing w:val="-4"/>
                <w:sz w:val="22"/>
                <w:szCs w:val="22"/>
              </w:rPr>
              <w:t xml:space="preserve">746 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0718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24 01 02 «Правоведение»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29.04.2020 </w:t>
            </w:r>
          </w:p>
          <w:p>
            <w:pPr>
              <w:pStyle w:val="Normal"/>
              <w:ind w:left="-101" w:right="-8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№ </w:t>
            </w:r>
            <w:r>
              <w:rPr>
                <w:spacing w:val="-4"/>
                <w:sz w:val="22"/>
                <w:szCs w:val="22"/>
              </w:rPr>
              <w:t>324</w:t>
            </w:r>
          </w:p>
          <w:p>
            <w:pPr>
              <w:pStyle w:val="Normal"/>
              <w:ind w:left="-101" w:right="-8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№ </w:t>
            </w:r>
            <w:r>
              <w:rPr>
                <w:spacing w:val="-4"/>
                <w:sz w:val="22"/>
                <w:szCs w:val="22"/>
              </w:rPr>
              <w:t>0000979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специальности высшего образования II ступени </w:t>
            </w:r>
            <w:r>
              <w:rPr>
                <w:sz w:val="22"/>
                <w:szCs w:val="22"/>
              </w:rPr>
              <w:t>1-25 80 01 ”Экономика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5.2022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181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22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331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20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0"/>
                <w:sz w:val="22"/>
                <w:szCs w:val="22"/>
              </w:rPr>
              <w:t xml:space="preserve">по </w:t>
            </w:r>
            <w:r>
              <w:rPr>
                <w:b/>
                <w:sz w:val="22"/>
                <w:szCs w:val="22"/>
              </w:rPr>
              <w:t>специальностям высшего образования I 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2 ”Менеджмент (по направлениям)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1 ”Экономика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  <w:bookmarkStart w:id="4" w:name="_Hlk187915081"/>
            <w:bookmarkStart w:id="5" w:name="_Hlk187915081"/>
            <w:bookmarkEnd w:id="5"/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6" w:name="_Hlk207706779"/>
            <w:bookmarkEnd w:id="6"/>
            <w:r>
              <w:rPr>
                <w:sz w:val="22"/>
                <w:szCs w:val="22"/>
              </w:rPr>
              <w:t>Учреждение образования ”Частный институт управления и предпринимательства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именовано 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астное учреждение высшего образования ”Международный институт управления и предпринимательства“ (приказ Минобразования от 19.05.2023 № 25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7" w:name="_Hlk207706779"/>
            <w:bookmarkStart w:id="8" w:name="_Hlk207706779"/>
            <w:bookmarkEnd w:id="8"/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bookmarkStart w:id="9" w:name="_Hlk207707451"/>
            <w:r>
              <w:rPr>
                <w:sz w:val="22"/>
                <w:szCs w:val="22"/>
              </w:rPr>
              <w:t>Приказ Департамента от 07.06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484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3324</w:t>
            </w:r>
            <w:bookmarkEnd w:id="9"/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bookmarkStart w:id="10" w:name="_Hlk207707357"/>
            <w:r>
              <w:rPr>
                <w:sz w:val="22"/>
                <w:szCs w:val="22"/>
              </w:rPr>
              <w:t>Приказ Департамента от 07.06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484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.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717</w:t>
            </w:r>
            <w:bookmarkEnd w:id="10"/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bookmarkStart w:id="11" w:name="_Hlk207707318"/>
            <w:bookmarkEnd w:id="11"/>
            <w:r>
              <w:rPr>
                <w:b/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26 02 02 ”Менеджмент (по направлениям)“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бакалавриа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-05-0412-01 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Менеджмент“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шего образования II ступен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1 ”Экономика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b/>
                <w:sz w:val="22"/>
                <w:szCs w:val="22"/>
              </w:rPr>
              <w:t>образовательной программы магистратур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311-01 ”Экономика“.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  <w:bookmarkStart w:id="12" w:name="_Hlk207707318"/>
            <w:bookmarkStart w:id="13" w:name="_Hlk207707318"/>
            <w:bookmarkEnd w:id="13"/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от 20.12.2023 № 685-и;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86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 специальности высшего образования I ступен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2 ”Правоведение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4" w:name="_Hlk187915103"/>
            <w:bookmarkStart w:id="15" w:name="_Hlk187915103"/>
            <w:bookmarkEnd w:id="15"/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связи с принятием ОКРБ 011-202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  <w:bookmarkStart w:id="16" w:name="_Hlk207707268"/>
            <w:r>
              <w:rPr>
                <w:sz w:val="22"/>
                <w:szCs w:val="22"/>
              </w:rPr>
              <w:t xml:space="preserve">приказ ДККО от 20.12.2023  № 685-и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приказа от 30.01.2024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-и)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№ 0001884</w:t>
            </w:r>
            <w:bookmarkEnd w:id="16"/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bookmarkStart w:id="17" w:name="_Hlk207707221"/>
            <w:r>
              <w:rPr>
                <w:b/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I ступени </w:t>
            </w:r>
            <w:r>
              <w:rPr>
                <w:sz w:val="22"/>
                <w:szCs w:val="22"/>
              </w:rPr>
              <w:t>1-24 01 02 ”Правоведение“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тельной программы бакалавриата </w:t>
            </w:r>
            <w:r>
              <w:rPr>
                <w:sz w:val="22"/>
                <w:szCs w:val="22"/>
              </w:rPr>
              <w:t>6-05-0421-01 ”Правоведение“</w:t>
            </w:r>
            <w:bookmarkEnd w:id="17"/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ККО от 07.06.2024 № 181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№ 000201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пециальности высшего образования I ступен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-25 01 07 «Экономика и управление на предприятии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  <w:bookmarkStart w:id="18" w:name="_Hlk187915115"/>
            <w:bookmarkStart w:id="19" w:name="_Hlk187915115"/>
            <w:bookmarkEnd w:id="19"/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Внесение изменений в связи с принятием ОКРБ 011-2022 </w:t>
            </w:r>
            <w:bookmarkStart w:id="20" w:name="_Hlk207707164"/>
            <w:r>
              <w:rPr>
                <w:sz w:val="22"/>
                <w:szCs w:val="22"/>
              </w:rPr>
              <w:t xml:space="preserve"> в приказ ДККО от 07.06.2024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81-и (в редакции приказа от 26.06.2024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6-и)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999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End w:id="20"/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сшего образования I ступени</w:t>
            </w:r>
            <w:r>
              <w:rPr>
                <w:bCs/>
                <w:sz w:val="22"/>
                <w:szCs w:val="22"/>
              </w:rPr>
              <w:t xml:space="preserve"> 1-25 01 07 «Экономика и управление на предприятии»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бакалавриата</w:t>
            </w:r>
            <w:r>
              <w:rPr>
                <w:bCs/>
                <w:sz w:val="22"/>
                <w:szCs w:val="22"/>
              </w:rPr>
              <w:t xml:space="preserve"> 6-05-0311-02 «Экономика и управление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17.05.202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 учреждение образования «Женский институт ЭНВИЛА»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/>
            </w:pPr>
            <w:r>
              <w:rPr>
                <w:sz w:val="22"/>
                <w:szCs w:val="22"/>
              </w:rPr>
              <w:t xml:space="preserve">220033, </w:t>
            </w:r>
            <w:r>
              <w:rPr>
                <w:sz w:val="22"/>
                <w:szCs w:val="22"/>
              </w:rPr>
              <w:br w:type="textWrapping" w:clear="all"/>
            </w:r>
            <w:r>
              <w:rPr>
                <w:sz w:val="22"/>
                <w:szCs w:val="22"/>
              </w:rPr>
              <w:t>ул. Велозаводская, 3,</w:t>
            </w:r>
            <w:r>
              <w:rPr>
                <w:sz w:val="22"/>
                <w:szCs w:val="22"/>
              </w:rPr>
              <w:br w:type="textWrapping" w:clear="all"/>
            </w: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4.1998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 03 75 «Бухгалтерский учет и контроль в промышленности».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0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3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1 «Бизнес-администрирование»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21.03.2008 № 37 (аттестация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6 01 «Современные иностранные языки»,</w:t>
            </w:r>
          </w:p>
          <w:p>
            <w:pPr>
              <w:pStyle w:val="Normal"/>
              <w:ind w:left="-101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4 «Психология»,</w:t>
            </w:r>
          </w:p>
          <w:p>
            <w:pPr>
              <w:pStyle w:val="Normal"/>
              <w:ind w:left="-101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8 «Бухгалтерский учет, анализ и аудит»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квидировано в 2012 г. </w:t>
            </w:r>
            <w:r>
              <w:rPr>
                <w:bCs/>
                <w:sz w:val="22"/>
                <w:szCs w:val="22"/>
              </w:rPr>
              <w:t>По решению учредителя данное учреждение образования ликвидировано, в связи с чем приказом Министра образования Республики Беларусь от 28.03.2013 № 214 действие специального разрешения (лицензии) на осуществление образовательной деятельности прекращено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Документы по проведению государственной аккредитации частного учреждения образования «Женский институт ЭНВИЛА» Департаментом контроля качества образования Республики Беларусь за период с 2002 по 2006 годы переданы в Национальный архив Республики Беларусь (фонд № 1632, опись № 1, том № 2, индекс дела 25-03-02, пункт 56)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Белорусский </w:t>
            </w:r>
            <w:r>
              <w:rPr>
                <w:b/>
                <w:bCs/>
                <w:sz w:val="22"/>
                <w:szCs w:val="22"/>
                <w:lang w:val="be-BY"/>
              </w:rPr>
              <w:t>не</w:t>
            </w:r>
            <w:r>
              <w:rPr>
                <w:b/>
                <w:bCs/>
                <w:sz w:val="22"/>
                <w:szCs w:val="22"/>
              </w:rPr>
              <w:t>государственный институт правоведения (без филиалов)</w:t>
            </w:r>
          </w:p>
        </w:tc>
        <w:tc>
          <w:tcPr>
            <w:tcW w:w="19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25.09.1995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25.09.1995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rPr/>
            </w:pPr>
            <w:r>
              <w:rPr>
                <w:sz w:val="22"/>
                <w:szCs w:val="22"/>
              </w:rPr>
              <w:t>Г.09.01.00 «Правазна</w:t>
            </w:r>
            <w:r>
              <w:rPr>
                <w:sz w:val="22"/>
                <w:szCs w:val="22"/>
                <w:lang w:val="be-BY"/>
              </w:rPr>
              <w:t>ўства</w:t>
            </w:r>
            <w:r>
              <w:rPr>
                <w:sz w:val="22"/>
                <w:szCs w:val="22"/>
              </w:rPr>
              <w:t xml:space="preserve">» со </w:t>
            </w:r>
            <w:r>
              <w:rPr>
                <w:sz w:val="22"/>
                <w:szCs w:val="22"/>
                <w:lang w:val="be-BY"/>
              </w:rPr>
              <w:t>спецыялізацыямі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left="-101" w:right="-8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Г.09.01.02 «</w:t>
            </w:r>
            <w:r>
              <w:rPr>
                <w:sz w:val="22"/>
                <w:szCs w:val="22"/>
                <w:lang w:val="be-BY"/>
              </w:rPr>
              <w:t>Гаспадарча</w:t>
            </w:r>
            <w:r>
              <w:rPr>
                <w:sz w:val="22"/>
                <w:szCs w:val="22"/>
              </w:rPr>
              <w:t>-прав</w:t>
            </w:r>
            <w:r>
              <w:rPr>
                <w:sz w:val="22"/>
                <w:szCs w:val="22"/>
                <w:lang w:val="be-BY"/>
              </w:rPr>
              <w:t>а</w:t>
            </w:r>
            <w:r>
              <w:rPr>
                <w:sz w:val="22"/>
                <w:szCs w:val="22"/>
              </w:rPr>
              <w:t>вая»;</w:t>
            </w:r>
          </w:p>
          <w:p>
            <w:pPr>
              <w:pStyle w:val="Normal"/>
              <w:ind w:left="-101" w:right="-8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Г.09.01.08.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Правое забеспячэнне знешнеэканамічнай дзейнасці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06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be-BY"/>
              </w:rPr>
              <w:t>5</w:t>
            </w:r>
            <w:r>
              <w:rPr>
                <w:sz w:val="22"/>
                <w:szCs w:val="22"/>
              </w:rPr>
              <w:t>.199</w:t>
            </w:r>
            <w:r>
              <w:rPr>
                <w:sz w:val="22"/>
                <w:szCs w:val="22"/>
                <w:lang w:val="be-BY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be-BY"/>
              </w:rPr>
              <w:t>182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1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06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be-BY"/>
              </w:rPr>
              <w:t>5</w:t>
            </w:r>
            <w:r>
              <w:rPr>
                <w:sz w:val="22"/>
                <w:szCs w:val="22"/>
              </w:rPr>
              <w:t>.199</w:t>
            </w:r>
            <w:r>
              <w:rPr>
                <w:sz w:val="22"/>
                <w:szCs w:val="22"/>
                <w:lang w:val="be-BY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be-BY"/>
              </w:rPr>
              <w:t>182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1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rPr/>
            </w:pPr>
            <w:r>
              <w:rPr>
                <w:sz w:val="22"/>
                <w:szCs w:val="22"/>
              </w:rPr>
              <w:t>Г.09.01.00 «Правазна</w:t>
            </w:r>
            <w:r>
              <w:rPr>
                <w:sz w:val="22"/>
                <w:szCs w:val="22"/>
                <w:lang w:val="be-BY"/>
              </w:rPr>
              <w:t>ўства</w:t>
            </w:r>
            <w:r>
              <w:rPr>
                <w:sz w:val="22"/>
                <w:szCs w:val="22"/>
              </w:rPr>
              <w:t xml:space="preserve">» со </w:t>
            </w:r>
            <w:r>
              <w:rPr>
                <w:sz w:val="22"/>
                <w:szCs w:val="22"/>
                <w:lang w:val="be-BY"/>
              </w:rPr>
              <w:t>спецыялізацыяй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left="-101" w:right="-8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Г.09.01.0</w:t>
            </w:r>
            <w:r>
              <w:rPr>
                <w:sz w:val="22"/>
                <w:szCs w:val="22"/>
                <w:lang w:val="be-BY"/>
              </w:rPr>
              <w:t>4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  <w:lang w:val="be-BY"/>
              </w:rPr>
              <w:t>Падаткавае і банкаўскае права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4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be-BY"/>
              </w:rPr>
              <w:t>5</w:t>
            </w:r>
            <w:r>
              <w:rPr>
                <w:sz w:val="22"/>
                <w:szCs w:val="22"/>
              </w:rPr>
              <w:t>.199</w:t>
            </w:r>
            <w:r>
              <w:rPr>
                <w:sz w:val="22"/>
                <w:szCs w:val="22"/>
                <w:lang w:val="be-BY"/>
              </w:rPr>
              <w:t>9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be-BY"/>
              </w:rPr>
              <w:t>302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45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4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be-BY"/>
              </w:rPr>
              <w:t>5</w:t>
            </w:r>
            <w:r>
              <w:rPr>
                <w:sz w:val="22"/>
                <w:szCs w:val="22"/>
              </w:rPr>
              <w:t>.199</w:t>
            </w:r>
            <w:r>
              <w:rPr>
                <w:sz w:val="22"/>
                <w:szCs w:val="22"/>
                <w:lang w:val="be-BY"/>
              </w:rPr>
              <w:t>9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be-BY"/>
              </w:rPr>
              <w:t>302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4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rPr/>
            </w:pPr>
            <w:r>
              <w:rPr>
                <w:sz w:val="22"/>
                <w:szCs w:val="22"/>
                <w:lang w:val="be-BY"/>
              </w:rPr>
              <w:t>Э.01.07.00 «Бухгалтарскі ўлік, аналіз і аудыт» со спецыялізацыяй:</w:t>
            </w:r>
          </w:p>
          <w:p>
            <w:pPr>
              <w:pStyle w:val="Normal"/>
              <w:ind w:left="-101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Э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be-BY"/>
              </w:rPr>
              <w:t>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be-BY"/>
              </w:rPr>
              <w:t>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be-BY"/>
              </w:rPr>
              <w:t>10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  <w:lang w:val="be-BY"/>
              </w:rPr>
              <w:t>Улік, аналіз і аудыт і іх прававое забеспячэнне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е образования «Белорусский институт правоведения (Гродненский филиал) 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08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be-BY"/>
              </w:rPr>
              <w:t>6</w:t>
            </w:r>
            <w:r>
              <w:rPr>
                <w:sz w:val="22"/>
                <w:szCs w:val="22"/>
              </w:rPr>
              <w:t xml:space="preserve">.2001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be-BY"/>
              </w:rPr>
              <w:t>28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8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2003 г.)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08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be-BY"/>
              </w:rPr>
              <w:t>6</w:t>
            </w:r>
            <w:r>
              <w:rPr>
                <w:sz w:val="22"/>
                <w:szCs w:val="22"/>
              </w:rPr>
              <w:t xml:space="preserve">.2001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be-BY"/>
              </w:rPr>
              <w:t>28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8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rPr/>
            </w:pPr>
            <w:r>
              <w:rPr>
                <w:sz w:val="22"/>
                <w:szCs w:val="22"/>
              </w:rPr>
              <w:t>Г.09.01.00 «Правазна</w:t>
            </w:r>
            <w:r>
              <w:rPr>
                <w:sz w:val="22"/>
                <w:szCs w:val="22"/>
                <w:lang w:val="be-BY"/>
              </w:rPr>
              <w:t>ўства</w:t>
            </w:r>
            <w:r>
              <w:rPr>
                <w:sz w:val="22"/>
                <w:szCs w:val="22"/>
              </w:rPr>
              <w:t xml:space="preserve">» со </w:t>
            </w:r>
            <w:r>
              <w:rPr>
                <w:sz w:val="22"/>
                <w:szCs w:val="22"/>
                <w:lang w:val="be-BY"/>
              </w:rPr>
              <w:t>спецыялізацыяй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left="-101" w:right="-83" w:hanging="0"/>
              <w:rPr/>
            </w:pPr>
            <w:r>
              <w:rPr>
                <w:sz w:val="22"/>
                <w:szCs w:val="22"/>
              </w:rPr>
              <w:t>Г.09.01.0</w:t>
            </w:r>
            <w:r>
              <w:rPr>
                <w:sz w:val="22"/>
                <w:szCs w:val="22"/>
                <w:lang w:val="be-BY"/>
              </w:rPr>
              <w:t>4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  <w:lang w:val="be-BY"/>
              </w:rPr>
              <w:t>Падаткавае і банкаўскае права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е образования «Белорусский институт правоведения 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08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be-BY"/>
              </w:rPr>
              <w:t>6</w:t>
            </w:r>
            <w:r>
              <w:rPr>
                <w:sz w:val="22"/>
                <w:szCs w:val="22"/>
              </w:rPr>
              <w:t xml:space="preserve">.2001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be-BY"/>
              </w:rPr>
              <w:t>28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8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2003 г.)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08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be-BY"/>
              </w:rPr>
              <w:t>6</w:t>
            </w:r>
            <w:r>
              <w:rPr>
                <w:sz w:val="22"/>
                <w:szCs w:val="22"/>
              </w:rPr>
              <w:t xml:space="preserve">.2001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be-BY"/>
              </w:rPr>
              <w:t>28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8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rPr/>
            </w:pPr>
            <w:r>
              <w:rPr>
                <w:sz w:val="22"/>
                <w:szCs w:val="22"/>
              </w:rPr>
              <w:t>Г.09.0</w:t>
            </w:r>
            <w:r>
              <w:rPr>
                <w:sz w:val="22"/>
                <w:szCs w:val="22"/>
                <w:lang w:val="be-BY"/>
              </w:rPr>
              <w:t>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be-BY"/>
              </w:rPr>
              <w:t>0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  <w:lang w:val="be-BY"/>
              </w:rPr>
              <w:t>Міжнароднае права</w:t>
            </w:r>
            <w:r>
              <w:rPr>
                <w:sz w:val="22"/>
                <w:szCs w:val="22"/>
              </w:rPr>
              <w:t xml:space="preserve">» со </w:t>
            </w:r>
            <w:r>
              <w:rPr>
                <w:sz w:val="22"/>
                <w:szCs w:val="22"/>
                <w:lang w:val="be-BY"/>
              </w:rPr>
              <w:t>спецыялізацыямі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left="-101" w:right="-8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Г.09.0</w:t>
            </w:r>
            <w:r>
              <w:rPr>
                <w:sz w:val="22"/>
                <w:szCs w:val="22"/>
                <w:lang w:val="be-BY"/>
              </w:rPr>
              <w:t>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be-BY"/>
              </w:rPr>
              <w:t>2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  <w:lang w:val="be-BY"/>
              </w:rPr>
              <w:t>Міжнароднае прыватнае права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1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09.0</w:t>
            </w:r>
            <w:r>
              <w:rPr>
                <w:sz w:val="22"/>
                <w:szCs w:val="22"/>
                <w:lang w:val="be-BY"/>
              </w:rPr>
              <w:t>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be-BY"/>
              </w:rPr>
              <w:t>4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  <w:lang w:val="be-BY"/>
              </w:rPr>
              <w:t>Міжнароднае прыватнае права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Учреждение образования «Белорусский институт правоведения (</w:t>
            </w:r>
            <w:r>
              <w:rPr>
                <w:sz w:val="22"/>
                <w:szCs w:val="22"/>
                <w:lang w:val="be-BY"/>
              </w:rPr>
              <w:t>Барановичский</w:t>
            </w:r>
            <w:r>
              <w:rPr>
                <w:sz w:val="22"/>
                <w:szCs w:val="22"/>
              </w:rPr>
              <w:t xml:space="preserve"> филиал)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08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be-BY"/>
              </w:rPr>
              <w:t>6</w:t>
            </w:r>
            <w:r>
              <w:rPr>
                <w:sz w:val="22"/>
                <w:szCs w:val="22"/>
              </w:rPr>
              <w:t xml:space="preserve">.2001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be-BY"/>
              </w:rPr>
              <w:t>28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2003 г.)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08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be-BY"/>
              </w:rPr>
              <w:t>6</w:t>
            </w:r>
            <w:r>
              <w:rPr>
                <w:sz w:val="22"/>
                <w:szCs w:val="22"/>
              </w:rPr>
              <w:t xml:space="preserve">.2001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be-BY"/>
              </w:rPr>
              <w:t>28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.09.01.00 «Правазнаўства» со спецыялізацыяй:</w:t>
            </w:r>
          </w:p>
          <w:p>
            <w:pPr>
              <w:pStyle w:val="Normal"/>
              <w:ind w:left="-101" w:right="-8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.09.01.04 «Падаткавае і банкаўскае права».</w:t>
            </w:r>
          </w:p>
          <w:p>
            <w:pPr>
              <w:pStyle w:val="Normal"/>
              <w:ind w:left="-101" w:right="-8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.01.07.00 «Бухгалтарскі ўлік, аналіз і аудыт» со спецыялізацыяй:</w:t>
            </w:r>
          </w:p>
          <w:p>
            <w:pPr>
              <w:pStyle w:val="Normal"/>
              <w:ind w:left="-101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01.07.10 «Улік, аналіз і аудыт і іх прававое забеспячэнне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ное учреждение образования «БИП-Институт правоведения»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4,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роля, 3,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6.2001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04.2006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08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01 04 «Псих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01 06 «Политология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7 «Экономика и управление на предприятии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Департамента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3.201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03.2012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8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400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03.2012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8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066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ind w:left="-94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1 «Международное право»,</w:t>
            </w:r>
          </w:p>
          <w:p>
            <w:pPr>
              <w:pStyle w:val="Normal"/>
              <w:ind w:left="-94" w:right="-105" w:hanging="0"/>
              <w:jc w:val="both"/>
              <w:rPr/>
            </w:pPr>
            <w:r>
              <w:rPr>
                <w:sz w:val="22"/>
                <w:szCs w:val="22"/>
              </w:rPr>
              <w:t>1-24 01 02 «Правоведение»,</w:t>
            </w:r>
          </w:p>
          <w:p>
            <w:pPr>
              <w:pStyle w:val="Normal"/>
              <w:ind w:left="-94" w:right="-10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8 «Бухгалтерский учет, анализ и аудит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4.2013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2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ind w:left="-101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4 01 71 «Правоведе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3 75 «Бухгалтерский учет и контроль в промышленности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12.2015  № 1024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№ </w:t>
            </w:r>
            <w:r>
              <w:rPr>
                <w:spacing w:val="-6"/>
                <w:sz w:val="22"/>
                <w:szCs w:val="22"/>
              </w:rPr>
              <w:t>000569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24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049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1-24 01 02 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6"/>
                <w:sz w:val="22"/>
                <w:szCs w:val="22"/>
              </w:rPr>
              <w:t>Правоведение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-6"/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1-24 01 01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6"/>
                <w:sz w:val="22"/>
                <w:szCs w:val="22"/>
              </w:rPr>
              <w:t>Международное право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-6"/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1-25 01 08 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6"/>
                <w:sz w:val="22"/>
                <w:szCs w:val="22"/>
              </w:rPr>
              <w:t>Бухгалтерский учет, анализ и аудит (по направлениям)</w:t>
            </w:r>
            <w:r>
              <w:rPr>
                <w:sz w:val="22"/>
                <w:szCs w:val="22"/>
              </w:rPr>
              <w:t xml:space="preserve"> »</w:t>
            </w:r>
            <w:r>
              <w:rPr>
                <w:spacing w:val="-6"/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1-25 01 07 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6"/>
                <w:sz w:val="22"/>
                <w:szCs w:val="22"/>
              </w:rPr>
              <w:t>Экономика и управление на предприятии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-6"/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1-23 01 06 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6"/>
                <w:sz w:val="22"/>
                <w:szCs w:val="22"/>
              </w:rPr>
              <w:t>Политология (по направлениям)</w:t>
            </w:r>
            <w:r>
              <w:rPr>
                <w:sz w:val="22"/>
                <w:szCs w:val="22"/>
              </w:rPr>
              <w:t xml:space="preserve"> »</w:t>
            </w:r>
            <w:r>
              <w:rPr>
                <w:spacing w:val="-6"/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1-23 01 04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6"/>
                <w:sz w:val="22"/>
                <w:szCs w:val="22"/>
              </w:rPr>
              <w:t>Психология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-6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1-24 01 03 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6"/>
                <w:sz w:val="22"/>
                <w:szCs w:val="22"/>
              </w:rPr>
              <w:t>Экономическое право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-6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pacing w:val="-6"/>
                <w:sz w:val="22"/>
                <w:szCs w:val="22"/>
              </w:rPr>
              <w:t xml:space="preserve">1-24 80 01 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6"/>
                <w:sz w:val="22"/>
                <w:szCs w:val="22"/>
              </w:rPr>
              <w:t>Юриспруденция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-6"/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1-25 80 01 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6"/>
                <w:sz w:val="22"/>
                <w:szCs w:val="22"/>
              </w:rPr>
              <w:t>Экономика и управление народным хозяйством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-6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переподготовки руководящих работников и специалистов, имеющих 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ысшее образование: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1-24 01 71 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6"/>
                <w:sz w:val="22"/>
                <w:szCs w:val="22"/>
              </w:rPr>
              <w:t>Правоведение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-6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03 75  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6"/>
                <w:sz w:val="22"/>
                <w:szCs w:val="22"/>
              </w:rPr>
              <w:t>Бухгалтерский учет и контроль в промышленности</w:t>
            </w:r>
            <w:r>
              <w:rPr>
                <w:sz w:val="22"/>
                <w:szCs w:val="22"/>
              </w:rPr>
              <w:t>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9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088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pacing w:val="-6"/>
                <w:sz w:val="22"/>
                <w:szCs w:val="22"/>
              </w:rPr>
              <w:t xml:space="preserve">1-26 81 16  </w:t>
            </w:r>
            <w:r>
              <w:rPr>
                <w:sz w:val="22"/>
                <w:szCs w:val="22"/>
              </w:rPr>
              <w:t>«Финансовый менеджмент»</w:t>
            </w:r>
            <w:r>
              <w:rPr>
                <w:spacing w:val="-6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00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специальности высшего образования II ступени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80 04 ”Менеджмент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00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по специальности высшего образования II ступени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80 01 ”Экономика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8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042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8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96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по специальностям высшего образования I ступени: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3 01 01 ”Международные отношения“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3 01 04 ”Психология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3 01 06 ”Политология (по направлениям)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4 01 01 ”Международное право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4 01 02 ”Правоведение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4 01 03 ”Экономическое право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01 07 ”Экономика и управление на предприятии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01 08 ”Бухгалтерский учет, анализ и аудит (по направлениям)“;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по специальностям высшего образования II ступени: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4 80 01 ”Юриспруденция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80 04 ”Менеджмент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81 16 ”Финансовый менеджмент“;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по специальности 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4 01 71 ”Правоведение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ное учреждение образования «БИП-Институт правоведения» переименовано в учреждение образования ”БИП – Университет права и социально-информационных технологий“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1 №3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0489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1.2021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06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по специальностям высшего образования I ступени: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3 01 01 ”Международные отношения“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3 01 04 ”Психология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3 01 06 ”Политология (по направлениям)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4 01 01 ”Международное право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4 01 02 ”Правоведение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4 01 03 ”Экономическое право“,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-25 01 07 ”Экономика и управление на предприятии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01 08 ”Бухгалтерский учет, анализ и аудит (по направлениям)“;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по специальностям высшего образования II ступени: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4 80 01 ”Юриспруденция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80 04 ”Менеджмент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81 16 ”Финансовый менеджмент“;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по специальности 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4 01 71 ”Правоведение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22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327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199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0"/>
                <w:sz w:val="22"/>
                <w:szCs w:val="22"/>
              </w:rPr>
              <w:t xml:space="preserve">по </w:t>
            </w:r>
            <w:r>
              <w:rPr>
                <w:b/>
                <w:sz w:val="22"/>
                <w:szCs w:val="22"/>
              </w:rPr>
              <w:t>специальностям I ступени высшего образования: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1-26 03 01 ”Управление информационными ресурсами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</w:t>
            </w:r>
          </w:p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09.03.2023№219-и,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 </w:t>
            </w:r>
          </w:p>
          <w:p>
            <w:pPr>
              <w:pStyle w:val="Normal"/>
              <w:ind w:left="-9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327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2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19-и,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 </w:t>
            </w:r>
          </w:p>
          <w:p>
            <w:pPr>
              <w:pStyle w:val="Normal"/>
              <w:ind w:left="-9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60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пециальностям:</w:t>
            </w:r>
          </w:p>
          <w:p>
            <w:pPr>
              <w:pStyle w:val="ConsPlusNormal1"/>
              <w:jc w:val="both"/>
              <w:rPr/>
            </w:pPr>
            <w:r>
              <w:rPr/>
              <w:t>высшего образования I ступени:</w:t>
            </w:r>
          </w:p>
          <w:tbl>
            <w:tblPr>
              <w:tblW w:w="9720" w:type="dxa"/>
              <w:jc w:val="left"/>
              <w:tblInd w:w="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/>
              <w:tc>
                <w:tcPr>
                  <w:tcW w:w="9720" w:type="dxa"/>
                  <w:tcBorders/>
                  <w:vAlign w:val="bottom"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  <w:lang w:val="be-BY"/>
                    </w:rPr>
                  </w:pPr>
                  <w:r>
                    <w:rPr>
                      <w:sz w:val="22"/>
                      <w:szCs w:val="22"/>
                      <w:lang w:val="be-BY"/>
                    </w:rPr>
                    <w:t xml:space="preserve">1-23 01 01 </w:t>
                  </w:r>
                  <w:r>
                    <w:rPr>
                      <w:spacing w:val="-4"/>
                      <w:sz w:val="22"/>
                      <w:szCs w:val="22"/>
                    </w:rPr>
                    <w:t>”</w:t>
                  </w:r>
                  <w:r>
                    <w:rPr>
                      <w:sz w:val="22"/>
                      <w:szCs w:val="22"/>
                      <w:lang w:val="be-BY"/>
                    </w:rPr>
                    <w:t>Международные отношения</w:t>
                  </w:r>
                  <w:r>
                    <w:rPr>
                      <w:spacing w:val="-4"/>
                      <w:sz w:val="22"/>
                      <w:szCs w:val="22"/>
                    </w:rPr>
                    <w:t>“,</w:t>
                  </w:r>
                </w:p>
              </w:tc>
            </w:tr>
            <w:tr>
              <w:trPr/>
              <w:tc>
                <w:tcPr>
                  <w:tcW w:w="9720" w:type="dxa"/>
                  <w:tcBorders/>
                  <w:vAlign w:val="bottom"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be-BY"/>
                    </w:rPr>
                    <w:t xml:space="preserve">1-23 01 04 </w:t>
                  </w:r>
                  <w:r>
                    <w:rPr>
                      <w:spacing w:val="-4"/>
                      <w:sz w:val="22"/>
                      <w:szCs w:val="22"/>
                    </w:rPr>
                    <w:t>”</w:t>
                  </w:r>
                  <w:r>
                    <w:rPr>
                      <w:sz w:val="22"/>
                      <w:szCs w:val="22"/>
                      <w:lang w:val="be-BY"/>
                    </w:rPr>
                    <w:t>Психология</w:t>
                  </w:r>
                  <w:r>
                    <w:rPr>
                      <w:spacing w:val="-4"/>
                      <w:sz w:val="22"/>
                      <w:szCs w:val="22"/>
                    </w:rPr>
                    <w:t>“,</w:t>
                  </w:r>
                </w:p>
              </w:tc>
            </w:tr>
            <w:tr>
              <w:trPr/>
              <w:tc>
                <w:tcPr>
                  <w:tcW w:w="9720" w:type="dxa"/>
                  <w:tcBorders/>
                  <w:vAlign w:val="bottom"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  <w:lang w:val="be-BY"/>
                    </w:rPr>
                  </w:pPr>
                  <w:r>
                    <w:rPr>
                      <w:sz w:val="22"/>
                      <w:szCs w:val="22"/>
                      <w:lang w:val="be-BY"/>
                    </w:rPr>
                    <w:t xml:space="preserve">1-23 01 06 </w:t>
                  </w:r>
                  <w:r>
                    <w:rPr>
                      <w:spacing w:val="-4"/>
                      <w:sz w:val="22"/>
                      <w:szCs w:val="22"/>
                    </w:rPr>
                    <w:t>”</w:t>
                  </w:r>
                  <w:r>
                    <w:rPr>
                      <w:sz w:val="22"/>
                      <w:szCs w:val="22"/>
                      <w:lang w:val="be-BY"/>
                    </w:rPr>
                    <w:t>Политология (по направлениям)</w:t>
                  </w:r>
                  <w:r>
                    <w:rPr>
                      <w:spacing w:val="-4"/>
                      <w:sz w:val="22"/>
                      <w:szCs w:val="22"/>
                    </w:rPr>
                    <w:t xml:space="preserve"> “,</w:t>
                  </w:r>
                </w:p>
              </w:tc>
            </w:tr>
            <w:tr>
              <w:trPr/>
              <w:tc>
                <w:tcPr>
                  <w:tcW w:w="9720" w:type="dxa"/>
                  <w:tcBorders/>
                  <w:vAlign w:val="bottom"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  <w:lang w:val="be-BY"/>
                    </w:rPr>
                  </w:pPr>
                  <w:r>
                    <w:rPr>
                      <w:sz w:val="22"/>
                      <w:szCs w:val="22"/>
                      <w:lang w:val="be-BY"/>
                    </w:rPr>
                    <w:t xml:space="preserve">1-24 01 01 </w:t>
                  </w:r>
                  <w:r>
                    <w:rPr>
                      <w:spacing w:val="-4"/>
                      <w:sz w:val="22"/>
                      <w:szCs w:val="22"/>
                    </w:rPr>
                    <w:t>”</w:t>
                  </w:r>
                  <w:r>
                    <w:rPr>
                      <w:sz w:val="22"/>
                      <w:szCs w:val="22"/>
                      <w:lang w:val="be-BY"/>
                    </w:rPr>
                    <w:t>Международное право</w:t>
                  </w:r>
                  <w:r>
                    <w:rPr>
                      <w:spacing w:val="-4"/>
                      <w:sz w:val="22"/>
                      <w:szCs w:val="22"/>
                    </w:rPr>
                    <w:t>“,</w:t>
                  </w:r>
                </w:p>
              </w:tc>
            </w:tr>
            <w:tr>
              <w:trPr/>
              <w:tc>
                <w:tcPr>
                  <w:tcW w:w="9720" w:type="dxa"/>
                  <w:tcBorders/>
                  <w:vAlign w:val="bottom"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  <w:lang w:val="be-BY"/>
                    </w:rPr>
                  </w:pPr>
                  <w:r>
                    <w:rPr>
                      <w:sz w:val="22"/>
                      <w:szCs w:val="22"/>
                      <w:lang w:val="be-BY"/>
                    </w:rPr>
                    <w:t xml:space="preserve">1-24 01 02 </w:t>
                  </w:r>
                  <w:r>
                    <w:rPr>
                      <w:spacing w:val="-4"/>
                      <w:sz w:val="22"/>
                      <w:szCs w:val="22"/>
                    </w:rPr>
                    <w:t>”</w:t>
                  </w:r>
                  <w:r>
                    <w:rPr>
                      <w:sz w:val="22"/>
                      <w:szCs w:val="22"/>
                      <w:lang w:val="be-BY"/>
                    </w:rPr>
                    <w:t>Правоведение</w:t>
                  </w:r>
                  <w:r>
                    <w:rPr>
                      <w:spacing w:val="-4"/>
                      <w:sz w:val="22"/>
                      <w:szCs w:val="22"/>
                    </w:rPr>
                    <w:t>“,</w:t>
                  </w:r>
                </w:p>
              </w:tc>
            </w:tr>
            <w:tr>
              <w:trPr/>
              <w:tc>
                <w:tcPr>
                  <w:tcW w:w="9720" w:type="dxa"/>
                  <w:tcBorders/>
                  <w:vAlign w:val="bottom"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  <w:lang w:val="be-BY"/>
                    </w:rPr>
                  </w:pPr>
                  <w:r>
                    <w:rPr>
                      <w:sz w:val="22"/>
                      <w:szCs w:val="22"/>
                      <w:lang w:val="be-BY"/>
                    </w:rPr>
                    <w:t xml:space="preserve">1-24 01 03 </w:t>
                  </w:r>
                  <w:r>
                    <w:rPr>
                      <w:spacing w:val="-4"/>
                      <w:sz w:val="22"/>
                      <w:szCs w:val="22"/>
                    </w:rPr>
                    <w:t>”</w:t>
                  </w:r>
                  <w:r>
                    <w:rPr>
                      <w:sz w:val="22"/>
                      <w:szCs w:val="22"/>
                      <w:lang w:val="be-BY"/>
                    </w:rPr>
                    <w:t>Экономическое право</w:t>
                  </w:r>
                  <w:r>
                    <w:rPr>
                      <w:spacing w:val="-4"/>
                      <w:sz w:val="22"/>
                      <w:szCs w:val="22"/>
                    </w:rPr>
                    <w:t>“,</w:t>
                  </w:r>
                </w:p>
              </w:tc>
            </w:tr>
            <w:tr>
              <w:trPr/>
              <w:tc>
                <w:tcPr>
                  <w:tcW w:w="9720" w:type="dxa"/>
                  <w:tcBorders/>
                  <w:vAlign w:val="bottom"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  <w:lang w:val="be-BY"/>
                    </w:rPr>
                  </w:pPr>
                  <w:r>
                    <w:rPr>
                      <w:sz w:val="22"/>
                      <w:szCs w:val="22"/>
                      <w:lang w:val="be-BY"/>
                    </w:rPr>
                    <w:t xml:space="preserve">1-25 01 07 </w:t>
                  </w:r>
                  <w:r>
                    <w:rPr>
                      <w:spacing w:val="-4"/>
                      <w:sz w:val="22"/>
                      <w:szCs w:val="22"/>
                    </w:rPr>
                    <w:t>”</w:t>
                  </w:r>
                  <w:r>
                    <w:rPr>
                      <w:sz w:val="22"/>
                      <w:szCs w:val="22"/>
                      <w:lang w:val="be-BY"/>
                    </w:rPr>
                    <w:t>Экономика и управление на предприятии</w:t>
                  </w:r>
                  <w:r>
                    <w:rPr>
                      <w:spacing w:val="-4"/>
                      <w:sz w:val="22"/>
                      <w:szCs w:val="22"/>
                    </w:rPr>
                    <w:t>“,</w:t>
                  </w:r>
                </w:p>
                <w:p>
                  <w:pPr>
                    <w:pStyle w:val="Normal"/>
                    <w:ind w:right="-57" w:hanging="0"/>
                    <w:rPr/>
                  </w:pPr>
                  <w:r>
                    <w:rPr>
                      <w:sz w:val="22"/>
                      <w:szCs w:val="22"/>
                      <w:lang w:val="be-BY"/>
                    </w:rPr>
                    <w:t xml:space="preserve">1-25 01 08 </w:t>
                  </w:r>
                  <w:r>
                    <w:rPr>
                      <w:spacing w:val="-4"/>
                      <w:sz w:val="22"/>
                      <w:szCs w:val="22"/>
                    </w:rPr>
                    <w:t>”</w:t>
                  </w:r>
                  <w:r>
                    <w:rPr>
                      <w:sz w:val="22"/>
                      <w:szCs w:val="22"/>
                      <w:lang w:val="be-BY"/>
                    </w:rPr>
                    <w:t>Бухгалтерский учет, анализ и аудит</w:t>
                  </w:r>
                </w:p>
                <w:p>
                  <w:pPr>
                    <w:pStyle w:val="Normal"/>
                    <w:ind w:right="-57" w:hanging="0"/>
                    <w:rPr/>
                  </w:pPr>
                  <w:r>
                    <w:rPr>
                      <w:sz w:val="22"/>
                      <w:szCs w:val="22"/>
                      <w:lang w:val="be-BY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be-BY"/>
                    </w:rPr>
                    <w:t>(по направлениям)</w:t>
                  </w:r>
                  <w:r>
                    <w:rPr>
                      <w:spacing w:val="-4"/>
                      <w:sz w:val="22"/>
                      <w:szCs w:val="22"/>
                    </w:rPr>
                    <w:t xml:space="preserve"> “</w:t>
                  </w:r>
                  <w:r>
                    <w:rPr>
                      <w:sz w:val="22"/>
                      <w:szCs w:val="22"/>
                      <w:lang w:val="be-BY"/>
                    </w:rPr>
                    <w:t>,</w:t>
                  </w:r>
                </w:p>
                <w:p>
                  <w:pPr>
                    <w:pStyle w:val="Normal"/>
                    <w:ind w:right="-57" w:hanging="0"/>
                    <w:rPr/>
                  </w:pPr>
                  <w:r>
                    <w:rPr>
                      <w:sz w:val="22"/>
                      <w:szCs w:val="22"/>
                      <w:lang w:val="be-BY"/>
                    </w:rPr>
                    <w:t xml:space="preserve">1-26 03 01 </w:t>
                  </w:r>
                  <w:r>
                    <w:rPr>
                      <w:spacing w:val="-4"/>
                      <w:sz w:val="22"/>
                      <w:szCs w:val="22"/>
                    </w:rPr>
                    <w:t>”</w:t>
                  </w:r>
                  <w:r>
                    <w:rPr>
                      <w:sz w:val="22"/>
                      <w:szCs w:val="22"/>
                      <w:lang w:val="be-BY"/>
                    </w:rPr>
                    <w:t>Управление информационными</w:t>
                  </w:r>
                </w:p>
                <w:p>
                  <w:pPr>
                    <w:pStyle w:val="Normal"/>
                    <w:ind w:right="-57" w:hanging="0"/>
                    <w:rPr/>
                  </w:pPr>
                  <w:r>
                    <w:rPr>
                      <w:sz w:val="22"/>
                      <w:szCs w:val="22"/>
                      <w:lang w:val="be-BY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be-BY"/>
                    </w:rPr>
                    <w:t>ресурсами</w:t>
                  </w:r>
                  <w:r>
                    <w:rPr>
                      <w:spacing w:val="-4"/>
                      <w:sz w:val="22"/>
                      <w:szCs w:val="22"/>
                    </w:rPr>
                    <w:t>“</w:t>
                  </w:r>
                  <w:r>
                    <w:rPr>
                      <w:sz w:val="22"/>
                      <w:szCs w:val="22"/>
                      <w:lang w:val="be-BY"/>
                    </w:rPr>
                    <w:t>,</w:t>
                  </w:r>
                </w:p>
              </w:tc>
            </w:tr>
          </w:tbl>
          <w:p>
            <w:pPr>
              <w:pStyle w:val="TextBody"/>
              <w:spacing w:before="0" w:after="0"/>
              <w:rPr/>
            </w:pPr>
            <w:r>
              <w:rPr/>
              <w:t>высшего образования II ступени:</w:t>
            </w:r>
          </w:p>
          <w:tbl>
            <w:tblPr>
              <w:tblW w:w="9720" w:type="dxa"/>
              <w:jc w:val="left"/>
              <w:tblInd w:w="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/>
              <w:tc>
                <w:tcPr>
                  <w:tcW w:w="9720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be-BY"/>
                    </w:rPr>
                    <w:t xml:space="preserve">1-24 80 01 </w:t>
                  </w:r>
                  <w:r>
                    <w:rPr>
                      <w:spacing w:val="-4"/>
                      <w:sz w:val="22"/>
                      <w:szCs w:val="22"/>
                    </w:rPr>
                    <w:t>”</w:t>
                  </w:r>
                  <w:r>
                    <w:rPr>
                      <w:sz w:val="22"/>
                      <w:szCs w:val="22"/>
                      <w:lang w:val="be-BY"/>
                    </w:rPr>
                    <w:t>Юриспруденция</w:t>
                  </w:r>
                  <w:r>
                    <w:rPr>
                      <w:spacing w:val="-4"/>
                      <w:sz w:val="22"/>
                      <w:szCs w:val="22"/>
                    </w:rPr>
                    <w:t>“,</w:t>
                  </w:r>
                </w:p>
              </w:tc>
            </w:tr>
            <w:tr>
              <w:trPr/>
              <w:tc>
                <w:tcPr>
                  <w:tcW w:w="9720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be-BY"/>
                    </w:rPr>
                    <w:t xml:space="preserve">1-26 80 04 </w:t>
                  </w:r>
                  <w:r>
                    <w:rPr>
                      <w:spacing w:val="-4"/>
                      <w:sz w:val="22"/>
                      <w:szCs w:val="22"/>
                    </w:rPr>
                    <w:t>”</w:t>
                  </w:r>
                  <w:r>
                    <w:rPr>
                      <w:sz w:val="22"/>
                      <w:szCs w:val="22"/>
                      <w:lang w:val="be-BY"/>
                    </w:rPr>
                    <w:t>Менеджмент</w:t>
                  </w:r>
                  <w:r>
                    <w:rPr>
                      <w:spacing w:val="-4"/>
                      <w:sz w:val="22"/>
                      <w:szCs w:val="22"/>
                    </w:rPr>
                    <w:t>“</w:t>
                  </w:r>
                  <w:r>
                    <w:rPr>
                      <w:sz w:val="22"/>
                      <w:szCs w:val="22"/>
                      <w:lang w:val="be-BY"/>
                    </w:rPr>
                    <w:t>,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ереподготовки руководящих работников и специалистов, имеющих высшее образование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4 01 71 </w:t>
            </w:r>
            <w:r>
              <w:rPr>
                <w:spacing w:val="-4"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Правоведение</w:t>
            </w:r>
            <w:r>
              <w:rPr>
                <w:spacing w:val="-4"/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 связи с принятием ОКРБ 011-202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каз ДККО**: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9.03.2023 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 xml:space="preserve">219-и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приказа от 12.01.2024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-и);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924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пециальностя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3 01 01 ”Международные отношения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3 01 04 ”Психология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3 01 06 ”Политология (по направлениям)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4 01 01 ”Международное право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4 01 02 ”Правоведе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4 01 03 ”Экономическое право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5 01 07 ”Экономика и управление на предприятии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5 01 08 ”Бухгалтерский учет, анализ и аудит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направлениям)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6 03 01”Управление информационными ресурсами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направлениям)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тельной программы бакалавриат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311-02 ”Экономика и управле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312-01 ”Политология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313-01 ”Психология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411-01 ”Бухгалтерский учет, анализ и аудит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411-01 ”Управление информационными ресурсами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421-01 ”Правоведе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421-02 ”Международное право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421-03 ”Экономическое право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4 80 01 ”Юриспруденция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6 80 04 ”Менеджмент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тельной программы магистратуры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412-01 ”Менеджмент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421-01 ”Юриспруденция“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1-24 01 71 ”Правоведение“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тельной программы переподготовки руководящих работников и специалистов, имеющих высшее 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9-09-0421-01 ”Правоведение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97-и,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86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пециальности высшего образования I ступен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8 01 02 ”Электронный маркетинг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связи с принятием ОКРБ 011-2022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каз ДККО**: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12.2023 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97-и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приказа от 12.01.2024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-и);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882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пециальностя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8 01 02 ”Электронный маркетинг“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ой программы бакалавриат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611-04 ”Электронная экономика“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09.03.202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кращено осуществление лицензируемого вида деятельности (образовательная деятельность) с 30.08.2024 (в соответствии с подпунктом 1.3 пункта 1 статьи 39 Закона Республики Беларусь от 14.10.2022 № 213-З «О лицензировании»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 учреждение образования «Международный гуманитарно-экономический институт»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28,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яковского, 129 «А»,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6.1998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74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20.11.2008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1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92</w:t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01 05 «Соци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4 01 01 «Международное право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3 «Мировая экономика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11.2009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1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78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6 «Политология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5.201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01 05 «Соци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4 01 01 «Международное право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3 «Мировая экономик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6 «Политология (по направлениям)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1 «Международные отношен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5 01 04 «Финансы и креди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4 «Псих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2 «Правовед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7 «Экономика и управление на предприят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8 «Бухгалтерский учет, анализ и аудит (по направлениям)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1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8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687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1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7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3 01 04 «Психология»,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4 01 02 «Правоведение»,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3 01 01 «Международные отношения»,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25 01 07 «Экономика и управление на предприятии», 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 xml:space="preserve">1-25 01 04 «Финансы и кредит»,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 xml:space="preserve">1-25 01 08 «Бухгалтерский учет, анализ и аудит», 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1-23 01 06 «Политология (по направлениям)»,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3 01 05 «Социология»,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4 01 01 «Международное право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5 01 03  «Мировая экономика».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кращено осуществление лицензируемого вида деятельности (образовательная деятельность) с 26.11.2020 (в соответствии с подпунктом 1.3 пункта 1 статьи 39 Закона Республики Беларусь от 14.10.2022 № 213-З «О лицензировании»). Исключено из Единого государственного регистра юридических лиц и индивидуальных предпринимателей (решение Минского городского исполнительного комитета от 04.11.2021 № 76)</w:t>
            </w:r>
          </w:p>
        </w:tc>
      </w:tr>
      <w:tr>
        <w:trPr>
          <w:trHeight w:val="258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Частное учреждение образования «Институт парламентаризма и предпринимательства»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35,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мирязева, 65А, (2 этаж),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5.2001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9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7.2005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04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0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43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1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01 06 «Полит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7 «Экономика и управление на предприяти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01 08 «Журналистика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8 «Бухгалтерский учет, анализ и аудит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1.2009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3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1 «Бизнес-администрирование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3.2009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3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4 «Документоведение и информационное обеспечение управления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7.2010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1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7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второй ступени (магистратуры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7 «Политология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9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 высшего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01 06 «Политология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8 «Журналистика (по направлениям)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2 «Правовед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4 «Финансы и кредит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5 01 07 «Экономика и управление на предприят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8 «Бухгалтерский учет, анализ и аудит (по направлениям)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1 «Бизнес-администриров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4 «Документоведение (по направлениям)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й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7 «Политология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96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0396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1-26 81 02 «</w:t>
            </w:r>
            <w:r>
              <w:rPr>
                <w:sz w:val="22"/>
                <w:szCs w:val="22"/>
              </w:rPr>
              <w:t>Инновационный менеджмент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8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568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39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ысшего образования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6 «Политология (по направлениям)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5 01 04 «Финансы и кредит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7 «Экономика и управление на предприяти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8 «Бухгалтерский учет, анализ и аудит (по направлениям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1 «Бизнес-администрирова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4 «Документоведение (по направлениям)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7 «Политология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6 81 02 «Инновационный менеджмент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2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95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о специальности высшего образования II ступени </w:t>
            </w:r>
            <w:r>
              <w:rPr>
                <w:rFonts w:eastAsia="Calibri"/>
                <w:sz w:val="22"/>
                <w:szCs w:val="22"/>
                <w:lang w:eastAsia="en-US"/>
              </w:rPr>
              <w:t>1-26 80 04 ”Менеджмент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21 № 142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0745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3.2021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2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066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ысшего образования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ступе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3 01 06 </w:t>
            </w:r>
            <w:r>
              <w:rPr>
                <w:rFonts w:eastAsia="Calibri"/>
                <w:sz w:val="22"/>
                <w:szCs w:val="22"/>
                <w:lang w:eastAsia="en-US"/>
              </w:rPr>
              <w:t>”</w:t>
            </w:r>
            <w:r>
              <w:rPr>
                <w:sz w:val="22"/>
                <w:szCs w:val="22"/>
              </w:rPr>
              <w:t>Политология (по направлениям)</w:t>
            </w:r>
            <w:r>
              <w:rPr>
                <w:rFonts w:eastAsia="Calibri"/>
                <w:sz w:val="22"/>
                <w:szCs w:val="22"/>
                <w:lang w:eastAsia="en-US"/>
              </w:rPr>
              <w:t>“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5 01 04 </w:t>
            </w:r>
            <w:r>
              <w:rPr>
                <w:rFonts w:eastAsia="Calibri"/>
                <w:sz w:val="22"/>
                <w:szCs w:val="22"/>
                <w:lang w:eastAsia="en-US"/>
              </w:rPr>
              <w:t>”</w:t>
            </w:r>
            <w:r>
              <w:rPr>
                <w:sz w:val="22"/>
                <w:szCs w:val="22"/>
              </w:rPr>
              <w:t>Финансы и кредит</w:t>
            </w:r>
            <w:r>
              <w:rPr>
                <w:rFonts w:eastAsia="Calibri"/>
                <w:sz w:val="22"/>
                <w:szCs w:val="22"/>
                <w:lang w:eastAsia="en-US"/>
              </w:rPr>
              <w:t>“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5 01 07 </w:t>
            </w:r>
            <w:r>
              <w:rPr>
                <w:rFonts w:eastAsia="Calibri"/>
                <w:sz w:val="22"/>
                <w:szCs w:val="22"/>
                <w:lang w:eastAsia="en-US"/>
              </w:rPr>
              <w:t>”</w:t>
            </w:r>
            <w:r>
              <w:rPr>
                <w:sz w:val="22"/>
                <w:szCs w:val="22"/>
              </w:rPr>
              <w:t>Экономика и управление на предприятии</w:t>
            </w:r>
            <w:r>
              <w:rPr>
                <w:rFonts w:eastAsia="Calibri"/>
                <w:sz w:val="22"/>
                <w:szCs w:val="22"/>
                <w:lang w:eastAsia="en-US"/>
              </w:rPr>
              <w:t>“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6 02 01 </w:t>
            </w:r>
            <w:r>
              <w:rPr>
                <w:rFonts w:eastAsia="Calibri"/>
                <w:sz w:val="22"/>
                <w:szCs w:val="22"/>
                <w:lang w:eastAsia="en-US"/>
              </w:rPr>
              <w:t>”</w:t>
            </w:r>
            <w:r>
              <w:rPr>
                <w:sz w:val="22"/>
                <w:szCs w:val="22"/>
              </w:rPr>
              <w:t>Бизнес-администрирование</w:t>
            </w:r>
            <w:r>
              <w:rPr>
                <w:rFonts w:eastAsia="Calibri"/>
                <w:sz w:val="22"/>
                <w:szCs w:val="22"/>
                <w:lang w:eastAsia="en-US"/>
              </w:rPr>
              <w:t>“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6 02 04 </w:t>
            </w:r>
            <w:r>
              <w:rPr>
                <w:rFonts w:eastAsia="Calibri"/>
                <w:sz w:val="22"/>
                <w:szCs w:val="22"/>
                <w:lang w:eastAsia="en-US"/>
              </w:rPr>
              <w:t>”</w:t>
            </w:r>
            <w:r>
              <w:rPr>
                <w:sz w:val="22"/>
                <w:szCs w:val="22"/>
              </w:rPr>
              <w:t>Документоведение (по направлениям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“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80 07 </w:t>
            </w:r>
            <w:r>
              <w:rPr>
                <w:rFonts w:eastAsia="Calibri"/>
                <w:sz w:val="22"/>
                <w:szCs w:val="22"/>
                <w:lang w:eastAsia="en-US"/>
              </w:rPr>
              <w:t>”</w:t>
            </w:r>
            <w:r>
              <w:rPr>
                <w:sz w:val="22"/>
                <w:szCs w:val="22"/>
              </w:rPr>
              <w:t>Политология</w:t>
            </w:r>
            <w:r>
              <w:rPr>
                <w:rFonts w:eastAsia="Calibri"/>
                <w:sz w:val="22"/>
                <w:szCs w:val="22"/>
                <w:lang w:eastAsia="en-US"/>
              </w:rPr>
              <w:t>“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26 80 04 ”Менеджмент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2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98-и,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72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сшего образования I ступен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01 06 ’’Политология (по направлениям)“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-25 01 04 ’’Финансы и кредит“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07 ’’Экономика и управление на предприятии“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02 01 ’’Бизнес-администрирование“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02 04 ’’Документоведение (по направлениям)“; </w:t>
            </w:r>
          </w:p>
          <w:p>
            <w:pPr>
              <w:pStyle w:val="Normal"/>
              <w:spacing w:lineRule="auto" w:line="244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образовательной программы бакалавриата:</w:t>
            </w:r>
          </w:p>
          <w:p>
            <w:pPr>
              <w:pStyle w:val="Normal"/>
              <w:tabs>
                <w:tab w:val="clear" w:pos="708"/>
                <w:tab w:val="left" w:pos="-3969" w:leader="none"/>
                <w:tab w:val="left" w:pos="709" w:leader="none"/>
              </w:tabs>
              <w:ind w:righ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311-02 ”Экономика и управление“,</w:t>
            </w:r>
          </w:p>
          <w:p>
            <w:pPr>
              <w:pStyle w:val="Normal"/>
              <w:tabs>
                <w:tab w:val="clear" w:pos="708"/>
                <w:tab w:val="left" w:pos="-3969" w:leader="none"/>
                <w:tab w:val="left" w:pos="709" w:leader="none"/>
              </w:tabs>
              <w:ind w:righ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322-04 ”Управление документами“,</w:t>
            </w:r>
          </w:p>
          <w:p>
            <w:pPr>
              <w:pStyle w:val="Normal"/>
              <w:tabs>
                <w:tab w:val="clear" w:pos="708"/>
                <w:tab w:val="left" w:pos="-3969" w:leader="none"/>
                <w:tab w:val="left" w:pos="709" w:leader="none"/>
              </w:tabs>
              <w:ind w:righ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411-02 ”Финансы и кредит“,</w:t>
            </w:r>
          </w:p>
          <w:p>
            <w:pPr>
              <w:pStyle w:val="Normal"/>
              <w:tabs>
                <w:tab w:val="clear" w:pos="708"/>
                <w:tab w:val="left" w:pos="-3969" w:leader="none"/>
                <w:tab w:val="left" w:pos="709" w:leader="none"/>
              </w:tabs>
              <w:ind w:righ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412-02 ”Бизнес-администрирование“,</w:t>
            </w:r>
          </w:p>
          <w:p>
            <w:pPr>
              <w:pStyle w:val="Style24"/>
              <w:tabs>
                <w:tab w:val="clear" w:pos="708"/>
                <w:tab w:val="left" w:pos="-3969" w:leader="none"/>
                <w:tab w:val="left" w:pos="709" w:leader="none"/>
              </w:tabs>
              <w:spacing w:lineRule="auto" w:line="240" w:before="0" w:after="0"/>
              <w:ind w:left="0" w:right="11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05-0312-01 ”Политология“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шего образования II ступен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-23 80 07 ’’Политология“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0 04 ’’Менеджмент“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магистратур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-06-0312-01 ”Политология“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412-01 ”Менеджмент“.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09.03.2026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Частное учреждение образования «Институт п</w:t>
            </w:r>
            <w:r>
              <w:rPr>
                <w:spacing w:val="-8"/>
                <w:sz w:val="22"/>
                <w:szCs w:val="22"/>
              </w:rPr>
              <w:t>редпринимательской</w:t>
            </w:r>
            <w:r>
              <w:rPr>
                <w:sz w:val="22"/>
                <w:szCs w:val="22"/>
              </w:rPr>
              <w:t xml:space="preserve"> деятельности»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33,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рафимовича, 11,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б. 506 а,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4.2000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8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00</w:t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9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ind w:left="25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6 01 «Современные иностранные языки (по направлениям)»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01</w:t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6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ind w:left="25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7 «Экономика и управление на предприятии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с целью аккредитации</w:t>
            </w:r>
          </w:p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приказ Департамента от 07.06.2002 № 34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О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6.2002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7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02</w:t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ind w:left="25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02.01.00 «Коммерческая деятельность»</w:t>
            </w:r>
          </w:p>
          <w:p>
            <w:pPr>
              <w:pStyle w:val="Normal"/>
              <w:ind w:left="25" w:right="-8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.02.02.00 «Маркетинг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22.11.2007 № 15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аттестации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</w:t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08</w:t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6</w:t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ind w:left="25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1 «Бизнес-администрирование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Департамента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2.2008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7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. №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1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</w:t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08</w:t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7</w:t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83" w:hanging="0"/>
              <w:rPr/>
            </w:pPr>
            <w:r>
              <w:rPr>
                <w:sz w:val="22"/>
                <w:szCs w:val="22"/>
              </w:rPr>
              <w:t>1-21 06 01 «Современные иностранные языки (по направлениям)»</w:t>
            </w:r>
          </w:p>
          <w:p>
            <w:pPr>
              <w:pStyle w:val="Normal"/>
              <w:ind w:left="25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7 «Экономика и управление на предприятии»</w:t>
            </w:r>
          </w:p>
          <w:p>
            <w:pPr>
              <w:pStyle w:val="Normal"/>
              <w:ind w:left="25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10 «Коммерческая деятельность»</w:t>
            </w:r>
          </w:p>
          <w:p>
            <w:pPr>
              <w:pStyle w:val="Normal"/>
              <w:ind w:left="25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3 «Маркетинг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1.2009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22</w:t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1 «Бизнес-администриров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10 «Коммерческая деятель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3 «Маркетинг»</w:t>
            </w:r>
          </w:p>
          <w:p>
            <w:pPr>
              <w:pStyle w:val="Normal"/>
              <w:ind w:left="25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1.2009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2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6 01 «Современные иностранные языки (по направлениям)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7 «Экономика и управление на производстве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3</w:t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7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4308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3</w:t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76</w:t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7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ind w:right="-1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1 06 01 «Современные иностранные языки (по направлениям)»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7 «Экономика и управление на предприятии»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10 «Коммерческая деятельность»,</w:t>
            </w:r>
          </w:p>
          <w:p>
            <w:pPr>
              <w:pStyle w:val="Normal"/>
              <w:ind w:right="-1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-26 02 01 «Бизнес-администрирование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3 «Маркетинг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8</w:t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2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8207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8</w:t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20</w:t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80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6 01 ”Современные иностранные языки (по направлениям)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5 01 07 ”Экономика и управление на предприят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10 ”Коммерческая деятельность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1 ”Бизнес-администрирование“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3 ”Маркетинг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3-и,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675</w:t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 специальностям 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-21 06 01 ”Современные иностранные языки (по направлениям)“,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-25 01 07 ”Экономика и управление на предприятии“,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-25 01 10 ”Коммерческая деятельность“,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-26 02 01 ”Бизнес-администрирование“,</w:t>
            </w:r>
          </w:p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-26 02 03 ”Маркетинг“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разовательной программы бакалавриата:</w:t>
            </w:r>
          </w:p>
          <w:p>
            <w:pPr>
              <w:pStyle w:val="Normal"/>
              <w:spacing w:before="0" w:after="0"/>
              <w:ind w:left="-142"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231-02 ”Переводческое дело (с указанием языков)“,</w:t>
            </w:r>
          </w:p>
          <w:p>
            <w:pPr>
              <w:pStyle w:val="Normal"/>
              <w:spacing w:before="0" w:after="0"/>
              <w:ind w:left="-142"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311-02 ”Экономика и управление“,</w:t>
            </w:r>
          </w:p>
          <w:p>
            <w:pPr>
              <w:pStyle w:val="Normal"/>
              <w:spacing w:before="0" w:after="0"/>
              <w:ind w:left="-142"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412-02 ”Бизнес-администрирование“,</w:t>
            </w:r>
          </w:p>
          <w:p>
            <w:pPr>
              <w:pStyle w:val="Normal"/>
              <w:spacing w:before="0" w:after="0"/>
              <w:ind w:left="-142"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412-04 ”Маркетинг“,</w:t>
            </w:r>
          </w:p>
          <w:p>
            <w:pPr>
              <w:pStyle w:val="Normal"/>
              <w:spacing w:before="0" w:after="0"/>
              <w:ind w:left="-142"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413-01 ”Коммерция“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03.12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кращено осуществление лицензируемого вида деятельности (образовательная деятельность) с 02.09.2024 (в соответствии с подпунктом 1.3 пункта 1 статьи 39 Закона Республики Беларусь от 14.10.2022 № 213-З «О лицензировании»). Находится в процессе ликвидации (решение о ликвидации (прекращении деятельности) от 19.11.2024 № 10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 учреждение образования «Минский институт управле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02,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азо, 12,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5.2001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3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8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6.2004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3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00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3.2005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03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0 05 «Бухгалтерский учет, статистика»,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80 01 «Управление в социальных  и экономических системах»,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80 02 «Системный анализ, управление и обработка информации (по отраслям)»</w:t>
            </w:r>
            <w:bookmarkStart w:id="21" w:name="_GoBack"/>
            <w:bookmarkEnd w:id="21"/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3.2007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 № 000021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готовка кадров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02 02 «Менеджмент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02 03 «Маркетинг»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02 «Информационные системы и технологии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2.2009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33</w:t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адров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9 01 01 «Дизайн (по направлениям)»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31 03 04 «Информатика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12.201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4</w:t>
            </w:r>
          </w:p>
          <w:p>
            <w:pPr>
              <w:pStyle w:val="Normal"/>
              <w:ind w:left="-94" w:right="-10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свидетельство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5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2.2010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9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1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6 01 «Современные иностранные язык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2 «Правоведени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4 01 03 «Экономическое право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4 «Псих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02 02 «Менеджмент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8 «Бухгалтерский учет, анализ и аудит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3 «Современная эконом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4 «Финансы и креди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7 «Экономика и управление на предприяти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0 03 «Германские языки»,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80 03 «Психология»,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4 80 01 «Юриспруденция»,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0 02 «Мировая экономика»,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0 03 «Финансы, денежное обращение и кредит».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0 04 «Экономика и управление народным хозяйством»,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 xml:space="preserve">1-25 80 05 «Бухгалтерский учет, статистика»,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80 01 «Управление в социальных  и экономических системах»,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80 02 «Системный анализ, управление и обработка информации (по отраслям)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28.03.2014 </w:t>
            </w:r>
          </w:p>
          <w:p>
            <w:pPr>
              <w:pStyle w:val="Normal"/>
              <w:ind w:left="-57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№ </w:t>
            </w:r>
            <w:r>
              <w:rPr>
                <w:spacing w:val="-12"/>
                <w:sz w:val="22"/>
                <w:szCs w:val="22"/>
              </w:rPr>
              <w:t>26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 № 000032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действительно до 28.03.2019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2"/>
                <w:szCs w:val="22"/>
              </w:rPr>
              <w:t>высшего образования II ступен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9 81 01 «Средовой дизайн»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1 04 «Финансы и кредит»,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1-</w:t>
            </w:r>
            <w:r>
              <w:rPr>
                <w:spacing w:val="-10"/>
                <w:sz w:val="22"/>
                <w:szCs w:val="22"/>
              </w:rPr>
              <w:t>25 81 06 «Бухгалтерский учет, анализ и аудит»,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 xml:space="preserve">1-25 </w:t>
            </w:r>
            <w:r>
              <w:rPr>
                <w:spacing w:val="-20"/>
                <w:sz w:val="22"/>
                <w:szCs w:val="22"/>
              </w:rPr>
              <w:t>81 07 «Экономика и управление на предприяти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1 05 «Маркетинг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реждение образования «Минский университет управления»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02,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азо, 12,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14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838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 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4615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14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838</w:t>
            </w:r>
          </w:p>
          <w:p>
            <w:pPr>
              <w:pStyle w:val="Normal"/>
              <w:ind w:left="-57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57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№ </w:t>
            </w:r>
            <w:r>
              <w:rPr>
                <w:spacing w:val="-12"/>
                <w:sz w:val="22"/>
                <w:szCs w:val="22"/>
              </w:rPr>
              <w:t>000038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: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 01 71 «Психология»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 01 75 «Экономика  и управление на предприятии промышленности»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 01 79 «Экономика и управление на малых и средних предприятиях»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 02 71 «Финансы»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 02 72 «Банковское дело»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 03 75 «Бухгалтерский учет и контроль в промышленности»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 02 73 «Инновационный менеджмент»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 02 76 «Маркетинг»,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1-40 01 73 «Программное обеспечение информационных систем»,</w:t>
            </w:r>
          </w:p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19 01 71 «Дизайн графический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3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6 01 «Современные иностранные языки (по направлениям)»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4 «Психология»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2 «Правоведение»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4 «Финансы и кредит»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7 «Экономика и управление на предприятии»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8 «Бухгалтерский учет, анализ и аудит (по направлениям)»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2 «Менеджмент (по направлениям)»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3 «Маркетинг»,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1-40 05 01 «Информационные системы и технологии (по направлениям)»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9 01 01 «Дизайн (по направлениям)»,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3 04 «Информатика»;</w:t>
            </w:r>
          </w:p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9 81 01 «Средовой дизайн»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3 «Психология»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80 01 «Юриспруденция»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3 «Финансы, денежное обращение и кредит»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4 «Экономика и управление народным хозяйством»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1 04 «Финансы и кредит»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1 06 «Бухгалтерский учет, анализ и аудит»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1 07 «Экономика и управление на предприятии»,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1-26 80 01 «Управление в социальных и экономических системах»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1 05 «Маркетинг»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0 80 02 «Системный анализ, управление и обработка    информации». </w:t>
            </w:r>
          </w:p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22" w:name="_Hlk161419728"/>
            <w:bookmarkStart w:id="23" w:name="_Hlk161419728"/>
            <w:bookmarkEnd w:id="23"/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4" w:name="_Hlk161415267"/>
            <w:r>
              <w:rPr>
                <w:sz w:val="22"/>
                <w:szCs w:val="22"/>
              </w:rPr>
              <w:t>Учреждение образования «Минский университет управле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5" w:name="_Hlk161415267"/>
            <w:r>
              <w:rPr>
                <w:sz w:val="22"/>
                <w:szCs w:val="22"/>
              </w:rPr>
              <w:t>переименовано в учреждение образования «Минский инновационный университет»</w:t>
            </w:r>
            <w:bookmarkEnd w:id="25"/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номер решения о ликвидации (прекращении деятель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6.2023 №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роцессе ликвидации)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явление опубликовано на официальном сайте журнала «Юстиция Беларуси» (в соответствии с требованиями статьи 28 Закона Республики Беларусь от 9 декабря 1992 года №2020-XII «О хозяйственных обществах»)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bookmarkStart w:id="26" w:name="_Hlk161415440"/>
            <w:bookmarkEnd w:id="26"/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461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ен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ерт.</w:t>
            </w:r>
          </w:p>
          <w:p>
            <w:pPr>
              <w:pStyle w:val="Normal"/>
              <w:ind w:left="-94" w:right="-10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№ </w:t>
            </w:r>
            <w:r>
              <w:rPr>
                <w:spacing w:val="-6"/>
                <w:sz w:val="22"/>
                <w:szCs w:val="22"/>
              </w:rPr>
              <w:t>0005652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8.201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0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7" w:name="_Hlk161415440"/>
            <w:bookmarkStart w:id="28" w:name="_Hlk161415440"/>
            <w:bookmarkEnd w:id="28"/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bookmarkStart w:id="29" w:name="_Hlk161415693"/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33</w:t>
            </w:r>
          </w:p>
          <w:p>
            <w:pPr>
              <w:pStyle w:val="Normal"/>
              <w:ind w:left="-94" w:right="-10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  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№ </w:t>
            </w:r>
            <w:r>
              <w:rPr>
                <w:spacing w:val="-12"/>
                <w:sz w:val="22"/>
                <w:szCs w:val="22"/>
              </w:rPr>
              <w:t>000038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ены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6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1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05</w:t>
            </w:r>
            <w:bookmarkEnd w:id="29"/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6 01 «Современные иностранные языки (по направлениям)»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4 «Психология»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2 «Правоведение»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4 «Финансы и кредит»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7 «Экономика и управление на предприятии»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8 «Бухгалтерский учет, анализ и аудит (по направлениям)»,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1-26 02 02 «Менеджмент (по направлениям)»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3 «Маркетинг»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5 01 «Информационные системы и технологии (по направлениям)»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9 01 01 «Дизайн (по направлениям)»,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3 04 «Информатика»;</w:t>
            </w:r>
          </w:p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9 81 01 «Средовой дизайн»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3 «Психология»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80 01 «Юриспруденция»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3 «Финансы, денежное обращение и кредит»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4 «Экономика и управление народным хозяйством»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1 04 «Финансы и кредит»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1 06 «Бухгалтерский учет, анализ и аудит»,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1-25 81 07 «Экономика и управление на предприятии»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0 01 «Управление в социальных и экономических системах»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1 05 «Маркетинг»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0 80 02 «Системный анализ, управление и обработка    информации»; </w:t>
            </w:r>
          </w:p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 01 71 «Психология»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 01 73 «Программное обеспечение информационных систем»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9 01 71 «Дизайн графический»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 01 75 «Экономика  и управление на предприятии промышленности»,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1-25 01 79 «Экономика и управление на малых и средних предприятиях»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 02 72 «Банковское дело»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 02 76 «Маркетинг»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 03 75 «Бухгалтерский учет и контроль в промышленности»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 02 71 «Финансы»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 02 73 «Инновационный менеджмент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1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№ </w:t>
            </w:r>
            <w:r>
              <w:rPr>
                <w:sz w:val="22"/>
                <w:szCs w:val="22"/>
              </w:rPr>
              <w:t>000053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ысшего образования I ступени:</w:t>
            </w:r>
          </w:p>
          <w:p>
            <w:pPr>
              <w:pStyle w:val="Normal"/>
              <w:ind w:right="565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-27 02 01 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Транспортная логистика (по направлениям)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ind w:right="565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-40 01 01 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раммное обеспечение информационных технологий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70" w:leader="none"/>
              </w:tabs>
              <w:ind w:right="565" w:hanging="0"/>
              <w:jc w:val="both"/>
              <w:rPr>
                <w:rFonts w:eastAsia="Calibri"/>
                <w:b/>
                <w:b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-6"/>
                <w:sz w:val="22"/>
                <w:szCs w:val="22"/>
                <w:lang w:eastAsia="en-US"/>
              </w:rPr>
              <w:t>высшего образования II ступени:</w:t>
            </w:r>
          </w:p>
          <w:p>
            <w:pPr>
              <w:pStyle w:val="Normal"/>
              <w:ind w:right="565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-23 81 04 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Социальная  психология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ind w:right="565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-25 80 02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Мировая экономика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ind w:right="56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-25 81 03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Мировая экономика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ind w:right="565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-25 80 05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Бухгалтерский учет, статистика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ind w:right="565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-40 81 01 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тика и технологии разработки программного обеспечения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9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09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8528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9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09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85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ысшего образования I ступени:</w:t>
            </w:r>
          </w:p>
          <w:p>
            <w:pPr>
              <w:pStyle w:val="Normal"/>
              <w:ind w:right="56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-19 01 01 ”Дизайн (по направлениям)“, </w:t>
            </w:r>
          </w:p>
          <w:p>
            <w:pPr>
              <w:pStyle w:val="Normal"/>
              <w:ind w:right="56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-21 06 01 ”Современные иностранные языки (по направлениям)“; </w:t>
            </w:r>
          </w:p>
          <w:p>
            <w:pPr>
              <w:pStyle w:val="Normal"/>
              <w:ind w:right="565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ысшего образования II ступени:</w:t>
            </w:r>
          </w:p>
          <w:p>
            <w:pPr>
              <w:pStyle w:val="Normal"/>
              <w:ind w:right="56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23 80 03 ”Психология“,</w:t>
            </w:r>
          </w:p>
          <w:p>
            <w:pPr>
              <w:pStyle w:val="Normal"/>
              <w:ind w:right="56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-23 81 04 ”Социальная психология“, </w:t>
            </w:r>
          </w:p>
          <w:p>
            <w:pPr>
              <w:pStyle w:val="Normal"/>
              <w:ind w:right="56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-24 80 01 ”Юриспруденция“; </w:t>
            </w:r>
          </w:p>
          <w:p>
            <w:pPr>
              <w:pStyle w:val="Normal"/>
              <w:ind w:right="56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-25 80 01 ”Экономика“, </w:t>
            </w:r>
          </w:p>
          <w:p>
            <w:pPr>
              <w:pStyle w:val="Normal"/>
              <w:ind w:right="565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-25 81 07 ”Экономика и управление на предприятии“,</w:t>
            </w:r>
          </w:p>
          <w:p>
            <w:pPr>
              <w:pStyle w:val="Normal"/>
              <w:ind w:right="56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40 80 02 ”Системный анализ, управление и обработка информации (по</w:t>
            </w:r>
          </w:p>
          <w:p>
            <w:pPr>
              <w:pStyle w:val="Normal"/>
              <w:ind w:right="56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раслям)“,</w:t>
            </w:r>
          </w:p>
          <w:p>
            <w:pPr>
              <w:pStyle w:val="Normal"/>
              <w:ind w:right="56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40 80 04 ”Информатика и технологии программирования“,</w:t>
            </w:r>
          </w:p>
          <w:p>
            <w:pPr>
              <w:pStyle w:val="Normal"/>
              <w:ind w:right="56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40 81 01 ”Информатика и технологии разработки программного обеспечения“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отказать</w:t>
            </w:r>
            <w:r>
              <w:rPr>
                <w:rFonts w:eastAsia="Calibri"/>
              </w:rPr>
              <w:t xml:space="preserve"> в подтверждении государственной аккредитации по специальностям </w:t>
            </w:r>
            <w:r>
              <w:rPr>
                <w:rFonts w:eastAsia="Calibri"/>
                <w:lang w:eastAsia="zh-CN"/>
              </w:rPr>
              <w:t>высшего образования I ступени:</w:t>
            </w:r>
          </w:p>
          <w:p>
            <w:pPr>
              <w:pStyle w:val="Normal"/>
              <w:ind w:right="-4254" w:hanging="0"/>
              <w:jc w:val="both"/>
              <w:rPr/>
            </w:pPr>
            <w:r>
              <w:rPr>
                <w:rFonts w:eastAsia="Calibri"/>
                <w:spacing w:val="-16"/>
              </w:rPr>
              <w:t>1-23 01 04 ”Психология“</w:t>
            </w:r>
            <w:r>
              <w:rPr>
                <w:rFonts w:eastAsia="Calibri"/>
                <w:spacing w:val="-8"/>
              </w:rPr>
              <w:t xml:space="preserve">, </w:t>
            </w:r>
          </w:p>
          <w:p>
            <w:pPr>
              <w:pStyle w:val="Normal"/>
              <w:ind w:right="-4254" w:hanging="0"/>
              <w:jc w:val="both"/>
              <w:rPr/>
            </w:pPr>
            <w:r>
              <w:rPr>
                <w:rFonts w:eastAsia="Calibri"/>
              </w:rPr>
              <w:t>1-24 01 02 ”Правоведение“</w:t>
            </w:r>
            <w:r>
              <w:rPr>
                <w:rFonts w:eastAsia="Calibri"/>
                <w:spacing w:val="-8"/>
              </w:rPr>
              <w:t xml:space="preserve">, </w:t>
            </w:r>
          </w:p>
          <w:p>
            <w:pPr>
              <w:pStyle w:val="Normal"/>
              <w:ind w:right="-425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-25 01 07 ”Экономика и управление на предприятии“,</w:t>
            </w:r>
          </w:p>
          <w:p>
            <w:pPr>
              <w:pStyle w:val="Normal"/>
              <w:ind w:right="-4254" w:hanging="0"/>
              <w:jc w:val="both"/>
              <w:rPr/>
            </w:pPr>
            <w:r>
              <w:rPr>
                <w:rFonts w:eastAsia="Calibri"/>
                <w:spacing w:val="-8"/>
              </w:rPr>
              <w:t xml:space="preserve">1-27 02 01 </w:t>
            </w:r>
            <w:r>
              <w:rPr>
                <w:rFonts w:eastAsia="Calibri"/>
              </w:rPr>
              <w:t>”Транспортная логистика (по направлениям)“</w:t>
            </w:r>
            <w:r>
              <w:rPr>
                <w:rFonts w:eastAsia="Calibri"/>
                <w:spacing w:val="-8"/>
              </w:rPr>
              <w:t>,</w:t>
            </w:r>
          </w:p>
          <w:p>
            <w:pPr>
              <w:pStyle w:val="Normal"/>
              <w:ind w:right="-4254" w:hanging="0"/>
              <w:jc w:val="both"/>
              <w:rPr/>
            </w:pPr>
            <w:r>
              <w:rPr>
                <w:rFonts w:eastAsia="Calibri"/>
                <w:spacing w:val="-8"/>
              </w:rPr>
              <w:t xml:space="preserve">1-40 01 01 </w:t>
            </w:r>
            <w:r>
              <w:rPr>
                <w:rFonts w:eastAsia="Calibri"/>
              </w:rPr>
              <w:t>”Программное обеспечение информационных технологий“;</w:t>
            </w:r>
          </w:p>
          <w:p>
            <w:pPr>
              <w:pStyle w:val="Normal"/>
              <w:ind w:right="-4254" w:firstLine="74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ереподготовки руководящих работников и специалистов, имеющих </w:t>
            </w:r>
          </w:p>
          <w:p>
            <w:pPr>
              <w:pStyle w:val="Normal"/>
              <w:ind w:right="-425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сшее образование:</w:t>
            </w:r>
          </w:p>
          <w:p>
            <w:pPr>
              <w:pStyle w:val="Normal"/>
              <w:ind w:right="-4254" w:hanging="0"/>
              <w:jc w:val="both"/>
              <w:rPr/>
            </w:pPr>
            <w:r>
              <w:rPr>
                <w:rFonts w:eastAsia="Calibri"/>
                <w:spacing w:val="-8"/>
              </w:rPr>
              <w:t xml:space="preserve">1-23 01 71 </w:t>
            </w:r>
            <w:r>
              <w:rPr>
                <w:rFonts w:eastAsia="Calibri"/>
                <w:spacing w:val="-4"/>
              </w:rPr>
              <w:t>”</w:t>
            </w:r>
            <w:r>
              <w:rPr>
                <w:rFonts w:eastAsia="Calibri"/>
                <w:spacing w:val="-8"/>
              </w:rPr>
              <w:t>Психология</w:t>
            </w:r>
            <w:r>
              <w:rPr>
                <w:rFonts w:eastAsia="Calibri"/>
                <w:spacing w:val="-4"/>
              </w:rPr>
              <w:t>“</w:t>
            </w:r>
            <w:r>
              <w:rPr>
                <w:rFonts w:eastAsia="Calibri"/>
                <w:spacing w:val="-8"/>
              </w:rPr>
              <w:t xml:space="preserve">, </w:t>
            </w:r>
          </w:p>
          <w:p>
            <w:pPr>
              <w:pStyle w:val="Normal"/>
              <w:ind w:right="-4254" w:hanging="0"/>
              <w:jc w:val="both"/>
              <w:rPr/>
            </w:pPr>
            <w:r>
              <w:rPr>
                <w:rFonts w:eastAsia="Calibri"/>
                <w:spacing w:val="-8"/>
              </w:rPr>
              <w:t xml:space="preserve">1-26 02 76 </w:t>
            </w:r>
            <w:r>
              <w:rPr>
                <w:rFonts w:eastAsia="Calibri"/>
                <w:spacing w:val="-4"/>
              </w:rPr>
              <w:t>”</w:t>
            </w:r>
            <w:r>
              <w:rPr>
                <w:rFonts w:eastAsia="Calibri"/>
                <w:spacing w:val="-8"/>
              </w:rPr>
              <w:t>Маркетинг</w:t>
            </w:r>
            <w:r>
              <w:rPr>
                <w:rFonts w:eastAsia="Calibri"/>
                <w:spacing w:val="-4"/>
              </w:rPr>
              <w:t>“</w:t>
            </w:r>
            <w:r>
              <w:rPr>
                <w:rFonts w:eastAsia="Calibri"/>
                <w:spacing w:val="-8"/>
              </w:rPr>
              <w:t xml:space="preserve">, </w:t>
            </w:r>
          </w:p>
          <w:p>
            <w:pPr>
              <w:pStyle w:val="Normal"/>
              <w:ind w:right="565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4"/>
              </w:rPr>
              <w:t>1-40 01 73 ”Программное обеспечение информационных систем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13.04.2020 №112-и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тказ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в государственной аккредитации по специальностям ВО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тупени:</w:t>
            </w:r>
          </w:p>
          <w:p>
            <w:pPr>
              <w:pStyle w:val="Normal"/>
              <w:ind w:right="56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23 80 03 ”Психология“,</w:t>
            </w:r>
          </w:p>
          <w:p>
            <w:pPr>
              <w:pStyle w:val="Normal"/>
              <w:ind w:right="56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-24 80 01 ”Юриспруденция“; </w:t>
            </w:r>
          </w:p>
          <w:p>
            <w:pPr>
              <w:pStyle w:val="Normal"/>
              <w:ind w:right="56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25 81 07 ”Экономика и управление на предприятии“,</w:t>
            </w:r>
          </w:p>
          <w:p>
            <w:pPr>
              <w:pStyle w:val="Normal"/>
              <w:ind w:right="565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-27 02 01 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Транспортная логистика (по направлениям)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ind w:right="565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-40 01 01 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раммное обеспечение информационных технологий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2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07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ысшего образования I ступени:</w:t>
            </w:r>
          </w:p>
          <w:p>
            <w:pPr>
              <w:pStyle w:val="Normal"/>
              <w:ind w:right="56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-23 01 04 ”Психология“, </w:t>
            </w:r>
          </w:p>
          <w:p>
            <w:pPr>
              <w:pStyle w:val="Normal"/>
              <w:ind w:right="56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24 01 02 ”Правоведение“,</w:t>
            </w:r>
          </w:p>
          <w:p>
            <w:pPr>
              <w:pStyle w:val="Normal"/>
              <w:ind w:right="56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25 01 07 ”Экономика и управление на предприятии“,</w:t>
            </w:r>
          </w:p>
          <w:p>
            <w:pPr>
              <w:pStyle w:val="Normal"/>
              <w:ind w:right="565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40 01 01 ”Программное обеспечение информационных технологий“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12.11.202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 учреждение образования «Институт современных знаний имени А.М.Широкова»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илимонова, 69, комн. 306,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27.03.1995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05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7.2004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3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00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01 08 «Журналист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03 «Мировая эконом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06 01 «Современные иностранные язык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7 03 01 «Искусство эстрады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9 01 01 «Дизайн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6.2007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5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-23 01 02 «Лингвистическое обеспечение межкультурных коммуникаций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4165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9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7 03 01»Искусство эстрады (по направлениям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9 01 01 «Дизайн (по направлениям)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4 01 «Культурология (по направлениям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2 «Лингвистическое обеспечение межкультурных коммуникаций (по направлениям)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4 «Финансы и креди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7 «Экономика и управление на предприят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7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4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ind w:right="34" w:hanging="0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9 80 01 «Техническая эстетика и дизайн»,</w:t>
            </w:r>
          </w:p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9 81 01 «Средовой дизайн»,</w:t>
            </w:r>
          </w:p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0 81 02 «Продюсерство в сфере искусств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8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8387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76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7 03 01»Искусство эстрады (по направлениям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9 01 01 «Дизайн (по направлениям)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2 «Лингвистическое обеспечение межкультурных коммуникаций (по направлениям)»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34" w:hanging="0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9 80 01 «Техническая эстетика и дизайн»,</w:t>
            </w:r>
          </w:p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9 81 01 «Средовой дизайн»,</w:t>
            </w:r>
          </w:p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0 81 02 «Продюсерство в сфере искусств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18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82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ind w:right="34" w:hanging="0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4 01 «Культурология (по направлениям)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3№249-и,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142" w:right="-159" w:hanging="0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2"/>
                <w:szCs w:val="22"/>
              </w:rPr>
              <w:t>0013275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49-и,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622</w:t>
            </w:r>
          </w:p>
          <w:p>
            <w:pPr>
              <w:pStyle w:val="Normal"/>
              <w:ind w:left="-9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9 01 01 ”Дизайн (по направлениям)“,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7 03 01 ”Искусство эстрады (по направлениям)“, 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04 01 ”Культурология (по направлениям)“, 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01 02 ”Лингвистическое обеспечение межкультурных коммуникаций (по направлениям)“; </w:t>
            </w:r>
          </w:p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пециальностям  высшего образования II ступени: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9 80 01 ”Дизайн“,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0 80 01 ”Арт-менеджмент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Приказ Департамента от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2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59-и,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661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9 01 01 ”Дизайн (по направлениям)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7 03 01 ”Искусство эстрады (по направлениям)“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04 01 ”Культурология (по направлениям)“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01 02 ”Лингвистическое обеспечение межкультурных коммуникаций (по направлениям)“;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9 80 01 ”Дизайн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0 80 01 ”Арт-менеджмент“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бакалавриат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-05-0211-05 ”Графический дизайн и мультимедиадизайн“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05-0212-01 ”Дизайн костюма и текстиля“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212-02 ”Дизайн предметно-пространственной среды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05-0215-02 ”Музыкальное искусство эстрады“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05-0215-10 ”Компьютерная музыка“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05-0231-03 ”Лингвистическое обеспечение межкультурной коммуникации (с указанием языков)“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-05-</w:t>
            </w:r>
            <w:r>
              <w:rPr>
                <w:spacing w:val="-10"/>
                <w:sz w:val="22"/>
                <w:szCs w:val="22"/>
              </w:rPr>
              <w:t>0314-03 ”Социально-культурный менеджмент и коммуникации</w:t>
            </w:r>
            <w:r>
              <w:rPr>
                <w:sz w:val="22"/>
                <w:szCs w:val="22"/>
              </w:rPr>
              <w:t>“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тельной программы магистратуры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06-0212-01 ”Дизайн“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215-03 ”Арт-менеджмент“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21.03.20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Zero"/>
      <w:lvlText w:val="%1-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e-BY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en-US" w:bidi="ar-SA"/>
    </w:rPr>
  </w:style>
  <w:style w:type="character" w:styleId="Style13">
    <w:name w:val="Основной текст с отступом Знак"/>
    <w:qFormat/>
    <w:rPr>
      <w:sz w:val="24"/>
      <w:szCs w:val="24"/>
      <w:lang w:val="be-BY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4">
    <w:name w:val="Текст документа Знак"/>
    <w:qFormat/>
    <w:rPr>
      <w:sz w:val="30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be-BY" w:bidi="ar-SA"/>
    </w:rPr>
  </w:style>
  <w:style w:type="character" w:styleId="Style15">
    <w:name w:val="Название Знак"/>
    <w:qFormat/>
    <w:rPr>
      <w:b/>
      <w:sz w:val="28"/>
      <w:szCs w:val="28"/>
      <w:lang w:val="en-US" w:bidi="ar-SA"/>
    </w:rPr>
  </w:style>
  <w:style w:type="character" w:styleId="PageNumber">
    <w:name w:val="Page Number"/>
    <w:basedOn w:val="Style11"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25pt">
    <w:name w:val="Основной текст + 12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be-BY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Текст документа"/>
    <w:basedOn w:val="Normal"/>
    <w:qFormat/>
    <w:pPr>
      <w:ind w:firstLine="709"/>
      <w:jc w:val="both"/>
    </w:pPr>
    <w:rPr>
      <w:sz w:val="3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</w:pPr>
    <w:rPr/>
  </w:style>
  <w:style w:type="paragraph" w:styleId="15pt">
    <w:name w:val="Обычный + 15 pt"/>
    <w:basedOn w:val="Normal"/>
    <w:qFormat/>
    <w:pPr/>
    <w:rPr>
      <w:sz w:val="30"/>
      <w:szCs w:val="3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55:00Z</dcterms:created>
  <dc:creator>Александр</dc:creator>
  <dc:description/>
  <cp:keywords/>
  <dc:language>en-US</dc:language>
  <cp:lastModifiedBy>Z-Tech</cp:lastModifiedBy>
  <cp:lastPrinted>2025-09-02T11:52:00Z</cp:lastPrinted>
  <dcterms:modified xsi:type="dcterms:W3CDTF">2025-10-06T08:14:00Z</dcterms:modified>
  <cp:revision>133</cp:revision>
  <dc:subject/>
  <dc:title>Сведения</dc:title>
</cp:coreProperties>
</file>