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о</w:t>
      </w:r>
      <w:r>
        <w:rPr>
          <w:sz w:val="30"/>
          <w:szCs w:val="30"/>
        </w:rPr>
        <w:t xml:space="preserve">СВЕДЕНИЯ </w:t>
      </w:r>
    </w:p>
    <w:p>
      <w:pPr>
        <w:pStyle w:val="Normal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 государственной аккредитации (подтверждении государственной аккредитации) учреждений </w:t>
      </w:r>
      <w:r>
        <w:rPr>
          <w:sz w:val="30"/>
          <w:szCs w:val="30"/>
        </w:rPr>
        <w:t xml:space="preserve">среднего специального образования на соответствие </w:t>
      </w:r>
      <w:r>
        <w:rPr>
          <w:sz w:val="30"/>
          <w:szCs w:val="30"/>
          <w:lang w:val="ru-RU"/>
        </w:rPr>
        <w:t xml:space="preserve">заявленному виду </w:t>
      </w:r>
      <w:r>
        <w:rPr>
          <w:spacing w:val="-6"/>
          <w:lang w:val="ru-RU"/>
        </w:rPr>
        <w:t>«</w:t>
      </w:r>
      <w:r>
        <w:rPr>
          <w:sz w:val="30"/>
          <w:szCs w:val="30"/>
          <w:lang w:val="ru-RU"/>
        </w:rPr>
        <w:t>колледж</w:t>
      </w:r>
      <w:r>
        <w:rPr>
          <w:spacing w:val="-6"/>
          <w:lang w:val="ru-RU"/>
        </w:rPr>
        <w:t>»</w:t>
      </w:r>
      <w:r>
        <w:rPr>
          <w:sz w:val="30"/>
          <w:szCs w:val="30"/>
          <w:lang w:val="ru-RU"/>
        </w:rPr>
        <w:t xml:space="preserve"> и по специальности (специальностям) </w:t>
      </w:r>
    </w:p>
    <w:p>
      <w:pPr>
        <w:pStyle w:val="Normal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(по состоянию на </w:t>
      </w:r>
      <w:r>
        <w:rPr>
          <w:b/>
          <w:bCs/>
          <w:color w:val="000000"/>
          <w:sz w:val="30"/>
          <w:szCs w:val="30"/>
          <w:u w:val="single"/>
          <w:lang w:val="ru-RU"/>
        </w:rPr>
        <w:t>1 октября</w:t>
      </w:r>
      <w:r>
        <w:rPr>
          <w:color w:val="000066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2025 года)</w:t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33"/>
        <w:gridCol w:w="1811"/>
        <w:gridCol w:w="1532"/>
        <w:gridCol w:w="1117"/>
        <w:gridCol w:w="1671"/>
        <w:gridCol w:w="5437"/>
        <w:gridCol w:w="1533"/>
      </w:tblGrid>
      <w:tr>
        <w:trPr>
          <w:trHeight w:val="7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>п⁄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>Наименование учреждения образова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 xml:space="preserve">Местонахождение (адрес) юридического лица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>Государственная аккредитация (подтверждение государственной аккредитации) на соответствие заявленному виду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 xml:space="preserve">Государственная аккредитация (подтверждение государственной аккредитации) </w:t>
              <w:br/>
              <w:t>по специальностям среднего специального образования и переподготовки кадро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>Срок очередного подтверждения государственной аккредитации</w:t>
            </w:r>
          </w:p>
        </w:tc>
      </w:tr>
      <w:tr>
        <w:trPr>
          <w:trHeight w:val="127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6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Дата и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>номер</w:t>
            </w:r>
            <w:r>
              <w:rPr>
                <w:bCs/>
                <w:spacing w:val="-6"/>
                <w:sz w:val="22"/>
                <w:szCs w:val="22"/>
              </w:rPr>
              <w:t xml:space="preserve"> приказа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о </w:t>
            </w:r>
            <w:r>
              <w:rPr>
                <w:bCs/>
                <w:spacing w:val="-6"/>
                <w:sz w:val="22"/>
                <w:szCs w:val="22"/>
              </w:rPr>
              <w:t xml:space="preserve">выдаче сертификата, </w:t>
            </w:r>
          </w:p>
          <w:p>
            <w:pPr>
              <w:pStyle w:val="Normal"/>
              <w:spacing w:lineRule="exact" w:line="240"/>
              <w:ind w:left="-108" w:right="-46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>номер  </w:t>
            </w:r>
            <w:r>
              <w:rPr>
                <w:bCs/>
                <w:spacing w:val="-6"/>
                <w:sz w:val="22"/>
                <w:szCs w:val="22"/>
              </w:rPr>
              <w:t>сертифик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6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 xml:space="preserve">Вид </w:t>
            </w:r>
            <w:r>
              <w:rPr>
                <w:bCs/>
                <w:spacing w:val="-14"/>
                <w:sz w:val="22"/>
                <w:szCs w:val="22"/>
              </w:rPr>
              <w:t>учреждения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6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>Дата и номер приказа о выдаче сертификата, номер</w:t>
            </w:r>
          </w:p>
          <w:p>
            <w:pPr>
              <w:pStyle w:val="Normal"/>
              <w:spacing w:lineRule="exact" w:line="240"/>
              <w:ind w:left="-108" w:right="-46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>сертификат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bCs/>
                <w:spacing w:val="-6"/>
                <w:sz w:val="22"/>
                <w:szCs w:val="22"/>
              </w:rPr>
              <w:t>Наименование специальности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 (специальностей)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203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арановичский государственный колледж легкой промышленности имени В.Е.Черныш</w:t>
            </w:r>
            <w:r>
              <w:rPr>
                <w:lang w:val="ru-RU"/>
              </w:rPr>
              <w:t>е</w:t>
            </w:r>
            <w:r>
              <w:rPr/>
              <w:t>ва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Советская, 67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Барановичи, Брест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45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6.0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ашины и аппараты легкой, текстильной промышленности и бытового обслуживан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Бухгалтерский учет, анализ и контроль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аркетинг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18"/>
              </w:rPr>
              <w:t>Коммерческая деятельность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spacing w:val="-8"/>
              </w:rPr>
            </w:pPr>
            <w:r>
              <w:rPr>
                <w:lang w:val="ru-RU"/>
              </w:rPr>
              <w:t>до 06.02.2028</w:t>
            </w:r>
          </w:p>
        </w:tc>
      </w:tr>
      <w:tr>
        <w:trPr>
          <w:trHeight w:val="6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4.03.2025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37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bookmarkStart w:id="0" w:name="_Hlk193289364"/>
            <w:bookmarkEnd w:id="0"/>
            <w:r>
              <w:rPr>
                <w:lang w:val="ru-RU"/>
              </w:rPr>
              <w:t>2-26 02 33 «Визуальный мерчендайзинг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bookmarkStart w:id="1" w:name="_Hlk193289364"/>
            <w:bookmarkStart w:id="2" w:name="_Hlk193289389"/>
            <w:bookmarkEnd w:id="1"/>
            <w:r>
              <w:rPr>
                <w:lang w:val="ru-RU"/>
              </w:rPr>
              <w:t>2-50 01 32 «Технология пряжи, нетканых материалов, тканей и тканных изделий»</w:t>
            </w:r>
            <w:bookmarkEnd w:id="2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4.03.2030</w:t>
            </w:r>
          </w:p>
        </w:tc>
      </w:tr>
      <w:tr>
        <w:trPr>
          <w:trHeight w:val="6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0.04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53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6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1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ашины и аппараты легкой, текстильной промышленности и бытового обслуживан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Бухгалтерский учет, анализ и контроль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аркетинг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18"/>
              </w:rPr>
              <w:t>Коммерческая деятельность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3-02 «Производство швейных издел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3-01 «Моделирование, конструирование и технология швейных издел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17 «Техническая эксплуатация оборудования легкой промышленности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2-02</w:t>
            </w:r>
            <w:r>
              <w:rPr>
                <w:i/>
                <w:color w:val="C00000"/>
                <w:spacing w:val="-6"/>
              </w:rPr>
              <w:t> </w:t>
            </w:r>
            <w:r>
              <w:rPr>
                <w:i/>
                <w:color w:val="C00000"/>
                <w:spacing w:val="-6"/>
              </w:rPr>
              <w:t>«Разработка и сопровождение программного обеспечения информационных систем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4</w:t>
            </w:r>
            <w:r>
              <w:rPr>
                <w:i/>
                <w:color w:val="C00000"/>
                <w:spacing w:val="-6"/>
              </w:rPr>
              <w:t> </w:t>
            </w:r>
            <w:r>
              <w:rPr>
                <w:i/>
                <w:color w:val="C00000"/>
                <w:spacing w:val="-6"/>
              </w:rPr>
              <w:t>«Маркетинговая деятельност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6.02.2028</w:t>
            </w:r>
          </w:p>
        </w:tc>
      </w:tr>
      <w:tr>
        <w:trPr>
          <w:trHeight w:val="6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0.04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53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6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37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-26 02 33 «Визуальный мерчендайзинг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-50 01 32 «Технология пряжи, нетканых материалов, тканей и тканных издел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3-05 «Производство пряжи, нетканых материалов, тканей и тканых издел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3 «Визуальный мерчендайзин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4.03.2030</w:t>
            </w:r>
          </w:p>
        </w:tc>
      </w:tr>
      <w:tr>
        <w:trPr>
          <w:trHeight w:val="10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арановичс</w:t>
            </w:r>
            <w:r>
              <w:rPr>
                <w:lang w:val="ru-RU"/>
              </w:rPr>
              <w:t xml:space="preserve">кий </w:t>
            </w:r>
            <w:r>
              <w:rPr/>
              <w:t xml:space="preserve">государственный </w:t>
            </w:r>
            <w:r>
              <w:rPr>
                <w:lang w:val="ru-RU"/>
              </w:rPr>
              <w:t>музыкальный колледж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л. Горького, 91,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г.</w:t>
            </w:r>
            <w:r>
              <w:rPr>
                <w:spacing w:val="-6"/>
                <w:lang w:val="ru-RU"/>
              </w:rPr>
              <w:t>Б</w:t>
            </w:r>
            <w:r>
              <w:rPr>
                <w:spacing w:val="-6"/>
              </w:rPr>
              <w:t xml:space="preserve">аранович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от 11.1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10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399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1.12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10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6 01 3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 xml:space="preserve">Инструментальное исполнительство </w:t>
              <w:br/>
              <w:t>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7 03 0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Искусство эстрады (по 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узыковеде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Дирижирование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10.12.2029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1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32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0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1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Дирижирование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«Инструментальное исполнительство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-1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Искусство эстрады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-2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Музыковеде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2 «Производство хлебобулочных, макаронных, кондитерских изделий и пищеконцентратов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7 «Производство продукции и организация общественного пита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0.12.2029</w:t>
            </w:r>
          </w:p>
        </w:tc>
      </w:tr>
      <w:tr>
        <w:trPr>
          <w:trHeight w:val="9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2" w:hanging="0"/>
              <w:rPr>
                <w:lang w:val="ru-RU"/>
              </w:rPr>
            </w:pPr>
            <w:r>
              <w:rPr>
                <w:lang w:val="ru-RU"/>
              </w:rPr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арановичс</w:t>
            </w:r>
            <w:r>
              <w:rPr>
                <w:lang w:val="ru-RU"/>
              </w:rPr>
              <w:t>кий технологический колледж</w:t>
            </w:r>
            <w:r>
              <w:rPr>
                <w:spacing w:val="-6"/>
                <w:lang w:val="ru-RU"/>
              </w:rPr>
              <w:t>»</w:t>
            </w:r>
            <w:r>
              <w:rPr>
                <w:lang w:val="ru-RU"/>
              </w:rPr>
              <w:t xml:space="preserve"> Белкоопсоюз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ул. Ленина, 5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г. Барановичи, Брест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1.03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8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4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1.03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</w:t>
            </w:r>
            <w:r>
              <w:rPr>
                <w:spacing w:val="-6"/>
                <w:lang w:val="ru-RU"/>
              </w:rPr>
              <w:t>9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Технология пищевых производст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18"/>
              </w:rPr>
              <w:t>Коммерческая деятельность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spacing w:val="-18"/>
              </w:rPr>
              <w:t>(по</w:t>
            </w:r>
            <w:r>
              <w:rPr>
                <w:spacing w:val="-18"/>
                <w:lang w:val="ru-RU"/>
              </w:rPr>
              <w:t> </w:t>
            </w:r>
            <w:r>
              <w:rPr>
                <w:spacing w:val="-18"/>
              </w:rPr>
              <w:t>направлениям)</w:t>
            </w:r>
            <w:r>
              <w:rPr>
                <w:spacing w:val="-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3.2026</w:t>
            </w:r>
          </w:p>
        </w:tc>
      </w:tr>
      <w:tr>
        <w:trPr>
          <w:trHeight w:val="7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10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4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5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7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8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2-49 01 31 </w:t>
            </w:r>
            <w:r>
              <w:rPr>
                <w:spacing w:val="-6"/>
                <w:lang w:val="ru-RU"/>
              </w:rPr>
              <w:t>«</w:t>
            </w:r>
            <w:r>
              <w:rPr>
                <w:bCs/>
                <w:spacing w:val="-6"/>
                <w:lang w:val="ru-RU"/>
              </w:rPr>
              <w:t>Технология пищевых производст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2-25 01 10 </w:t>
            </w:r>
            <w:r>
              <w:rPr>
                <w:spacing w:val="-6"/>
                <w:lang w:val="ru-RU"/>
              </w:rPr>
              <w:t>«</w:t>
            </w:r>
            <w:r>
              <w:rPr>
                <w:bCs/>
                <w:spacing w:val="-18"/>
                <w:lang w:val="ru-RU"/>
              </w:rPr>
              <w:t>Коммерческая деятельность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2-91 01 01 </w:t>
            </w:r>
            <w:r>
              <w:rPr>
                <w:spacing w:val="-6"/>
                <w:lang w:val="ru-RU"/>
              </w:rPr>
              <w:t>«</w:t>
            </w:r>
            <w:r>
              <w:rPr>
                <w:bCs/>
                <w:spacing w:val="-6"/>
                <w:lang w:val="ru-RU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2 «Производство хлебобулочных, макаронных, кондитерских изделий и пищеконцентратов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21-07 «Производство продукции и организация общественного пита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3.2026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0.03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6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.03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4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5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7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pacing w:val="-1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2-40 01 01 «Программное обеспечение информационных технолог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612-02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6"/>
              </w:rPr>
              <w:t>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.03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9.03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0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4 01 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авоведе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 01 10 </w:t>
            </w:r>
            <w:r>
              <w:rPr>
                <w:lang w:val="ru-RU"/>
              </w:rPr>
              <w:t>«</w:t>
            </w:r>
            <w:r>
              <w:rPr>
                <w:spacing w:val="-18"/>
              </w:rPr>
              <w:t>Коммерческая деятельность (по направлениям)</w:t>
            </w:r>
            <w:r>
              <w:rPr>
                <w:spacing w:val="-1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 02 3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Операционная деятельность в логистик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spacing w:val="-6"/>
                <w:lang w:val="ru-RU"/>
              </w:rPr>
            </w:pPr>
            <w:r>
              <w:rPr>
                <w:spacing w:val="-6"/>
              </w:rPr>
              <w:t>2-48 02 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изводство биотехнологической продукции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9.03.2029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4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5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8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0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bookmarkStart w:id="3" w:name="_Hlk162275147"/>
            <w:r>
              <w:rPr>
                <w:spacing w:val="-6"/>
              </w:rPr>
              <w:t>2-24 01 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авоведе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 01 10 </w:t>
            </w:r>
            <w:r>
              <w:rPr>
                <w:lang w:val="ru-RU"/>
              </w:rPr>
              <w:t>«</w:t>
            </w:r>
            <w:r>
              <w:rPr>
                <w:spacing w:val="-18"/>
              </w:rPr>
              <w:t>Коммерческая деятельность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 02 3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Операционная деятельность в логистик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8 02 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изводство биотехнологической продукции</w:t>
            </w:r>
            <w:r>
              <w:rPr>
                <w:spacing w:val="-6"/>
                <w:lang w:val="ru-RU"/>
              </w:rPr>
              <w:t>»</w:t>
            </w:r>
            <w:bookmarkEnd w:id="3"/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21-01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6"/>
              </w:rPr>
              <w:t>Правоведение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  <w:r>
              <w:rPr>
                <w:i/>
                <w:color w:val="C00000"/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311-01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6"/>
              </w:rPr>
              <w:t>Планово-экономическая и аналитическ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  <w:r>
              <w:rPr>
                <w:i/>
                <w:color w:val="C00000"/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2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14"/>
              </w:rPr>
              <w:t>Операционная деятельность в логистике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  <w:r>
              <w:rPr>
                <w:i/>
                <w:color w:val="C00000"/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FF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11-10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6"/>
              </w:rPr>
              <w:t>Производство биотехнологической продукции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9.03.2029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елорусский государственный медицин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Кижеватова, 60, корп. 2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8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4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385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Дубликат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4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Сестринск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Зубопротезн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армац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нестези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Хирур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изиотерап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Рентген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ый массаж</w:t>
            </w:r>
            <w:r>
              <w:rPr>
                <w:spacing w:val="-6"/>
                <w:lang w:val="ru-RU"/>
              </w:rPr>
              <w:t>»;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Вале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Диет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Космет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9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ая физкультур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ункциональная диагностик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мбулаторно-поликлиническая помощь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28.04.2028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2.06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76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06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убликат)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pacing w:val="-1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8.04.20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404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FF0000"/>
                <w:spacing w:val="-8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Сестринское дело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ое дело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Зубопротезное дело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армация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1-05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Сестринск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1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Лечеб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1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Зубопротез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2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Фармац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нестези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Хирур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изиотерап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Рентген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ый массаж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Вале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Диет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Космет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9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ая физкультур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ункциональная диагностик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мбулаторно-поликлиническая помощь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28.04.2028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1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64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8.04.20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404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FF0000"/>
                <w:spacing w:val="-8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Сестринск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Зубопротезн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армац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1-05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Сестринск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1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Лечеб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1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Зубопротез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2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Фармац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нестези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Хирур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изиотерап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Рентген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ый массаж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Вале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Диет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Космет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9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ая физкультур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ункциональная диагностик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мбулаторно-поликлиническая помощь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10"/>
              </w:rPr>
            </w:pPr>
            <w:r>
              <w:rPr>
                <w:i/>
                <w:color w:val="C00000"/>
                <w:spacing w:val="-6"/>
              </w:rPr>
              <w:t>9-08-0911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10"/>
              </w:rPr>
              <w:t>Амбулаторно-поликлиническая помощ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2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Анестези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Вале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4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Диет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5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Космет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6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Лечебная физкультур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7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Лечебный массаж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8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Рентген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9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Физиотерап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10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Функциональная диагностик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1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Хирургия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4.2028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2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18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4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5-04-0911-08 «Медико-реабилитационное дело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7.02.2030</w:t>
            </w:r>
          </w:p>
        </w:tc>
      </w:tr>
      <w:tr>
        <w:trPr>
          <w:trHeight w:val="3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«</w:t>
            </w:r>
            <w:r>
              <w:rPr/>
              <w:t>Бобруйский государственный аграрно-эконом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ул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 xml:space="preserve">Интернациональная, 46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Бобруйск, Могилевская обла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3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1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3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3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1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4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-2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равоведение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-40 01 01 «Программное обеспечение информационных технологий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-70 02 01 «Промышленное и гражданское строительство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-70 04 31 «Санитарно-техническое оборудование зданий и сооружений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5-04-0421-01 «Правоведение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5-04-0612-02 «Разработка и сопровождение программного обеспечение информационных систем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5-04-0732-01 «Строительство зданий и сооружен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5-04-0732-05 «Монтаж и эксплуатация санитарно-технического оборудования зданий и сооружен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до 06.03.2030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 xml:space="preserve">Бобруйский государственный механико-технологический </w:t>
            </w:r>
            <w:r>
              <w:rPr>
                <w:lang w:val="ru-RU"/>
              </w:rPr>
              <w:t>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Гагарина, 2, 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>г. Бобруйск, Могилев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1.02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4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72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1.02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Технология машиностроения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108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ашины и аппараты химических производств и предприятий строительных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материало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8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Химическая технология органических веществ, материалов и изделий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мышленная теплоэнергетик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6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01.02.2026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7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2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3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Технология машиностроения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ашины и аппараты химических производств и предприятий строительных материало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Химическая технология органических веществ, материалов и изделий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мышленная теплоэнергетик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1 «Технологическое обеспечение машиностроительного производства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10 «Техническая эксплуатация оборудования для изготовления химических продуктов и строительных материалов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1 «Монтаж и эксплуатация электрооборудован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1-01 «Производство и переработка полимерных материалов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7 «Техническая эксплуатация теплоэнергетического оборудования и систем теплоснабжен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7 «Техническая эксплуатация оборудования и технология сварочного производст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01.02.2026</w:t>
            </w:r>
          </w:p>
        </w:tc>
      </w:tr>
      <w:tr>
        <w:trPr>
          <w:trHeight w:val="28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орисовский государственный 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50 лет БССР, 4, 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>г. Борисов, Минская обла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9.1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06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3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9.12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06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Дошкольное образование»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6"/>
              </w:rPr>
              <w:t>2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Начальное образование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6"/>
              </w:rPr>
              <w:t>2-7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Лесное хозяйство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роизводство продукци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общественного питания (по направления)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6"/>
              </w:rPr>
              <w:t>5-04-012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Дошкольное образование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5-04-0112-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Начальное образование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6"/>
              </w:rPr>
              <w:t>5-04-0821-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Лесное хозяйство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6"/>
              </w:rPr>
              <w:t>5-04-0721-0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роизводство продукци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общественного питания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6"/>
              </w:rPr>
              <w:t>5-04-0413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Торговая деятельность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5-04-1011-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арикмахерское искусств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космети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09.12.2029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орисовский государственный медицин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л. Гагарина, 44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г. Борисов,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7.05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35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6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5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9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  <w:lang w:val="ru-RU"/>
              </w:rPr>
              <w:t>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9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  <w:lang w:val="ru-RU"/>
              </w:rPr>
              <w:t>Сестринское дел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17.05.2027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4.01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3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35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9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  <w:lang w:val="ru-RU"/>
              </w:rPr>
              <w:t>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9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  <w:lang w:val="ru-RU"/>
              </w:rPr>
              <w:t>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Лечеб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5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Сестринское дело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5.2027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9.12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6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нестезиология</w:t>
            </w:r>
            <w:r>
              <w:rPr>
                <w:spacing w:val="-6"/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9.12.2027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4.01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3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9.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6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нестези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2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Анестезиология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09.12.2027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рестский государственный медицинский колледж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16"/>
              </w:rPr>
              <w:t>ул. Медицинская, 15,</w:t>
            </w:r>
            <w:r>
              <w:rPr>
                <w:spacing w:val="-6"/>
              </w:rPr>
              <w:t xml:space="preserve"> г. Брес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7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36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6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</w:rPr>
              <w:t>от 17.05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№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33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9 01 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Лечебн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9 01 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Сестринское дело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17.05.2027</w:t>
            </w:r>
          </w:p>
        </w:tc>
      </w:tr>
      <w:tr>
        <w:trPr>
          <w:trHeight w:val="56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16"/>
                <w:lang w:val="ru-RU"/>
              </w:rPr>
            </w:pPr>
            <w:r>
              <w:rPr>
                <w:spacing w:val="-1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6.05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31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9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6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38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Cs/>
                <w:spacing w:val="-6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9 01 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Лечебн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Cs/>
                <w:spacing w:val="-6"/>
              </w:rPr>
              <w:t>2-79 01 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Сестринск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color w:val="C00000"/>
                <w:spacing w:val="-6"/>
                <w:lang w:val="ru-RU"/>
              </w:rPr>
              <w:t>5-04-0911-03 «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5 «Сестринское дел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5.2027</w:t>
            </w:r>
          </w:p>
        </w:tc>
      </w:tr>
      <w:tr>
        <w:trPr>
          <w:trHeight w:val="90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16"/>
                <w:lang w:val="ru-RU"/>
              </w:rPr>
            </w:pPr>
            <w:r>
              <w:rPr>
                <w:spacing w:val="-1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</w:rPr>
              <w:t>от 1</w:t>
            </w:r>
            <w:r>
              <w:rPr>
                <w:iCs/>
                <w:spacing w:val="-6"/>
                <w:lang w:val="ru-RU"/>
              </w:rPr>
              <w:t>6</w:t>
            </w:r>
            <w:r>
              <w:rPr>
                <w:iCs/>
                <w:spacing w:val="-6"/>
              </w:rPr>
              <w:t>.</w:t>
            </w:r>
            <w:r>
              <w:rPr>
                <w:iCs/>
                <w:spacing w:val="-6"/>
                <w:lang w:val="ru-RU"/>
              </w:rPr>
              <w:t>11</w:t>
            </w:r>
            <w:r>
              <w:rPr>
                <w:iCs/>
                <w:spacing w:val="-6"/>
              </w:rPr>
              <w:t>.202</w:t>
            </w:r>
            <w:r>
              <w:rPr>
                <w:iCs/>
                <w:spacing w:val="-6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№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  <w:lang w:val="ru-RU"/>
              </w:rPr>
              <w:t>288-и</w:t>
            </w:r>
            <w:r>
              <w:rPr>
                <w:iCs/>
                <w:spacing w:val="-6"/>
              </w:rPr>
              <w:t>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</w:rPr>
              <w:t>№ </w:t>
            </w:r>
            <w:r>
              <w:rPr>
                <w:iCs/>
                <w:spacing w:val="-6"/>
              </w:rPr>
              <w:t>000</w:t>
            </w:r>
            <w:r>
              <w:rPr>
                <w:iCs/>
                <w:spacing w:val="-6"/>
                <w:lang w:val="ru-RU"/>
              </w:rPr>
              <w:t>209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Cs/>
                <w:spacing w:val="-6"/>
              </w:rPr>
              <w:t>9-08-0911-02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«Анестезиолог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Cs/>
                <w:spacing w:val="-6"/>
              </w:rPr>
              <w:t>9-08-0911-04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«Диетологя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Cs/>
                <w:spacing w:val="-6"/>
              </w:rPr>
              <w:t>9-08-0911-06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«Лечебная физкультура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Cs/>
                <w:spacing w:val="-6"/>
              </w:rPr>
              <w:t>9-08-0911-07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«Лечебный массаж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Cs/>
                <w:spacing w:val="-6"/>
              </w:rPr>
              <w:t>9-08-0911-08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«Рентгенолог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Cs/>
                <w:spacing w:val="-6"/>
              </w:rPr>
              <w:t>9-08-0911-09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«Физиотерап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Cs/>
                <w:spacing w:val="-6"/>
              </w:rPr>
              <w:t>9-08-0911-10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«Функциональная диагностика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9-08-0911-1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«Хирург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6.11.2029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рестский государственный музыкальный колледж имени Григория Ширмы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ул. Гоголя, 7, 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>г. Брес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9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409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1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9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409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16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Дирижирование (по направлениям)</w:t>
            </w:r>
            <w:r>
              <w:rPr>
                <w:spacing w:val="-6"/>
                <w:lang w:val="ru-RU"/>
              </w:rPr>
              <w:t>»;</w:t>
            </w:r>
            <w:r>
              <w:rPr>
                <w:iCs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16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Инструментальное исполнительство (по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1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4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Музыковеде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iCs/>
                <w:spacing w:val="-6"/>
              </w:rPr>
              <w:t>2-16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32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Пение академическое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29.04.2028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0"/>
              <w:ind w:left="57"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5.06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9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28</w:t>
            </w:r>
          </w:p>
          <w:p>
            <w:pPr>
              <w:pStyle w:val="Normal"/>
              <w:spacing w:lineRule="exact" w:line="200"/>
              <w:ind w:left="-96" w:right="-111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29.04.2023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09-и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в связи с принятием ОКРБ 011-2022</w:t>
            </w:r>
            <w:r>
              <w:rPr>
                <w:i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16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Дирижирование (по направлениям)</w:t>
            </w:r>
            <w:r>
              <w:rPr>
                <w:spacing w:val="-6"/>
                <w:lang w:val="ru-RU"/>
              </w:rPr>
              <w:t>»;</w:t>
            </w:r>
            <w:r>
              <w:rPr>
                <w:iCs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16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Инструментальное исполнительство (по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1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4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Музыковеде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</w:rPr>
              <w:t>2-16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32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Пение академическо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215-06 «Хоровое исполнительство 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bookmarkStart w:id="4" w:name="_Hlk167374316"/>
            <w:bookmarkEnd w:id="4"/>
            <w:r>
              <w:rPr>
                <w:i/>
                <w:iCs/>
                <w:color w:val="C00000"/>
                <w:spacing w:val="-6"/>
                <w:lang w:val="ru-RU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 xml:space="preserve">5-04-0215-03 «Инструментальное исполнительство </w:t>
              <w:br/>
              <w:t>(с указанием музыкального инструмент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bookmarkStart w:id="5" w:name="_Hlk167374316"/>
            <w:bookmarkEnd w:id="5"/>
            <w:r>
              <w:rPr>
                <w:i/>
                <w:iCs/>
                <w:color w:val="C00000"/>
                <w:spacing w:val="-6"/>
                <w:lang w:val="ru-RU"/>
              </w:rPr>
              <w:t>5-04-0215-01 «Музыковеде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215-05 «Вокальное исполнительств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9.04.2028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0"/>
              <w:ind w:left="57"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9.04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146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17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«Актерское искусство (по направлениям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9.04.2029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0"/>
              <w:ind w:left="57"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5.06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9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48</w:t>
            </w:r>
          </w:p>
          <w:p>
            <w:pPr>
              <w:pStyle w:val="Normal"/>
              <w:spacing w:lineRule="exact" w:line="200"/>
              <w:ind w:left="-96" w:right="-111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29.04.2024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6-и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в связи с принятием ОКРБ 011-2022</w:t>
            </w:r>
            <w:r>
              <w:rPr>
                <w:i/>
                <w:color w:val="C00000"/>
                <w:sz w:val="20"/>
                <w:szCs w:val="20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</w:rPr>
              <w:t>2-17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«Актерское искусство (по направлениям)»</w:t>
            </w:r>
            <w:r>
              <w:rPr>
                <w:iCs/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215-12 «</w:t>
            </w:r>
            <w:r>
              <w:rPr>
                <w:i/>
                <w:iCs/>
                <w:color w:val="C00000"/>
                <w:spacing w:val="-12"/>
                <w:lang w:val="ru-RU"/>
              </w:rPr>
              <w:t>Актерское искусство (с указанием вида</w:t>
            </w:r>
            <w:r>
              <w:rPr>
                <w:i/>
                <w:iCs/>
                <w:color w:val="C00000"/>
                <w:spacing w:val="-6"/>
                <w:lang w:val="ru-RU"/>
              </w:rPr>
              <w:t>)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9.04.2029</w:t>
            </w:r>
          </w:p>
        </w:tc>
      </w:tr>
      <w:tr>
        <w:trPr>
          <w:trHeight w:val="84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уда-Кошелевский государственный аграрно-технический колледж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12"/>
              </w:rPr>
              <w:t>ул. Лавриновича, 1,</w:t>
            </w:r>
            <w:r>
              <w:rPr>
                <w:spacing w:val="-6"/>
              </w:rPr>
              <w:t xml:space="preserve"> г. Буда-Кошелево, Гомель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3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78-и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1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3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78-и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spacing w:lineRule="exact" w:line="240"/>
              <w:ind w:left="-57" w:right="-109" w:hanging="0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  <w:lang w:val="be-BY"/>
              </w:rPr>
              <w:t xml:space="preserve">2-74 06 01 «Техническое обеспечение процессов </w:t>
            </w:r>
            <w:r>
              <w:rPr>
                <w:spacing w:val="-10"/>
                <w:sz w:val="24"/>
                <w:szCs w:val="24"/>
                <w:lang w:val="be-BY"/>
              </w:rPr>
              <w:t>сельскохозяйственного производств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be-BY"/>
              </w:rPr>
              <w:t>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2-74 06 31 «Энергетическое обеспечение </w:t>
            </w:r>
            <w:r>
              <w:rPr>
                <w:spacing w:val="-10"/>
              </w:rPr>
              <w:t>сельскохозяйственного производства (по направлениям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spacing w:lineRule="exact" w:line="240"/>
              <w:ind w:left="-97" w:right="-10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2029</w:t>
            </w:r>
          </w:p>
        </w:tc>
      </w:tr>
      <w:tr>
        <w:trPr>
          <w:trHeight w:val="9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4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6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09</w:t>
            </w:r>
          </w:p>
          <w:p>
            <w:pPr>
              <w:pStyle w:val="Normal"/>
              <w:spacing w:lineRule="exact" w:line="200"/>
              <w:ind w:left="-96" w:right="-111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12.03.2024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8-и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в связи с принятием ОКРБ 011-2022</w:t>
            </w:r>
            <w:r>
              <w:rPr>
                <w:i/>
                <w:color w:val="C00000"/>
                <w:sz w:val="20"/>
                <w:szCs w:val="20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spacing w:lineRule="exact" w:line="240"/>
              <w:ind w:left="-57" w:right="-109" w:hanging="0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  <w:lang w:val="be-BY"/>
              </w:rPr>
              <w:t xml:space="preserve">2-74 06 01 «Техническое обеспечение процессов </w:t>
            </w:r>
            <w:r>
              <w:rPr>
                <w:spacing w:val="-12"/>
                <w:sz w:val="24"/>
                <w:szCs w:val="24"/>
                <w:lang w:val="be-BY"/>
              </w:rPr>
              <w:t>сельскохозяйственного производства (по направлениям)»;</w:t>
            </w:r>
          </w:p>
          <w:p>
            <w:pPr>
              <w:pStyle w:val="15pt"/>
              <w:spacing w:lineRule="exact" w:line="240"/>
              <w:ind w:left="-57" w:right="-251" w:hanging="0"/>
              <w:rPr>
                <w:spacing w:val="-10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  <w:lang w:val="be-BY"/>
              </w:rPr>
              <w:t xml:space="preserve">2-74 06 31 «Энергетическое обеспечение </w:t>
            </w:r>
            <w:r>
              <w:rPr>
                <w:spacing w:val="-10"/>
                <w:sz w:val="24"/>
                <w:szCs w:val="24"/>
                <w:lang w:val="be-BY"/>
              </w:rPr>
              <w:t>сельскохозяйственного производства (по направлениям)»</w:t>
            </w:r>
            <w:r>
              <w:rPr>
                <w:spacing w:val="-6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12-01 «Техническое обслуживание и ремонт сельскохозяйственной техники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12-03 «Эксплуатация энергетического оборудования в сельском хозяйств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spacing w:lineRule="exact" w:line="240"/>
              <w:ind w:left="-9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2029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Витебский государственный медицинский колледж имени академика И.П.Антонова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Правды, 24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г. Витеб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2.20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118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3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2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18</w:t>
            </w:r>
          </w:p>
          <w:p>
            <w:pPr>
              <w:pStyle w:val="Normal"/>
              <w:spacing w:lineRule="exact" w:line="240"/>
              <w:ind w:left="-96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«Медико-диагнос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 «Медико-профилак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8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Фармац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Анестезиоло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«Хирург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7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Лечебный массаж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6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Физиотерапия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lang w:val="ru-RU"/>
              </w:rPr>
              <w:t>до 26.02.202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0"/>
              <w:ind w:left="57" w:right="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5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1</w:t>
            </w:r>
          </w:p>
          <w:p>
            <w:pPr>
              <w:pStyle w:val="Normal"/>
              <w:spacing w:lineRule="exact" w:line="200"/>
              <w:ind w:left="-96" w:right="-111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26.02.2021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8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в связи с принятием ОКРБ 011-2022</w:t>
            </w:r>
            <w:r>
              <w:rPr>
                <w:i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«Медико-диагнос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 «Медико-профилак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8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Фармац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Лечеб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4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Медико-профилактическ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6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Медико-диагностическ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5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Сестринск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2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Фармац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Анестезиоло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«Хирург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7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Лечебный массаж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6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Физиотерап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2 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Анестези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7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Лечебный массаж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1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Хирур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9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Физиотерапия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6.02.202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0"/>
              <w:ind w:left="57" w:right="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5.05.2023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2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5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Рентгенология</w:t>
            </w:r>
            <w:r>
              <w:rPr>
                <w:spacing w:val="-6"/>
              </w:rPr>
              <w:t>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FF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lang w:val="ru-RU"/>
              </w:rPr>
              <w:t>до 05.05.2028</w:t>
            </w:r>
          </w:p>
        </w:tc>
      </w:tr>
      <w:tr>
        <w:trPr>
          <w:trHeight w:val="7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2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5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2</w:t>
            </w:r>
          </w:p>
          <w:p>
            <w:pPr>
              <w:pStyle w:val="Normal"/>
              <w:spacing w:lineRule="exact" w:line="200"/>
              <w:ind w:left="-104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(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97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05.05.2023</w:t>
            </w:r>
          </w:p>
          <w:p>
            <w:pPr>
              <w:pStyle w:val="Normal"/>
              <w:spacing w:lineRule="exact" w:line="200"/>
              <w:ind w:left="-97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23-и</w:t>
            </w:r>
          </w:p>
          <w:p>
            <w:pPr>
              <w:pStyle w:val="Normal"/>
              <w:spacing w:lineRule="exact" w:line="200"/>
              <w:ind w:left="-97" w:right="-108" w:hanging="0"/>
              <w:jc w:val="center"/>
              <w:rPr>
                <w:i/>
                <w:i/>
                <w:color w:val="FF0000"/>
                <w:spacing w:val="-10"/>
                <w:sz w:val="22"/>
                <w:szCs w:val="22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5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Рентгеноло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8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Рентгенология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lang w:val="ru-RU"/>
              </w:rPr>
              <w:t>до 05.05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Вилейский государствен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pacing w:val="-6"/>
                <w:lang w:val="ru-RU"/>
              </w:rPr>
              <w:t xml:space="preserve">ул. Гагарина, 4, г. Вилейк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3.02.202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6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385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2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6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6 03 3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Монтаж и эксплуатация электрооборудования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7 01 5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Автосервис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3.02.2030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0.02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0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2</w:t>
            </w:r>
          </w:p>
          <w:p>
            <w:pPr>
              <w:pStyle w:val="Normal"/>
              <w:spacing w:lineRule="exact" w:line="200"/>
              <w:ind w:left="-107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(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107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03.02.2025</w:t>
            </w:r>
          </w:p>
          <w:p>
            <w:pPr>
              <w:pStyle w:val="Normal"/>
              <w:spacing w:lineRule="exact" w:line="200"/>
              <w:ind w:left="-107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6-и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связи с принятием </w:t>
            </w:r>
          </w:p>
          <w:p>
            <w:pPr>
              <w:pStyle w:val="Normal"/>
              <w:spacing w:lineRule="exact" w:line="200"/>
              <w:ind w:left="-107" w:right="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6 03 3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Монтаж и эксплуатация электрооборудования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lang w:val="ru-RU"/>
              </w:rPr>
              <w:t>2-37 01 5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Автосервис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</w:rPr>
            </w:pPr>
            <w:r>
              <w:rPr>
                <w:i/>
                <w:iCs/>
                <w:color w:val="C00000"/>
                <w:spacing w:val="-6"/>
              </w:rPr>
              <w:t>5-04-0712-01</w:t>
            </w:r>
            <w:r>
              <w:rPr>
                <w:i/>
                <w:iCs/>
                <w:color w:val="C00000"/>
                <w:spacing w:val="-6"/>
                <w:lang w:val="ru-RU"/>
              </w:rPr>
              <w:t> </w:t>
            </w:r>
            <w:r>
              <w:rPr>
                <w:i/>
                <w:iCs/>
                <w:color w:val="C00000"/>
                <w:spacing w:val="-6"/>
              </w:rPr>
              <w:t xml:space="preserve">«Монтаж и эксплуатация электрооборудования»;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6"/>
              </w:rPr>
              <w:t>4-03-0715-01</w:t>
            </w:r>
            <w:r>
              <w:rPr>
                <w:i/>
                <w:iCs/>
                <w:color w:val="C00000"/>
                <w:spacing w:val="-6"/>
                <w:lang w:val="ru-RU"/>
              </w:rPr>
              <w:t> </w:t>
            </w:r>
            <w:r>
              <w:rPr>
                <w:i/>
                <w:iCs/>
                <w:color w:val="C00000"/>
                <w:spacing w:val="-6"/>
              </w:rPr>
              <w:t>«Обслуживание и ремонт автомобил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3.02.2030</w:t>
            </w:r>
          </w:p>
        </w:tc>
      </w:tr>
      <w:tr>
        <w:trPr>
          <w:trHeight w:val="38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Витебский государственный колледж культуры и искусств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pacing w:val="-6"/>
              </w:rPr>
              <w:t>210002, ул. М.Горького, 74,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Витеб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11.202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76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11.202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76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9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5 02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екоративно-прикладное искусство</w:t>
            </w:r>
            <w:r>
              <w:rPr>
                <w:spacing w:val="-6"/>
              </w:rPr>
              <w:t>»;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7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Актерское искус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7 02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 xml:space="preserve">Хореографическое искусство 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8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Народное творче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9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изайн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5-04-0212-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8"/>
              </w:rPr>
              <w:t>Дизайн (с указанием вида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5-04-0213-03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8"/>
              </w:rPr>
              <w:t xml:space="preserve">Декоративно-прикладное искусство </w:t>
              <w:br/>
              <w:t>(с указанием вида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5-04-0215-08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8"/>
              </w:rPr>
              <w:t xml:space="preserve">Хореографическое искусство </w:t>
              <w:br/>
              <w:t>(с указанием вида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5-04-0215-09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8"/>
              </w:rPr>
              <w:t>Народное музыкальное художественное творчество (с указанием вида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5-04-0215-1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8"/>
              </w:rPr>
              <w:t>Организация культурно-досуговых мероприятий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105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5-04-0215-12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8"/>
              </w:rPr>
              <w:t>Актерское искусство (с указанием вида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до 01.11.2029</w:t>
            </w:r>
          </w:p>
        </w:tc>
      </w:tr>
      <w:tr>
        <w:trPr>
          <w:trHeight w:val="22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rPr>
                <w:spacing w:val="-4"/>
                <w:lang w:val="ru-RU"/>
              </w:rPr>
            </w:pPr>
            <w:r>
              <w:rPr>
                <w:spacing w:val="-4"/>
              </w:rPr>
              <w:t>УО</w:t>
            </w:r>
            <w:r>
              <w:rPr>
                <w:spacing w:val="-4"/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4"/>
              </w:rPr>
              <w:t>Витебский государственный музыкальный колледж имени И.И.Соллертинског</w:t>
            </w:r>
            <w:r>
              <w:rPr>
                <w:spacing w:val="-4"/>
                <w:lang w:val="ru-RU"/>
              </w:rPr>
              <w:t>о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12"/>
              </w:rPr>
              <w:t>ул.</w:t>
            </w:r>
            <w:r>
              <w:rPr>
                <w:spacing w:val="-12"/>
                <w:lang w:val="ru-RU"/>
              </w:rPr>
              <w:t> </w:t>
            </w:r>
            <w:r>
              <w:rPr>
                <w:spacing w:val="-12"/>
              </w:rPr>
              <w:t>Советская, 23а,</w:t>
            </w:r>
            <w:r>
              <w:rPr/>
              <w:t xml:space="preserve"> г.</w:t>
            </w:r>
            <w:r>
              <w:rPr>
                <w:lang w:val="ru-RU"/>
              </w:rPr>
              <w:t> </w:t>
            </w:r>
            <w:r>
              <w:rPr/>
              <w:t>Витеб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11.202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75-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11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75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91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1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1</w:t>
            </w:r>
            <w:r>
              <w:rPr>
                <w:spacing w:val="-6"/>
              </w:rPr>
              <w:t> «</w:t>
            </w:r>
            <w:r>
              <w:rPr/>
              <w:t>Инструментальное исполнительство</w:t>
            </w:r>
            <w:r>
              <w:rPr>
                <w:lang w:val="ru-RU"/>
              </w:rPr>
              <w:t xml:space="preserve"> </w:t>
              <w:br/>
            </w:r>
            <w:r>
              <w:rPr/>
              <w:t>(по направлениям)</w:t>
            </w:r>
            <w:r>
              <w:rPr>
                <w:spacing w:val="-6"/>
              </w:rPr>
              <w:t>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lang w:val="ru-RU"/>
              </w:rPr>
              <w:t>2-21 04 31</w:t>
            </w:r>
            <w:r>
              <w:rPr>
                <w:spacing w:val="-6"/>
              </w:rPr>
              <w:t> «</w:t>
            </w:r>
            <w:r>
              <w:rPr>
                <w:lang w:val="ru-RU"/>
              </w:rPr>
              <w:t>Музыковедение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5-04-0215-03 «Инструментальное исполнительство </w:t>
              <w:br/>
              <w:t>(с указанием музыкального инструмента)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  <w:lang w:val="ru-RU"/>
              </w:rPr>
              <w:t xml:space="preserve">5-04-0215-06 «Хоровое исполнительство 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-04-0215-01 «Музыковед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lang w:val="ru-RU"/>
              </w:rPr>
              <w:t>до 01.11.2029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 xml:space="preserve">Витебский государственный </w:t>
            </w:r>
            <w:r>
              <w:rPr>
                <w:lang w:val="ru-RU"/>
              </w:rPr>
              <w:t xml:space="preserve">технический </w:t>
            </w:r>
            <w:r>
              <w:rPr/>
              <w:t>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ул. Лазо, 113а,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Витеб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 05.12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4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color w:val="70AD47"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2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firstLine="132"/>
              <w:rPr/>
            </w:pPr>
            <w:r>
              <w:rPr/>
              <w:t>колледж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firstLine="130"/>
              <w:rPr>
                <w:lang w:val="ru-RU"/>
              </w:rPr>
            </w:pPr>
            <w:r>
              <w:rPr>
                <w:lang w:val="ru-RU"/>
              </w:rPr>
              <w:t>от 05</w:t>
            </w:r>
            <w:r>
              <w:rPr/>
              <w:t>.12.20</w:t>
            </w:r>
            <w:r>
              <w:rPr>
                <w:lang w:val="ru-RU"/>
              </w:rPr>
              <w:t>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> </w:t>
            </w:r>
            <w:r>
              <w:rPr>
                <w:lang w:val="ru-RU"/>
              </w:rPr>
              <w:t>647-и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25 01 35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Бухгалтерский учет, анализ и контроль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6 01 06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Оборудование и технология сварочного производства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6 04 32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Электроника механических транспортных средств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7 01 5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Автосервис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40 02 0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Вычислительные машины, системы и сет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53 01 3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 xml:space="preserve">Техническое обслуживание технологического оборудования и средств робототехники в автоматизированном производстве 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69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Архитектура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70 02 0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Промышленное и гражданское строитель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8"/>
                <w:lang w:val="ru-RU"/>
              </w:rPr>
              <w:t>2-70 03 3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Строительство дорог и транспортных объектов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rPr>
                <w:lang w:val="ru-RU"/>
              </w:rPr>
            </w:pPr>
            <w:r>
              <w:rPr>
                <w:lang w:val="ru-RU"/>
              </w:rPr>
              <w:t>до 05.12.2028</w:t>
            </w:r>
          </w:p>
        </w:tc>
      </w:tr>
      <w:tr>
        <w:trPr>
          <w:trHeight w:val="5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0.12.2023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80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5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2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47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25 01 35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Бухгалтерский учет, анализ и контроль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6 01 06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Оборудование и технология сварочного производства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6 04 32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Электроника механических транспортных средств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7 01 5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Автосервис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40 02 0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Вычислительные машины, системы и сет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53 01 3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 xml:space="preserve">Техническое обслуживание технологического оборудования и средств робототехники в автоматизированном производстве 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69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Архитектура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70 02 0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Промышленное и гражданское строитель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70 03 3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Строительство дорог и транспортных объектов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4-03-0715-01 </w:t>
            </w:r>
            <w:r>
              <w:rPr>
                <w:i/>
                <w:color w:val="C00000"/>
                <w:spacing w:val="-8"/>
                <w:lang w:val="ru-RU"/>
              </w:rPr>
              <w:t>«Обслуживание и ремонт автомобилей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411-01 «</w:t>
            </w:r>
            <w:r>
              <w:rPr>
                <w:i/>
                <w:color w:val="C00000"/>
                <w:spacing w:val="-12"/>
                <w:lang w:val="ru-RU"/>
              </w:rPr>
              <w:t>Бухгалтерский учет, анализ и контроль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13-01 «Техническая эксплуатация средств вычислительной техники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 xml:space="preserve">5-04-0713-08 «Техническая эксплуатация технологического оборудования и средств </w:t>
            </w:r>
            <w:r>
              <w:rPr>
                <w:i/>
                <w:color w:val="C00000"/>
                <w:spacing w:val="-8"/>
                <w:lang w:val="ru-RU"/>
              </w:rPr>
              <w:t>робототехники в автоматизированном производстве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 xml:space="preserve">5-04-0714-07 «Техническая эксплуатация </w:t>
            </w:r>
            <w:r>
              <w:rPr>
                <w:i/>
                <w:color w:val="C00000"/>
                <w:spacing w:val="-6"/>
                <w:lang w:val="ru-RU"/>
              </w:rPr>
              <w:t>оборудования и технология сварочного производства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15-05 «Техническое обслуживание электронных систем транспортных средств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31-01 «Архитектурное проектирова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32-01 «</w:t>
            </w:r>
            <w:r>
              <w:rPr>
                <w:i/>
                <w:color w:val="C00000"/>
                <w:spacing w:val="-8"/>
                <w:lang w:val="ru-RU"/>
              </w:rPr>
              <w:t>Строительство зданий и сооружений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32-08 «Строительство и эксплуатация автомобильных дорог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5.12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04.2025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7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9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/>
              <w:t>2-3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1</w:t>
            </w:r>
            <w:r>
              <w:rPr>
                <w:lang w:val="ru-RU"/>
              </w:rPr>
              <w:t> </w:t>
            </w:r>
            <w:r>
              <w:rPr/>
              <w:t xml:space="preserve">«Организация технического сервиса транспортных средств»; </w:t>
              <w:br/>
              <w:t>5-04-0715-06</w:t>
            </w:r>
            <w:r>
              <w:rPr>
                <w:lang w:val="ru-RU"/>
              </w:rPr>
              <w:t> </w:t>
            </w:r>
            <w:r>
              <w:rPr/>
              <w:t>«Организация технического сервиса транспортных средст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4.2030</w:t>
            </w:r>
          </w:p>
        </w:tc>
      </w:tr>
      <w:tr>
        <w:trPr>
          <w:trHeight w:val="19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Волковысский государственный аграр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Победы, 52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г. Волковыс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6.05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33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highlight w:val="yellow"/>
              </w:rPr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6.05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33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highlight w:val="yellow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9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25 01 35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74 03 01 «Зоотехн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74 03 02 «Ветеринарная медицина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5-04-0811-02 «Производство продукции животного происхожден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highlight w:val="yellow"/>
                <w:lang w:val="ru-RU"/>
              </w:rPr>
            </w:pPr>
            <w:r>
              <w:rPr/>
              <w:t>5-04-0841-01 «Ветеринарная медиц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16.05.2030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омельский государственный колледж искусств имени Н.Ф.Соколовского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Советская, 18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2.06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 xml:space="preserve">477-и, 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2.06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 xml:space="preserve">477-и, 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8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6 01 02 «Дирижирование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6 01 31 «Инструментальное исполнительство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1 04 31 «Музыковеде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6 01 3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ение академическо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7 02 01 «Хореографическое искусство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7 03 01 «Искусство эстрады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8 01 01 «Народное творчество (по направлениям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02.06.2028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9.2025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6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22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77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highlight w:val="yellow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6 01 02 «Дирижирование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6 01 31 «Инструментальное исполнительство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1 04 31 «Музыковеде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6 01 3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ение академическо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7 02 01 «Хореографическое искусство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7 03 01 «Искусство эстрады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spacing w:val="-6"/>
              </w:rPr>
              <w:t>2-18 01 01 «Народное творчество (по направлениям)»</w:t>
            </w:r>
            <w:r>
              <w:rPr>
                <w:spacing w:val="-6"/>
                <w:lang w:val="ru-RU"/>
              </w:rPr>
              <w:t>;</w:t>
            </w:r>
            <w:r>
              <w:rPr>
                <w:spacing w:val="-6"/>
              </w:rPr>
              <w:br/>
            </w:r>
            <w:r>
              <w:rPr>
                <w:i/>
                <w:color w:val="C00000"/>
                <w:lang w:val="ru-RU"/>
              </w:rPr>
              <w:t>5-04-0215-01</w:t>
            </w:r>
            <w:r>
              <w:rPr>
                <w:i/>
                <w:color w:val="C00000"/>
                <w:lang w:val="en-US"/>
              </w:rPr>
              <w:t> </w:t>
            </w:r>
            <w:r>
              <w:rPr>
                <w:i/>
                <w:color w:val="C00000"/>
                <w:lang w:val="ru-RU"/>
              </w:rPr>
              <w:t>«Музыковеде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215-02</w:t>
            </w:r>
            <w:r>
              <w:rPr>
                <w:i/>
                <w:color w:val="C00000"/>
                <w:lang w:val="en-US"/>
              </w:rPr>
              <w:t> </w:t>
            </w:r>
            <w:r>
              <w:rPr>
                <w:i/>
                <w:color w:val="C00000"/>
                <w:lang w:val="ru-RU"/>
              </w:rPr>
              <w:t>«Фортепианное исполнительств</w:t>
            </w:r>
            <w:r>
              <w:rPr>
                <w:i/>
                <w:color w:val="C00000"/>
                <w:lang w:val="ru-RU"/>
              </w:rPr>
              <w:t>о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215-03</w:t>
            </w:r>
            <w:r>
              <w:rPr>
                <w:i/>
                <w:color w:val="C00000"/>
                <w:lang w:val="en-US"/>
              </w:rPr>
              <w:t> </w:t>
            </w:r>
            <w:r>
              <w:rPr>
                <w:i/>
                <w:color w:val="C00000"/>
                <w:lang w:val="ru-RU"/>
              </w:rPr>
              <w:t>«Инструментальное исполнительство (с указанием музыкального инструмент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215-04</w:t>
            </w:r>
            <w:r>
              <w:rPr>
                <w:i/>
                <w:color w:val="C00000"/>
                <w:lang w:val="en-US"/>
              </w:rPr>
              <w:t> </w:t>
            </w:r>
            <w:r>
              <w:rPr>
                <w:i/>
                <w:color w:val="C00000"/>
                <w:lang w:val="ru-RU"/>
              </w:rPr>
              <w:t>«Искусство эстрады 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215-05</w:t>
            </w:r>
            <w:r>
              <w:rPr>
                <w:i/>
                <w:color w:val="C00000"/>
                <w:lang w:val="en-US"/>
              </w:rPr>
              <w:t> </w:t>
            </w:r>
            <w:r>
              <w:rPr>
                <w:i/>
                <w:color w:val="C00000"/>
                <w:lang w:val="ru-RU"/>
              </w:rPr>
              <w:t>«Вокальное исполнительств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215-06</w:t>
            </w:r>
            <w:r>
              <w:rPr>
                <w:i/>
                <w:color w:val="C00000"/>
                <w:lang w:val="en-US"/>
              </w:rPr>
              <w:t> </w:t>
            </w:r>
            <w:r>
              <w:rPr>
                <w:i/>
                <w:color w:val="C00000"/>
                <w:lang w:val="ru-RU"/>
              </w:rPr>
              <w:t xml:space="preserve">«Хоровое исполнительство 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215-08</w:t>
            </w:r>
            <w:r>
              <w:rPr>
                <w:i/>
                <w:color w:val="C00000"/>
                <w:lang w:val="en-US"/>
              </w:rPr>
              <w:t> </w:t>
            </w:r>
            <w:r>
              <w:rPr>
                <w:i/>
                <w:color w:val="C00000"/>
                <w:lang w:val="ru-RU"/>
              </w:rPr>
              <w:t xml:space="preserve">«Хореографическое искусство 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215-09</w:t>
            </w:r>
            <w:r>
              <w:rPr>
                <w:i/>
                <w:color w:val="C00000"/>
                <w:lang w:val="en-US"/>
              </w:rPr>
              <w:t> </w:t>
            </w:r>
            <w:r>
              <w:rPr>
                <w:i/>
                <w:color w:val="C00000"/>
                <w:lang w:val="ru-RU"/>
              </w:rPr>
              <w:t>«Народное музыкальное художественное творчество 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215-11</w:t>
            </w:r>
            <w:r>
              <w:rPr>
                <w:i/>
                <w:color w:val="C00000"/>
                <w:lang w:val="en-US"/>
              </w:rPr>
              <w:t> </w:t>
            </w:r>
            <w:r>
              <w:rPr>
                <w:i/>
                <w:color w:val="C00000"/>
                <w:lang w:val="ru-RU"/>
              </w:rPr>
              <w:t>«Организация культурно-досуговых мероприят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spacing w:val="-10"/>
                <w:highlight w:val="yellow"/>
              </w:rPr>
            </w:pPr>
            <w:r>
              <w:rPr>
                <w:lang w:val="ru-RU"/>
              </w:rPr>
              <w:t>до 02.06.2028</w:t>
            </w:r>
          </w:p>
        </w:tc>
      </w:tr>
      <w:tr>
        <w:trPr>
          <w:trHeight w:val="9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highlight w:val="yellow"/>
                <w:lang w:val="ru-RU"/>
              </w:rPr>
            </w:pPr>
            <w:r>
              <w:rPr>
                <w:spacing w:val="-10"/>
                <w:highlight w:val="yellow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омельский государственный аграрно-эконом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20"/>
              </w:rPr>
              <w:t>ул. Пролетарская, 39,</w:t>
            </w:r>
            <w:r>
              <w:rPr>
                <w:spacing w:val="-6"/>
              </w:rPr>
              <w:t xml:space="preserve"> г. 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3.11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2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8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3.11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2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 01 35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7 01 </w:t>
            </w:r>
            <w:r>
              <w:rPr>
                <w:spacing w:val="-6"/>
                <w:lang w:val="ru-RU"/>
              </w:rPr>
              <w:t>0</w:t>
            </w:r>
            <w:r>
              <w:rPr>
                <w:spacing w:val="-6"/>
              </w:rPr>
              <w:t>1 «Экономика и организация производства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0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ограммное обеспечение информационных технологий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spacing w:val="-10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3.11.2026</w:t>
            </w:r>
          </w:p>
        </w:tc>
      </w:tr>
      <w:tr>
        <w:trPr>
          <w:trHeight w:val="9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11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2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9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8"/>
                <w:lang w:val="ru-RU"/>
              </w:rPr>
              <w:t>01 35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lang w:val="ru-RU"/>
              </w:rPr>
              <w:t>2-27 01 01 «Экономика и организация производства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lang w:val="ru-RU"/>
              </w:rPr>
              <w:t>2-40 01 01 «Программное обеспечение информационных технологий»;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color w:val="C00000"/>
                <w:lang w:val="ru-RU"/>
              </w:rPr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311-01 «Планово-экономическая и аналитическая деятельност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612-02 «Разработка и сопровождение программного обеспечения информационных систем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spacing w:val="-10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3.11.2026</w:t>
            </w:r>
          </w:p>
        </w:tc>
      </w:tr>
      <w:tr>
        <w:trPr>
          <w:trHeight w:val="33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spacing w:val="-6"/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Гомельский государственный машиностроительны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>ул. Объездная, 2, г. 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7.2023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23-и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2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firstLine="132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7.07.2023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2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7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Экономика и организация производства</w:t>
            </w:r>
            <w:r>
              <w:rPr>
                <w:spacing w:val="-6"/>
              </w:rPr>
              <w:t>»;</w:t>
            </w:r>
            <w:r>
              <w:rPr>
                <w:spacing w:val="-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 xml:space="preserve">Технология машиностроения 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9 03 0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ограммируемые мобильные системы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0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ограммное обеспечение информационных технологий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2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Металлургическое производство и материалообработка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3 01 3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Техническое обслуживание технологического оборудования и средств робототехники в автоматизированном производств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4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едупреждение и ликвидация чрезвычайных ситуаций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27.07.2028</w:t>
            </w:r>
          </w:p>
        </w:tc>
      </w:tr>
      <w:tr>
        <w:trPr>
          <w:trHeight w:val="8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3.08.2023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38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5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2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7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Экономика и организация производства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 xml:space="preserve">Технология машиностроения 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39 03 0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ограммируемые мобильные системы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0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ограммное обеспечение информационных технологий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2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Металлургическое производство и материалообработка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3 01 3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 xml:space="preserve">Техническое обслуживание технологического оборудования и средств робототехники в автоматизированном производстве 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4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едупреждение и ликвидация чрезвычайных ситуаций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color w:val="C00000"/>
                <w:spacing w:val="-6"/>
                <w:lang w:val="ru-RU"/>
              </w:rPr>
              <w:t>5-04-0311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ланово-экономическая и аналитическая деятельность</w:t>
            </w:r>
            <w:r>
              <w:rPr>
                <w:i/>
                <w:color w:val="C00000"/>
                <w:lang w:val="ru-RU"/>
              </w:rPr>
              <w:t>»;</w:t>
            </w:r>
            <w:r>
              <w:rPr>
                <w:i/>
                <w:color w:val="C00000"/>
                <w:spacing w:val="-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611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ограммирование мобильных устройств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612-02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lang w:val="ru-RU"/>
              </w:rPr>
              <w:t>»;</w:t>
            </w:r>
            <w:r>
              <w:rPr>
                <w:i/>
                <w:color w:val="C00000"/>
                <w:spacing w:val="-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3-08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ая эксплуатация технологического оборудования и средств робототехники в автоматизированном производстве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ологическое обеспечение машиностроительного производства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4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оизводство и переработка металлов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1033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едупреждение и ликвидация чрезвычайных ситуаций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27.07.2028</w:t>
            </w:r>
          </w:p>
        </w:tc>
      </w:tr>
      <w:tr>
        <w:trPr>
          <w:trHeight w:val="3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12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3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/>
              <w:t>«Электроника механических транспортных средст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27.12.2029</w:t>
            </w:r>
          </w:p>
        </w:tc>
      </w:tr>
      <w:tr>
        <w:trPr>
          <w:trHeight w:val="1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5.04.2025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6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6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3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/>
              <w:t>«Электроника механических транспортных средств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6" w:name="_Hlk195869498"/>
            <w:bookmarkEnd w:id="6"/>
            <w:r>
              <w:rPr>
                <w:i/>
                <w:color w:val="C00000"/>
                <w:spacing w:val="-6"/>
                <w:lang w:val="ru-RU"/>
              </w:rPr>
              <w:t>5-04-0715-05 «Техническое обслуживание электронных систем транспортных средств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  <w:bookmarkStart w:id="7" w:name="_Hlk195869498"/>
            <w:bookmarkStart w:id="8" w:name="_Hlk195869498"/>
            <w:bookmarkEnd w:id="8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27.12.2029</w:t>
            </w:r>
          </w:p>
        </w:tc>
      </w:tr>
      <w:tr>
        <w:trPr>
          <w:trHeight w:val="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омельский государственный медицин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л. Кирова, 14, г.</w:t>
            </w:r>
            <w:r>
              <w:rPr>
                <w:lang w:val="ru-RU"/>
              </w:rPr>
              <w:t> </w:t>
            </w:r>
            <w:r>
              <w:rPr/>
              <w:t>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3.03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88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3.03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79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Лечебн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79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1</w:t>
            </w:r>
            <w:r>
              <w:rPr>
                <w:spacing w:val="-6"/>
              </w:rPr>
              <w:t> «</w:t>
            </w:r>
            <w:r>
              <w:rPr/>
              <w:t>Сестрин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79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spacing w:val="-6"/>
              </w:rPr>
              <w:t> «</w:t>
            </w:r>
            <w:r>
              <w:rPr/>
              <w:t>Зуболечебн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79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spacing w:val="-6"/>
              </w:rPr>
              <w:t> «</w:t>
            </w:r>
            <w:r>
              <w:rPr/>
              <w:t>Медико-профилактиче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spacing w:val="-6"/>
              </w:rPr>
              <w:t> «</w:t>
            </w:r>
            <w:r>
              <w:rPr/>
              <w:t>Анестезиоло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spacing w:val="-6"/>
              </w:rPr>
              <w:t> «</w:t>
            </w:r>
            <w:r>
              <w:rPr/>
              <w:t>Диетоло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spacing w:val="-6"/>
              </w:rPr>
              <w:t> «</w:t>
            </w:r>
            <w:r>
              <w:rPr/>
              <w:t>Хирур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5</w:t>
            </w:r>
            <w:r>
              <w:rPr>
                <w:spacing w:val="-6"/>
              </w:rPr>
              <w:t> «</w:t>
            </w:r>
            <w:r>
              <w:rPr/>
              <w:t>Рентгеноло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spacing w:val="-6"/>
              </w:rPr>
              <w:t> «</w:t>
            </w:r>
            <w:r>
              <w:rPr/>
              <w:t>Физиотерап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7</w:t>
            </w:r>
            <w:r>
              <w:rPr>
                <w:spacing w:val="-6"/>
              </w:rPr>
              <w:t> «</w:t>
            </w:r>
            <w:r>
              <w:rPr/>
              <w:t>Лечебный массаж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10</w:t>
            </w:r>
            <w:r>
              <w:rPr>
                <w:spacing w:val="-6"/>
              </w:rPr>
              <w:t> «</w:t>
            </w:r>
            <w:r>
              <w:rPr/>
              <w:t>Функциональная диагностика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03.03.2027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4.05.2025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7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9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79 01 01 «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79 01 03 «Медико-профилак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79 01 32 «Зубо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79 01 31 «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lang w:val="ru-RU"/>
              </w:rPr>
              <w:t>2-81 04 02 «Анестезиолог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lang w:val="ru-RU"/>
              </w:rPr>
              <w:t>2-81 04 03 «Диетолог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81 04 04 «Хирург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lang w:val="ru-RU"/>
              </w:rPr>
              <w:t>2-81 04 05 «Рентгенолог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lang w:val="ru-RU"/>
              </w:rPr>
              <w:t>2-81 04 06 «Физиотерап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lang w:val="ru-RU"/>
              </w:rPr>
              <w:t>2-81 04 07 «Лечебный массаж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81 04 10 «Функциональная диагностика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911-03 «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911-04 «Медико-профилак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911-02 «Зубо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911-05 «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color w:val="C00000"/>
                <w:lang w:val="ru-RU"/>
              </w:rPr>
              <w:t>9-08-0911-02 «Анестезиолог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color w:val="C00000"/>
                <w:lang w:val="ru-RU"/>
              </w:rPr>
              <w:t>9-08-0911-04 «Диетолог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color w:val="C00000"/>
                <w:lang w:val="ru-RU"/>
              </w:rPr>
              <w:t>9-08-0911-11 «Хирург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color w:val="C00000"/>
                <w:lang w:val="ru-RU"/>
              </w:rPr>
              <w:t>9-08-0911-08 «Рентгенолог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color w:val="C00000"/>
                <w:lang w:val="ru-RU"/>
              </w:rPr>
              <w:t>9-08-0911-09 «Физиотерап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color w:val="C00000"/>
                <w:lang w:val="ru-RU"/>
              </w:rPr>
              <w:t>9-08-0911-07 «Лечебный массаж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9-08-0911-10 «Функциональная диагности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03.03.2027</w:t>
            </w:r>
          </w:p>
        </w:tc>
      </w:tr>
      <w:tr>
        <w:trPr>
          <w:trHeight w:val="7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омельский государственный педагогический колледж им. Л.С.Выготского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20"/>
              </w:rPr>
              <w:t>ул. Пролетарская, 69,</w:t>
            </w:r>
            <w:r>
              <w:rPr>
                <w:spacing w:val="-6"/>
              </w:rPr>
              <w:t xml:space="preserve"> г. 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1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40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0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1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40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 «Дошкольное образова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 «Начальное образова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1 «Музыкальное образова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11.04.2028</w:t>
            </w:r>
          </w:p>
        </w:tc>
      </w:tr>
      <w:tr>
        <w:trPr>
          <w:trHeight w:val="11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5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3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20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40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Дошкольное образова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Начальное образова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Музыкальное образовани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112-01 «Дошкольное образова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112-02 «Начальное образова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113-05 «Музыкальное образование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1.04.2028</w:t>
            </w:r>
          </w:p>
        </w:tc>
      </w:tr>
      <w:tr>
        <w:trPr>
          <w:trHeight w:val="87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омельск</w:t>
            </w:r>
            <w:r>
              <w:rPr>
                <w:lang w:val="ru-RU"/>
              </w:rPr>
              <w:t>ий</w:t>
            </w:r>
            <w:r>
              <w:rPr/>
              <w:t xml:space="preserve"> государственн</w:t>
            </w:r>
            <w:r>
              <w:rPr>
                <w:lang w:val="ru-RU"/>
              </w:rPr>
              <w:t>ый</w:t>
            </w:r>
            <w:r>
              <w:rPr/>
              <w:t xml:space="preserve"> художественн</w:t>
            </w:r>
            <w:r>
              <w:rPr>
                <w:lang w:val="ru-RU"/>
              </w:rPr>
              <w:t>ый</w:t>
            </w:r>
            <w:r>
              <w:rPr/>
              <w:t xml:space="preserve"> </w:t>
            </w:r>
            <w:r>
              <w:rPr>
                <w:lang w:val="ru-RU"/>
              </w:rPr>
              <w:t>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20"/>
                <w:sz w:val="22"/>
                <w:szCs w:val="22"/>
              </w:rPr>
              <w:t>ул. М</w:t>
            </w:r>
            <w:r>
              <w:rPr>
                <w:spacing w:val="-20"/>
                <w:sz w:val="22"/>
                <w:szCs w:val="22"/>
                <w:lang w:val="ru-RU"/>
              </w:rPr>
              <w:t>.</w:t>
            </w:r>
            <w:r>
              <w:rPr>
                <w:spacing w:val="-20"/>
                <w:sz w:val="22"/>
                <w:szCs w:val="22"/>
              </w:rPr>
              <w:t>.Богдановича</w:t>
            </w:r>
            <w:r>
              <w:rPr>
                <w:spacing w:val="-20"/>
                <w:sz w:val="22"/>
                <w:szCs w:val="22"/>
                <w:lang w:val="ru-RU"/>
              </w:rPr>
              <w:t>,</w:t>
            </w:r>
            <w:r>
              <w:rPr>
                <w:spacing w:val="-20"/>
                <w:sz w:val="22"/>
                <w:szCs w:val="22"/>
              </w:rPr>
              <w:t xml:space="preserve"> 26,</w:t>
            </w:r>
            <w:r>
              <w:rPr>
                <w:spacing w:val="-6"/>
              </w:rPr>
              <w:t xml:space="preserve"> г. 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3.0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44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3.0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7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9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 «Дизайн (по направлениям)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 01 «Живопись (по направлениям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23.01.2028</w:t>
            </w:r>
          </w:p>
        </w:tc>
      </w:tr>
      <w:tr>
        <w:trPr>
          <w:trHeight w:val="8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2.06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8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20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7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9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 «Дизайн (по направлениям)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-1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 01 «Живопись (по направлениям)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color w:val="C00000"/>
                <w:lang w:val="ru-RU"/>
              </w:rPr>
              <w:t>5-04-0212-01 «Дизайн 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213-01 «Живопись (с указанием вида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23.01.20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родненский государственный колледж искусств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  <w:t>бульвар Ленинского Комсомола, 23,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9.03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4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3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09.03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Народное творчество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Искусство эстрады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Хореографическое искусство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Дизайн (по направлениям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10"/>
                <w:lang w:val="ru-RU"/>
              </w:rPr>
            </w:pPr>
            <w:r>
              <w:rPr>
                <w:lang w:val="ru-RU"/>
              </w:rPr>
              <w:t>до 09.03.2026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31.03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7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5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9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8 01 01 «Народное творчество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7 03 01 «Искусство эстрады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17 02 01 «Хореографическое искусство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9 01 01 «Дизайн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215-09 «Народное музыкальное художественное творчество 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215-11 «Организация культурно-досуговых мероприят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215-04 «Искусство эстрады 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 xml:space="preserve">5-04-0215-08 «Хореографическое искусство 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212-01 «Дизайн (с указанием вида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09.03.2026</w:t>
            </w:r>
          </w:p>
        </w:tc>
      </w:tr>
      <w:tr>
        <w:trPr>
          <w:trHeight w:val="8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родненский государственный музыкаль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пр. Я.Купалы, 53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4.06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9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4.06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7-и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Инструментальное исполнительство</w:t>
              <w:br/>
              <w:t xml:space="preserve">(по направлениям)»;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Дирижирование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Музыковед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04.06.2029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9.07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6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7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4.06.202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177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Инструментальное исполнительство</w:t>
              <w:br/>
              <w:t xml:space="preserve">(по направлениям)»;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Дирижирование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Музыковедени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215-06 «Хоровое исполнительство 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 xml:space="preserve">5-04-0215-03 «Инструментальное исполнительство </w:t>
              <w:br/>
              <w:t>(с указанием музыкального инструмент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215-01 «Музыковед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04.06.2029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родненский государственный политехн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>ул. Советских пограничников 2, г. 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9.10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19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7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9.10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3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3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 xml:space="preserve">Технологическое оборудование </w:t>
            </w:r>
            <w:r>
              <w:rPr>
                <w:spacing w:val="-10"/>
              </w:rPr>
              <w:t>машиностроительного производства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25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2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Банков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40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Программное обеспечение информационных технологий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40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Вычислительные машины, системы и сет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69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Архитектура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70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Строительство дорог и транспортных объектов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5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5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Автоматизированные электроприводы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8"/>
              </w:rPr>
              <w:t>2-70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Промышленное и гражданское строительство (по направлениям)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spacing w:val="-12"/>
              </w:rPr>
            </w:pPr>
            <w:r>
              <w:rPr>
                <w:lang w:val="ru-RU"/>
              </w:rPr>
              <w:t>до 19.10.2026</w:t>
            </w:r>
          </w:p>
        </w:tc>
      </w:tr>
      <w:tr>
        <w:trPr>
          <w:trHeight w:val="7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42" w:right="57" w:hanging="0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8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64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4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3.1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03 «Технологическое оборудование машиностроительного производства </w:t>
            </w:r>
            <w:r>
              <w:rPr>
                <w:spacing w:val="-20"/>
              </w:rPr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 «Банков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Программное обеспечение информационных технологий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</w:t>
            </w:r>
            <w:r>
              <w:rPr>
                <w:spacing w:val="-8"/>
              </w:rPr>
              <w:t>Вычислительные машины, системы и сет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6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Архитектура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Строительство дорог и транспортных объектов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5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«Автоматизированные электроприводы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Промышленное и гражданское строительство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03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ая эксплуатация технологического оборудования машиностроительного производства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3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Банковская деятельность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2-02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ая эксплуатация средств вычислительной техники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1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Архитектурное проектирование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32-08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Строительство и эксплуатация автомобильных дорог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3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ая эксплуатация и наладка автоматизированных электроприводов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3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Строительство зданий и сооружений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spacing w:val="-12"/>
              </w:rPr>
            </w:pPr>
            <w:r>
              <w:rPr>
                <w:lang w:val="ru-RU"/>
              </w:rPr>
              <w:t>до 19.10.202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-113" w:right="-113" w:hanging="0"/>
              <w:jc w:val="right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Гродненский государственный медицин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>бульвар Ленинского комсомола, 53,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Грод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1.04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3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1.04.2025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3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66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79 01 01 «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79 01 31 «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5-04-0911-03 «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5-04-0911-04 «Медико-профилактическое  дело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5-04-0911-05</w:t>
            </w:r>
            <w:r>
              <w:rPr>
                <w:lang w:val="ru-RU"/>
              </w:rPr>
              <w:t> </w:t>
            </w:r>
            <w:r>
              <w:rPr/>
              <w:t>«Сестринское дело»;</w:t>
              <w:br/>
              <w:t>5-04-0911-06</w:t>
            </w:r>
            <w:r>
              <w:rPr>
                <w:lang w:val="ru-RU"/>
              </w:rPr>
              <w:t> </w:t>
            </w:r>
            <w:r>
              <w:rPr/>
              <w:t xml:space="preserve">«Медико-диагностическое дело»; </w:t>
              <w:br/>
              <w:t>5-04-0911-07</w:t>
            </w:r>
            <w:r>
              <w:rPr>
                <w:lang w:val="ru-RU"/>
              </w:rPr>
              <w:t> </w:t>
            </w:r>
            <w:r>
              <w:rPr/>
              <w:t xml:space="preserve">«Лечебный массаж»; </w:t>
              <w:br/>
              <w:t>9-08-0911-02</w:t>
            </w:r>
            <w:r>
              <w:rPr>
                <w:lang w:val="ru-RU"/>
              </w:rPr>
              <w:t> </w:t>
            </w:r>
            <w:r>
              <w:rPr/>
              <w:t xml:space="preserve">«Анестезиология»; </w:t>
              <w:br/>
              <w:t>9-08-0911-08</w:t>
            </w:r>
            <w:r>
              <w:rPr>
                <w:lang w:val="ru-RU"/>
              </w:rPr>
              <w:t> </w:t>
            </w:r>
            <w:r>
              <w:rPr/>
              <w:t xml:space="preserve">«Рентгенология»; </w:t>
              <w:br/>
              <w:t>9-08-0911-09</w:t>
            </w:r>
            <w:r>
              <w:rPr>
                <w:lang w:val="ru-RU"/>
              </w:rPr>
              <w:t> </w:t>
            </w:r>
            <w:r>
              <w:rPr/>
              <w:t xml:space="preserve">«Физиотерапия»; </w:t>
              <w:br/>
              <w:t>9-08-0911-10</w:t>
            </w:r>
            <w:r>
              <w:rPr>
                <w:lang w:val="ru-RU"/>
              </w:rPr>
              <w:t> </w:t>
            </w:r>
            <w:r>
              <w:rPr/>
              <w:t>«Функциональная диагностика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9-08-0911-11</w:t>
            </w:r>
            <w:r>
              <w:rPr>
                <w:lang w:val="ru-RU"/>
              </w:rPr>
              <w:t> </w:t>
            </w:r>
            <w:r>
              <w:rPr/>
              <w:t>«Хирург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1.04.2030</w:t>
            </w:r>
          </w:p>
        </w:tc>
      </w:tr>
      <w:tr>
        <w:trPr>
          <w:trHeight w:val="29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Гродненский колледж экономики и управления</w:t>
            </w:r>
            <w:r>
              <w:rPr>
                <w:spacing w:val="-6"/>
              </w:rPr>
              <w:t>»</w:t>
            </w:r>
            <w:r>
              <w:rPr/>
              <w:t xml:space="preserve"> Белкоопсоюз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Поповича, 2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Грод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3.02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3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2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3.02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3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3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2-25 01 10 «</w:t>
            </w:r>
            <w:r>
              <w:rPr>
                <w:spacing w:val="-18"/>
              </w:rPr>
              <w:t>Коммерческая деятельность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2-25 01 35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2-25 01 31 «Финансы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2-26 02 03 «Маркетинг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2-26 02 32 «Операционная деятельность в логистике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12"/>
              </w:rPr>
              <w:t>2-27 01 01 «Экономика и организация производства»;</w:t>
              <w:br/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12"/>
              </w:rPr>
              <w:t>5-04-0413-01 «Торговая деятельность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12"/>
              </w:rPr>
              <w:t>5-04-0411-02 «Финансовая деятельность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12"/>
              </w:rPr>
              <w:t>5-04-0412-01 «Маркетинговая деятельность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12"/>
              </w:rPr>
              <w:t>5-04-0412-02 «Операционная деятельность в логистик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12"/>
              </w:rPr>
              <w:t>5-04-0311-01 «Планово-экономическая и аналитическая деятельност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до 13.02.2030</w:t>
            </w:r>
          </w:p>
        </w:tc>
      </w:tr>
      <w:tr>
        <w:trPr>
          <w:trHeight w:val="8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Жировичский государственный аграрно-техн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  <w:t>ул. Соборная, 56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 xml:space="preserve">д.Жировичи, Слонимский район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9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9-и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2-74 06 31 «Энергетическое обеспечение сельскохозяйственного производства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12"/>
              </w:rPr>
              <w:t>2-74 06 01 «Техническое обеспечение процессов сельскохозяйственного производства (по направлениям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28.02.2029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7.03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5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5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9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 xml:space="preserve">2-74 06 31 «Энергетическое обеспечение сельскохозяйственного производства (по направлениям)»;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2-74 06 01 «Техническое обеспечение процессов сельскохозяйственного производства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1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Техническое обслуживание и ремонт сельскохозяйственной техники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12-03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Эксплуатация энергетического оборудования в сельском хозяйстве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2.2029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 xml:space="preserve">Жиличский государственный </w:t>
            </w:r>
            <w:r>
              <w:rPr>
                <w:spacing w:val="-6"/>
                <w:lang w:val="ru-RU"/>
              </w:rPr>
              <w:t>сельскохозяйственный</w:t>
            </w:r>
            <w:r>
              <w:rPr>
                <w:lang w:val="ru-RU"/>
              </w:rPr>
              <w:t xml:space="preserve">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  <w:lang w:val="ru-RU"/>
              </w:rPr>
              <w:t>ул.Парковая,2, п. Жиличи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Кировский р-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7.06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40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20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7.06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2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Агроном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2 04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лодоовощеводств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2 06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оизводство, хранение и переработка продукции растениеводств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Управление в агропромышленном комплексе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7.06.2026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2.1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9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03.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  <w:lang w:val="ru-RU"/>
              </w:rPr>
              <w:t>2-74 02 01 «Агроном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  <w:lang w:val="ru-RU"/>
              </w:rPr>
              <w:t>2-74 02 04 «Плодоовощеводство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  <w:lang w:val="ru-RU"/>
              </w:rPr>
              <w:t>2-74 02 06 «Производство, хранение и переработка продукции растениеводства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2 «Управление в агропромышленном комплекс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11-01 «Производство происхожден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11-04 «Организация производства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7.06.2026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Ильянский государственный аграр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 xml:space="preserve">ул. Советская, </w:t>
            </w:r>
            <w:r>
              <w:rPr>
                <w:spacing w:val="-6"/>
                <w:lang w:val="ru-RU"/>
              </w:rPr>
              <w:t>93, а.г.</w:t>
            </w:r>
            <w:r>
              <w:rPr>
                <w:spacing w:val="-6"/>
              </w:rPr>
              <w:t xml:space="preserve"> Илья, Вилейский </w:t>
            </w:r>
            <w:r>
              <w:rPr>
                <w:spacing w:val="-6"/>
                <w:lang w:val="ru-RU"/>
              </w:rPr>
              <w:t>р-</w:t>
            </w:r>
            <w:r>
              <w:rPr>
                <w:spacing w:val="-6"/>
              </w:rPr>
              <w:t xml:space="preserve">н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3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84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70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3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84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Зоотехния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Ветеринарная медиц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до 25.11.2025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1.04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81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7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23.11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Зоотехния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Ветеринарная медицина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11-02 «Производство продукции животного происхожден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41-01 «Ветеринарная медицина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11.2025</w:t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Климовичский государственный аграр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л.Ленина, 11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Климо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10.202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3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10.202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3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2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Зоотехн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Ветеринарная медицина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Техническое обеспечение процессов сельскохозяйственного производст»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5-04-0841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Ветеринарная медицина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5-04-0811-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роизводство продукции животного происхожден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5-04-0812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Техническое обслуживание и ремонт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ельскохозяйственной техни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25.10.2029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О</w:t>
            </w:r>
            <w:r>
              <w:rPr>
                <w:spacing w:val="-6"/>
              </w:rPr>
              <w:t>«</w:t>
            </w:r>
            <w:r>
              <w:rPr/>
              <w:t>Кличевский государственный аграрно-техн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/>
              <w:t>ул. Кривоноса, 22,</w:t>
            </w:r>
          </w:p>
          <w:p>
            <w:pPr>
              <w:pStyle w:val="Normal"/>
              <w:spacing w:lineRule="exact" w:line="240"/>
              <w:ind w:left="-97" w:right="-107" w:hanging="0"/>
              <w:rPr/>
            </w:pPr>
            <w:r>
              <w:rPr/>
              <w:t>г. Клич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25.05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7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7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25.05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7-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31 «Энергетическое обеспечение </w:t>
            </w:r>
            <w:r>
              <w:rPr>
                <w:spacing w:val="-12"/>
              </w:rPr>
              <w:t>сельскохозяйственного производства</w:t>
            </w:r>
            <w:r>
              <w:rPr>
                <w:spacing w:val="-12"/>
                <w:lang w:val="ru-RU"/>
              </w:rPr>
              <w:t xml:space="preserve">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01 «Техническое обеспечение </w:t>
            </w:r>
            <w:r>
              <w:rPr>
                <w:spacing w:val="-12"/>
              </w:rPr>
              <w:t>сельскохозяйственного производства</w:t>
            </w:r>
            <w:r>
              <w:rPr>
                <w:spacing w:val="-12"/>
                <w:lang w:val="ru-RU"/>
              </w:rPr>
              <w:t xml:space="preserve">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spacing w:val="-6"/>
                <w:lang w:val="ru-RU"/>
              </w:rPr>
              <w:t>2-74 06 03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 xml:space="preserve">Ремонтно-обслуживающее производство </w:t>
              <w:br/>
              <w:t>в сельском хозяйстве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5.2027</w:t>
            </w:r>
          </w:p>
        </w:tc>
      </w:tr>
      <w:tr>
        <w:trPr>
          <w:trHeight w:val="4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12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6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37 01 5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Автосервис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2.12.2028</w:t>
            </w:r>
          </w:p>
        </w:tc>
      </w:tr>
      <w:tr>
        <w:trPr>
          <w:trHeight w:val="4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12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01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1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.12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6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5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Автосервис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4-03-0715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Обслуживание и ремонт автомобилей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2.12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12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01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1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.05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7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6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 xml:space="preserve">Техническое обеспечение процессов </w:t>
            </w:r>
            <w:r>
              <w:rPr>
                <w:spacing w:val="-14"/>
                <w:lang w:val="ru-RU"/>
              </w:rPr>
              <w:t>сельскохозяйственного производства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6 03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 xml:space="preserve">Ремонтно-обслуживающее производство </w:t>
              <w:br/>
              <w:t>в сельском хозяйстве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6 3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 xml:space="preserve">Энергетическое обеспечение </w:t>
            </w:r>
            <w:r>
              <w:rPr>
                <w:spacing w:val="-14"/>
                <w:lang w:val="ru-RU"/>
              </w:rPr>
              <w:t>сельскохозяйственного производства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ое обслуживание и ремонт сельскохозяйственной техники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812-03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Эксплуатация энергетического оборудования в сельском хозяйстве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25.05.2027</w:t>
            </w:r>
          </w:p>
        </w:tc>
      </w:tr>
      <w:tr>
        <w:trPr>
          <w:trHeight w:val="3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1.202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4 32 «Электроника механических транспортных средст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7.01.2030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6.05.202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32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9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.01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8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  <w:lang w:val="ru-RU"/>
              </w:rPr>
              <w:t>2-36 04 32 «Электроника механических транспортных средств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5-05</w:t>
            </w:r>
            <w:r>
              <w:rPr>
                <w:i/>
                <w:color w:val="C00000"/>
                <w:spacing w:val="-6"/>
                <w:lang w:val="ru-RU"/>
              </w:rPr>
              <w:t> </w:t>
            </w:r>
            <w:r>
              <w:rPr>
                <w:i/>
                <w:color w:val="C00000"/>
                <w:spacing w:val="-6"/>
              </w:rPr>
              <w:t>«Техническое обслуживание электронных систем транспортных средств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7.01.203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43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Краснобережский</w:t>
            </w:r>
            <w:r>
              <w:rPr/>
              <w:t xml:space="preserve"> государственный аграр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ул. Исаева, 16, </w:t>
            </w:r>
            <w:r>
              <w:rPr>
                <w:spacing w:val="-20"/>
              </w:rPr>
              <w:t>д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>Красный Берег-2,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>Жлобинский райо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9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9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30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28.09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9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Агрономия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03 «Ремонтно-обслуживающее производство </w:t>
              <w:br/>
              <w:t>в сельском хозяйств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 «Управление в агропромышленном комплекс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28.09.2027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0.1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78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5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.09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99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 01 32 «Управление в агропромышленном комплекс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 02 01 «Агрономия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 06 03 «Ремонтно-обслуживающее производство в сельском хозяйств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1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Производство продукции растительного происхождения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1-04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Организация сельскохозяйственного производства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ое обслуживание и ремонт сельскохозяйственной техники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28.09.2027</w:t>
            </w:r>
          </w:p>
        </w:tc>
      </w:tr>
      <w:tr>
        <w:trPr>
          <w:trHeight w:val="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Лепельский государственный аграрно-техн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л. Интернаци-ональная, 37,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>г. Леп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2.202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16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28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2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16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43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0 02 01 «Промышленное и гражданское строительство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2-74 06 03 «Ремонтно-обслуживающее производство </w:t>
              <w:br/>
              <w:t>в сельском хозяйств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2-74 06 04 «Техническое обеспечение мелиоративных </w:t>
              <w:br/>
              <w:t>и водохозяйственных работ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5-04-0715-20 «Техническая эксплуатация подъемно-транспортных, дорожно-строительных машин и оборудован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5-04-0732-01 «Строительство зданий и сооружен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5-04-0812-01 «Техническое обслуживание и ремонт сельскохозяйственной техни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27.02.2030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Лидск</w:t>
            </w:r>
            <w:r>
              <w:rPr>
                <w:lang w:val="ru-RU"/>
              </w:rPr>
              <w:t>ий</w:t>
            </w:r>
            <w:r>
              <w:rPr/>
              <w:t xml:space="preserve"> государственн</w:t>
            </w:r>
            <w:r>
              <w:rPr>
                <w:lang w:val="ru-RU"/>
              </w:rPr>
              <w:t xml:space="preserve">ый </w:t>
            </w:r>
            <w:r>
              <w:rPr/>
              <w:t>музыкальн</w:t>
            </w:r>
            <w:r>
              <w:rPr>
                <w:lang w:val="ru-RU"/>
              </w:rPr>
              <w:t>ый</w:t>
            </w:r>
          </w:p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л. Советская, 3,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>г. Лид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14.06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58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7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14.06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5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Дирижирование</w:t>
            </w:r>
            <w:r>
              <w:rPr>
                <w:spacing w:val="-6"/>
                <w:lang w:val="ru-RU"/>
              </w:rPr>
              <w:t xml:space="preserve">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Инструментальное исполнительство</w:t>
            </w:r>
            <w:r>
              <w:rPr>
                <w:spacing w:val="-6"/>
                <w:lang w:val="ru-RU"/>
              </w:rPr>
              <w:t xml:space="preserve"> </w:t>
              <w:br/>
              <w:t>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Музыковед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14.06.202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5.06.202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70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21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58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Дирижирование</w:t>
            </w:r>
            <w:r>
              <w:rPr>
                <w:spacing w:val="-6"/>
                <w:lang w:val="ru-RU"/>
              </w:rPr>
              <w:t xml:space="preserve">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Инструментальное исполнительство</w:t>
            </w:r>
            <w:r>
              <w:rPr>
                <w:spacing w:val="-6"/>
                <w:lang w:val="ru-RU"/>
              </w:rPr>
              <w:t xml:space="preserve"> </w:t>
              <w:br/>
              <w:t>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Музыковедени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215-06 «Хоровое исполнительство 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 xml:space="preserve">5-04-0215-03 «Инструментальное исполнительство </w:t>
              <w:br/>
              <w:t>(с указанием музыкального инструмент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215-01 «Музыковед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4.06.2027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Лоевский государственный педагог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>ул. Шевелева, 92, г.п. Ло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05.04.20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3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4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05.04.20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1 02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Начальное образование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05.04.2026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4.202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87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7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5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9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1 02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Начальное образование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  <w:br/>
            </w:r>
            <w:r>
              <w:rPr>
                <w:i/>
                <w:color w:val="C00000"/>
                <w:spacing w:val="-6"/>
              </w:rPr>
              <w:t>5-04-0112-02 «Начальное образова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05.04.2026</w:t>
            </w:r>
          </w:p>
        </w:tc>
      </w:tr>
      <w:tr>
        <w:trPr>
          <w:trHeight w:val="20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4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арьиногорский государственный ордена</w:t>
            </w:r>
            <w:r>
              <w:rPr>
                <w:lang w:val="ru-RU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/>
              <w:t>Знак Почета</w:t>
            </w:r>
            <w:r>
              <w:rPr>
                <w:spacing w:val="-6"/>
              </w:rPr>
              <w:t>»</w:t>
            </w:r>
            <w:r>
              <w:rPr/>
              <w:t xml:space="preserve"> аграно-технический колледж имени В.Е.Лобанка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л. Рудовича, 2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п. Марьино, Пуховичский райо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3.11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11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2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3.11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1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-74 02 01 «Агрономия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-74 06 01 «Техническое обеспечение процессов </w:t>
            </w:r>
            <w:r>
              <w:rPr>
                <w:spacing w:val="-12"/>
              </w:rPr>
              <w:t>сельскохозяйственного производства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-74 06 31 «</w:t>
            </w:r>
            <w:r>
              <w:rPr>
                <w:spacing w:val="-8"/>
              </w:rPr>
              <w:t>Энергетическое обеспечени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сельскохозяйственного</w:t>
            </w:r>
            <w:r>
              <w:rPr>
                <w:spacing w:val="-12"/>
              </w:rPr>
              <w:t xml:space="preserve"> производства (по направлениям)</w:t>
            </w:r>
            <w:r>
              <w:rPr>
                <w:spacing w:val="-1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3.11.2028</w:t>
            </w:r>
          </w:p>
        </w:tc>
      </w:tr>
      <w:tr>
        <w:trPr>
          <w:trHeight w:val="2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highlight w:val="yellow"/>
                <w:lang w:val="ru-RU"/>
              </w:rPr>
            </w:pPr>
            <w:r>
              <w:rPr>
                <w:spacing w:val="-6"/>
                <w:highlight w:val="yellow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4.07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12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2-74 06 03 «Ремонтно-обслуживающее производство </w:t>
              <w:br/>
              <w:t>в сельском хозяйств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04.07.2028</w:t>
            </w:r>
          </w:p>
        </w:tc>
      </w:tr>
      <w:tr>
        <w:trPr>
          <w:trHeight w:val="2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highlight w:val="yellow"/>
                <w:lang w:val="ru-RU"/>
              </w:rPr>
            </w:pPr>
            <w:r>
              <w:rPr>
                <w:spacing w:val="-6"/>
                <w:highlight w:val="yellow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8.08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25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5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4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№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2-74 06 03 «Ремонтно-обслуживающее производство </w:t>
              <w:br/>
              <w:t>в сельском хозяйств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ое обслуживание и ремонт сельскохозяйственной техники</w:t>
            </w:r>
            <w:r>
              <w:rPr>
                <w:i/>
                <w:color w:val="C00000"/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04.07.2028</w:t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highlight w:val="yellow"/>
                <w:lang w:val="ru-RU"/>
              </w:rPr>
            </w:pPr>
            <w:r>
              <w:rPr>
                <w:spacing w:val="-6"/>
                <w:highlight w:val="yellow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8.05.202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13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8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3.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 02 01 «Агроном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2-74 06 01 «Техническое обеспечение процессов </w:t>
            </w:r>
            <w:r>
              <w:rPr>
                <w:spacing w:val="-12"/>
              </w:rPr>
              <w:t>сельскохозяйственного производства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16"/>
                <w:lang w:val="ru-RU"/>
              </w:rPr>
            </w:pPr>
            <w:r>
              <w:rPr>
                <w:spacing w:val="-6"/>
              </w:rPr>
              <w:t>2-74 06 31 «</w:t>
            </w:r>
            <w:r>
              <w:rPr>
                <w:spacing w:val="-8"/>
              </w:rPr>
              <w:t>Энергетическое обеспечени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сельскохозяйственного</w:t>
            </w:r>
            <w:r>
              <w:rPr>
                <w:spacing w:val="-12"/>
              </w:rPr>
              <w:t xml:space="preserve"> производства (по направлениям)</w:t>
            </w:r>
            <w:r>
              <w:rPr>
                <w:spacing w:val="-16"/>
              </w:rPr>
              <w:t>»</w:t>
            </w:r>
            <w:r>
              <w:rPr>
                <w:spacing w:val="-1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1-01 «Производство продукции растительного происхожден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2-01 «Техническое обслуживание и ремонт сельскохозяйственной техники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2-03 «Эксплуатация энергетического оборудования в сельском хозяйств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3.11.2028</w:t>
            </w:r>
          </w:p>
        </w:tc>
      </w:tr>
      <w:tr>
        <w:trPr>
          <w:trHeight w:val="2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</w:rPr>
              <w:t> «</w:t>
            </w:r>
            <w:r>
              <w:rPr/>
              <w:t xml:space="preserve">Минский государственный </w:t>
            </w:r>
            <w:r>
              <w:rPr>
                <w:lang w:val="ru-RU"/>
              </w:rPr>
              <w:t xml:space="preserve">областной </w:t>
            </w:r>
            <w:r>
              <w:rPr/>
              <w:t>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4"/>
              </w:rPr>
              <w:t>ул. Набережная, 59,</w:t>
            </w:r>
            <w:r>
              <w:rPr>
                <w:spacing w:val="-6"/>
              </w:rPr>
              <w:t xml:space="preserve"> д. Сеница, Минский рай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1.12.202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11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3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1.12.202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11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1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26 02 03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Маркетинг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3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Визуальный мерчендайзинг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49 01 32 «Технология переработки растительного </w:t>
              <w:br/>
              <w:t>и животного сырь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  <w:lang w:val="ru-RU"/>
              </w:rPr>
              <w:t>2-74 02 06 «Производство, хранение и переработка продукции растениеводства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  <w:lang w:val="ru-RU"/>
              </w:rPr>
              <w:t>5-04-0412-01 «Маркетинговая деятельност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412-03 «Визуальный мерчендайзинг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21-06 «Переработка растительного и животного сырь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11.12.2029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</w:rPr>
              <w:t> «</w:t>
            </w:r>
            <w:r>
              <w:rPr/>
              <w:t>Минский государственный колледж искусств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/>
              <w:t xml:space="preserve">220024, </w:t>
            </w:r>
            <w:r>
              <w:rPr>
                <w:spacing w:val="-10"/>
              </w:rPr>
              <w:t>ул.</w:t>
            </w:r>
            <w:r>
              <w:rPr>
                <w:spacing w:val="-10"/>
                <w:lang w:val="ru-RU"/>
              </w:rPr>
              <w:t> </w:t>
            </w:r>
            <w:r>
              <w:rPr>
                <w:spacing w:val="-10"/>
              </w:rPr>
              <w:t>Кижеватова, 9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г. 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3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0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1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3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5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Декоративно-прикладное искусств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spacing w:val="-6"/>
              </w:rPr>
              <w:t> «</w:t>
            </w:r>
            <w:r>
              <w:rPr/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7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Хореографическое искусство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8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>
                <w:spacing w:val="-4"/>
              </w:rPr>
              <w:t>Народное творче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1</w:t>
            </w:r>
            <w:r>
              <w:rPr>
                <w:spacing w:val="-6"/>
              </w:rPr>
              <w:t> «</w:t>
            </w:r>
            <w:r>
              <w:rPr/>
              <w:t>Инструментальное исполнительство</w:t>
            </w:r>
            <w:r>
              <w:rPr>
                <w:lang w:val="ru-RU"/>
              </w:rPr>
              <w:t xml:space="preserve"> (по 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7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«Искусство эстрады (по направлениям)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22.03.2027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2.202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17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4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№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5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Декоративно-прикладное искусств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spacing w:val="-6"/>
              </w:rPr>
              <w:t> «</w:t>
            </w:r>
            <w:r>
              <w:rPr/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7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Хореографическое искусство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8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>
                <w:spacing w:val="-4"/>
              </w:rPr>
              <w:t>Народное творче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1</w:t>
            </w:r>
            <w:r>
              <w:rPr>
                <w:spacing w:val="-6"/>
              </w:rPr>
              <w:t> «</w:t>
            </w:r>
            <w:r>
              <w:rPr/>
              <w:t>Инструментальное исполнительство</w:t>
            </w:r>
            <w:r>
              <w:rPr>
                <w:lang w:val="ru-RU"/>
              </w:rPr>
              <w:t xml:space="preserve"> (по 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/>
              <w:t>2-17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«Искусство эстрады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3-03 «Декоративно-прикладное искусство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 xml:space="preserve">5-04-0215-03 «Инструментальное исполнительство </w:t>
              <w:br/>
              <w:t>(с указанием музыкального инструмент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04 «</w:t>
            </w:r>
            <w:r>
              <w:rPr>
                <w:i/>
                <w:color w:val="C00000"/>
                <w:spacing w:val="-8"/>
                <w:lang w:val="ru-RU"/>
              </w:rPr>
              <w:t>Искусство эстрады 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 xml:space="preserve">5-04-0215-06 «Хоровое исполнительство 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 xml:space="preserve">5-04-0215-08 «Хореографическое искусство 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09 «Народное музыкальное художественное творчество 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10 «Народное танцевальное художественное творчеств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11 «Организация культурно-досуговых мероприят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22.03.2027</w:t>
            </w:r>
          </w:p>
        </w:tc>
      </w:tr>
      <w:tr>
        <w:trPr>
          <w:trHeight w:val="15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</w:rPr>
              <w:t> «</w:t>
            </w:r>
            <w:r>
              <w:rPr/>
              <w:t>Минский государственный медицин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20070, ул. Долгобродская, 41, корп. 1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г. 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6.202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77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6.202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77-и, № 000221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9 01 01 «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9 01 31 «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911-03 «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911-04 «Медико-профилак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911-05 «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911-06 «Медико-диагнос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911-07 «Лечебный массаж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7.06.2030</w:t>
            </w:r>
          </w:p>
        </w:tc>
      </w:tr>
      <w:tr>
        <w:trPr>
          <w:trHeight w:val="20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</w:rPr>
              <w:t> «</w:t>
            </w:r>
            <w:r>
              <w:rPr/>
              <w:t>Минский государственный колледж технологии и дизайна легкой промышленности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20104, ул. Матусевича, 26,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30.06.20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7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20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/>
              <w:t>коллед</w:t>
            </w:r>
            <w:r>
              <w:rPr>
                <w:lang w:val="ru-RU"/>
              </w:rPr>
              <w:t>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30.06.20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7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bookmarkStart w:id="9" w:name="_Hlk195018189"/>
            <w:bookmarkEnd w:id="9"/>
            <w:r>
              <w:rPr>
                <w:spacing w:val="-6"/>
                <w:lang w:val="ru-RU"/>
              </w:rPr>
              <w:t>2-19 01 01 «Дизайн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7 01 01 «Экономика и организация производства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 35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25 01 10 «Коммерческая деятельность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8 01 33 «Химическая технология в легкой промышленности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8 01 «Машины и аппараты легкой, текстильной промышленности и бытового обслуживан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bookmarkStart w:id="10" w:name="_Hlk195018189"/>
            <w:bookmarkStart w:id="11" w:name="_Hlk195018212"/>
            <w:bookmarkEnd w:id="10"/>
            <w:r>
              <w:rPr>
                <w:spacing w:val="-6"/>
                <w:lang w:val="ru-RU"/>
              </w:rPr>
              <w:t>2-50 01 32 «Технология пряжи, нетканых материалов, тканей и тканых издел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0 02 31 «Моделирование и конструирование обуви и кожгалантерейных издел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bookmarkStart w:id="12" w:name="_Hlk195018212"/>
            <w:r>
              <w:rPr>
                <w:spacing w:val="-6"/>
                <w:lang w:val="ru-RU"/>
              </w:rPr>
              <w:t>2-50 02 01 «Конструирование и технология изделий из кожи»</w:t>
            </w:r>
            <w:bookmarkEnd w:id="12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05.07.2026</w:t>
            </w:r>
          </w:p>
        </w:tc>
      </w:tr>
      <w:tr>
        <w:trPr>
          <w:trHeight w:val="2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5.04.202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5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6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7-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9 01 01 «Дизайн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7 01 01 «Экономика и организация производства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 35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25 01 10 «Коммерческая деятельность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8 01 33 «Химическая технология в легкой промышленности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8 01 «Машины и аппараты легкой, текстильной промышленности и бытового обслуживан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0 01 32 «Технология пряжи, нетканых материалов, тканей и тканых издел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50 02 31 «Моделирование и конструирование обуви </w:t>
              <w:br/>
              <w:t>и кожгалантерейных издел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50 02 01 «Конструирование и технология изделий </w:t>
              <w:br/>
              <w:t>из кожи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13" w:name="_Hlk195018251"/>
            <w:r>
              <w:rPr>
                <w:i/>
                <w:color w:val="C00000"/>
                <w:spacing w:val="-6"/>
                <w:lang w:val="ru-RU"/>
              </w:rPr>
              <w:t>5-04-0212-01 «Дизайн 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311-01 «Планово-экономическая и аналитическая деятельност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1 «</w:t>
            </w:r>
            <w:r>
              <w:rPr>
                <w:i/>
                <w:color w:val="C00000"/>
                <w:spacing w:val="-8"/>
                <w:lang w:val="ru-RU"/>
              </w:rPr>
              <w:t>Бухгалтерский учет, анализ и контроль»</w:t>
            </w:r>
            <w:r>
              <w:rPr>
                <w:i/>
                <w:color w:val="C00000"/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3-01 «Торговая деятельност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1-09 «Химическая отделка и обработка текстильных материалов, кожи и меха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15 «Техническая эксплуатация оборудования легкой промышленности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3-05 «Производство пряжи, нетканых материалов, тканей и тканых издел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3-06 «Моделирование и конструирование обуви и кожгалантерейных издел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14" w:name="_Hlk195018251"/>
            <w:r>
              <w:rPr>
                <w:i/>
                <w:color w:val="C00000"/>
                <w:spacing w:val="-6"/>
                <w:lang w:val="ru-RU"/>
              </w:rPr>
              <w:t>5-04-0723-08 «Производство изделий из кожи»</w:t>
            </w:r>
            <w:bookmarkEnd w:id="14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05.07.2026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</w:rPr>
              <w:t> «</w:t>
            </w:r>
            <w:r>
              <w:rPr/>
              <w:t>Минский государственный энергет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20070, ул</w:t>
            </w:r>
            <w:r>
              <w:rPr>
                <w:spacing w:val="-6"/>
                <w:lang w:val="ru-RU"/>
              </w:rPr>
              <w:t>. </w:t>
            </w:r>
            <w:r>
              <w:rPr>
                <w:spacing w:val="-6"/>
              </w:rPr>
              <w:t>Радиальная, 38, г</w:t>
            </w:r>
            <w:r>
              <w:rPr>
                <w:spacing w:val="-6"/>
                <w:lang w:val="ru-RU"/>
              </w:rPr>
              <w:t>. </w:t>
            </w:r>
            <w:r>
              <w:rPr>
                <w:spacing w:val="-6"/>
              </w:rPr>
              <w:t>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8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96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58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9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3 01 01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Электрические станци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3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4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Тепловые электрические станци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3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4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Автоматизация и управление теплоэнергетическими процессам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70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2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ромышленное и гражданское строительство (по направлениям)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до 18.11.2026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7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5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6.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1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8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43 01 01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Электрические станци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3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4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Тепловые электрические станци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3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4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Автоматизация и управление теплоэнергетическими процессам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2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ромышленное и гражданское строительство (по 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4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ая эксплуатация оборудования электрических станций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5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ая эксплуатация оборудования тепловых электрических станций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6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 xml:space="preserve">Техническая эксплуатация систем автоматического регулирования и контроля </w:t>
              <w:br/>
              <w:t>на тепловых электрических станциях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Строительство зданий и сооружений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до 18.11.2026</w:t>
            </w:r>
          </w:p>
        </w:tc>
      </w:tr>
      <w:tr>
        <w:trPr>
          <w:trHeight w:val="9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1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1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70 04 02 «Теплогазоснабжение, вентиляция и охрана воздушного бассейна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32-07 «Монтаж и эксплуатация систем теплогазоснабжения и вентиляц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до 17.01.2030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инск</w:t>
            </w:r>
            <w:r>
              <w:rPr>
                <w:lang w:val="ru-RU"/>
              </w:rPr>
              <w:t>ий</w:t>
            </w:r>
            <w:r>
              <w:rPr/>
              <w:t xml:space="preserve"> государственн</w:t>
            </w:r>
            <w:r>
              <w:rPr>
                <w:lang w:val="ru-RU"/>
              </w:rPr>
              <w:t>ый</w:t>
            </w:r>
            <w:r>
              <w:rPr/>
              <w:t xml:space="preserve"> музыкальн</w:t>
            </w:r>
            <w:r>
              <w:rPr>
                <w:lang w:val="ru-RU"/>
              </w:rPr>
              <w:t>ы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лледж </w:t>
            </w:r>
            <w:r>
              <w:rPr/>
              <w:t>им.М.И.Глинки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 xml:space="preserve">220035, </w:t>
            </w:r>
            <w:r>
              <w:rPr>
                <w:spacing w:val="-20"/>
              </w:rPr>
              <w:t>ул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>Грибоедова, 22,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  <w:r>
              <w:rPr>
                <w:lang w:val="ru-RU"/>
              </w:rPr>
              <w:t> </w:t>
            </w:r>
            <w:r>
              <w:rPr/>
              <w:t>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3.03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2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88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3.03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6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en-US"/>
              </w:rPr>
              <w:t> </w:t>
            </w:r>
            <w:r>
              <w:rPr/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6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en-US"/>
              </w:rPr>
              <w:t> </w:t>
            </w:r>
            <w:r>
              <w:rPr/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Инструментальное исполнительство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6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en-US"/>
              </w:rPr>
              <w:t> </w:t>
            </w:r>
            <w:r>
              <w:rPr/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ение академическо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7</w:t>
            </w:r>
            <w:r>
              <w:rPr>
                <w:spacing w:val="-6"/>
                <w:lang w:val="en-US"/>
              </w:rPr>
              <w:t> </w:t>
            </w:r>
            <w:r>
              <w:rPr/>
              <w:t>03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Искусство эстрады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1</w:t>
            </w:r>
            <w:r>
              <w:rPr>
                <w:spacing w:val="-6"/>
                <w:lang w:val="en-US"/>
              </w:rPr>
              <w:t> </w:t>
            </w:r>
            <w:r>
              <w:rPr/>
              <w:t>04</w:t>
            </w:r>
            <w:r>
              <w:rPr>
                <w:spacing w:val="-6"/>
                <w:lang w:val="en-US"/>
              </w:rPr>
              <w:t> </w:t>
            </w:r>
            <w:r>
              <w:rPr/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узыковедение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3.03.2027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0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spacing w:val="-6"/>
                <w:lang w:val="en-US"/>
              </w:rPr>
              <w:t> </w:t>
            </w:r>
            <w:r>
              <w:rPr>
                <w:lang w:val="ru-RU"/>
              </w:rPr>
              <w:t>33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3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1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8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6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en-US"/>
              </w:rPr>
              <w:t> </w:t>
            </w:r>
            <w:r>
              <w:rPr/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6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en-US"/>
              </w:rPr>
              <w:t> </w:t>
            </w:r>
            <w:r>
              <w:rPr/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Инструментальное исполнительство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6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en-US"/>
              </w:rPr>
              <w:t> </w:t>
            </w:r>
            <w:r>
              <w:rPr/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ение академическо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7</w:t>
            </w:r>
            <w:r>
              <w:rPr>
                <w:spacing w:val="-6"/>
                <w:lang w:val="en-US"/>
              </w:rPr>
              <w:t> </w:t>
            </w:r>
            <w:r>
              <w:rPr/>
              <w:t>03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Искусство эстрады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1</w:t>
            </w:r>
            <w:r>
              <w:rPr>
                <w:spacing w:val="-6"/>
                <w:lang w:val="en-US"/>
              </w:rPr>
              <w:t> </w:t>
            </w:r>
            <w:r>
              <w:rPr/>
              <w:t>04</w:t>
            </w:r>
            <w:r>
              <w:rPr>
                <w:spacing w:val="-6"/>
                <w:lang w:val="en-US"/>
              </w:rPr>
              <w:t> </w:t>
            </w:r>
            <w:r>
              <w:rPr/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узыковедени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06 «</w:t>
            </w:r>
            <w:r>
              <w:rPr>
                <w:i/>
                <w:color w:val="C00000"/>
                <w:spacing w:val="-18"/>
                <w:lang w:val="ru-RU"/>
              </w:rPr>
              <w:t>Хоровое исполнительство (с указанием вида)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03 «Инструментальное исполнительство (с указанием музыкального инструмент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05 «Вокальное исполнитель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04 «Искусство эстрады (с указанием вида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  <w:lang w:val="ru-RU"/>
              </w:rPr>
              <w:t>5-04-0215-01 «Музыковед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3.03.2027</w:t>
            </w:r>
          </w:p>
        </w:tc>
      </w:tr>
      <w:tr>
        <w:trPr>
          <w:trHeight w:val="7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инск</w:t>
            </w:r>
            <w:r>
              <w:rPr>
                <w:lang w:val="ru-RU"/>
              </w:rPr>
              <w:t>ий</w:t>
            </w:r>
            <w:r>
              <w:rPr/>
              <w:t xml:space="preserve"> государственн</w:t>
            </w:r>
            <w:r>
              <w:rPr>
                <w:lang w:val="ru-RU"/>
              </w:rPr>
              <w:t>ый</w:t>
            </w:r>
            <w:r>
              <w:rPr/>
              <w:t xml:space="preserve"> художественн</w:t>
            </w:r>
            <w:r>
              <w:rPr>
                <w:lang w:val="ru-RU"/>
              </w:rPr>
              <w:t>ы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лледж </w:t>
            </w:r>
            <w:r>
              <w:rPr/>
              <w:t xml:space="preserve">имени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А.К. Глебова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ул. Богдана Хмельницкого, 5, г. 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0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47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1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0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5 01 01 «Живопись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5 01 03 «Скульптура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5 02 01 «Декоративно-прикладное искус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/>
              <w:t>2-19 01 01 «Дизайн (по направлениям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1.03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9.06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spacing w:val="-6"/>
                <w:lang w:val="en-US"/>
              </w:rPr>
              <w:t> </w:t>
            </w:r>
            <w:r>
              <w:rPr>
                <w:lang w:val="ru-RU"/>
              </w:rPr>
              <w:t>27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21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1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5 01 01 «Живопись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5 01 03 «Скульптура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5 02 01 «Декоративно-прикладное искус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19 01 01 «Дизайн (по направлениям)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  <w:lang w:val="ru-RU"/>
              </w:rPr>
              <w:t>5-04-0213-01 «Живопись 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  <w:lang w:val="ru-RU"/>
              </w:rPr>
              <w:t>5-04-0213-02 «Скульптур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 xml:space="preserve">5-04-0213-03 «Декоративно-прикладное искусство </w:t>
              <w:br/>
              <w:t xml:space="preserve">(с указанием вида)»; </w:t>
              <w:br/>
              <w:t>5-04-0212-01 «Дизайн (с указанием вида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3.2028</w:t>
            </w:r>
          </w:p>
        </w:tc>
      </w:tr>
      <w:tr>
        <w:trPr>
          <w:trHeight w:val="106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Минский государственный колледж сферы обслуживания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 Семашко,7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г. 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2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6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27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/>
              <w:t>колледж</w:t>
            </w:r>
          </w:p>
          <w:p>
            <w:pPr>
              <w:pStyle w:val="Normal"/>
              <w:spacing w:lineRule="exact" w:line="240"/>
              <w:ind w:left="-113" w:right="-113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2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6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 01 33 «Розничные услуги в банк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8 01 31 «Производство и техническая эксплуатация приборов и аппаратов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5 02 01 «Почтовая связь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/>
              <w:t>2-86 01 01 «Социальная работа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2.2030</w:t>
            </w:r>
          </w:p>
        </w:tc>
      </w:tr>
      <w:tr>
        <w:trPr>
          <w:trHeight w:val="7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.03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1</w:t>
            </w:r>
            <w:r>
              <w:rPr>
                <w:lang w:val="ru-RU"/>
              </w:rPr>
              <w:t>3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4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5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9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 01 33 «Розничные услуги в банке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8 01 31 «Производство и техническая эксплуатация приборов и аппаратов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5 02 01 «Почтовая связь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6 01 01 «Социальная работа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4 «Розничные услуги в банк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 xml:space="preserve">5-04-0716-01 «Техническая эксплуатация приборов </w:t>
              <w:br/>
              <w:t>и аппарат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1043-01 «Почт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21-01 «Социальная рабо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2.2030</w:t>
            </w:r>
          </w:p>
        </w:tc>
      </w:tr>
      <w:tr>
        <w:trPr>
          <w:trHeight w:val="167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гилевский государственный медицин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212030, ул. К.Маркса, 13,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г. Могил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.03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9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.03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0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1 «Лечебн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31 «Сестрин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4 «Медико-диагностиче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8 «Фармац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3 «Медико-профилактическое 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9-08-0911-02 «Анестези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9-08-0911-09 «Физиотерапия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/>
              <w:t>9-08-0911-11 «Хирург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8.03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3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0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6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8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9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1 «Лечебн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31 «Сестрин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4 «Медико-диагностиче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8 «Фармац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3 «Медико-профилактическое 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3 «Лечеб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6 «Медико-диагностическое 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2-01 «Фармац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5 «Сестрин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4 «Медико-профилактиче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9-08-0911-02 «Анестези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9-08-0911-09 «Физиотерапия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9-08-0911-11 «Хирург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8.03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гилевский государственный 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ул. Симонова, 2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г. Могил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6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2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6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1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Коммерческая деятельность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 02 3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Визуальный мерчендайз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 04 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Электроника механических транспортных сре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3 01 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Электроснабжение (по отрасл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 01 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Технология пищевы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3 01 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Автоматизация технологических процессов и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роизводство продукции и организация общественного питания (по 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7.06.2028</w:t>
            </w:r>
          </w:p>
        </w:tc>
      </w:tr>
      <w:tr>
        <w:trPr>
          <w:trHeight w:val="11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6.07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15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4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10 «Коммерческая деятельность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 02 33 «Визуальный мерчендайзин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 04 32 «Электроника механических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3 01 03 «Электроснабжение (по отрасл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 01 31 «Технология пищевых произво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3 01 01 «Автоматизация технологических процессов и произво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01 «Производство продукции и организация общественного питания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Визуальный мерчендайзинг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5-05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ое обслуживание электронных систем транспортных средст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8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Электроснабжени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2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Производство хлебобулочных,</w:t>
            </w:r>
            <w:r>
              <w:rPr>
                <w:i/>
                <w:color w:val="C00000"/>
                <w:spacing w:val="-6"/>
                <w:lang w:val="ru-RU"/>
              </w:rPr>
              <w:t xml:space="preserve"> </w:t>
            </w:r>
            <w:r>
              <w:rPr>
                <w:i/>
                <w:color w:val="C00000"/>
                <w:spacing w:val="-6"/>
              </w:rPr>
              <w:t>макаронных, кондитерских изделий и пищеконцентрато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7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ая эксплуатация оборудования автоматизированных технологических процессов и производст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7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Производство продукции и организация общественного питания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7.06.2028</w:t>
            </w:r>
          </w:p>
        </w:tc>
      </w:tr>
      <w:tr>
        <w:trPr>
          <w:trHeight w:val="335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</w:rPr>
              <w:t> «</w:t>
            </w:r>
            <w:r>
              <w:rPr/>
              <w:t>Могилевский государственный колледж искусств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 xml:space="preserve">212030, </w:t>
            </w:r>
            <w:r>
              <w:rPr>
                <w:spacing w:val="-20"/>
              </w:rPr>
              <w:t>ул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>Комсомольская 12,</w:t>
            </w:r>
            <w:r>
              <w:rPr/>
              <w:t xml:space="preserve"> г.</w:t>
            </w:r>
            <w:r>
              <w:rPr>
                <w:lang w:val="ru-RU"/>
              </w:rPr>
              <w:t> </w:t>
            </w:r>
            <w:r>
              <w:rPr/>
              <w:t>Могил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2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7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2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0-и</w:t>
            </w:r>
          </w:p>
          <w:p>
            <w:pPr>
              <w:pStyle w:val="Normal"/>
              <w:spacing w:lineRule="exact" w:line="240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19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Дизайн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15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екоративно-прикладное искусств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1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Актерское искусство</w:t>
            </w:r>
            <w:r>
              <w:rPr>
                <w:lang w:val="ru-RU"/>
              </w:rPr>
              <w:t xml:space="preserve">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17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Хореографическое искусство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/>
              <w:t>2-</w:t>
            </w:r>
            <w:r>
              <w:rPr>
                <w:spacing w:val="-8"/>
              </w:rPr>
              <w:t>18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Народное творче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17 03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Искусство эстрады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2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Библиотековедение и библиограф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2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окументоведение и документационное обеспечение управлен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1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-1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 xml:space="preserve">Инструментальное исполнительство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2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4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Музыковедение</w:t>
            </w:r>
            <w:r>
              <w:rPr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8.02.2029</w:t>
            </w:r>
          </w:p>
        </w:tc>
      </w:tr>
      <w:tr>
        <w:trPr>
          <w:trHeight w:val="14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7.03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6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5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19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Дизайн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15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екоративно-прикладное искусств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1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Актерское искусство</w:t>
            </w:r>
            <w:r>
              <w:rPr>
                <w:lang w:val="ru-RU"/>
              </w:rPr>
              <w:t xml:space="preserve">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17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Хореографическое искусство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/>
              <w:t>2-</w:t>
            </w:r>
            <w:r>
              <w:rPr>
                <w:spacing w:val="-8"/>
              </w:rPr>
              <w:t>18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Народное творче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17 03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Искусство эстрады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2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Библиотековедение и библиограф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2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окументоведение и документационное обеспечение управлен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1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-1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 xml:space="preserve">Инструментальное исполнительство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2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4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Музыковедени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 xml:space="preserve">5-04-0213-03 «Декоративно-прикладное искусство 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06 «</w:t>
            </w:r>
            <w:r>
              <w:rPr>
                <w:i/>
                <w:iCs/>
                <w:color w:val="C00000"/>
                <w:spacing w:val="-18"/>
                <w:lang w:val="ru-RU"/>
              </w:rPr>
              <w:t>Хоровое исполнительство (с указанием вида)</w:t>
            </w:r>
            <w:r>
              <w:rPr>
                <w:i/>
                <w:iCs/>
                <w:color w:val="C00000"/>
                <w:spacing w:val="-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 xml:space="preserve">5-04-0215-03 «Инструментальное исполнительство </w:t>
              <w:br/>
              <w:t>(с указанием музыкального инструмент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12 «Актерское искусство 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08 «</w:t>
            </w:r>
            <w:r>
              <w:rPr>
                <w:i/>
                <w:iCs/>
                <w:color w:val="C00000"/>
                <w:spacing w:val="-24"/>
                <w:lang w:val="ru-RU"/>
              </w:rPr>
              <w:t>Хореографическое искусство (с указанием вида)</w:t>
            </w:r>
            <w:r>
              <w:rPr>
                <w:i/>
                <w:iCs/>
                <w:color w:val="C00000"/>
                <w:spacing w:val="-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04 «Искусство эстрады 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09 «Народное музыкальное художественное</w:t>
            </w:r>
            <w:r>
              <w:rPr>
                <w:i/>
                <w:iCs/>
                <w:color w:val="FF0000"/>
                <w:spacing w:val="-8"/>
                <w:lang w:val="ru-RU"/>
              </w:rPr>
              <w:t xml:space="preserve"> </w:t>
            </w:r>
            <w:r>
              <w:rPr>
                <w:i/>
                <w:iCs/>
                <w:color w:val="C00000"/>
                <w:spacing w:val="-8"/>
                <w:lang w:val="ru-RU"/>
              </w:rPr>
              <w:t>творчество 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11 «Организация культурно-досуговых мероприят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2-01 «Дизайн 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01 «Музык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322-01 «Библиотеч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322-02 «Документационное обеспечение управл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2.2029</w:t>
            </w:r>
          </w:p>
        </w:tc>
      </w:tr>
      <w:tr>
        <w:trPr>
          <w:trHeight w:val="141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гилевский государственный поли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 xml:space="preserve">212030, </w:t>
            </w:r>
            <w:r>
              <w:rPr>
                <w:spacing w:val="-20"/>
              </w:rPr>
              <w:t>ул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>Первомайская, 93,</w:t>
            </w:r>
            <w:r>
              <w:rPr>
                <w:spacing w:val="-6"/>
              </w:rPr>
              <w:t xml:space="preserve"> г. Могил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3.10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7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3.10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7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аркет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 01 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20"/>
              </w:rPr>
              <w:t>Технология машинострое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3 01 0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втоматизированные электроприводы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9.10.2026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3.04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0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8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3.1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1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67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аркет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 01 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20"/>
              </w:rPr>
              <w:t>Технология машинострое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53 01 0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втоматизированные электроприводы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 xml:space="preserve">5-04-0412-04 «Маркетинговая деятельность»; </w:t>
              <w:br/>
              <w:t xml:space="preserve">5-04-0714-07 «Техническая эксплуатация оборудования </w:t>
              <w:br/>
              <w:t xml:space="preserve">и технология сварочного производства»; </w:t>
              <w:br/>
              <w:t xml:space="preserve">5-04-0714-01 «Технологическое обеспечение машиностроительного производства»; </w:t>
              <w:br/>
              <w:t xml:space="preserve">5-04-0612-02 «Разработка и сопровождение программного обеспечения информационных систем»; </w:t>
              <w:br/>
              <w:t>5-04-0712-03 «Техническая эксплуатация и наладка автоматизированных электроприводов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iCs/>
                <w:color w:val="C00000"/>
                <w:spacing w:val="-8"/>
                <w:lang w:val="ru-RU"/>
              </w:rPr>
              <w:t>4-03-0714-02 «Эксплуатация и наладка автоматизированного оборудования машиностроительного производст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9.10.2026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</w:t>
            </w:r>
            <w:r>
              <w:rPr>
                <w:spacing w:val="-4"/>
                <w:lang w:val="ru-RU"/>
              </w:rPr>
              <w:t xml:space="preserve"> 27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82" w:right="-109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89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53 01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Техническое обслуживание технологического оборудования и средств робототехники в автоматизированном производстве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7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3.04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0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8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9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2-53 01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Техническое обслуживание технологического оборудования и средств робототехники в автоматизированном производств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713-08 «Техническая эксплуатация технологического оборудования и средств робототехники в автоматизированном производств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7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от</w:t>
            </w:r>
            <w:r>
              <w:rPr>
                <w:spacing w:val="-4"/>
                <w:lang w:val="ru-RU"/>
              </w:rPr>
              <w:t xml:space="preserve"> 24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82" w:right="-109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27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9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«Технологическое оборудование </w:t>
            </w:r>
            <w:r>
              <w:rPr>
                <w:spacing w:val="-8"/>
              </w:rPr>
              <w:t>машиностроительного производства (по направлениям)</w:t>
            </w:r>
            <w:r>
              <w:rPr>
                <w:spacing w:val="-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Эксплуатация мехатронных систем промышленного оборудова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4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3.04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0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8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4.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27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97" w:right="-10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9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«Технологическое оборудование </w:t>
            </w:r>
            <w:r>
              <w:rPr>
                <w:spacing w:val="-8"/>
              </w:rPr>
              <w:t>машиностроительного производства (по направлениям)</w:t>
            </w:r>
            <w:r>
              <w:rPr>
                <w:spacing w:val="-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Эксплуатация мехатронных систем промышленного оборудования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714-03 «Техническая эксплуатация технологического оборудования машиностроитель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714-17 «Эксплуатация мехатронных систем промышленного оборудова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4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зырский государственный медицин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47760, ул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Котловца, 31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г. Мозыр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6.10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72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252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6.10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72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едико-диагностиче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6.10.20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10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96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2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6.1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7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FF0000"/>
                <w:spacing w:val="-10"/>
                <w:sz w:val="22"/>
                <w:szCs w:val="22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едико-диагностиче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911-03</w:t>
            </w:r>
            <w:r>
              <w:rPr>
                <w:i/>
                <w:iCs/>
                <w:color w:val="C00000"/>
                <w:spacing w:val="-8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Лечебное дело</w:t>
            </w:r>
            <w:r>
              <w:rPr>
                <w:i/>
                <w:iCs/>
                <w:color w:val="C00000"/>
                <w:spacing w:val="-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911-05</w:t>
            </w:r>
            <w:r>
              <w:rPr>
                <w:i/>
                <w:iCs/>
                <w:color w:val="C00000"/>
                <w:spacing w:val="-8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Сестринское дело</w:t>
            </w:r>
            <w:r>
              <w:rPr>
                <w:i/>
                <w:iCs/>
                <w:color w:val="C00000"/>
                <w:spacing w:val="-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911-06</w:t>
            </w:r>
            <w:r>
              <w:rPr>
                <w:i/>
                <w:iCs/>
                <w:color w:val="C00000"/>
                <w:spacing w:val="-8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Медико-диагностическое дело</w:t>
            </w:r>
            <w:r>
              <w:rPr>
                <w:i/>
                <w:iCs/>
                <w:color w:val="C00000"/>
                <w:spacing w:val="-8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6.10.2028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зырский государственный поли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/>
              <w:t>247760, ул.</w:t>
            </w:r>
            <w:r>
              <w:rPr>
                <w:lang w:val="en-US"/>
              </w:rPr>
              <w:t> </w:t>
            </w:r>
            <w:r>
              <w:rPr/>
              <w:t xml:space="preserve">Котловца, 23,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 xml:space="preserve">г. Мозырь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2.02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6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87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2.02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2-и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0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ология машиностроения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0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оизводство строительных изделий и конструкц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8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ереработка нефти и газ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трахов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16"/>
              </w:rPr>
              <w:t>Коммерческая деятельность (по</w:t>
            </w:r>
            <w:r>
              <w:rPr>
                <w:spacing w:val="-16"/>
                <w:lang w:val="ru-RU"/>
              </w:rPr>
              <w:t> </w:t>
            </w:r>
            <w:r>
              <w:rPr>
                <w:spacing w:val="-16"/>
              </w:rPr>
              <w:t>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2.02.2027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.10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9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1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0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ология машиностроения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0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оизводство строительных изделий и конструкц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8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ереработка нефти и газ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трахов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Коммерческая деятельность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07 «Техническая эксплуатация оборудования и технология сварочного производства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01 «Технологическое обеспечение машиностроительного производства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2-01 «Производство бетонных и железобетонных конструкций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1 «Бухгалтерский учет, анализ и контроль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311-01 «Планово-экономическая и аналитическая деятельность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1-06 «Переработка нефти и газа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2 «Финансовая деятельность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iCs/>
                <w:color w:val="FF0000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2.02.2027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1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96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 03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6.12.2028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4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6.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9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 03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и эксплуатация электрооборудования»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6.12.2028</w:t>
            </w:r>
          </w:p>
        </w:tc>
      </w:tr>
      <w:tr>
        <w:trPr>
          <w:trHeight w:val="9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зырский государственный музыка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47760, ул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Рыжкова, 37, 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>г. Мозыр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8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0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6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Дирижирование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6 01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Инструментальное исполнительство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bookmarkStart w:id="15" w:name="_Hlk145682360"/>
            <w:bookmarkStart w:id="16" w:name="_Hlk155695742"/>
            <w:r>
              <w:rPr>
                <w:spacing w:val="-6"/>
                <w:lang w:val="ru-RU"/>
              </w:rPr>
              <w:t>2-17 03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Искусство эстрады (по направлениям)</w:t>
            </w:r>
            <w:bookmarkEnd w:id="15"/>
            <w:r>
              <w:rPr>
                <w:lang w:val="ru-RU"/>
              </w:rPr>
              <w:t>»</w:t>
            </w:r>
            <w:bookmarkEnd w:id="16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до 27.02.2029</w:t>
            </w:r>
          </w:p>
        </w:tc>
      </w:tr>
      <w:tr>
        <w:trPr>
          <w:trHeight w:val="199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5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6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2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8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6 01 02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Дирижирование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6 01 31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Инструментальное исполнительство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7 03 01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Искусство эстрады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215-06 </w:t>
            </w:r>
            <w:bookmarkStart w:id="17" w:name="_Hlk167189168"/>
            <w:r>
              <w:rPr>
                <w:i/>
                <w:color w:val="C00000"/>
                <w:spacing w:val="-6"/>
              </w:rPr>
              <w:t>«</w:t>
            </w:r>
            <w:bookmarkStart w:id="18" w:name="_Hlk167189196"/>
            <w:bookmarkEnd w:id="17"/>
            <w:r>
              <w:rPr>
                <w:i/>
                <w:color w:val="C00000"/>
                <w:spacing w:val="-6"/>
              </w:rPr>
              <w:t>Хоровое исполнительство (с указанием вида)»</w:t>
            </w:r>
            <w:bookmarkEnd w:id="18"/>
            <w:r>
              <w:rPr>
                <w:i/>
                <w:color w:val="C00000"/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bookmarkStart w:id="19" w:name="_Hlk167196462"/>
            <w:bookmarkEnd w:id="19"/>
            <w:r>
              <w:rPr>
                <w:i/>
                <w:color w:val="C00000"/>
                <w:spacing w:val="-6"/>
              </w:rPr>
              <w:t xml:space="preserve">5-04-0215-03 «Инструментальное исполнительство </w:t>
              <w:br/>
              <w:t>(</w:t>
            </w:r>
            <w:bookmarkStart w:id="20" w:name="_Hlk167189571"/>
            <w:r>
              <w:rPr>
                <w:i/>
                <w:color w:val="C00000"/>
                <w:spacing w:val="-6"/>
              </w:rPr>
              <w:t xml:space="preserve">с указанием </w:t>
            </w:r>
            <w:bookmarkEnd w:id="20"/>
            <w:r>
              <w:rPr>
                <w:i/>
                <w:color w:val="C00000"/>
                <w:spacing w:val="-6"/>
              </w:rPr>
              <w:t>музыкального инструмент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</w:rPr>
            </w:pPr>
            <w:bookmarkStart w:id="21" w:name="_Hlk167196462"/>
            <w:bookmarkEnd w:id="21"/>
            <w:r>
              <w:rPr>
                <w:i/>
                <w:color w:val="C00000"/>
                <w:spacing w:val="-6"/>
              </w:rPr>
              <w:t>5-04-0215-02 «Фортепианное исполнительств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7.02.2029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Молодечненский </w:t>
            </w:r>
            <w:r>
              <w:rPr/>
              <w:t>государственный медицинский колледж</w:t>
            </w:r>
            <w:r>
              <w:rPr>
                <w:lang w:val="ru-RU"/>
              </w:rPr>
              <w:t xml:space="preserve"> имени И.В.Залуцкого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>222310, ул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Томилина, 28А, г. Молодечно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2.03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5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248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3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2.03.2028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4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00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8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</w:rPr>
              <w:t>5-04-0911-03 «Лечеб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911-05 «Сестринское дел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2.03.20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4"/>
                <w:lang w:val="ru-RU"/>
              </w:rPr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4"/>
              </w:rPr>
              <w:t>Молодечненск</w:t>
            </w:r>
            <w:r>
              <w:rPr>
                <w:spacing w:val="-4"/>
                <w:lang w:val="ru-RU"/>
              </w:rPr>
              <w:t>ий торгово-экономический колледж</w:t>
            </w:r>
            <w:r>
              <w:rPr>
                <w:lang w:val="ru-RU"/>
              </w:rPr>
              <w:t>»</w:t>
            </w:r>
            <w:r>
              <w:rPr>
                <w:spacing w:val="-4"/>
                <w:lang w:val="ru-RU"/>
              </w:rPr>
              <w:t xml:space="preserve"> Белкоопсоюз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  <w:lang w:val="ru-RU"/>
              </w:rPr>
              <w:t>222310, пл. Центральная,1 г. Молодеч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5.05.202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5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92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5.05.202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25 01 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6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/>
              <w:t>«Операционная деятельность в логистик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18"/>
              </w:rPr>
              <w:t>Коммерческая деятельность</w:t>
            </w:r>
            <w:r>
              <w:rPr>
                <w:spacing w:val="-18"/>
                <w:lang w:val="ru-RU"/>
              </w:rPr>
              <w:t xml:space="preserve"> (по 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5.05.2026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29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10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0.0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6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рав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технологий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Операционная деятельность в логистике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</w:rPr>
              <w:t>5-04-0411-01</w:t>
            </w:r>
            <w:r>
              <w:rPr>
                <w:i/>
                <w:color w:val="C00000"/>
                <w:spacing w:val="-6"/>
                <w:lang w:val="ru-RU"/>
              </w:rPr>
              <w:t> </w:t>
            </w:r>
            <w:r>
              <w:rPr>
                <w:i/>
                <w:color w:val="C00000"/>
                <w:spacing w:val="-6"/>
              </w:rPr>
              <w:t>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</w:rPr>
              <w:t>5-04-0421-01</w:t>
            </w:r>
            <w:r>
              <w:rPr>
                <w:i/>
                <w:color w:val="C00000"/>
                <w:spacing w:val="-6"/>
                <w:lang w:val="ru-RU"/>
              </w:rPr>
              <w:t> </w:t>
            </w:r>
            <w:r>
              <w:rPr>
                <w:i/>
                <w:color w:val="C00000"/>
                <w:spacing w:val="-6"/>
              </w:rPr>
              <w:t>«Прав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</w:rPr>
              <w:t>5-04-0612-02</w:t>
            </w:r>
            <w:r>
              <w:rPr>
                <w:i/>
                <w:color w:val="C00000"/>
                <w:spacing w:val="-6"/>
                <w:lang w:val="ru-RU"/>
              </w:rPr>
              <w:t> </w:t>
            </w:r>
            <w:r>
              <w:rPr>
                <w:i/>
                <w:color w:val="C00000"/>
                <w:spacing w:val="-6"/>
              </w:rPr>
              <w:t>«Разработка и сопровождение программного</w:t>
            </w:r>
            <w:r>
              <w:rPr>
                <w:i/>
                <w:color w:val="C00000"/>
                <w:spacing w:val="-6"/>
                <w:lang w:val="ru-RU"/>
              </w:rPr>
              <w:t xml:space="preserve"> </w:t>
            </w:r>
            <w:r>
              <w:rPr>
                <w:i/>
                <w:color w:val="C00000"/>
                <w:spacing w:val="-6"/>
              </w:rPr>
              <w:t>обеспечение информационных систем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2</w:t>
            </w:r>
            <w:r>
              <w:rPr>
                <w:i/>
                <w:color w:val="C00000"/>
                <w:spacing w:val="-6"/>
                <w:lang w:val="ru-RU"/>
              </w:rPr>
              <w:t> </w:t>
            </w:r>
            <w:r>
              <w:rPr>
                <w:i/>
                <w:color w:val="C00000"/>
                <w:spacing w:val="-6"/>
              </w:rPr>
              <w:t>«Операционная деятельность в логистик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5.2026</w:t>
            </w:r>
          </w:p>
        </w:tc>
      </w:tr>
      <w:tr>
        <w:trPr>
          <w:trHeight w:val="4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8.06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2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26 02 3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Визуальный мерчендайзинг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6.202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30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10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6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2-26 02 33 «Визуальный мерчендайзин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412-03</w:t>
            </w:r>
            <w:r>
              <w:rPr>
                <w:i/>
                <w:color w:val="C00000"/>
                <w:spacing w:val="-6"/>
                <w:lang w:val="ru-RU"/>
              </w:rPr>
              <w:t> </w:t>
            </w:r>
            <w:r>
              <w:rPr>
                <w:i/>
                <w:color w:val="C00000"/>
                <w:spacing w:val="-6"/>
              </w:rPr>
              <w:t>«Визуальный мерчендайзин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6.2027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4"/>
              </w:rPr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4"/>
              </w:rPr>
              <w:t>Молодечненск</w:t>
            </w:r>
            <w:r>
              <w:rPr>
                <w:spacing w:val="-4"/>
                <w:lang w:val="ru-RU"/>
              </w:rPr>
              <w:t>ий</w:t>
            </w:r>
            <w:r>
              <w:rPr/>
              <w:t xml:space="preserve"> государственн</w:t>
            </w:r>
            <w:r>
              <w:rPr>
                <w:lang w:val="ru-RU"/>
              </w:rPr>
              <w:t>ый</w:t>
            </w:r>
            <w:r>
              <w:rPr/>
              <w:t xml:space="preserve"> музыкальн</w:t>
            </w:r>
            <w:r>
              <w:rPr>
                <w:lang w:val="ru-RU"/>
              </w:rPr>
              <w:t>ы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лледж </w:t>
            </w:r>
            <w:r>
              <w:rPr/>
              <w:t>имени М.К.Огинского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 xml:space="preserve">222310, </w:t>
            </w:r>
            <w:r>
              <w:rPr>
                <w:spacing w:val="-20"/>
              </w:rPr>
              <w:t>ул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>В.Гостинец, 52,</w:t>
            </w:r>
            <w:r>
              <w:rPr>
                <w:spacing w:val="-6"/>
              </w:rPr>
              <w:t xml:space="preserve">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Молодеч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5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1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529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5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1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20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5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Декоративно-прикладное искус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ирижирование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ение академическое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Инструментальное исполнительство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1 04 31 «Музык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5-04-0213-03 «Декоративно-прикладное искусство 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215-06 «Хоровое исполнительство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215-05 «Вокальное исполнитель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215-03 «Инструментальное исполнительство</w:t>
              <w:br/>
              <w:t>(с указанием музыкального инструмент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5-04-0215-01 «Музыковед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7.05.2030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Несвижский государственный колледж имени Якуба Коласа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/>
              <w:t>222603, ул.</w:t>
            </w:r>
            <w:r>
              <w:rPr>
                <w:lang w:val="ru-RU"/>
              </w:rPr>
              <w:t> </w:t>
            </w:r>
            <w:r>
              <w:rPr/>
              <w:t xml:space="preserve">Чкалова, 8, </w:t>
            </w:r>
          </w:p>
          <w:p>
            <w:pPr>
              <w:pStyle w:val="Normal"/>
              <w:spacing w:lineRule="exact" w:line="240"/>
              <w:ind w:left="-97" w:right="-107" w:hanging="0"/>
              <w:rPr/>
            </w:pPr>
            <w:r>
              <w:rPr/>
              <w:t>г. Несвиж, Мин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.04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5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.04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Нача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02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2"/>
              </w:rPr>
              <w:t>Иностранные языки (с указанием язык</w:t>
            </w:r>
            <w:r>
              <w:rPr>
                <w:spacing w:val="-2"/>
                <w:lang w:val="ru-RU"/>
              </w:rPr>
              <w:t>а</w:t>
            </w:r>
            <w:r>
              <w:rPr>
                <w:spacing w:val="-2"/>
              </w:rPr>
              <w:t>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03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Физическая культур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19 01 01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Дизайн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01 01 01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Дошкольное</w:t>
            </w:r>
            <w:r>
              <w:rPr/>
              <w:t xml:space="preserve"> образование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до 18.04.202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3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9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14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98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«Нача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02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</w:t>
            </w:r>
            <w:r>
              <w:rPr/>
              <w:t>«Иностранные языки (с указанием язык</w:t>
            </w:r>
            <w:r>
              <w:rPr>
                <w:lang w:val="ru-RU"/>
              </w:rPr>
              <w:t>а</w:t>
            </w:r>
            <w:r>
              <w:rPr/>
              <w:t>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03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«Физическая культур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19 01 01 </w:t>
            </w:r>
            <w:r>
              <w:rPr/>
              <w:t>«</w:t>
            </w:r>
            <w:r>
              <w:rPr>
                <w:lang w:val="ru-RU"/>
              </w:rPr>
              <w:t>Дизайн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01 01 01 </w:t>
            </w:r>
            <w:r>
              <w:rPr/>
              <w:t>«</w:t>
            </w:r>
            <w:r>
              <w:rPr>
                <w:lang w:val="ru-RU"/>
              </w:rPr>
              <w:t>Дошкольное</w:t>
            </w:r>
            <w:r>
              <w:rPr/>
              <w:t xml:space="preserve">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22" w:name="_Hlk192507603"/>
            <w:bookmarkEnd w:id="22"/>
            <w:r>
              <w:rPr>
                <w:i/>
                <w:color w:val="C00000"/>
                <w:spacing w:val="-6"/>
                <w:lang w:val="ru-RU"/>
              </w:rPr>
              <w:t>5-04-0112-01 «Дошкольное образова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112-02 «Начальное образова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 xml:space="preserve">5-04-0113-01 «Обучение иностранному языку </w:t>
              <w:br/>
              <w:t>(с указанием язык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23" w:name="_Hlk192507603"/>
            <w:bookmarkStart w:id="24" w:name="_Hlk192507628"/>
            <w:bookmarkEnd w:id="23"/>
            <w:r>
              <w:rPr>
                <w:i/>
                <w:color w:val="C00000"/>
                <w:spacing w:val="-6"/>
                <w:lang w:val="ru-RU"/>
              </w:rPr>
              <w:t>5-04-0115-01 «Обучение физической культур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25" w:name="_Hlk192507628"/>
            <w:r>
              <w:rPr>
                <w:i/>
                <w:color w:val="C00000"/>
                <w:spacing w:val="-6"/>
                <w:lang w:val="ru-RU"/>
              </w:rPr>
              <w:t>5-04-0212-01 «Дизайн (с указанием вида)»</w:t>
            </w:r>
            <w:bookmarkEnd w:id="25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до 18.04.202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Новогрудский государственный колледж технологий и безопасности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31400, ул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Советская, 27, 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 xml:space="preserve">г. Новогрудок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8.0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31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245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8.0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3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18"/>
              </w:rPr>
              <w:t>Коммерческая деятельность</w:t>
            </w:r>
            <w:r>
              <w:rPr>
                <w:spacing w:val="-18"/>
                <w:lang w:val="ru-RU"/>
              </w:rPr>
              <w:t xml:space="preserve">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мышленное и гражданское строительство</w:t>
            </w:r>
            <w:r>
              <w:rPr>
                <w:spacing w:val="-6"/>
                <w:lang w:val="ru-RU"/>
              </w:rPr>
              <w:t xml:space="preserve">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7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Охрана окружающей среды и рациональное использование природных ресурсов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1.02.2028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4.08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30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75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8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3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18"/>
              </w:rPr>
              <w:t>Коммерческая деятельность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7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Охрана окружающей среды и рациональное использование природных ресурсо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мышленное и гражданское строительство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311-01 «Планово-экономическая и аналитическ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1-08 «Охрана окружающей среды и рациональное использование природных ресурс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1-01 «Производство продукции растительного происхожд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2.2028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4.01.2025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2-и,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> </w:t>
            </w:r>
            <w:r>
              <w:rPr>
                <w:lang w:val="ru-RU"/>
              </w:rPr>
              <w:t>00021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редупреждение и ликвидация чрезвычайных ситуац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1033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редупреждение и ликвидация чрезвычайных ситуац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4.01.2030</w:t>
            </w:r>
          </w:p>
        </w:tc>
      </w:tr>
      <w:tr>
        <w:trPr>
          <w:trHeight w:val="24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Новополоцкий государственный музыка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11440, ул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Школьная, 7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Новополоц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5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8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5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5.202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8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204</w:t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16 01 02 «Дирижирование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2-16 01 31 «Инструментальное исполнительство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1 04 31 «Музык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215-01 «Музык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5-04-0215-03 «Инструментальное исполнительство </w:t>
              <w:br/>
              <w:t>(с указанием музыкального инструмент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215-06 «Хоровое исполнительство (с указанием вида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6.05.203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Новополоцкий государственный политехнический колл</w:t>
            </w:r>
            <w:r>
              <w:rPr>
                <w:lang w:val="ru-RU"/>
              </w:rPr>
              <w:t>е</w:t>
            </w:r>
            <w:r>
              <w:rPr/>
              <w:t>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11440, ул. Ктаторова, 22,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>г. Новополоцк, Витеб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7.10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16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970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firstLine="132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7.10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Технология машиностроения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 03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36 07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ашины и аппараты химических производств и предприятий строительных материалов</w:t>
            </w:r>
            <w:r>
              <w:rPr>
                <w:lang w:val="ru-RU"/>
              </w:rPr>
              <w:t>»;</w:t>
            </w: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ереработка нефти и газа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7.10.2025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1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0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11.20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1.1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26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3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.1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0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8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Технология машиностроения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 03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 07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ашины и аппараты химических производст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и предприятий строительных материалов</w:t>
            </w:r>
            <w:r>
              <w:rPr>
                <w:lang w:val="ru-RU"/>
              </w:rPr>
              <w:t>»;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8 01 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ереработка нефти и газ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1-06 «Переработка нефти и газ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и эксплуатация электрооборудов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01 «Технологическое обеспечение машиностроитель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10 «Техническая эксплуатация оборудования для изготовления химических продуктов и строительных материало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7.10.2025</w:t>
            </w:r>
          </w:p>
        </w:tc>
      </w:tr>
      <w:tr>
        <w:trPr>
          <w:trHeight w:val="19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1.1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26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3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1.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0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1.11.2028</w:t>
            </w:r>
          </w:p>
        </w:tc>
      </w:tr>
      <w:tr>
        <w:trPr>
          <w:trHeight w:val="12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Новопольский государстсвенный аграрно-эконом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 xml:space="preserve">223025, д. Новое Поле, Минский район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1.04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42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1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1.04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4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26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Документоведение и документационное обеспечение управле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0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ограммное обеспечение информацион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1.04.202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3.0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9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2-89 03 31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Организация гостиничных услу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3.01.2028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7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1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4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8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9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5 01 35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 xml:space="preserve">Бухгалтерский учет, анализ и контроль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6 02 31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Документоведение и документационное обеспечение управл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0 01 01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Программное обеспечение информационных технолог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32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Документационное обеспечение управления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4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Бухгалтерский учет, анализ и контроль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61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1.04.2027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7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1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4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89 03 31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Организация гостиничных услу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1013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Организация гостиничных услуг</w:t>
            </w:r>
            <w:r>
              <w:rPr>
                <w:i/>
                <w:color w:val="C00000"/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3.01.2028</w:t>
            </w:r>
          </w:p>
        </w:tc>
      </w:tr>
      <w:tr>
        <w:trPr>
          <w:trHeight w:val="168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Оршанский государственный медицин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211030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Ленина, 95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Орша, Витеб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1.03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47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1.03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1-и</w:t>
            </w:r>
          </w:p>
          <w:p>
            <w:pPr>
              <w:pStyle w:val="Normal"/>
              <w:spacing w:lineRule="exact" w:line="240"/>
              <w:ind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Зубопротез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нестези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иет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Физиотерап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ый массаж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9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ая физкультура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1.03.2028</w:t>
            </w:r>
          </w:p>
        </w:tc>
      </w:tr>
      <w:tr>
        <w:trPr>
          <w:trHeight w:val="4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1.03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4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81 04 10 «Функциональная диагностика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1.03.2028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6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2"/>
                <w:szCs w:val="22"/>
              </w:rPr>
              <w:t xml:space="preserve">(внесение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ы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е 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, 254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40"/>
              <w:ind w:right="-113" w:hanging="0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Зубопротез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Лечебное дело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Сестринское дело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Зубопротезное дело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нестези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иет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Физиотерап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ый массаж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9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ая физкультур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81 04 10 «Функциональная диагност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Анестезиология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4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Диетология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9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Физиотерапия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7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Лечебный массаж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6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Лечебная физкультура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10 </w:t>
            </w:r>
            <w:r>
              <w:rPr>
                <w:i/>
                <w:color w:val="C00000"/>
                <w:spacing w:val="-6"/>
              </w:rPr>
              <w:t>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Функциональная диагностика</w:t>
            </w:r>
            <w:r>
              <w:rPr>
                <w:i/>
                <w:color w:val="C00000"/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1.03.2028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9.04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Зуболечебное дел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9.04.2029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8.05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55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2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2"/>
                <w:szCs w:val="22"/>
              </w:rPr>
              <w:t xml:space="preserve">(внесение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ы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е 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Зуболечебное дело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2 «Зуболечебное дел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9.04.2029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Оршан</w:t>
            </w:r>
            <w:r>
              <w:rPr/>
              <w:t>ский государственный механико-</w:t>
            </w:r>
            <w:r>
              <w:rPr>
                <w:lang w:val="ru-RU"/>
              </w:rPr>
              <w:t>э</w:t>
            </w:r>
            <w:r>
              <w:rPr/>
              <w:t>коном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/>
              <w:t>211030, ул.</w:t>
            </w:r>
            <w:r>
              <w:rPr>
                <w:lang w:val="ru-RU"/>
              </w:rPr>
              <w:t> </w:t>
            </w:r>
            <w:r>
              <w:rPr/>
              <w:t xml:space="preserve">Советская, 81, </w:t>
            </w:r>
          </w:p>
          <w:p>
            <w:pPr>
              <w:pStyle w:val="Normal"/>
              <w:spacing w:lineRule="exact" w:line="240"/>
              <w:ind w:left="-97" w:right="-107" w:hanging="0"/>
              <w:rPr/>
            </w:pPr>
            <w:r>
              <w:rPr/>
              <w:t>г. Орш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2.04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2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2.04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анков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 xml:space="preserve">Организация перевозок и управление </w:t>
              <w:br/>
              <w:t>на автомобильном и городском транспорт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ическая эксплуатация автомобилей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ология машиностроения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50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ология пряжи, нетканых материалов, ткани и тканых изделий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2.04.202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5.01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1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2"/>
                <w:szCs w:val="22"/>
              </w:rPr>
              <w:t>(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внесение изменения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22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.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04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261</w:t>
            </w:r>
          </w:p>
          <w:p>
            <w:pPr>
              <w:pStyle w:val="Normal"/>
              <w:spacing w:lineRule="exact" w:line="200"/>
              <w:ind w:left="-97" w:right="-10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анков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Организация перевозок и управление на автомобильном и городском транспорт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ическая эксплуатация автомобилей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ология машиностроения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50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ология пряжи, нетканых материалов, ткани и тканых издел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41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Банковская деятельность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411-01</w:t>
            </w:r>
            <w:r>
              <w:rPr>
                <w:i/>
                <w:color w:val="C00000"/>
                <w:spacing w:val="-6"/>
              </w:rPr>
              <w:t> </w:t>
            </w:r>
            <w:r>
              <w:rPr>
                <w:i/>
                <w:color w:val="C00000"/>
                <w:spacing w:val="-8"/>
              </w:rPr>
              <w:t>«</w:t>
            </w:r>
            <w:r>
              <w:rPr>
                <w:i/>
                <w:iCs/>
                <w:color w:val="C00000"/>
                <w:spacing w:val="-8"/>
                <w:lang w:val="ru-RU"/>
              </w:rPr>
              <w:t>Бухгалтерский учет, анализ и контроль</w:t>
            </w:r>
            <w:r>
              <w:rPr>
                <w:i/>
                <w:color w:val="C00000"/>
                <w:spacing w:val="-8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42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Правоведение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104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Организация перевозок на автомобильном и городском транспорте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715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Техническое обслуживание и ремонт транспортных средств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714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Техническое обеспечение машиностроительного производства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723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Производство пряжи нетканых материалов, тканей и тканых изделий</w:t>
            </w:r>
            <w:r>
              <w:rPr>
                <w:i/>
                <w:color w:val="C00000"/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2.04.202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31.0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0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5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ическая эксплуатация оборудования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31.01.2028</w:t>
            </w:r>
          </w:p>
        </w:tc>
      </w:tr>
      <w:tr>
        <w:trPr>
          <w:trHeight w:val="20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5.01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1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(внесение изменения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31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.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01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101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5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ическая эксплуатация оборудова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4-03-0714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Эксплуатация и наладка автоматизированного оборудования</w:t>
            </w:r>
            <w:r>
              <w:rPr>
                <w:i/>
                <w:color w:val="C00000"/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31.01.2028</w:t>
            </w:r>
          </w:p>
        </w:tc>
      </w:tr>
      <w:tr>
        <w:trPr>
          <w:trHeight w:val="18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 xml:space="preserve">Ошмянский государственный </w:t>
            </w:r>
            <w:r>
              <w:rPr>
                <w:spacing w:val="-10"/>
                <w:lang w:val="ru-RU"/>
              </w:rPr>
              <w:t>аграрно-экономический</w:t>
            </w:r>
            <w:r>
              <w:rPr>
                <w:lang w:val="ru-RU"/>
              </w:rPr>
              <w:t xml:space="preserve"> колледж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31103,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  <w:lang w:val="ru-RU"/>
              </w:rPr>
              <w:t>ул. Чкалова, 15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г. Ошмя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10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8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10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8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1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612-02 «Разработка и сопровождение программного обеспечения информационных систем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spacing w:val="-6"/>
              </w:rPr>
            </w:pPr>
            <w:r>
              <w:rPr>
                <w:spacing w:val="-6"/>
              </w:rPr>
              <w:t>5-04-0812-01 «Техническое обслуживание и ремонт сельскохозяйственной техни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10.2029</w:t>
            </w:r>
          </w:p>
        </w:tc>
      </w:tr>
      <w:tr>
        <w:trPr>
          <w:trHeight w:val="10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инский государственный аграрный 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 xml:space="preserve">225710, </w:t>
            </w:r>
            <w:r>
              <w:rPr>
                <w:spacing w:val="-12"/>
              </w:rPr>
              <w:t>ул.</w:t>
            </w:r>
            <w:r>
              <w:rPr>
                <w:spacing w:val="-12"/>
                <w:lang w:val="ru-RU"/>
              </w:rPr>
              <w:t> </w:t>
            </w:r>
            <w:r>
              <w:rPr>
                <w:spacing w:val="-12"/>
              </w:rPr>
              <w:t>Ольховских, 22</w:t>
            </w:r>
            <w:r>
              <w:rPr/>
              <w:t>, г. Пинск, Брест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1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187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3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9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Машины и аппараты пищевы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49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74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-74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Ветеринарная медицина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2.202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/>
            </w:pPr>
            <w:r>
              <w:rPr>
                <w:lang w:val="ru-RU"/>
              </w:rPr>
              <w:t>от 17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5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64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3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9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Машины и аппараты пищевы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49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74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74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Ветеринарная медицин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8"/>
              </w:rPr>
            </w:pPr>
            <w:r>
              <w:rPr>
                <w:i/>
                <w:color w:val="C00000"/>
                <w:spacing w:val="-8"/>
              </w:rPr>
              <w:t>5-04-0721-04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8"/>
              </w:rPr>
              <w:t>Производство молочных продуктов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8"/>
              </w:rPr>
            </w:pPr>
            <w:r>
              <w:rPr>
                <w:i/>
                <w:color w:val="C00000"/>
                <w:spacing w:val="-8"/>
              </w:rPr>
              <w:t>5-04-0721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8"/>
              </w:rPr>
              <w:t>Производство мясной и мясосодержащей продукции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8"/>
              </w:rPr>
            </w:pPr>
            <w:r>
              <w:rPr>
                <w:i/>
                <w:color w:val="C00000"/>
                <w:spacing w:val="-8"/>
              </w:rPr>
              <w:t>5-04-08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8"/>
              </w:rPr>
              <w:t>Производство продукции животного происхождения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8"/>
              </w:rPr>
            </w:pPr>
            <w:r>
              <w:rPr>
                <w:i/>
                <w:color w:val="C00000"/>
                <w:spacing w:val="-8"/>
              </w:rPr>
              <w:t>5-04-084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8"/>
              </w:rPr>
              <w:t>Ветеринарная медицина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8"/>
              </w:rPr>
              <w:t>5-04-0714-14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8"/>
              </w:rPr>
              <w:t>Техническая эксплуатация оборудования пищевых производств</w:t>
            </w:r>
            <w:r>
              <w:rPr>
                <w:i/>
                <w:color w:val="C00000"/>
                <w:spacing w:val="-6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2.2027</w:t>
            </w:r>
          </w:p>
        </w:tc>
      </w:tr>
      <w:tr>
        <w:trPr>
          <w:trHeight w:val="13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инский государственный медицин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25710, ул. Рокоссовского, 6, г. Пинск, Брестская обл</w:t>
            </w:r>
            <w:r>
              <w:rPr>
                <w:spacing w:val="-6"/>
                <w:lang w:val="ru-RU"/>
              </w:rPr>
              <w:t>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rPr/>
            </w:pPr>
            <w:r>
              <w:rPr>
                <w:lang w:val="ru-RU"/>
              </w:rPr>
              <w:t>от 10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64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9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rPr/>
            </w:pPr>
            <w:r>
              <w:rPr>
                <w:lang w:val="ru-RU"/>
              </w:rPr>
              <w:t>от 10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6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едико-диагностиче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Рентген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Функциональная диагностика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0.12.2026</w:t>
            </w:r>
          </w:p>
        </w:tc>
      </w:tr>
      <w:tr>
        <w:trPr>
          <w:trHeight w:val="1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>
                <w:lang w:val="ru-RU"/>
              </w:rPr>
            </w:pPr>
            <w:r>
              <w:rPr>
                <w:lang w:val="ru-RU"/>
              </w:rPr>
              <w:t>от 02.07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1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06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8.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3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едико-диагностиче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911-03 «Лечеб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911-06 «Медико-диагностическое дело»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911-05 «Сестрин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Рентген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  <w:lang w:val="ru-RU"/>
              </w:rPr>
              <w:t>2-81 04 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Функциональная диагност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8 «Рентген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10 «Функциональная диагности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0.12.2026</w:t>
            </w:r>
          </w:p>
        </w:tc>
      </w:tr>
      <w:tr>
        <w:trPr>
          <w:trHeight w:val="43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инск</w:t>
            </w:r>
            <w:r>
              <w:rPr>
                <w:lang w:val="ru-RU"/>
              </w:rPr>
              <w:t>ий</w:t>
            </w:r>
            <w:r>
              <w:rPr/>
              <w:t xml:space="preserve"> государственн</w:t>
            </w:r>
            <w:r>
              <w:rPr>
                <w:lang w:val="ru-RU"/>
              </w:rPr>
              <w:t>ы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лледж </w:t>
            </w:r>
            <w:r>
              <w:rPr/>
              <w:t>искусств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225710, ул. В. Хоружей, 12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г. Пинс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>
                <w:lang w:val="ru-RU"/>
              </w:rPr>
            </w:pPr>
            <w:r>
              <w:rPr>
                <w:lang w:val="ru-RU"/>
              </w:rPr>
              <w:t>от 22.07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8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5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>
                <w:lang w:val="ru-RU"/>
              </w:rPr>
            </w:pPr>
            <w:r>
              <w:rPr>
                <w:lang w:val="ru-RU"/>
              </w:rPr>
              <w:t>от 22.07.2025</w:t>
            </w:r>
          </w:p>
          <w:p>
            <w:pPr>
              <w:pStyle w:val="Normal"/>
              <w:spacing w:lineRule="exact" w:line="240"/>
              <w:ind w:left="-113" w:right="-113" w:firstLine="13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8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22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6 01 31 «Инструментальное исполнительство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7 02 01 «Хореографическое искусство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8 01 01 «Народное творчество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2-19 01 01 «Дизайн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5-04-0215-03 «Инструментальное исполнительство </w:t>
              <w:br/>
              <w:t>(с указанием музыкального инструмент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215-08 «Хореографическое искусство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215-09 «Народное музыкальное художественное творчество 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215-11 «Организация культурно-досуговых мероприят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215-10 «Народное танцевальное художественное творче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212-01 «Дизайн (с указанием вида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2.07.2030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инский государственный аграрн</w:t>
            </w:r>
            <w:r>
              <w:rPr>
                <w:lang w:val="ru-RU"/>
              </w:rPr>
              <w:t>о-</w:t>
            </w:r>
            <w:r>
              <w:rPr/>
              <w:t>технический колледж</w:t>
            </w:r>
            <w:r>
              <w:rPr>
                <w:lang w:val="ru-RU"/>
              </w:rPr>
              <w:t xml:space="preserve"> имени А.Е.Клеще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25710, ул. Иркутско-Пинской дивизии, 2</w:t>
            </w:r>
            <w:r>
              <w:rPr>
                <w:spacing w:val="-6"/>
                <w:lang w:val="ru-RU"/>
              </w:rPr>
              <w:t>5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г. П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/>
            </w:pPr>
            <w:r>
              <w:rPr>
                <w:lang w:val="ru-RU"/>
              </w:rPr>
              <w:t>от 12.03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4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/>
            </w:pPr>
            <w:r>
              <w:rPr>
                <w:lang w:val="ru-RU"/>
              </w:rPr>
              <w:t>от 12.03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9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2 01 «Промышленное и гражданское строительство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3 31 «Строительство дорог и транспортных объект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5 01 «Мелиорация и водное хозяй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74 06 03 «Ремонтно-обслуживающее производство </w:t>
              <w:br/>
              <w:t>в сельском хозяйств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74 06 04 «Техническое обеспечение мелиоративных </w:t>
              <w:br/>
              <w:t>и водохозяйственных работ (по направлениям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8.03.2026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>
                <w:lang w:val="ru-RU"/>
              </w:rPr>
            </w:pPr>
            <w:r>
              <w:rPr>
                <w:lang w:val="ru-RU"/>
              </w:rPr>
              <w:t>от 21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8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17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firstLine="13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2 01 «Промышленное и гражданское строительство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3 31 «Строительство дорог и транспортных объект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5 01 «Мелиорация и водное хозяй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74 06 03 «Ремонтно-обслуживающее производство </w:t>
              <w:br/>
              <w:t>в сельском хозяйств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74 06 04 «Техническое обеспечение мелиоративных </w:t>
              <w:br/>
              <w:t>и водохозяйственных работ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5-20 «Техническая эксплуатация подъёмно-транспортных, дорожно-строительных машин и оборудов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8 «Строительство и эксплуатация автомобильных доро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9 «Строительство и эксплуатация дорожных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1-03 «Мелиорация земе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 «Техническое обслуживание и ремонт сельскохозяйственной техни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8.03.2026</w:t>
            </w:r>
          </w:p>
        </w:tc>
      </w:tr>
      <w:tr>
        <w:trPr>
          <w:trHeight w:val="2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олоцкий государственный эконом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 xml:space="preserve">211413, </w:t>
            </w:r>
            <w:r>
              <w:rPr>
                <w:spacing w:val="-12"/>
              </w:rPr>
              <w:t>ул.</w:t>
            </w:r>
            <w:r>
              <w:rPr>
                <w:spacing w:val="-12"/>
                <w:lang w:val="ru-RU"/>
              </w:rPr>
              <w:t> </w:t>
            </w:r>
            <w:r>
              <w:rPr>
                <w:spacing w:val="-12"/>
              </w:rPr>
              <w:t>Октябрьская, 55</w:t>
            </w:r>
            <w:r>
              <w:rPr>
                <w:spacing w:val="-10"/>
              </w:rPr>
              <w:t>,</w:t>
            </w:r>
            <w:r>
              <w:rPr>
                <w:spacing w:val="-6"/>
              </w:rPr>
              <w:t xml:space="preserve">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Полоц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7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3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7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6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4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 02 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412-02 «Операционная деятельность в логистике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 xml:space="preserve">5-04-0421-01 «Правоведение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5-04-0612-02 «Разработка и сопровождение программного обеспечения информационных систем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8.06.2029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олесский государственный аграрный колледж имени В.Ф.Мицкевича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247710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Мира, 1,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Калинкович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12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6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2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12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63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 06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Техническое обеспечение процессов </w:t>
            </w:r>
            <w:r>
              <w:rPr>
                <w:spacing w:val="-8"/>
              </w:rPr>
              <w:t>сельскохозяйственного производства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(по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направлениям)</w:t>
            </w:r>
            <w:r>
              <w:rPr>
                <w:spacing w:val="-8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2.12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1910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(внесение изменения 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административное решение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от 1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2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.12.202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№ 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663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 06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Техническое обеспечение процессов </w:t>
            </w:r>
            <w:r>
              <w:rPr>
                <w:spacing w:val="-10"/>
              </w:rPr>
              <w:t>сельскохозяйственного производства (по</w:t>
            </w:r>
            <w:r>
              <w:rPr>
                <w:spacing w:val="-10"/>
                <w:lang w:val="ru-RU"/>
              </w:rPr>
              <w:t> </w:t>
            </w:r>
            <w:r>
              <w:rPr>
                <w:spacing w:val="-10"/>
              </w:rPr>
              <w:t>направлениям)</w:t>
            </w:r>
            <w:r>
              <w:rPr>
                <w:spacing w:val="-1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1-01 «Производство продукции растительного происхожд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1-02 «Производство продукции животного происхожд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 «Техническое обслуживание и ремонт сельскохозяйственной техни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2.12.2028</w:t>
            </w:r>
          </w:p>
        </w:tc>
      </w:tr>
      <w:tr>
        <w:trPr>
          <w:trHeight w:val="3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ужанский государственный аграрно-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225133, </w:t>
            </w:r>
            <w:r>
              <w:rPr>
                <w:spacing w:val="-20"/>
              </w:rPr>
              <w:t>ул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>Красноармейская, 11,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г. </w:t>
            </w:r>
            <w:r>
              <w:rPr/>
              <w:t>Пружан</w:t>
            </w:r>
            <w:r>
              <w:rPr>
                <w:lang w:val="ru-RU"/>
              </w:rPr>
              <w:t>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0.04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0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4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колледж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0.04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Управление в агропромышленном комплекс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 06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Техническое обеспечение процессов сельскохозяйственного производства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Энергетическое обеспечение </w:t>
            </w:r>
            <w:r>
              <w:rPr>
                <w:spacing w:val="-10"/>
              </w:rPr>
              <w:t>сельскохозяйственного производства (по</w:t>
            </w:r>
            <w:r>
              <w:rPr>
                <w:spacing w:val="-10"/>
                <w:lang w:val="ru-RU"/>
              </w:rPr>
              <w:t> </w:t>
            </w:r>
            <w:r>
              <w:rPr>
                <w:spacing w:val="-10"/>
              </w:rPr>
              <w:t>направлениям)</w:t>
            </w:r>
            <w:r>
              <w:rPr>
                <w:spacing w:val="-10"/>
                <w:lang w:val="ru-RU"/>
              </w:rPr>
              <w:t>»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0.04.202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21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(внесение изменения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09.04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№ 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117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2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Управление в агропромышленном комплекс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Агроном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 06 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«Техническое обеспечение процессов </w:t>
            </w:r>
            <w:r>
              <w:rPr>
                <w:spacing w:val="-10"/>
              </w:rPr>
              <w:t>сельскохозяйственного производства (по</w:t>
            </w:r>
            <w:r>
              <w:rPr>
                <w:spacing w:val="-10"/>
                <w:lang w:val="ru-RU"/>
              </w:rPr>
              <w:t> </w:t>
            </w:r>
            <w:r>
              <w:rPr>
                <w:spacing w:val="-10"/>
              </w:rPr>
              <w:t>направлениям)</w:t>
            </w:r>
            <w:r>
              <w:rPr>
                <w:spacing w:val="-1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«Энергетическое обеспечение </w:t>
            </w:r>
            <w:r>
              <w:rPr>
                <w:spacing w:val="-10"/>
              </w:rPr>
              <w:t>сельскохозяйственного производства (по</w:t>
            </w:r>
            <w:r>
              <w:rPr>
                <w:spacing w:val="-10"/>
                <w:lang w:val="ru-RU"/>
              </w:rPr>
              <w:t> </w:t>
            </w:r>
            <w:r>
              <w:rPr>
                <w:spacing w:val="-10"/>
              </w:rPr>
              <w:t>направлениям)</w:t>
            </w:r>
            <w:r>
              <w:rPr>
                <w:spacing w:val="-1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</w:t>
            </w:r>
            <w:bookmarkStart w:id="26" w:name="_Hlk193355015"/>
            <w:bookmarkStart w:id="27" w:name="_Hlk191295574"/>
            <w:bookmarkStart w:id="28" w:name="_Hlk167375063"/>
            <w:r>
              <w:rPr>
                <w:i/>
                <w:color w:val="C00000"/>
                <w:spacing w:val="-6"/>
                <w:lang w:val="ru-RU"/>
              </w:rPr>
              <w:t>5-04-0811-04 «Организация сельскохозяйственного производства»</w:t>
            </w:r>
            <w:bookmarkEnd w:id="26"/>
            <w:r>
              <w:rPr>
                <w:i/>
                <w:color w:val="C00000"/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29" w:name="_Hlk193355037"/>
            <w:bookmarkEnd w:id="29"/>
            <w:r>
              <w:rPr>
                <w:i/>
                <w:color w:val="C00000"/>
                <w:spacing w:val="-6"/>
                <w:lang w:val="ru-RU"/>
              </w:rPr>
              <w:t>5-04-0811-01 «Производство продукции растительного происхожд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30" w:name="_Hlk193355037"/>
            <w:bookmarkStart w:id="31" w:name="_Hlk193355081"/>
            <w:bookmarkEnd w:id="30"/>
            <w:r>
              <w:rPr>
                <w:i/>
                <w:color w:val="C00000"/>
                <w:spacing w:val="-6"/>
                <w:lang w:val="ru-RU"/>
              </w:rPr>
              <w:t>5-04-0812-01 «Техническое обслуживание и ремонт сельскохозяйственной техники»</w:t>
            </w:r>
            <w:bookmarkEnd w:id="31"/>
            <w:r>
              <w:rPr>
                <w:i/>
                <w:color w:val="C00000"/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32" w:name="_Hlk193355101"/>
            <w:r>
              <w:rPr>
                <w:i/>
                <w:color w:val="C00000"/>
                <w:spacing w:val="-6"/>
                <w:lang w:val="ru-RU"/>
              </w:rPr>
              <w:t>5-04-0812-03 «Эксплуатация энергетического оборудования в сельском хозяйстве»</w:t>
            </w:r>
            <w:bookmarkEnd w:id="27"/>
            <w:bookmarkEnd w:id="28"/>
            <w:bookmarkEnd w:id="32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0.04.202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Речиц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 xml:space="preserve">247500, ул. Советская, 192, г. Речиц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2.11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85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8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</w:t>
            </w:r>
            <w:r>
              <w:rPr>
                <w:lang w:val="ru-RU"/>
              </w:rPr>
              <w:t>е</w:t>
            </w:r>
            <w:r>
              <w:rPr/>
              <w:t>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2.11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8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Управление в агропромышленном комплекс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Ветеринарная медицина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3.11.2026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0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55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6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2.11.20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№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85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Управление в агропромышленном комплекс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Зоотехн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Ветеринарная медицин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1-04 «Организация сельскохозяйствен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1-02 «Производство продукции животного происхожд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41-01 «Ветеринарная медиц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3.11.2026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Речицкий государственный педа</w:t>
            </w:r>
            <w:r>
              <w:rPr>
                <w:lang w:val="ru-RU"/>
              </w:rPr>
              <w:t>г</w:t>
            </w:r>
            <w:r>
              <w:rPr/>
              <w:t>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 xml:space="preserve">247500, ул. Достоевского, 33, г. Речиц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lang w:val="ru-RU"/>
              </w:rPr>
              <w:t>от</w:t>
            </w:r>
            <w:r>
              <w:rPr>
                <w:spacing w:val="-4"/>
                <w:lang w:val="ru-RU"/>
              </w:rPr>
              <w:t xml:space="preserve"> 10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15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3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2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lang w:val="ru-RU"/>
              </w:rPr>
              <w:t>от</w:t>
            </w:r>
            <w:r>
              <w:rPr>
                <w:spacing w:val="-4"/>
                <w:lang w:val="ru-RU"/>
              </w:rPr>
              <w:t xml:space="preserve"> 10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15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6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02 03 08 «Иностранный язык (с указанием языка)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01 01 01 «Дошкольное образова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5-04-0113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«Обучение иностранному языку </w:t>
              <w:br/>
              <w:t>(с указаниям язык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112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Дошкольное образова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0.04.2030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лонимский государственный медицин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231800, ул. Комсомольская, 12, г. Слони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6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3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т 16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6"/>
              </w:rPr>
              <w:t>№ </w:t>
            </w:r>
            <w:r>
              <w:rPr>
                <w:spacing w:val="-6"/>
              </w:rPr>
              <w:t>17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</w:rPr>
              <w:t>№ </w:t>
            </w:r>
            <w:r>
              <w:rPr>
                <w:spacing w:val="-6"/>
              </w:rPr>
              <w:t>000</w:t>
            </w:r>
            <w:r>
              <w:rPr>
                <w:spacing w:val="-6"/>
                <w:lang w:val="ru-RU"/>
              </w:rPr>
              <w:t>216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 01 01 «Лечебное дело»;</w:t>
              <w:br/>
              <w:t>5-04-0911-03 «Лечеб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911-05 «Сестринское дел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6.04.2030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ветлогорский государственный индустриа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47400, ул. Шоссейная, 10, г. Светлогор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0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76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251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0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6"/>
                <w:lang w:val="ru-RU"/>
              </w:rPr>
              <w:t>№ </w:t>
            </w:r>
            <w:r>
              <w:rPr>
                <w:spacing w:val="-6"/>
                <w:lang w:val="ru-RU"/>
              </w:rPr>
              <w:t xml:space="preserve">376-и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№</w:t>
            </w:r>
            <w:r>
              <w:rPr>
                <w:spacing w:val="-6"/>
                <w:lang w:val="ru-RU"/>
              </w:rPr>
              <w:t>377-и</w:t>
            </w:r>
          </w:p>
          <w:p>
            <w:pPr>
              <w:pStyle w:val="Normal"/>
              <w:spacing w:lineRule="exact" w:line="240"/>
              <w:ind w:right="-113" w:hanging="0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5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43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Электроснабжение (по отрасл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48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Химическая технология органических веществ, материалов и издел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0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0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8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Обслуживание и эксплуатация жилых домов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50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Cs/>
                <w:spacing w:val="-6"/>
              </w:rPr>
              <w:t>2-48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Химическая технология переработки древесины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0.04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1.12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9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1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20.04.202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376-и, № 377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FF0000"/>
                <w:spacing w:val="-10"/>
                <w:sz w:val="22"/>
                <w:szCs w:val="22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5 01 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43 01 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Электроснабжение (по отрасл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48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Химическая технология органических веществ, материалов и издел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</w:rPr>
              <w:t>2-48 01 0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Химическая технология переработки древесины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50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Конструирование и технология швейных изделий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0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Промышленное и гражданское строительство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0 08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Обслуживание и эксплуатация жилых домов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/>
            </w:pPr>
            <w:r>
              <w:rPr>
                <w:i/>
                <w:iCs/>
                <w:color w:val="C00000"/>
                <w:spacing w:val="-6"/>
              </w:rPr>
              <w:t>5-04-04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Бухгалтерский учет, анализ и контроль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  <w:r>
              <w:rPr>
                <w:i/>
                <w:iCs/>
                <w:color w:val="C00000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</w:rPr>
              <w:t>5-04-07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Производство технических волокон и лакокрасочных материалов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</w:rPr>
            </w:pPr>
            <w:r>
              <w:rPr>
                <w:i/>
                <w:iCs/>
                <w:color w:val="C00000"/>
                <w:spacing w:val="-6"/>
              </w:rPr>
              <w:t>5-04-0711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Производство композиционных материалов из растительных биополимеров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</w:rPr>
            </w:pPr>
            <w:r>
              <w:rPr>
                <w:i/>
                <w:iCs/>
                <w:color w:val="C00000"/>
                <w:spacing w:val="-6"/>
              </w:rPr>
              <w:t>5-04-0712-08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Электроснабжение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</w:rPr>
            </w:pPr>
            <w:r>
              <w:rPr>
                <w:i/>
                <w:iCs/>
                <w:color w:val="C00000"/>
                <w:spacing w:val="-6"/>
              </w:rPr>
              <w:t>5-04-072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Моделирование, конструирование и технология швейных изделий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</w:rPr>
            </w:pPr>
            <w:r>
              <w:rPr>
                <w:i/>
                <w:iCs/>
                <w:color w:val="C00000"/>
                <w:spacing w:val="-6"/>
              </w:rPr>
              <w:t>5-04-073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Строительство зданий и сооружений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/>
                <w:i/>
                <w:iCs/>
                <w:color w:val="FF0000"/>
                <w:spacing w:val="-6"/>
              </w:rPr>
            </w:pPr>
            <w:r>
              <w:rPr>
                <w:i/>
                <w:iCs/>
                <w:color w:val="C00000"/>
                <w:spacing w:val="-6"/>
              </w:rPr>
              <w:t>5-04-0732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Эксплуатация зданий и сооружений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0.04.2028</w:t>
            </w:r>
          </w:p>
        </w:tc>
      </w:tr>
      <w:tr>
        <w:trPr>
          <w:trHeight w:val="21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милович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 xml:space="preserve">223216, ул. М.Горького, 12, г.п. Смиловичи, Червенский район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5.03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3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1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5.03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Управление в агропромышленном комплекс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3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3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человод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3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Ветеринарная медицин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Организация работы крестьянских (фермерских) хозяй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7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24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равоведение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5.03.202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10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7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176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4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7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Организация работы крестьянских (фермерских) хозяй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Управление в агропромышленном комплекс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3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3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Ветеринарная медицин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3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человод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3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ланово-экономическая и аналитическая деятельность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2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авоведение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оизводство продукции растительного происхождения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оизводство продукции животного происхождения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1-04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Организация сельскохозяйственного производства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1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человодство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4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Ветеринарная медицина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5.03.2027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луцкий государственный медицинский колледж имени С.И.Шкляревского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223610, ул. Виленская, 45,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 xml:space="preserve">г. Слуцк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0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247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0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едико-диагностиче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Зуболечебное дело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0.03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5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6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20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0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едико-диагностиче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Зубо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33" w:name="_Hlk199147318"/>
            <w:r>
              <w:rPr>
                <w:i/>
                <w:color w:val="C00000"/>
                <w:spacing w:val="-6"/>
                <w:lang w:val="ru-RU"/>
              </w:rPr>
              <w:t>5-04-0911-03 «Лечеб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5 «Сестрин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6 «Медико-диагностиче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34" w:name="_Hlk199147318"/>
            <w:r>
              <w:rPr>
                <w:i/>
                <w:color w:val="C00000"/>
                <w:spacing w:val="-6"/>
                <w:lang w:val="ru-RU"/>
              </w:rPr>
              <w:t>5-04-0911-02 «Зуболечебное дело»</w:t>
            </w:r>
            <w:bookmarkEnd w:id="34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0.03.2028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олигор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223710, ул. Л.Комсомола, 41, г. Солигорс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8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Дошкольное образовани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Начальное образовани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Физическая культура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5-04-0112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Дошкольное образовани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5-04-0112-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Начальное образовани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5-04-0115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Обучение физической культур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6.04.2030</w:t>
            </w:r>
          </w:p>
        </w:tc>
      </w:tr>
      <w:tr>
        <w:trPr>
          <w:trHeight w:val="6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толинский государственный аграрно-эконом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 xml:space="preserve">225510, ул. Советская, 133, </w:t>
              <w:br/>
              <w:t>г.</w:t>
            </w:r>
            <w:r>
              <w:rPr>
                <w:lang w:val="ru-RU"/>
              </w:rPr>
              <w:t> </w:t>
            </w:r>
            <w:r>
              <w:rPr/>
              <w:t>Столин, Брест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1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1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86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  <w:p>
            <w:pPr>
              <w:pStyle w:val="Normal"/>
              <w:spacing w:lineRule="exact" w:line="240"/>
              <w:ind w:left="-113" w:right="-113" w:firstLine="13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 01.02.2022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248" w:hanging="0"/>
              <w:rPr/>
            </w:pPr>
            <w:r>
              <w:rPr/>
              <w:t>2-26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Операционная деятельность в</w:t>
            </w:r>
            <w:r>
              <w:rPr>
                <w:lang w:val="ru-RU"/>
              </w:rPr>
              <w:t xml:space="preserve"> </w:t>
            </w:r>
            <w:r>
              <w:rPr/>
              <w:t>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0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ограммное обеспечение информацион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</w:rPr>
            </w:pPr>
            <w:r>
              <w:rPr>
                <w:lang w:val="ru-RU"/>
              </w:rPr>
              <w:t>до 01.02.2027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1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0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248" w:hanging="0"/>
              <w:rPr/>
            </w:pPr>
            <w:r>
              <w:rPr/>
              <w:t>2-26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Операционная деятельность в</w:t>
            </w:r>
            <w:r>
              <w:rPr>
                <w:lang w:val="ru-RU"/>
              </w:rPr>
              <w:t xml:space="preserve"> </w:t>
            </w:r>
            <w:r>
              <w:rPr/>
              <w:t>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0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21-01 «Прав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612-02 «Разработка и сопровождение программного обеспечения информационных систем»;</w:t>
            </w:r>
          </w:p>
          <w:p>
            <w:pPr>
              <w:pStyle w:val="Normal"/>
              <w:spacing w:lineRule="exact" w:line="240"/>
              <w:ind w:left="-113" w:right="-251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2-02 «Операционная деятельность в логистике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  <w:lang w:val="ru-RU"/>
              </w:rPr>
              <w:t>5-04-0311-01 «Планово-экономическая и аналитическая деятельност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2.202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УО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Гомельский торгово-экономический колледж» Белкоопсоюз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46017, ул. Привокзальная 4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8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384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  <w:p>
            <w:pPr>
              <w:pStyle w:val="Normal"/>
              <w:spacing w:lineRule="exact" w:line="240"/>
              <w:ind w:left="-113" w:right="-113" w:firstLine="13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8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Коммерческая деятельность</w:t>
            </w:r>
            <w:r>
              <w:rPr>
                <w:spacing w:val="-6"/>
                <w:lang w:val="ru-RU"/>
              </w:rPr>
              <w:t xml:space="preserve">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0</w:t>
            </w:r>
            <w:r>
              <w:rPr>
                <w:spacing w:val="-6"/>
              </w:rPr>
              <w:t>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/>
              <w:t>2-2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«Правовед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2.04.2030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6.05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3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9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8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Коммерческая деятельность</w:t>
            </w:r>
            <w:r>
              <w:rPr>
                <w:spacing w:val="-6"/>
                <w:lang w:val="ru-RU"/>
              </w:rPr>
              <w:t xml:space="preserve">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0</w:t>
            </w:r>
            <w:r>
              <w:rPr>
                <w:spacing w:val="-6"/>
              </w:rPr>
              <w:t>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равоведени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3-01 «Торг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311-01 «Планово-экономическая и аналитическ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612-02 «Разработка и сопровождение программного обеспечение информационных систем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21-01 «Правовед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2.04.2030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Ч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 xml:space="preserve">Минский </w:t>
            </w:r>
            <w:r>
              <w:rPr>
                <w:lang w:val="ru-RU"/>
              </w:rPr>
              <w:t xml:space="preserve">колледж </w:t>
            </w:r>
            <w:r>
              <w:rPr/>
              <w:t>предпринимательств</w:t>
            </w:r>
            <w:r>
              <w:rPr>
                <w:lang w:val="ru-RU"/>
              </w:rPr>
              <w:t>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20046, ул. Радиальная, 36,</w:t>
            </w:r>
            <w:r>
              <w:rPr>
                <w:spacing w:val="-6"/>
                <w:lang w:val="ru-RU"/>
              </w:rPr>
              <w:t xml:space="preserve"> </w:t>
              <w:br/>
            </w:r>
            <w:r>
              <w:rPr>
                <w:spacing w:val="-6"/>
              </w:rPr>
              <w:t>г. 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1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9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188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Банков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Страхов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Коммерческая деятельность</w:t>
            </w:r>
            <w:r>
              <w:rPr>
                <w:spacing w:val="-6"/>
                <w:lang w:val="ru-RU"/>
              </w:rPr>
              <w:t xml:space="preserve">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9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Туризм и гостеприим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7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</w:t>
            </w:r>
            <w:r>
              <w:rPr>
                <w:spacing w:val="-6"/>
              </w:rPr>
              <w:t>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ошко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Операционная деятельность в логистике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1.02.2027</w:t>
            </w:r>
          </w:p>
        </w:tc>
      </w:tr>
      <w:tr>
        <w:trPr>
          <w:trHeight w:val="8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1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37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63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4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Банков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Страхов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Коммерческая деятельность</w:t>
            </w:r>
            <w:r>
              <w:rPr>
                <w:spacing w:val="-6"/>
                <w:lang w:val="ru-RU"/>
              </w:rPr>
              <w:t xml:space="preserve">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9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Туризм и гостеприим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</w:t>
            </w:r>
            <w:r>
              <w:rPr>
                <w:spacing w:val="-6"/>
              </w:rPr>
              <w:t>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ошко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 02 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Банковск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Бухгалтерский учё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Финанс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3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ланово-экономическая и аналитическ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101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Организация туристических услу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61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Разработка и сопровождение программного обеспечения информационных систем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11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Дошкольное образование»;</w:t>
            </w:r>
          </w:p>
          <w:p>
            <w:pPr>
              <w:pStyle w:val="Normal"/>
              <w:spacing w:lineRule="exact" w:line="240"/>
              <w:ind w:left="-113" w:right="-251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Операционная деятельность в логистик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1.02.2027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Ч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 xml:space="preserve">Гродненский </w:t>
            </w:r>
            <w:r>
              <w:rPr>
                <w:lang w:val="ru-RU"/>
              </w:rPr>
              <w:t xml:space="preserve">колледж </w:t>
            </w:r>
            <w:r>
              <w:rPr/>
              <w:t>бизнеса и права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300</w:t>
            </w:r>
            <w:r>
              <w:rPr>
                <w:spacing w:val="-6"/>
                <w:lang w:val="ru-RU"/>
              </w:rPr>
              <w:t>2</w:t>
            </w:r>
            <w:r>
              <w:rPr>
                <w:spacing w:val="-6"/>
              </w:rPr>
              <w:t xml:space="preserve">5, ул. </w:t>
            </w:r>
            <w:r>
              <w:rPr>
                <w:spacing w:val="-6"/>
                <w:lang w:val="ru-RU"/>
              </w:rPr>
              <w:t>Мостовая</w:t>
            </w:r>
            <w:r>
              <w:rPr>
                <w:spacing w:val="-6"/>
              </w:rPr>
              <w:t>, 3</w:t>
            </w:r>
            <w:r>
              <w:rPr>
                <w:spacing w:val="-6"/>
                <w:lang w:val="ru-RU"/>
              </w:rPr>
              <w:t>9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г. 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0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247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0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2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4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5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Cs/>
                <w:spacing w:val="-6"/>
              </w:rPr>
              <w:t>2-40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0.03.2028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4.08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2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75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0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FF0000"/>
                <w:spacing w:val="-10"/>
                <w:sz w:val="22"/>
                <w:szCs w:val="22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4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5 01 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40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2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ав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3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ланово-экономическая и аналитическ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61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Разработка и сопровождение программного обеспечения информационных систем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0.03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Ч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 xml:space="preserve">Колледж </w:t>
            </w:r>
            <w:r>
              <w:rPr/>
              <w:t>бизнеса и права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0"/>
              </w:rPr>
              <w:t>220017, ул.</w:t>
            </w:r>
            <w:r>
              <w:rPr>
                <w:spacing w:val="-10"/>
                <w:lang w:val="ru-RU"/>
              </w:rPr>
              <w:t> </w:t>
            </w:r>
            <w:r>
              <w:rPr>
                <w:spacing w:val="-10"/>
              </w:rPr>
              <w:t>Колесникова, 3</w:t>
            </w:r>
            <w:r>
              <w:rPr>
                <w:spacing w:val="-10"/>
                <w:lang w:val="ru-RU"/>
              </w:rPr>
              <w:t xml:space="preserve">,  </w:t>
            </w:r>
            <w:r>
              <w:rPr>
                <w:spacing w:val="-10"/>
              </w:rPr>
              <w:t>г.</w:t>
            </w:r>
            <w:r>
              <w:rPr>
                <w:spacing w:val="-10"/>
                <w:lang w:val="ru-RU"/>
              </w:rPr>
              <w:t> </w:t>
            </w:r>
            <w:r>
              <w:rPr>
                <w:spacing w:val="-10"/>
              </w:rPr>
              <w:t>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0.06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2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197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0.06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7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анков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Коммерческая деятельность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.06.202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3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4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64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8.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57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анков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Коммерческая деятельность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311-01 «Планово-экономическая и аналитическ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1 «Бухгалтерский учёт, анализ и контрол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3 «Банковск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251" w:hanging="0"/>
              <w:rPr>
                <w:i/>
                <w:i/>
                <w:color w:val="C00000"/>
                <w:spacing w:val="-8"/>
              </w:rPr>
            </w:pPr>
            <w:r>
              <w:rPr>
                <w:i/>
                <w:color w:val="C00000"/>
                <w:spacing w:val="-8"/>
              </w:rPr>
              <w:t>5-04-0412-02 «Операционная деятельность в логистике</w:t>
            </w:r>
            <w:r>
              <w:rPr>
                <w:i/>
                <w:color w:val="C00000"/>
                <w:spacing w:val="-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21-01 «Правоведени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2-02 «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0.06.2027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Брестский государственный колледж связ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24013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л. Кирова, 82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г. Брес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9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876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9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5 01 34 «Страхов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6 02 31 «Документоведение и документационное обеспечение управл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0 02 01 «Вычислительные машины, системы</w:t>
              <w:br/>
              <w:t>и сет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5 01 33 «Сети телекоммуникац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36 03 31 «Монтаж и эксплуатация электрооборудования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5 02 01 «Почтовая связ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9.02.2027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5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45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9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5 01 34 «Страхов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6 02 31 «Документоведение и документационное обеспечение управл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0 02 01 «Вычислительные машины, системы</w:t>
              <w:br/>
              <w:t>и сет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5 01 33 «Сети телекоммуникац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36 03 31 «Монтаж и эксплуатация электрооборудования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5 02 01 «Почтовая связ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2 «Финанс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322-02 «Документационное обеспечение управл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1 «Техническая эксплуатация средств вычислительной тех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2 «Техническая эксплуатация систем и сетей телекоммуникац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3 «Информационные кабельные сет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и эксплуатация электрооборудов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1043-01 «Почтовая деятельност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9.02.202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Минский государственный колледж цифровых технолог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20108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ул. Казинца,91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г. 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8.0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43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4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10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53 01 01</w:t>
            </w:r>
            <w:r>
              <w:rPr>
                <w:lang w:val="ru-RU"/>
              </w:rPr>
              <w:t> «</w:t>
            </w:r>
            <w:r>
              <w:rPr>
                <w:spacing w:val="-12"/>
              </w:rPr>
              <w:t xml:space="preserve">Автоматизация технологических </w:t>
            </w:r>
            <w:r>
              <w:rPr/>
              <w:t xml:space="preserve">процессов </w:t>
              <w:br/>
              <w:t>и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«</w:t>
            </w:r>
            <w:r>
              <w:rPr/>
              <w:t>Микроэлектро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40 01 01</w:t>
            </w:r>
            <w:r>
              <w:rPr>
                <w:lang w:val="ru-RU"/>
              </w:rPr>
              <w:t> «</w:t>
            </w:r>
            <w:r>
              <w:rPr/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 01 56</w:t>
            </w:r>
            <w:r>
              <w:rPr>
                <w:lang w:val="ru-RU"/>
              </w:rPr>
              <w:t> «</w:t>
            </w:r>
            <w:r>
              <w:rPr/>
              <w:t>Мехатро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6 02 31 «Документоведение и документационное обеспечение управления»;</w:t>
            </w:r>
          </w:p>
          <w:p>
            <w:pPr>
              <w:pStyle w:val="22"/>
              <w:spacing w:lineRule="exact" w:line="240" w:before="0" w:after="0"/>
              <w:ind w:left="-113" w:right="-113" w:hanging="0"/>
              <w:rPr/>
            </w:pPr>
            <w:r>
              <w:rPr/>
              <w:t>2-36 03 31</w:t>
            </w:r>
            <w:r>
              <w:rPr>
                <w:lang w:val="ru-RU"/>
              </w:rPr>
              <w:t> «</w:t>
            </w:r>
            <w:r>
              <w:rPr/>
              <w:t>Монтаж и эксплуатация электрооборудования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4.2027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7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19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5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0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53 01 01</w:t>
            </w:r>
            <w:r>
              <w:rPr>
                <w:lang w:val="ru-RU"/>
              </w:rPr>
              <w:t> «</w:t>
            </w:r>
            <w:r>
              <w:rPr>
                <w:spacing w:val="-12"/>
              </w:rPr>
              <w:t xml:space="preserve">Автоматизация технологических </w:t>
            </w:r>
            <w:r>
              <w:rPr/>
              <w:t xml:space="preserve">процессов </w:t>
              <w:br/>
              <w:t>и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«</w:t>
            </w:r>
            <w:r>
              <w:rPr/>
              <w:t>Микроэлектро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40 01 01</w:t>
            </w:r>
            <w:r>
              <w:rPr>
                <w:lang w:val="ru-RU"/>
              </w:rPr>
              <w:t> «</w:t>
            </w:r>
            <w:r>
              <w:rPr/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 01 56</w:t>
            </w:r>
            <w:r>
              <w:rPr>
                <w:lang w:val="ru-RU"/>
              </w:rPr>
              <w:t> «</w:t>
            </w:r>
            <w:r>
              <w:rPr/>
              <w:t>Мехатро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6 02 31 «Документоведение и документационное обеспечение управл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 03 31</w:t>
            </w:r>
            <w:r>
              <w:rPr>
                <w:lang w:val="ru-RU"/>
              </w:rPr>
              <w:t> «</w:t>
            </w:r>
            <w:r>
              <w:rPr/>
              <w:t>Монтаж и 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2-02 «Разработка и сопровождение программного обеспечения информационных систем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9 «Производство изделий микро- и наноэлектро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7 «Техническая эксплуатация оборудования автоматизированных технологических процессов и произво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и эксплуатация электрооборудов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322-02 «Документационное обеспечение управл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4-03-0713-03 «Наладка и техническая эксплуатация оборудования радиоэлектронного производст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4.2027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2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19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1 01 02 «Микро- и наноэлектронные технологии и системы»;</w:t>
            </w:r>
          </w:p>
          <w:p>
            <w:pPr>
              <w:pStyle w:val="22"/>
              <w:spacing w:lineRule="exact" w:line="240" w:before="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39 03 02 «Программируемые мобильные системы»;</w:t>
            </w:r>
          </w:p>
          <w:p>
            <w:pPr>
              <w:pStyle w:val="22"/>
              <w:spacing w:lineRule="exact" w:line="240" w:before="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91 02 31 «Фотограф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6.02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6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9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1 01 02 «Микро- и наноэлектронные технологии и системы»;</w:t>
            </w:r>
          </w:p>
          <w:p>
            <w:pPr>
              <w:pStyle w:val="22"/>
              <w:spacing w:lineRule="exact" w:line="240" w:before="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39 03 02 «Программируемые мобильные системы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91 02 31 «Фотограф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9 «Производство изделий микро- и наноэлектро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1-01 «Программирование мобильных устрой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/>
                <w:color w:val="C00000"/>
                <w:spacing w:val="-6"/>
              </w:rPr>
              <w:t>5-04-1011-01 «Фотограф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6.02.2028</w:t>
            </w:r>
          </w:p>
        </w:tc>
      </w:tr>
      <w:tr>
        <w:trPr>
          <w:trHeight w:val="13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УО «Полоцкий государственный </w:t>
            </w:r>
            <w:r>
              <w:rPr>
                <w:spacing w:val="-20"/>
                <w:lang w:val="ru-RU"/>
              </w:rPr>
              <w:t xml:space="preserve">медицинский колледж </w:t>
            </w:r>
            <w:r>
              <w:rPr>
                <w:spacing w:val="-8"/>
                <w:lang w:val="ru-RU"/>
              </w:rPr>
              <w:t>имени Героя Советского Союза З.М.Туснолобовой-Марченко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211400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л. Нижне-Покровская, 49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г. Полоц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9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70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87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9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7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1 «Сестрин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1 «Лечеб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81</w:t>
            </w:r>
            <w:r>
              <w:rPr>
                <w:lang w:val="en-US"/>
              </w:rPr>
              <w:t> </w:t>
            </w:r>
            <w:r>
              <w:rPr/>
              <w:t>0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«</w:t>
            </w:r>
            <w:r>
              <w:rPr/>
              <w:t>Анестези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82</w:t>
            </w:r>
            <w:r>
              <w:rPr>
                <w:lang w:val="en-US"/>
              </w:rPr>
              <w:t> </w:t>
            </w:r>
            <w:r>
              <w:rPr/>
              <w:t>04</w:t>
            </w:r>
            <w:r>
              <w:rPr>
                <w:lang w:val="en-US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«</w:t>
            </w:r>
            <w:r>
              <w:rPr/>
              <w:t>Физиотерап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8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4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4 «Хирур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8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4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5 «Рентгенолог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9.02.2027</w:t>
            </w:r>
          </w:p>
        </w:tc>
      </w:tr>
      <w:tr>
        <w:trPr>
          <w:trHeight w:val="1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9.01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6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9.0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1 «Сестрин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1 «Лечеб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91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Лечеб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911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Сестринск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81</w:t>
            </w:r>
            <w:r>
              <w:rPr>
                <w:lang w:val="en-US"/>
              </w:rPr>
              <w:t> </w:t>
            </w:r>
            <w:r>
              <w:rPr/>
              <w:t>0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«</w:t>
            </w:r>
            <w:r>
              <w:rPr/>
              <w:t>Анестези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82</w:t>
            </w:r>
            <w:r>
              <w:rPr>
                <w:lang w:val="en-US"/>
              </w:rPr>
              <w:t> </w:t>
            </w:r>
            <w:r>
              <w:rPr/>
              <w:t>04</w:t>
            </w:r>
            <w:r>
              <w:rPr>
                <w:lang w:val="en-US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«</w:t>
            </w:r>
            <w:r>
              <w:rPr/>
              <w:t>Физиотерап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8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4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4 «Хирур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8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4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5 «Рентген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9-08-0911-08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Рентген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9-08-0911-1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Хирур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9-08-0911-09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Физиотерап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9-08-09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Анестезиология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9.02.2027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Гродненский государственный колледж техники, технологий и дизайн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/>
            </w:pPr>
            <w:r>
              <w:rPr>
                <w:spacing w:val="-6"/>
                <w:sz w:val="24"/>
                <w:szCs w:val="24"/>
              </w:rPr>
              <w:t>230015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 Горького, 86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 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0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75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001251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0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spacing w:val="-6"/>
                <w:lang w:val="ru-RU"/>
              </w:rPr>
              <w:t xml:space="preserve">375-и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6"/>
                <w:lang w:val="ru-RU"/>
              </w:rPr>
              <w:t>№ </w:t>
            </w:r>
            <w:r>
              <w:rPr>
                <w:spacing w:val="-6"/>
                <w:lang w:val="ru-RU"/>
              </w:rPr>
              <w:t>378-и</w:t>
            </w:r>
          </w:p>
          <w:p>
            <w:pPr>
              <w:pStyle w:val="Normal"/>
              <w:spacing w:lineRule="exact" w:line="240"/>
              <w:ind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  <w:lang w:val="ru-RU"/>
              </w:rPr>
              <w:t>2-40 01 01 «Программное обеспечение информационных технолог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  <w:lang w:val="ru-RU"/>
              </w:rPr>
              <w:t>2-50 01 02 «Конструирование и технология швейных изделий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  <w:lang w:val="ru-RU"/>
              </w:rPr>
              <w:t xml:space="preserve">2-36 01 03 «Технологическое оборудование </w:t>
            </w:r>
            <w:r>
              <w:rPr>
                <w:iCs/>
                <w:spacing w:val="-8"/>
                <w:lang w:val="ru-RU"/>
              </w:rPr>
              <w:t>машиностроительного производства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  <w:lang w:val="ru-RU"/>
              </w:rPr>
              <w:t>2-36 01 56 «Мехатроник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  <w:lang w:val="ru-RU"/>
              </w:rPr>
              <w:t>2-26 02 03 «Маркетин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до 20.04.2028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31.03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6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6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2"/>
                <w:szCs w:val="22"/>
              </w:rPr>
              <w:t xml:space="preserve">(внесение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0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7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78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  <w:lang w:val="ru-RU"/>
              </w:rPr>
              <w:t>2-40 01 01 «Программное обеспечение информационных технолог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bookmarkStart w:id="35" w:name="_Hlk194316432"/>
            <w:bookmarkEnd w:id="35"/>
            <w:r>
              <w:rPr>
                <w:iCs/>
                <w:spacing w:val="-6"/>
                <w:lang w:val="ru-RU"/>
              </w:rPr>
              <w:t>2-50 01 02 «Конструирование и технология швейных изделий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bookmarkStart w:id="36" w:name="_Hlk194316432"/>
            <w:bookmarkEnd w:id="36"/>
            <w:r>
              <w:rPr>
                <w:iCs/>
                <w:spacing w:val="-6"/>
                <w:lang w:val="ru-RU"/>
              </w:rPr>
              <w:t xml:space="preserve">2-36 01 03 «Технологическое оборудование </w:t>
            </w:r>
            <w:r>
              <w:rPr>
                <w:iCs/>
                <w:spacing w:val="-8"/>
                <w:lang w:val="ru-RU"/>
              </w:rPr>
              <w:t>машиностроительного производства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  <w:lang w:val="ru-RU"/>
              </w:rPr>
              <w:t>2-36 01 56 «Мехатроник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  <w:lang w:val="ru-RU"/>
              </w:rPr>
              <w:t>2-26 02 03 «Маркетин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612-02 «Разработка и сопровождение программного обеспечения информационных систем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23-01 «Моделирование, конструирование и технология швейных издел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bookmarkStart w:id="37" w:name="_Hlk194317660"/>
            <w:bookmarkEnd w:id="37"/>
            <w:r>
              <w:rPr>
                <w:i/>
                <w:color w:val="C00000"/>
                <w:lang w:val="ru-RU"/>
              </w:rPr>
              <w:t>5-04-0714-03 «Техническая эксплуатация технологического оборудования машиностроитель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bookmarkStart w:id="38" w:name="_Hlk194317660"/>
            <w:bookmarkEnd w:id="38"/>
            <w:r>
              <w:rPr>
                <w:i/>
                <w:color w:val="C00000"/>
                <w:lang w:val="ru-RU"/>
              </w:rPr>
              <w:t>5-04-0412-01 «Маркетинг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i/>
                <w:color w:val="C00000"/>
                <w:lang w:val="ru-RU"/>
              </w:rPr>
              <w:t>4-03-0714-02 «Эксплуатация и наладка автоматизированного оборудования машиностроительного производст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0.04.2028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8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17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/>
              <w:t>5-04-1043-01</w:t>
            </w:r>
            <w:r>
              <w:rPr>
                <w:lang w:val="ru-RU"/>
              </w:rPr>
              <w:t> </w:t>
            </w:r>
            <w:r>
              <w:rPr/>
              <w:t>«Почтовая деятельност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</w:rPr>
            </w:pPr>
            <w:r>
              <w:rPr>
                <w:lang w:val="ru-RU"/>
              </w:rPr>
              <w:t>до 22.04.2030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Брестский государственный колледж сферы обслужи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014,</w:t>
            </w:r>
          </w:p>
          <w:p>
            <w:pPr>
              <w:pStyle w:val="Heading4"/>
              <w:spacing w:lineRule="exact" w:line="240"/>
              <w:ind w:left="-113" w:right="-113" w:hanging="0"/>
              <w:rPr/>
            </w:pPr>
            <w:r>
              <w:rPr>
                <w:spacing w:val="-6"/>
                <w:sz w:val="24"/>
                <w:szCs w:val="24"/>
              </w:rPr>
              <w:t>ул. Пригородная, 23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г. Брес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3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49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2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3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49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3.06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7030A0"/>
                <w:spacing w:val="-6"/>
                <w:sz w:val="24"/>
                <w:szCs w:val="24"/>
                <w:lang w:val="ru-RU"/>
              </w:rPr>
            </w:pPr>
            <w:r>
              <w:rPr>
                <w:color w:val="7030A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8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7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0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2"/>
                <w:szCs w:val="22"/>
              </w:rPr>
              <w:t xml:space="preserve">(внесение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3.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94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2-25 01 35 «Бухгалтерский учет, анализ и контроль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50 01 02 «Конструирование и технология швейных изделий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91 02 32 «Парикмахерское искусство и декоративная косметика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4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Бухгалтерский учет, анализ и контрол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2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Моделирование, конструирование и технология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23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Производство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lang w:val="ru-RU"/>
              </w:rPr>
              <w:t>5-04-10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Парикмахерское искусство и декоративная косметика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3.06.2028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Брестский государственный торгово-технологически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 Героев обороны Брестской крепости, 78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Брес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2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49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lang w:val="ru-RU"/>
              </w:rPr>
              <w:t>001252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2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49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  <w:lang w:val="ru-RU"/>
              </w:rPr>
              <w:t>2-25</w:t>
            </w:r>
            <w:r>
              <w:rPr>
                <w:spacing w:val="-6"/>
              </w:rPr>
              <w:t> </w:t>
            </w:r>
            <w:r>
              <w:rPr>
                <w:iCs/>
                <w:spacing w:val="-6"/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iCs/>
                <w:spacing w:val="-6"/>
                <w:lang w:val="ru-RU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орговое дел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2.06.2028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7030A0"/>
                <w:spacing w:val="-6"/>
                <w:lang w:val="ru-RU"/>
              </w:rPr>
            </w:pPr>
            <w:r>
              <w:rPr>
                <w:color w:val="7030A0"/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8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51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4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.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9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7030A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</w:t>
            </w:r>
            <w:r>
              <w:rPr>
                <w:lang w:val="ru-RU"/>
              </w:rPr>
              <w:t>-25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 xml:space="preserve">10 «Коммерческая деятельность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5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51 «Торгов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9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01 «Производство продукции и организация общественного питания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2-9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 xml:space="preserve">51 «Общественное питание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4-03-041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Торговое обслуживани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4-03-072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Обслуживание и изготовление продукции в общественном питании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41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21-07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Производство продукции и организация общественного питан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lang w:val="ru-RU"/>
              </w:rPr>
              <w:t>5-04-0721-08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Производство продукции и организация общественного питания (педагогическая деятельность)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2.06.2028</w:t>
            </w:r>
          </w:p>
        </w:tc>
      </w:tr>
      <w:tr>
        <w:trPr>
          <w:trHeight w:val="5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Бобруйский государственный технологически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3819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 Интернациональная, 39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Бобруй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9.05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92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093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9.05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9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Cs/>
                <w:spacing w:val="-6"/>
              </w:rPr>
              <w:t>2-50</w:t>
            </w:r>
            <w:r>
              <w:rPr>
                <w:spacing w:val="-6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iCs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</w:rPr>
            </w:pPr>
            <w:r>
              <w:rPr>
                <w:lang w:val="ru-RU"/>
              </w:rPr>
              <w:t>до 19.05.2026</w:t>
            </w:r>
          </w:p>
        </w:tc>
      </w:tr>
      <w:tr>
        <w:trPr>
          <w:trHeight w:val="5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2.05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4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9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.0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1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0 01 02 «Конструирование и технология швейных изделий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3-02 «Производство швейных издел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3-03 «Производство швейных изделий (педагогическая деятельность)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9.05.2026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Городокский государственный аграрно-технически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/>
            </w:pPr>
            <w:r>
              <w:rPr>
                <w:spacing w:val="-6"/>
                <w:sz w:val="24"/>
                <w:szCs w:val="24"/>
              </w:rPr>
              <w:t>211573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 Баграмяна, 42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Город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6.05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56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92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6.05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5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 06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</w:t>
            </w:r>
            <w:r>
              <w:rPr>
                <w:spacing w:val="-10"/>
              </w:rPr>
              <w:t>сельскохозяйственного производства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 06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Энергетическое обеспечение </w:t>
            </w:r>
            <w:r>
              <w:rPr>
                <w:spacing w:val="-10"/>
              </w:rPr>
              <w:t>сельскохозяйственного производства (по направлениям)</w:t>
            </w:r>
            <w:r>
              <w:rPr>
                <w:spacing w:val="-1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08 01 7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фессиональное обуч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highlight w:val="yellow"/>
                <w:lang w:val="ru-RU"/>
              </w:rPr>
            </w:pPr>
            <w:r>
              <w:rPr>
                <w:spacing w:val="-6"/>
              </w:rPr>
              <w:t>2-08 01 7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учение управлению механическим транспортным средством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 06.05.2026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6.05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9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08 01 7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рофессиональное обуче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9-08-0114-01</w:t>
            </w:r>
            <w:r>
              <w:rPr>
                <w:i/>
                <w:color w:val="C00000"/>
                <w:spacing w:val="-6"/>
                <w:lang w:val="ru-RU"/>
              </w:rPr>
              <w:t> </w:t>
            </w:r>
            <w:r>
              <w:rPr>
                <w:i/>
                <w:color w:val="C00000"/>
                <w:spacing w:val="-6"/>
              </w:rPr>
              <w:t>«Профессиональное обуч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6.05.2026</w:t>
            </w:r>
          </w:p>
        </w:tc>
      </w:tr>
      <w:tr>
        <w:trPr>
          <w:trHeight w:val="4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6.11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8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</w:t>
            </w:r>
            <w:r>
              <w:rPr>
                <w:spacing w:val="-6"/>
                <w:lang w:val="ru-RU"/>
              </w:rPr>
              <w:t>37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ическая эксплуатация автомобилей</w:t>
            </w:r>
            <w:r>
              <w:rPr>
                <w:spacing w:val="-6"/>
              </w:rPr>
              <w:t xml:space="preserve">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6.11.2026</w:t>
            </w:r>
          </w:p>
        </w:tc>
      </w:tr>
      <w:tr>
        <w:trPr>
          <w:trHeight w:val="4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3.10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1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3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.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1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5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и ремонт транспортных средств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6.11.2026</w:t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0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6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Ремонтно-обслуживающее производство </w:t>
              <w:br/>
              <w:t>в сельском хозяйстве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1.2028</w:t>
            </w:r>
          </w:p>
        </w:tc>
      </w:tr>
      <w:tr>
        <w:trPr>
          <w:trHeight w:val="6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6.05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9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2-74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6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Ремонтно-обслуживающее производство </w:t>
              <w:br/>
              <w:t>в сельском хозяйств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2-01 «Техническое обслуживание и ремонт сельскохозяйственной техни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1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3.10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1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2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highlight w:val="yellow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6 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ое обеспечение процессов </w:t>
            </w:r>
            <w:r>
              <w:rPr>
                <w:spacing w:val="-10"/>
                <w:lang w:val="ru-RU"/>
              </w:rPr>
              <w:t>сельскохозяйственного производства (по направлениям)»;</w:t>
            </w:r>
          </w:p>
          <w:p>
            <w:pPr>
              <w:pStyle w:val="Normal"/>
              <w:spacing w:lineRule="exact" w:line="240"/>
              <w:ind w:left="-113" w:right="-251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6 3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Энергетическое обеспечение </w:t>
            </w:r>
            <w:r>
              <w:rPr>
                <w:spacing w:val="-8"/>
                <w:lang w:val="ru-RU"/>
              </w:rPr>
              <w:t>сельскохозяйственного производства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1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и ремонт сельскохозяйственной тех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и ремонт сельскохозяйственной техники (педагогическая деятельность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2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Эксплуатация энергетического оборудования в сельском хозяйств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highlight w:val="yellow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4-03-072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 xml:space="preserve">Обслуживание и изготовление продукции </w:t>
              <w:br/>
              <w:t>в общественном пита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 06.05.2026</w:t>
            </w:r>
          </w:p>
        </w:tc>
      </w:tr>
      <w:tr>
        <w:trPr>
          <w:trHeight w:val="44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4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highlight w:val="yellow"/>
                <w:lang w:val="ru-RU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Организация технического сервиса транспортных средств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 24.04.2030</w:t>
            </w:r>
          </w:p>
        </w:tc>
      </w:tr>
      <w:tr>
        <w:trPr>
          <w:trHeight w:val="5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6.05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9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4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9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Организация технического сервиса транспортных средст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highlight w:val="yellow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5-06 «Организация технического сервиса транспортных средст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 24.04.2030</w:t>
            </w:r>
          </w:p>
        </w:tc>
      </w:tr>
      <w:tr>
        <w:trPr>
          <w:trHeight w:val="14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Кобринский государственный политехнически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 Дзержинского, 54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г. Кобри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9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1-и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</w:t>
            </w:r>
            <w:r>
              <w:rPr>
                <w:spacing w:val="-6"/>
                <w:lang w:val="ru-RU"/>
              </w:rPr>
              <w:t xml:space="preserve"> (по направлениям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6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ология деревообрабатывающи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</w:t>
            </w:r>
            <w:r>
              <w:rPr>
                <w:spacing w:val="-6"/>
                <w:lang w:val="ru-RU"/>
              </w:rPr>
              <w:t>7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8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служивание и эксплуатация жилых домов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ru-RU"/>
              </w:rPr>
              <w:t>(по направлениям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7.05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7.07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7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0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</w:t>
            </w:r>
            <w:r>
              <w:rPr>
                <w:spacing w:val="-6"/>
                <w:lang w:val="ru-RU"/>
              </w:rPr>
              <w:t xml:space="preserve"> (по направлениям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6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ология деревообрабатывающи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</w:t>
            </w:r>
            <w:r>
              <w:rPr>
                <w:spacing w:val="-6"/>
                <w:lang w:val="ru-RU"/>
              </w:rPr>
              <w:t>7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8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служивание и эксплуатация жилых домов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ru-RU"/>
              </w:rPr>
              <w:t>(по направлениям)»;</w:t>
            </w:r>
          </w:p>
          <w:p>
            <w:pPr>
              <w:pStyle w:val="Normal"/>
              <w:spacing w:lineRule="auto" w:line="216"/>
              <w:ind w:left="-113" w:hanging="0"/>
              <w:jc w:val="both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1 «Строительство зданий и сооружений»;</w:t>
            </w:r>
          </w:p>
          <w:p>
            <w:pPr>
              <w:pStyle w:val="Normal"/>
              <w:spacing w:lineRule="auto" w:line="216"/>
              <w:ind w:left="-113" w:hanging="0"/>
              <w:jc w:val="both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3 «Эксплуатация зданий и сооружений»;</w:t>
            </w:r>
          </w:p>
          <w:p>
            <w:pPr>
              <w:pStyle w:val="Normal"/>
              <w:spacing w:lineRule="auto" w:line="216"/>
              <w:ind w:left="-113" w:hanging="0"/>
              <w:jc w:val="both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2-03 «Деревообрабатывающие производст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7.05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Бобруйский государственный медицински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19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у. Каменского,38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г. Бобруй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5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7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5.05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 01 31 «Сестрин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 01 01 «Лечебное дело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2</w:t>
            </w:r>
            <w:r>
              <w:rPr/>
              <w:t>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«</w:t>
            </w:r>
            <w:r>
              <w:rPr/>
              <w:t>Вале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«</w:t>
            </w:r>
            <w:r>
              <w:rPr/>
              <w:t>Анестези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lang w:val="ru-RU"/>
              </w:rPr>
              <w:t> «</w:t>
            </w:r>
            <w:r>
              <w:rPr/>
              <w:t>Диет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«</w:t>
            </w:r>
            <w:r>
              <w:rPr/>
              <w:t>Хирур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5</w:t>
            </w:r>
            <w:r>
              <w:rPr>
                <w:lang w:val="ru-RU"/>
              </w:rPr>
              <w:t> «</w:t>
            </w:r>
            <w:r>
              <w:rPr/>
              <w:t>Рентген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«</w:t>
            </w:r>
            <w:r>
              <w:rPr/>
              <w:t>Физиотерап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7</w:t>
            </w:r>
            <w:r>
              <w:rPr>
                <w:lang w:val="ru-RU"/>
              </w:rPr>
              <w:t> «</w:t>
            </w:r>
            <w:r>
              <w:rPr/>
              <w:t>Лечебный массаж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5.2027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-113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8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5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1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.0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2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8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 01 31 «Сестрин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 01 01 «Лечебное дело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3 «Лечеб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5 «Сестрин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2</w:t>
            </w:r>
            <w:r>
              <w:rPr/>
              <w:t>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«</w:t>
            </w:r>
            <w:r>
              <w:rPr/>
              <w:t>Вале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«</w:t>
            </w:r>
            <w:r>
              <w:rPr/>
              <w:t>Анестези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lang w:val="ru-RU"/>
              </w:rPr>
              <w:t> «</w:t>
            </w:r>
            <w:r>
              <w:rPr/>
              <w:t>Диетология</w:t>
            </w:r>
            <w:r>
              <w:rPr>
                <w:lang w:val="ru-RU"/>
              </w:rPr>
              <w:t>»;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«</w:t>
            </w:r>
            <w:r>
              <w:rPr/>
              <w:t>Хирур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5</w:t>
            </w:r>
            <w:r>
              <w:rPr>
                <w:lang w:val="ru-RU"/>
              </w:rPr>
              <w:t> «</w:t>
            </w:r>
            <w:r>
              <w:rPr/>
              <w:t>Рентген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«</w:t>
            </w:r>
            <w:r>
              <w:rPr/>
              <w:t>Физиотерап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7</w:t>
            </w:r>
            <w:r>
              <w:rPr>
                <w:lang w:val="ru-RU"/>
              </w:rPr>
              <w:t> «</w:t>
            </w:r>
            <w:r>
              <w:rPr/>
              <w:t>Лечебный массаж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39" w:name="_Hlk165991973"/>
            <w:r>
              <w:rPr>
                <w:i/>
                <w:color w:val="C00000"/>
                <w:spacing w:val="-6"/>
                <w:lang w:val="ru-RU"/>
              </w:rPr>
              <w:t>9-08-0911-02 «Анестези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9-08-0911-03 «Вале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9-08-0911-04 «Диет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9-08-0911-07 «Лечебный массаж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9-08-0911-08 «Рентген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9-08-0911-09</w:t>
            </w:r>
            <w:bookmarkStart w:id="40" w:name="_Hlk156310165"/>
            <w:r>
              <w:rPr>
                <w:i/>
                <w:color w:val="C00000"/>
                <w:spacing w:val="-6"/>
                <w:lang w:val="ru-RU"/>
              </w:rPr>
              <w:t> </w:t>
            </w:r>
            <w:bookmarkEnd w:id="40"/>
            <w:r>
              <w:rPr>
                <w:i/>
                <w:color w:val="C00000"/>
                <w:spacing w:val="-6"/>
                <w:lang w:val="ru-RU"/>
              </w:rPr>
              <w:t>«Физиотерап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  <w:lang w:val="ru-RU"/>
              </w:rPr>
            </w:pPr>
            <w:bookmarkStart w:id="41" w:name="_Hlk165991973"/>
            <w:r>
              <w:rPr>
                <w:i/>
                <w:color w:val="C00000"/>
                <w:spacing w:val="-6"/>
                <w:lang w:val="ru-RU"/>
              </w:rPr>
              <w:t>9-08-0911-11 «Хирургия»</w:t>
            </w:r>
            <w:bookmarkEnd w:id="41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5.2027</w:t>
            </w:r>
          </w:p>
        </w:tc>
      </w:tr>
      <w:tr>
        <w:trPr>
          <w:trHeight w:val="9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Слуцкий государственны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/>
            </w:pPr>
            <w:r>
              <w:rPr>
                <w:spacing w:val="-6"/>
                <w:sz w:val="24"/>
                <w:szCs w:val="24"/>
              </w:rPr>
              <w:t>223610, ул. Тутаринова,3,</w:t>
              <w:br/>
              <w:t>г.Слуц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6.04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9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6.04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2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49 01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пищевы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6.04.2029</w:t>
            </w:r>
          </w:p>
        </w:tc>
      </w:tr>
      <w:tr>
        <w:trPr>
          <w:trHeight w:val="2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2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3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6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49 01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пищевы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right="-113" w:hanging="113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1-04 «Производство молочных продукт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1-02 «Производство хлебобулочных, макаронных, кондитерских изделий и пищеконцентрат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4-03-0721-03 «Обслуживание и изготовление продукции в общественном пита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lang w:val="ru-RU"/>
              </w:rPr>
            </w:pPr>
            <w:r>
              <w:rPr>
                <w:lang w:val="ru-RU"/>
              </w:rPr>
              <w:t>до 26.04.2029</w:t>
            </w:r>
          </w:p>
        </w:tc>
      </w:tr>
      <w:tr>
        <w:trPr>
          <w:trHeight w:val="191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  <w:lang w:val="ru-RU"/>
              </w:rPr>
              <w:t>Молодечненский</w:t>
            </w:r>
            <w:r>
              <w:rPr>
                <w:lang w:val="ru-RU"/>
              </w:rPr>
              <w:t xml:space="preserve"> государственны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2310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 Городокская, 111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г.Молодеч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4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78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4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9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50 01 01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Конструирование и технология швейных изделий</w:t>
            </w:r>
            <w:r>
              <w:rPr>
                <w:iCs/>
                <w:spacing w:val="-6"/>
                <w:lang w:val="ru-RU"/>
              </w:rPr>
              <w:t xml:space="preserve"> </w:t>
            </w:r>
            <w:r>
              <w:rPr>
                <w:iCs/>
                <w:spacing w:val="-6"/>
              </w:rPr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0 02 01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Cs/>
                <w:spacing w:val="-6"/>
              </w:rPr>
              <w:t>2-70 04 31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Санитарно-техническое оборудование зданий и сооружений (по направлениям)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  <w:lang w:val="ru-RU"/>
              </w:rPr>
              <w:t>2-94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Монтаж и эксплуатация охранно-пожарной сигнализации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4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9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50 01 01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Конструирование и технология швейных изделий</w:t>
            </w:r>
            <w:r>
              <w:rPr>
                <w:iCs/>
                <w:spacing w:val="-6"/>
                <w:lang w:val="ru-RU"/>
              </w:rPr>
              <w:t xml:space="preserve"> </w:t>
            </w:r>
            <w:r>
              <w:rPr>
                <w:iCs/>
                <w:spacing w:val="-6"/>
              </w:rPr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0 02 01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Cs/>
                <w:spacing w:val="-6"/>
              </w:rPr>
              <w:t>2-70 04 31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Санитарно-техническое оборудование зданий и сооружен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4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Монтаж и эксплуатация охранно-пожарной сигнализации</w:t>
            </w:r>
            <w:r>
              <w:rPr>
                <w:lang w:val="ru-RU"/>
              </w:rPr>
              <w:t>»</w:t>
            </w:r>
            <w:r>
              <w:rPr>
                <w:iCs/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3-02 «Производство швейных издел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1 «Строительство зданий и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5 «Монтаж и эксплуатация санитарно-технического оборудования зданий и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4-03-0713-05 «Монтаж и техническое обслуживание охранной и пожарной сигнализац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4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Полоцкий государственный химико-технологически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1400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пр-т. К.Маркса,20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г. Полоц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8.04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11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1297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8.04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12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4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едупреждение и ликвидация чрезвычайных ситуац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8.04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8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2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8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2-91 01 01 «Производство продукции и организация общественного питания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2-91 02 32 «Парикмахерское искусство и декоративная косметика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2-94 01 01 «Предупреждение и ликвидация чрезвычайных ситуац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1 06 «Оборудование и технология сварочного производства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7 «Техническая эксплуатация оборудования и технология свароч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1-07 </w:t>
            </w:r>
            <w:bookmarkStart w:id="42" w:name="_Hlk167290477"/>
            <w:r>
              <w:rPr>
                <w:i/>
                <w:color w:val="C00000"/>
                <w:spacing w:val="-6"/>
                <w:lang w:val="ru-RU"/>
              </w:rPr>
              <w:t>«Производство продукции и организация общественного питания»;</w:t>
            </w:r>
            <w:bookmarkEnd w:id="42"/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1011-02 «Парикмахерское искусство и декоративная косметик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  <w:lang w:val="ru-RU"/>
              </w:rPr>
            </w:pPr>
            <w:bookmarkStart w:id="43" w:name="_Hlk167785899"/>
            <w:r>
              <w:rPr>
                <w:i/>
                <w:color w:val="C00000"/>
                <w:spacing w:val="-6"/>
                <w:lang w:val="ru-RU"/>
              </w:rPr>
              <w:t>5-04-1033-01 «Предупреждение и ликвидация чрезвычайных ситуаций»</w:t>
            </w:r>
            <w:bookmarkEnd w:id="43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8.04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 xml:space="preserve">УО «Бобруйский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государственный колледж имени А.Е.Ларин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3830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ул. Крылова, 38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Бобруй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0.02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07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0.02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1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Дошко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6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ология деревообрабатывающих производств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6"/>
              </w:rPr>
            </w:pPr>
            <w:r>
              <w:rPr>
                <w:lang w:val="ru-RU"/>
              </w:rPr>
              <w:t>до 20.02.2029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2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5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2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0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1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Дошко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6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ология деревообрабатывающих производств</w:t>
            </w:r>
            <w:r>
              <w:rPr>
                <w:lang w:val="ru-RU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112-01 «Дошкольное образова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2-03 «Деревообрабатывающие производства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0.02.2029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Поставский государственны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г. Поставы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ул. 17 Сентября, 9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6.05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8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9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6.05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8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ая 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22"/>
              <w:spacing w:lineRule="exact" w:line="240" w:before="0" w:after="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 35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22"/>
              <w:spacing w:lineRule="exact" w:line="240" w:before="0" w:after="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1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5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Машины и оборудование деревообрабатывающей промышленности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6.05.202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</w:tr>
      <w:tr>
        <w:trPr>
          <w:trHeight w:val="35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2.1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3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3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6.0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1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8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 35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5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Машины и оборудование деревообрабатывающей промышленности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1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5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и ремонт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1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ая эксплуатация оборудования деревообрабатывающих произво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4-03-0715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Обслуживание и ремонт автомобиле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  <w:lang w:val="ru-RU"/>
              </w:rPr>
              <w:t>4-03-072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Обслуживание и изготовление продукции в общественном пита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6.05.202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Копыльский государственный колледж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 xml:space="preserve">Агрогородок Мажа, Копыльский райо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2.03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4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2.03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4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2-74 06 01 «Техническое обеспечение процессов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сельскохозяйственного производства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2-26 02 32 «Операционная деятельность в логистике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5-04-0812-01 «Техническое обслуживание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сельскохозяйственной техники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5-04-0812-02 «Техническое обслуживание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сельскохозяйственной техники (педагогическая деятельность)»;</w:t>
            </w:r>
          </w:p>
          <w:p>
            <w:pPr>
              <w:pStyle w:val="Normal"/>
              <w:spacing w:lineRule="exact" w:line="240"/>
              <w:ind w:left="-113" w:right="-119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412-02 «Операционная деятельность в логистик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2.03.203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Мстиславский государственный строительны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Мстиславль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Советская,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1.06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99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20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1.06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9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ая 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 02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 35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Бухгалтерский учет, анализ и контроль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до 21.06.2026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7.10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7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176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16.06.20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11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 35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2 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5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и ремонт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Строительство зданий и сооружен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1.06.2026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Оршанский государственный колледж продовольствия имени Н.А.Корначёнк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/>
            </w:pPr>
            <w:r>
              <w:rPr>
                <w:spacing w:val="-6"/>
                <w:sz w:val="24"/>
                <w:szCs w:val="24"/>
              </w:rPr>
              <w:t>211384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20"/>
                <w:lang w:val="ru-RU"/>
              </w:rPr>
              <w:t>ул. 2-я Шкловская, 2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г. Орш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8.03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8.03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9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до 25.03.2026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0.08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3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9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0.08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3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7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pacing w:val="-1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18.03.20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89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9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1-04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оизводство молочных продукт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1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оизводство мясной и мясосодержащей продукц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5.03.2026</w:t>
            </w:r>
          </w:p>
        </w:tc>
      </w:tr>
      <w:tr>
        <w:trPr>
          <w:trHeight w:val="126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Витебский государственный индустриально-технологически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10001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>ул. Кирова, 11, г. Витеб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9.01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0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9.01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-и</w:t>
            </w:r>
          </w:p>
          <w:p>
            <w:pPr>
              <w:pStyle w:val="Normal"/>
              <w:spacing w:lineRule="exact" w:line="240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3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Визуальный мерчендайз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0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  <w:bookmarkStart w:id="44" w:name="_Hlk155698069"/>
            <w:r>
              <w:rPr>
                <w:spacing w:val="-6"/>
                <w:lang w:val="ru-RU"/>
              </w:rPr>
              <w:t>-</w:t>
            </w:r>
            <w:bookmarkEnd w:id="44"/>
            <w:r>
              <w:rPr>
                <w:spacing w:val="-6"/>
                <w:lang w:val="ru-RU"/>
              </w:rPr>
              <w:t>91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9.01.2029</w:t>
            </w:r>
          </w:p>
        </w:tc>
      </w:tr>
      <w:tr>
        <w:trPr>
          <w:trHeight w:val="7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2.02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6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194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9.01.202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9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color w:val="C00000"/>
                <w:spacing w:val="-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3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Визуальный мерчендайз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0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1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72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Моделирование, конструирование и технология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723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Производство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41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Операционная деятельность в логистик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412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Визуальный мерчендайзинг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10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Парикмахерское искусство и декоративная косметика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9.01.2029</w:t>
            </w:r>
          </w:p>
        </w:tc>
      </w:tr>
      <w:tr>
        <w:trPr>
          <w:trHeight w:val="2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4.02.202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9 03 31 «Организация гостиничных услу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4.02.2030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7.05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26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220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9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9 03 31 «Организация гостиничных услу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1013-02 «Организация гостиничных услуг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4.02.203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ГУО «Минский городской педагогически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20114, ул. Макаенка, 29, г. 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31.0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lang w:val="ru-RU"/>
              </w:rPr>
              <w:t> </w:t>
            </w:r>
            <w:r>
              <w:rPr>
                <w:lang w:val="ru-RU"/>
              </w:rPr>
              <w:t>001244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31.0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Дошко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Начальное образование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31.01.2028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9.06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7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21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98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Дошко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Нача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112-01 «Дошкольное образова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112-02 «Начальное образова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31.01.2028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2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85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17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едагогическое сопровож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5-04-0114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едагогическое сопровожд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2.04.2030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Гродненский государственный электротехнический колледж имени Ивана Счастного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30005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20"/>
                <w:lang w:val="ru-RU"/>
              </w:rPr>
              <w:t>ул. Дзержинского,41Б</w:t>
            </w:r>
            <w:r>
              <w:rPr>
                <w:spacing w:val="-6"/>
                <w:lang w:val="ru-RU"/>
              </w:rPr>
              <w:t>, г. 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31.12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12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71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31.12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3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Электроснабжение (по отрасл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36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Электроника механических транспортных средств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до 31.12.2025</w:t>
            </w:r>
          </w:p>
        </w:tc>
      </w:tr>
      <w:tr>
        <w:trPr>
          <w:trHeight w:val="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2.1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3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3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4.12.202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333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4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Электроника механических транспортных сре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ическая эксплуатация автомобилей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3 01 03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Электроснабжение (по отрасл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8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Электроснабж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5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и ремонт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5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электронных систем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4-03-0715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Обслуживание и ремонт автомобил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до 31.12.2025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Юридический колледж Белорусского государственного университет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20"/>
                <w:lang w:val="ru-RU"/>
              </w:rPr>
              <w:t>ул. Комсомольская, 21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0.12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07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39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0.12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07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0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4 01 02 «Прав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421-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авовед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</w:rPr>
            </w:pPr>
            <w:r>
              <w:rPr>
                <w:lang w:val="ru-RU"/>
              </w:rPr>
              <w:t>до 10.12.2029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Оршанский государственный аграрны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/>
            </w:pPr>
            <w:r>
              <w:rPr>
                <w:sz w:val="24"/>
                <w:szCs w:val="24"/>
              </w:rPr>
              <w:t>п. Высокое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Оршанский район,  ул. Шоссейна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2.1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3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01252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2.1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633-и</w:t>
            </w:r>
          </w:p>
          <w:p>
            <w:pPr>
              <w:pStyle w:val="Normal"/>
              <w:spacing w:lineRule="exact" w:line="240"/>
              <w:ind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27 01 01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255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74 01 32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Управление в агропромышленном комплекс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74 02 01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75 01 01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Лесное хозяй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4 06 53 «Техническая эксплуатация автоматизированного технологического оборудования в животноводств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2.11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-113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4.01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2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191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.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3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pacing w:val="-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pacing w:val="-4"/>
                <w:sz w:val="20"/>
                <w:szCs w:val="20"/>
                <w:lang w:val="ru-RU"/>
              </w:rPr>
            </w:pPr>
            <w:r>
              <w:rPr>
                <w:color w:val="C0000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27 01 01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255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74 01 32</w:t>
            </w:r>
            <w:r>
              <w:rPr>
                <w:lang w:val="ru-RU"/>
              </w:rPr>
              <w:t> «</w:t>
            </w:r>
            <w:r>
              <w:rPr>
                <w:spacing w:val="-14"/>
                <w:lang w:val="ru-RU"/>
              </w:rPr>
              <w:t>Управление в агропромышленном комплекс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74 02 01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75 01 01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Лесное хозяй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4 06 53 «Техническая эксплуатация автоматизированного технологического оборудования в животноводств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3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Планово-экономическая и аналитическ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8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Производство продукции растительного происхожден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811-04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Организация сельскохозяйственного производств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82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Лесное хозяйств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4-03-081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Наладка и техническая эксплуатация автоматизированного технологического оборудования в животноводстве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2.11.2028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Гомельский государственный автомеханически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. Гомель пр. Космонавтов, 1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30.11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3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8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30.11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3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1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-36 01 01 «Технология машиностроения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3 31 «Монтаж и эксплуатация электрооборудования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37 01 06 «Техническая эксплуатация автомобилей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4 32 «Электроника механических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51 «Автосервис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6.12.2026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3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18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217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.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3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pacing w:val="-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C00000"/>
                <w:spacing w:val="-4"/>
                <w:sz w:val="20"/>
                <w:szCs w:val="20"/>
                <w:lang w:val="ru-RU"/>
              </w:rPr>
            </w:pPr>
            <w:r>
              <w:rPr>
                <w:color w:val="C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36 01 01 «Технология машиностроения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3 31 «Монтаж и эксплуатация электрооборудования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37 01 06 «Техническая эксплуатация автомобилей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4 32 «Электроника механических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51 «Автосервис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714-01 «Технологическое обеспечение машиностроитель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712-01 «Монтаж и эксплуатация электрооборудов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715-03 «Техническое обслуживание и ремонт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715-05 «Техническое обслуживание электронных систем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4-03-0715-01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Обслуживание и ремонт автомобилей</w:t>
            </w:r>
            <w:r>
              <w:rPr>
                <w:i/>
                <w:iCs/>
                <w:color w:val="C00000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6.12.2026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3.01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2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36 01 32 «Технологическая подготовка и наладка станков и манипуляторов с программным управлением» (по направлениям)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4-03 «Технологическая эксплуатация технологического оборудования машиностроительного производст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3.01.2030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3.04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18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217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3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pacing w:val="-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36 01 32 «Технологическая подготовка и наладка станков и манипуляторов с программным управлением» (по направлениям)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4-03 «Технологическая эксплуатация технологического оборудования машиностроитель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4-03-0714-02 «Эксплуатация и наладка автоматизированного оборудования машиностроительного производст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3.01.2030</w:t>
            </w:r>
          </w:p>
        </w:tc>
      </w:tr>
      <w:tr>
        <w:trPr>
          <w:trHeight w:val="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Витебский государственный индустриальный колледж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. Витебск, ул. Терешковой, д. 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5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86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159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5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8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ология пищевых производств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5.12.2026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5.10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97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2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4.12.20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351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10</w:t>
            </w:r>
            <w:r>
              <w:rPr>
                <w:lang w:val="ru-RU"/>
              </w:rPr>
              <w:t> «</w:t>
            </w:r>
            <w:r>
              <w:rPr>
                <w:spacing w:val="-18"/>
              </w:rPr>
              <w:t>Коммерческая деятельность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 01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пищевы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»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2 «Производство хлебобулочных,</w:t>
            </w:r>
            <w:r>
              <w:rPr>
                <w:i/>
                <w:color w:val="C00000"/>
                <w:spacing w:val="-6"/>
                <w:lang w:val="ru-RU"/>
              </w:rPr>
              <w:t xml:space="preserve"> </w:t>
            </w:r>
            <w:r>
              <w:rPr>
                <w:i/>
                <w:color w:val="C00000"/>
                <w:spacing w:val="-8"/>
              </w:rPr>
              <w:t>макаронных, кондитерских изделий и пищеконцентрато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7 «Производство продукции и организация общественного питан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 xml:space="preserve">5-04-0721-08 «Производство продукции и организация </w:t>
            </w:r>
            <w:r>
              <w:rPr>
                <w:i/>
                <w:color w:val="C00000"/>
                <w:spacing w:val="-10"/>
              </w:rPr>
              <w:t>общественного питания (педагогическая деятельность</w:t>
            </w:r>
            <w:r>
              <w:rPr>
                <w:i/>
                <w:color w:val="C00000"/>
                <w:spacing w:val="-6"/>
              </w:rPr>
              <w:t>)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5.12.2026</w:t>
            </w:r>
          </w:p>
        </w:tc>
      </w:tr>
      <w:tr>
        <w:trPr>
          <w:trHeight w:val="9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Витебский государственный колледж электротехник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/>
            </w:pPr>
            <w:r>
              <w:rPr>
                <w:spacing w:val="-6"/>
                <w:sz w:val="24"/>
                <w:szCs w:val="24"/>
              </w:rPr>
              <w:t xml:space="preserve">г. Витебск, пр-т Черняховского 14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4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10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9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4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аркет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и техническая эксплуатация приборов и аппарато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ектирование и производство радиоэлектронных сре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Электроснабжение (по отрасл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4.12.202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5.0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0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7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Экономика и организация производства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5.01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0.09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5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6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2"/>
                <w:szCs w:val="22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0.12.20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356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 02 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аркет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8 01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и техническая эксплуатация приборов и аппарато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39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ектирование и производство радиоэлектронных средств</w:t>
            </w:r>
            <w:r>
              <w:rPr>
                <w:spacing w:val="-6"/>
                <w:lang w:val="ru-RU"/>
              </w:rPr>
              <w:t>»;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3 01 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Электроснабжение (по отрасл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311-01 «Планово-экономическая и аналитическ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1 «Маркетин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2-02 «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8 «Электроснабжени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13-05 «Производство электронных устройст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6-01 «Техническая эксплуатация приборов и аппаратов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4.12.202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0.09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5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6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0.01.20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70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311-01 «Планово-экономическая и аналитическ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5.01.2028</w:t>
            </w:r>
          </w:p>
        </w:tc>
      </w:tr>
      <w:tr>
        <w:trPr>
          <w:trHeight w:val="3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Пинский государственный автомеха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 Техническая, 3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г.Пинск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spacing w:val="-4"/>
              </w:rPr>
              <w:t xml:space="preserve"> 15</w:t>
            </w:r>
            <w:r>
              <w:rPr>
                <w:spacing w:val="-4"/>
                <w:lang w:val="ru-RU"/>
              </w:rPr>
              <w:t>.11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31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1238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spacing w:val="-4"/>
              </w:rPr>
              <w:t xml:space="preserve"> 15</w:t>
            </w:r>
            <w:r>
              <w:rPr>
                <w:spacing w:val="-4"/>
                <w:lang w:val="ru-RU"/>
              </w:rPr>
              <w:t>.11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3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Автосервис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5.11.2027</w:t>
            </w:r>
          </w:p>
        </w:tc>
      </w:tr>
      <w:tr>
        <w:trPr>
          <w:trHeight w:val="115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1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389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4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5.11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31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4-03-0715-01 «Обслуживание и ремонт автомобилей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5.11.2027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ru-RU"/>
              </w:rPr>
              <w:t>29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06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орудование и технология сварочного производства (по направлениям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9.03.2029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ru-RU"/>
              </w:rPr>
              <w:t>10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197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5.11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31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орудование и технология сварочного производства (по направлениям)»</w:t>
            </w:r>
          </w:p>
          <w:p>
            <w:pPr>
              <w:pStyle w:val="Normal"/>
              <w:spacing w:lineRule="exact" w:line="240"/>
              <w:ind w:left="-104" w:right="-113" w:hanging="0"/>
              <w:rPr>
                <w:i/>
                <w:i/>
                <w:color w:val="C00000"/>
                <w:spacing w:val="-6"/>
              </w:rPr>
            </w:pPr>
            <w:bookmarkStart w:id="45" w:name="_Hlk155615900"/>
            <w:bookmarkEnd w:id="45"/>
            <w:r>
              <w:rPr>
                <w:i/>
                <w:color w:val="C00000"/>
                <w:spacing w:val="-6"/>
              </w:rPr>
              <w:t>5-04-0714-07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6"/>
              </w:rPr>
              <w:t>Техническая эксплуатация оборудования и технология сварочного производства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  <w:r>
              <w:rPr>
                <w:i/>
                <w:color w:val="C00000"/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04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46" w:name="_Hlk155615900"/>
            <w:bookmarkEnd w:id="46"/>
            <w:r>
              <w:rPr>
                <w:i/>
                <w:color w:val="C00000"/>
                <w:spacing w:val="-6"/>
              </w:rPr>
              <w:t>5-04-0714-08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6"/>
              </w:rPr>
              <w:t>Техническая эксплуатация оборудования и технология сварочного производства (педагогическая деятельность)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9.03.2029</w:t>
            </w:r>
          </w:p>
        </w:tc>
      </w:tr>
      <w:tr>
        <w:trPr>
          <w:trHeight w:val="4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колледж торговли и коммерции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Ботаническая, 1, г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Минск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2 к-с: ул. Долгобродская, 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2.11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34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38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22.11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34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ммерческая деятельность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2.11.202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12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5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Коммерческая деятельность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2.11.2027</w:t>
            </w:r>
          </w:p>
        </w:tc>
      </w:tr>
      <w:tr>
        <w:trPr>
          <w:trHeight w:val="4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колледж монтажных технологий и транспортной логистики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Буденного, 8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2.11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35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8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22.11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3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2.11.202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12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9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6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и эксплуатация электрооборудования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2.11.2027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механико-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Казинца, 8, 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5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3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8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05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2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Низкотемпературная тех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ехатроника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5.12.2027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24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6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57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2.20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2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Низкотемпературная тех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ехатро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18 «Техническая эксплуатация низкотемпературной тех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5 «Производство мясной и мясосодержащей продукци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C00000"/>
                <w:spacing w:val="-6"/>
              </w:rPr>
              <w:t>4-03-0714-05 «Наладка и техническое обслуживание низкотемпературной техни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5.12.2027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17.01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11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91 01 01 «Производство продукции и организация общественного питания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</w:rPr>
            </w:pPr>
            <w:r>
              <w:rPr>
                <w:lang w:val="ru-RU"/>
              </w:rPr>
              <w:t>5-04-0721-08 «Производство продукции и организация общественного питания (педагогическая деятельность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7.01.2030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Воронов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Советская, 103, г.п. Вороно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38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Энергетическое обеспечение сельскохозяйственного производств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0"/>
              </w:rPr>
              <w:t>(по направлениям)</w:t>
            </w:r>
            <w:r>
              <w:rPr>
                <w:spacing w:val="-10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6.12.2027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24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6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57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6.12.20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48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9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Энергетическое обеспечение </w:t>
            </w:r>
            <w:r>
              <w:rPr>
                <w:spacing w:val="-10"/>
              </w:rPr>
              <w:t>сельскохозяйственного производства (по направлениям)</w:t>
            </w:r>
            <w:r>
              <w:rPr>
                <w:spacing w:val="-1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3 «Эксплуатация энергетического оборудования в сельском хозяйств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4 «Эксплуатация энергетического оборудования в сельском хозяйстве (педагогическая деятельность)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6.12.2027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Лунинецкий государственный поли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Чехова, 10а, г.Лунинец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7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7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ммерческая деятельность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9.1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4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84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6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47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ммерческая деятельность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Лунинец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Чапаева, 56, г.Лунинец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9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0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9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</w:r>
            <w:r>
              <w:rPr>
                <w:spacing w:val="-14"/>
              </w:rPr>
              <w:t>(по направлениям)</w:t>
            </w:r>
            <w:r>
              <w:rPr>
                <w:spacing w:val="-14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2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3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00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6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4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9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 «Техническое обслуживание и ремонт сельскохозяйственной тех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Пин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д.Жабчицы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Пинс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08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1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8.12.</w:t>
            </w:r>
            <w:r>
              <w:rPr>
                <w:spacing w:val="-4"/>
              </w:rPr>
              <w:t>2027</w:t>
            </w:r>
          </w:p>
        </w:tc>
      </w:tr>
      <w:tr>
        <w:trPr>
          <w:trHeight w:val="9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Добрушский государственный поли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Набережная, 4, г.Добру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09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3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9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Кобринский государственный колледж сферы обслуживания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Дзержинского, 81, г.Кобр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4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9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Брестский государственный колледж транспорта и сервиса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Папанина, 4, г.Бр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2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en-US"/>
              </w:rPr>
              <w:t>00123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9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Гомельский государственный колледж речного флота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Кирова, 32, г.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5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123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9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Любан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 xml:space="preserve">ул.Боровика, 17, 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г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Люба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2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7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2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колледж кулинарии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пр. Партизанский, 70а, г.Минск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пр. Партизанский, 12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2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2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2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1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205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8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7 «Производство продукции и организация общественного пит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 xml:space="preserve">4-03-0721-03 «Обслуживание и изготовление продукции </w:t>
              <w:br/>
              <w:t>в общественном пита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2.12.</w:t>
            </w:r>
            <w:r>
              <w:rPr/>
              <w:t>202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 xml:space="preserve">Минский государственный колледж железнодорожного транспорта имени </w:t>
              <w:br/>
              <w:t>Е.П. Юшкевича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Семашко, 3, 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5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66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5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66</w:t>
            </w:r>
            <w:r>
              <w:rPr>
                <w:spacing w:val="-4"/>
              </w:rPr>
              <w:t>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4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Железнодорожный путь и путевое хозяйство (по направлениям)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ическая эксплуатация и ремонт подвижного состава железнодорожного транспорта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5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191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5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66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4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Железнодорожный путь и путевое хозяйство (по направлениям)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ическая эксплуатация и ремонт подвижного состава железнодорожного транспорта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5-15 «Техническая эксплуатация подвижного состава железнодорожного транспорт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5-16 «Техническая эксплуатация железнодорожного пути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5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3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67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4 01 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рганизация перевозок и управление на железнодорожном транспорте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3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8"/>
                <w:highlight w:val="yellow"/>
                <w:lang w:val="ru-RU"/>
              </w:rPr>
            </w:pPr>
            <w:r>
              <w:rPr>
                <w:spacing w:val="-8"/>
                <w:highlight w:val="yellow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highlight w:val="yellow"/>
                <w:lang w:val="ru-RU"/>
              </w:rPr>
            </w:pPr>
            <w:r>
              <w:rPr>
                <w:spacing w:val="-4"/>
                <w:highlight w:val="yellow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highlight w:val="yellow"/>
                <w:lang w:val="ru-RU"/>
              </w:rPr>
            </w:pPr>
            <w:r>
              <w:rPr>
                <w:spacing w:val="-4"/>
                <w:highlight w:val="yellow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bookmarkStart w:id="47" w:name="_Hlk162968300"/>
            <w:r>
              <w:rPr>
                <w:spacing w:val="-4"/>
                <w:lang w:val="ru-RU"/>
              </w:rPr>
              <w:t>от 0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191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3.12.20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№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667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bookmarkStart w:id="48" w:name="_Hlk162968300"/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  <w:bookmarkEnd w:id="48"/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4 01 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рганизация перевозок и управление на железнодорожном транспорте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1041-01 «Организация перевозок на железнодорожном транспорте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3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колледж индустрии моды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spacing w:val="-4"/>
                <w:lang w:val="ru-RU"/>
              </w:rPr>
              <w:t>2</w:t>
            </w:r>
            <w:r>
              <w:rPr>
                <w:spacing w:val="-4"/>
                <w:lang w:val="en-US"/>
              </w:rPr>
              <w:t>-й пер. Р.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en-US"/>
              </w:rPr>
              <w:t>Люксембург, 7, г.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en-US"/>
              </w:rPr>
              <w:t>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67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67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2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205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2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67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3-01 «Моделирование, конструирование и технология швейных издел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3-03 «Производство швейных изделий (педагогическая деятельность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Новогруд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Минская, 68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г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Новогруд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6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колледж легкой промышленности и комплексной логистики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Маяковского, 123, г.Минск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Рыбалко, 6</w:t>
            </w:r>
            <w:r>
              <w:rPr>
                <w:spacing w:val="-8"/>
                <w:lang w:val="ru-RU"/>
              </w:rPr>
              <w:t>,</w:t>
            </w:r>
            <w:r>
              <w:rPr>
                <w:spacing w:val="-8"/>
              </w:rPr>
              <w:t xml:space="preserve"> г.Минск,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69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69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перационная деятельность в логистике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0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2052</w:t>
            </w:r>
            <w:r>
              <w:rPr>
                <w:i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9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bookmarkStart w:id="49" w:name="_Hlk167374250"/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перационная деятельность в логистик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bookmarkStart w:id="50" w:name="_Hlk167374250"/>
            <w:r>
              <w:rPr>
                <w:i/>
                <w:iCs/>
                <w:color w:val="C00000"/>
                <w:spacing w:val="-6"/>
                <w:lang w:val="ru-RU"/>
              </w:rPr>
              <w:t>5-04-0412-02 «Операционная деятельность в логистике»</w:t>
            </w:r>
            <w:bookmarkEnd w:id="50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колледж сервиса и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 Казинца, 89, 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9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1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9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9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2.07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1</w:t>
            </w:r>
            <w:r>
              <w:rPr>
                <w:spacing w:val="-4"/>
              </w:rPr>
              <w:t>1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06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9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71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1011-02 «Парикмахерское искусство и декоративная косметика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9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Лидский государственный 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Фомичева, 2 «В», г.Ли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20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2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0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Слоним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Брестская, 157, г.Слони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1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lang w:val="ru-RU"/>
              </w:rPr>
              <w:t> </w:t>
            </w:r>
            <w:r>
              <w:rPr>
                <w:spacing w:val="-4"/>
              </w:rPr>
              <w:t>001240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1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 06 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1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9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9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195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1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81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1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Техническое обслуживание и ремонт сельскохозяйственной тех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715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Техническое обслуживание и ремонт транспортных средст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Слуцкий государственный индустриа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д.Василинки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рочище Пупорево, 1А, Слуц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9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Гомельский государственный колледж торговли и услуг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Лазурная, 26, г.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0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Гомельский государственный колледж кулинарии</w:t>
            </w:r>
            <w:r>
              <w:rPr>
                <w:spacing w:val="-4"/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Федюнинского, 2, г.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0.09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5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76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1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78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12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color w:val="C00000"/>
                <w:spacing w:val="-6"/>
              </w:rPr>
            </w:pPr>
            <w:r>
              <w:rPr>
                <w:i/>
                <w:color w:val="C00000"/>
                <w:lang w:val="ru-RU"/>
              </w:rPr>
              <w:t>5-04-0721-07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Производство продукции и организация общественного пита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Белоозерский государственный колледж электротехники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4"/>
              </w:rPr>
              <w:t>ул. Энергетиков, 8, г.Белоозер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7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7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en-US"/>
              </w:rPr>
              <w:t>2-</w:t>
            </w:r>
            <w:r>
              <w:rPr>
                <w:spacing w:val="-6"/>
                <w:lang w:val="ru-RU"/>
              </w:rPr>
              <w:t>36 </w:t>
            </w:r>
            <w:r>
              <w:rPr>
                <w:spacing w:val="-6"/>
                <w:lang w:val="en-US"/>
              </w:rPr>
              <w:t>0</w:t>
            </w:r>
            <w:r>
              <w:rPr>
                <w:spacing w:val="-6"/>
                <w:lang w:val="ru-RU"/>
              </w:rPr>
              <w:t>3 </w:t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  <w:lang w:val="ru-RU"/>
              </w:rPr>
              <w:t>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Монтаж и эксплуатация электрооборудования (по направлениям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9.05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3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61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1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77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pacing w:val="-12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en-US"/>
              </w:rPr>
              <w:t>2-</w:t>
            </w:r>
            <w:r>
              <w:rPr>
                <w:spacing w:val="-6"/>
                <w:lang w:val="ru-RU"/>
              </w:rPr>
              <w:t>36 </w:t>
            </w:r>
            <w:r>
              <w:rPr>
                <w:spacing w:val="-6"/>
                <w:lang w:val="en-US"/>
              </w:rPr>
              <w:t>0</w:t>
            </w:r>
            <w:r>
              <w:rPr>
                <w:spacing w:val="-6"/>
                <w:lang w:val="ru-RU"/>
              </w:rPr>
              <w:t>3 </w:t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  <w:lang w:val="ru-RU"/>
              </w:rPr>
              <w:t>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Монтаж и эксплуатация электрооборудования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Монтаж и эксплуатация электрооборудова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Берестовиц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Ленина, 36, г.п.Берестов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</w:t>
            </w:r>
            <w:r>
              <w:rPr>
                <w:spacing w:val="-4"/>
                <w:lang w:val="ru-RU"/>
              </w:rPr>
              <w:t>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Барановичский государственный колледж машиностроения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Королика, 4, г.Барано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6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Гродненский государственный колледж строитель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пр. Я.Купалы, 18, г. 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7</w:t>
            </w:r>
            <w:r>
              <w:rPr>
                <w:spacing w:val="-4"/>
                <w:lang w:val="ru-RU"/>
              </w:rPr>
              <w:t>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04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141</w:t>
            </w:r>
            <w:r>
              <w:rPr/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70 04 31 «Санитарно-техническое оборудование зданий и сооружений (по направлениям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5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163</w:t>
            </w:r>
            <w:r>
              <w:rPr/>
              <w:t>-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> </w:t>
            </w:r>
            <w:r>
              <w:rPr/>
              <w:t>00</w:t>
            </w:r>
            <w:r>
              <w:rPr>
                <w:lang w:val="ru-RU"/>
              </w:rPr>
              <w:t>0203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4 31 «Санитарно-техническое оборудование зданий и сооружений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bookmarkStart w:id="51" w:name="_Hlk167359346"/>
            <w:bookmarkEnd w:id="51"/>
            <w:r>
              <w:rPr>
                <w:i/>
                <w:color w:val="C00000"/>
                <w:spacing w:val="-6"/>
              </w:rPr>
              <w:t>5-04-0732-05 «Монтаж и эксплуатация санитарно-технического оборудования зданий и сооружений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  <w:bookmarkStart w:id="52" w:name="_Hlk167359346"/>
            <w:bookmarkStart w:id="53" w:name="_Hlk167359346"/>
            <w:bookmarkEnd w:id="53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Борисовский государственный строите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Почтовая, 44</w:t>
            </w:r>
            <w:r>
              <w:rPr>
                <w:spacing w:val="-8"/>
                <w:lang w:val="ru-RU"/>
              </w:rPr>
              <w:t xml:space="preserve">,  </w:t>
            </w:r>
            <w:r>
              <w:rPr>
                <w:spacing w:val="-8"/>
              </w:rPr>
              <w:t>г. Бори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2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85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2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Пинский государственный колледж техники и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Федотова, 36, г.П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</w:t>
            </w:r>
            <w:r>
              <w:rPr>
                <w:spacing w:val="-4"/>
                <w:lang w:val="ru-RU"/>
              </w:rPr>
              <w:t>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</w:t>
            </w:r>
            <w:r>
              <w:rPr>
                <w:spacing w:val="-4"/>
                <w:lang w:val="ru-RU"/>
              </w:rPr>
              <w:t>6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5.</w:t>
            </w:r>
            <w:r>
              <w:rPr/>
              <w:t>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257</w:t>
            </w:r>
            <w:r>
              <w:rPr/>
              <w:t>-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> </w:t>
            </w:r>
            <w:r>
              <w:rPr/>
              <w:t>00</w:t>
            </w:r>
            <w:r>
              <w:rPr>
                <w:lang w:val="ru-RU"/>
              </w:rPr>
              <w:t>0220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6.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6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23-03 «Производство швейных изделий (педагогическая деятельность)»</w:t>
            </w:r>
            <w:r>
              <w:rPr>
                <w:i/>
                <w:color w:val="C00000"/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bookmarkStart w:id="54" w:name="_Hlk199149401"/>
            <w:bookmarkEnd w:id="54"/>
            <w:r>
              <w:rPr>
                <w:i/>
                <w:color w:val="C00000"/>
                <w:spacing w:val="-6"/>
              </w:rPr>
              <w:t>5-04-0612-02 «Разработка и сопровождение программного обеспечения информационных систем»</w:t>
            </w:r>
          </w:p>
          <w:p>
            <w:pPr>
              <w:pStyle w:val="Normal"/>
              <w:spacing w:lineRule="exact" w:line="240"/>
              <w:ind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  <w:bookmarkStart w:id="55" w:name="_Hlk199149401"/>
            <w:bookmarkStart w:id="56" w:name="_Hlk199149401"/>
            <w:bookmarkEnd w:id="56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Гродненский государственный колледж бытов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Сухомбаева, 3, г.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9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1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92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7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15.07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8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22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1011-02 «Парикмахерское искусство и декоративная косметик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 xml:space="preserve">5-04-1011-03 «Парикмахерское искусство и </w:t>
            </w:r>
            <w:r>
              <w:rPr>
                <w:i/>
                <w:color w:val="C00000"/>
                <w:spacing w:val="-4"/>
              </w:rPr>
              <w:t>декоративная косметика (педагогическая деятельность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3-01 «Моделирование, конструирование и технология швейных издел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23-03 «Производство швейных изделий (педагогическая деятельность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7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spacing w:val="-12"/>
                <w:lang w:val="ru-RU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12"/>
              </w:rPr>
              <w:t>Государственный</w:t>
            </w:r>
            <w:r>
              <w:rPr>
                <w:spacing w:val="-4"/>
              </w:rPr>
              <w:t xml:space="preserve"> колледж хлебопечения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 Якубовского, 43, г. 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9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</w:t>
            </w:r>
            <w:r>
              <w:rPr>
                <w:spacing w:val="-4"/>
                <w:lang w:val="ru-RU"/>
              </w:rPr>
              <w:t>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93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пищевых производств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7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27.06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8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22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пищевых производст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2</w:t>
            </w:r>
            <w:r>
              <w:rPr>
                <w:i/>
                <w:color w:val="C00000"/>
                <w:spacing w:val="-6"/>
              </w:rPr>
              <w:t> </w:t>
            </w:r>
            <w:r>
              <w:rPr>
                <w:i/>
                <w:color w:val="C00000"/>
                <w:spacing w:val="-6"/>
              </w:rPr>
              <w:t>«Производство хлебобулочных, макаронных, кондитерских изделий и пищеконцентратов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7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Узден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4"/>
                <w:lang w:val="en-US"/>
              </w:rPr>
              <w:t>Узденский район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  <w:lang w:val="en-US"/>
              </w:rPr>
              <w:t>п. Первомай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9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</w:t>
            </w:r>
            <w:r>
              <w:rPr>
                <w:spacing w:val="-4"/>
                <w:lang w:val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7.12.2027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Лидский государственный поли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4"/>
              </w:rPr>
              <w:t>ул.Варшавская, 41, 231300, г.Ли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</w:t>
            </w:r>
            <w:r>
              <w:rPr>
                <w:spacing w:val="-4"/>
                <w:lang w:val="ru-RU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3.02.2028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родненский государственный колледж отраслев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4"/>
              </w:rPr>
              <w:t>ул.Славинского, 7, 230026, г.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3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5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5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</w:t>
            </w:r>
            <w:r>
              <w:rPr>
                <w:spacing w:val="-16"/>
                <w:lang w:val="ru-RU"/>
              </w:rPr>
              <w:t xml:space="preserve"> </w:t>
            </w:r>
            <w:r>
              <w:rPr>
                <w:spacing w:val="-16"/>
              </w:rPr>
              <w:t>(по направлениям)</w:t>
            </w:r>
            <w:r>
              <w:rPr>
                <w:spacing w:val="-16"/>
                <w:lang w:val="ru-RU"/>
              </w:rPr>
              <w:t>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Лесное хозяйство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3.02.2028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387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65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3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 (по направлениям)</w:t>
            </w:r>
            <w:r>
              <w:rPr>
                <w:spacing w:val="-14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Лесное хозяй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7 «Производство продукции и организация общественного питан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21-02 «Лесное хозяйство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3.02.2028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ерезинский аграрно-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spacing w:val="-4"/>
              </w:rPr>
              <w:t>ул.Ленина, 1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4"/>
              </w:rPr>
              <w:t>222313, п.Березинское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4"/>
              </w:rPr>
              <w:t>Молодечненс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00124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2.2028</w:t>
            </w:r>
          </w:p>
        </w:tc>
      </w:tr>
      <w:tr>
        <w:trPr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автомобилестроения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4"/>
              </w:rPr>
              <w:t>ул. Социалисти</w:t>
            </w:r>
            <w:r>
              <w:rPr>
                <w:spacing w:val="-4"/>
                <w:lang w:val="ru-RU"/>
              </w:rPr>
              <w:t>-</w:t>
            </w:r>
            <w:r>
              <w:rPr>
                <w:spacing w:val="-4"/>
              </w:rPr>
              <w:t>ческая, 9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4"/>
              </w:rPr>
              <w:t>220021, г.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00124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2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технологий коммунального хозяйства и транспортного обслуживания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Ваупшасова, 19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20046, 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5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4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4 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плогазоснабжение, вентиляция и охрана воздушного бассейна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0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05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9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4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4 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плогазоснабжение, вентиляция и охрана воздушного бассейн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7 «Техническая эксплуатация оборудования и технология свароч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1 «Строительство зданий и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7 «Монтаж и эксплуатация систем теплогазоснабжения и вентиляц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Высоков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Ленина, 111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25080, г.Высокое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Каменецкий р-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5</w:t>
            </w:r>
            <w:r>
              <w:rPr>
                <w:spacing w:val="-4"/>
                <w:lang w:val="ru-RU"/>
              </w:rPr>
              <w:t>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lang w:val="ru-RU"/>
              </w:rPr>
              <w:t> </w:t>
            </w:r>
            <w:r>
              <w:rPr>
                <w:spacing w:val="-4"/>
                <w:lang w:val="ru-RU"/>
              </w:rPr>
              <w:t>140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6.05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5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20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9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0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2-01 «Техническое обслуживание и ремонт сельскохозяйственной техники (педагогическая деятельность)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9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Смилович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ул. Могилевское шоссе, 1 г.п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Смиловичи, Червенс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5</w:t>
            </w:r>
            <w:r>
              <w:rPr>
                <w:spacing w:val="-4"/>
                <w:lang w:val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Оршанский государственный поли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Ленина, 20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11388, г.Орш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6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2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служивание и эксплуатация жилых домов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7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2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63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9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8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служивание и эксплуатация жилых домов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7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ая эксплуатация оборудования и технология свароч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Эксплуатация зданий и сооружен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Наровлян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Макаренко, 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47802, г.Наров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</w:t>
            </w:r>
            <w:r>
              <w:rPr>
                <w:spacing w:val="-4"/>
                <w:lang w:val="ru-RU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Дзержин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Минская, 4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22720, г. Дзерж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5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6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5.02.2028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8"/>
              </w:rPr>
              <w:t>Воложинский сельскохозяйственный колледж</w:t>
            </w:r>
            <w:r>
              <w:rPr>
                <w:spacing w:val="-8"/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4"/>
              </w:rPr>
              <w:t>ул. Луначарского,</w:t>
            </w:r>
            <w:r>
              <w:rPr>
                <w:spacing w:val="-8"/>
              </w:rPr>
              <w:t xml:space="preserve"> 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22357, г.Воло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7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7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7.02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Жлобинский государственный колледж сферы обслуживания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47210, г.Жлобин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ул. Красный проезд,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7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7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7.02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р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ул. Танкистов, 42, 231444,г.п. Мир, Кореличский райо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7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7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lang w:val="ru-RU"/>
              </w:rPr>
              <w:t> </w:t>
            </w:r>
            <w:r>
              <w:rPr>
                <w:spacing w:val="-4"/>
              </w:rPr>
              <w:t>001246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7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76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7.02.2028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1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386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6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6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FF0000"/>
                <w:spacing w:val="-10"/>
                <w:sz w:val="22"/>
                <w:szCs w:val="22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7.02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Скидель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ул.Октябрьская, 40, 231761, г.Скид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0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7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0.02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Витебский государственный колледж легкой промышленности и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Гагарина, 39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10017, г.Витеб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0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6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0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1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Конструирование и технология изделий </w:t>
              <w:br/>
              <w:t>из кожи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0.02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10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9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77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0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8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 02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изделий из кожи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3-08 «Производство изделий из кожи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1011-02 «Парикмахерское искусство и декоративная косметика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до 20.02.2028</w:t>
            </w:r>
          </w:p>
        </w:tc>
      </w:tr>
      <w:tr>
        <w:trPr>
          <w:trHeight w:val="9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гилевский государственный индустриа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Симонова, 4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12036, г.Могил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0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0.02.2028</w:t>
            </w:r>
          </w:p>
        </w:tc>
      </w:tr>
      <w:tr>
        <w:trPr>
          <w:trHeight w:val="8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рестский государственный колледж приборостроения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Я.Купалы, 6/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24020, г.Брес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7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5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2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электровакуумного производства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1.02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7.09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4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</w:t>
            </w:r>
            <w:r>
              <w:rPr>
                <w:spacing w:val="-4"/>
                <w:lang w:val="ru-RU"/>
              </w:rPr>
              <w:t>76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8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2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электровакуумного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и эксплуатация электрооборудован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6-03 «Производство электровакуумных приборов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до 21.02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Жлобинский государственный 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6"/>
              </w:rPr>
              <w:t>ул. Ленинградская, 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47210, г.Жлоби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1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7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6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</w:t>
            </w:r>
            <w:r>
              <w:rPr>
                <w:spacing w:val="-10"/>
              </w:rPr>
              <w:t>сельскохозяйственного производства (по направлениям)</w:t>
            </w:r>
            <w:r>
              <w:rPr>
                <w:spacing w:val="-1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1.02.2028</w:t>
            </w:r>
          </w:p>
        </w:tc>
      </w:tr>
      <w:tr>
        <w:trPr>
          <w:trHeight w:val="19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217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86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 «Техническое обслуживание и ремонт сельскохозяйственной тех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4-03-0721-03 «Обслуживание и изготовление продукции в общественном питании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1.02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Октябрь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 Бумажкова, 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47300, г.п.Октябр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2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3.2028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аграрно-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Волгоградская, 1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46029, г.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2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3.2028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аграрно-промышл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Гомельская, 11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47045, г.п.Костюк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2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3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Дрогичин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Октябрьская, 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25830, г.Дрогич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2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lang w:val="ru-RU"/>
              </w:rPr>
              <w:t> </w:t>
            </w:r>
            <w:r>
              <w:rPr>
                <w:spacing w:val="-4"/>
                <w:lang w:val="ru-RU"/>
              </w:rPr>
              <w:t>26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2.03.2028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Хойник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 Колесника, 2а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47600, г.Хой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4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6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4.03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Смолевич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Социалисти</w:t>
            </w:r>
            <w:r>
              <w:rPr>
                <w:spacing w:val="-8"/>
                <w:lang w:val="ru-RU"/>
              </w:rPr>
              <w:t>-</w:t>
            </w:r>
            <w:r>
              <w:rPr>
                <w:spacing w:val="-8"/>
              </w:rPr>
              <w:t>ческая, 29</w:t>
            </w:r>
            <w:r>
              <w:rPr>
                <w:spacing w:val="-8"/>
                <w:lang w:val="ru-RU"/>
              </w:rPr>
              <w:t xml:space="preserve">, </w:t>
            </w:r>
            <w:r>
              <w:rPr>
                <w:spacing w:val="-8"/>
              </w:rPr>
              <w:t xml:space="preserve">222201, 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г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Смоле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7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7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7.03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зырский государственный колледж строителе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Интернацио</w:t>
            </w:r>
            <w:r>
              <w:rPr>
                <w:spacing w:val="-8"/>
                <w:lang w:val="ru-RU"/>
              </w:rPr>
              <w:t>-</w:t>
            </w:r>
            <w:r>
              <w:rPr>
                <w:spacing w:val="-8"/>
              </w:rPr>
              <w:t>нальная, 188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47760, г.Мозы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7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7.03.2028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Витебский государственный аграрно-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 xml:space="preserve">211319, пос. Октябрьский Витебский р-н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7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8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7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72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7.03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9.08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2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01</w:t>
            </w:r>
            <w:r>
              <w:rPr>
                <w:spacing w:val="-4"/>
                <w:lang w:val="ru-RU"/>
              </w:rPr>
              <w:t>75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4-03-0715-01 «Обслуживание и ремонт автомобиле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4-03-0721-03 «Обслуживание и изготовление продукции в общественном питании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до 27.03.2028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техники и технологий строительства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Машино-строителей, 24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20118, г. 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7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7.03.2028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инновационных строительных технологий имени И.М.Жижеля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3-й пер. Брестский, 17а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20099, г.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1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100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1.01.2028</w:t>
            </w:r>
          </w:p>
        </w:tc>
      </w:tr>
      <w:tr>
        <w:trPr>
          <w:trHeight w:val="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гилевский государственный экономический промышленно-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Челюскинцев, 66а, 212003, г.Могил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91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4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9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Финансы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Визуальный мерчендайз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деревообрабатывающи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охранно-пожарной сигнализации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1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0.1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06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ическая эксплуатация автомобилей</w:t>
              <w:br/>
              <w:t>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0.11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9.1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4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184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9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Финансы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Визуальный мерчендайз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деревообрабатывающи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4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охранно-пожарной сигнализации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 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2 «Финанс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3 «Виртуальный мерчендайзинг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2-02 «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2-03 «Деревообрабатывающие производств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1011-02 «Парикмахерское искусство и декоративная косметик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3-02 «Производство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4-03-0713-05 «Монтаж и техническое обслуживание охранной и пожарной сигнализации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30.01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9.1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4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184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0.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06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2 «Операционная деятельность в логистик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5-03 «Техническое обслуживание и ремонт транспортных средств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до 10.11.2028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Чечерский государственный 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Крестьянская, 8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47152, г.Чечер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3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86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анцевич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4"/>
              </w:rPr>
              <w:t>ул. Октябрьская, 50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25432, г.Ганце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8</w:t>
            </w:r>
            <w:r>
              <w:rPr>
                <w:spacing w:val="-4"/>
                <w:lang w:val="ru-RU"/>
              </w:rPr>
              <w:t>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 xml:space="preserve">Клецкий </w:t>
            </w:r>
            <w:r>
              <w:rPr>
                <w:spacing w:val="-6"/>
              </w:rPr>
              <w:t>сельскохозяйственный</w:t>
            </w:r>
            <w:r>
              <w:rPr/>
              <w:t xml:space="preserve">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4"/>
              </w:rPr>
              <w:t>ул. Ленина, 77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4"/>
              </w:rPr>
              <w:t>222531, г.Клец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87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Прибор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4"/>
              </w:rPr>
              <w:t>247030, п/о Прибор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4"/>
              </w:rPr>
              <w:t>Гомельский р-н, ул.Мира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73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24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зырский государственный колледж геологии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4"/>
              </w:rPr>
              <w:t>б-р Дружбы, 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4"/>
              </w:rPr>
              <w:t>247760, г.Мозы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7</w:t>
            </w:r>
            <w:r>
              <w:rPr>
                <w:spacing w:val="-4"/>
                <w:lang w:val="ru-RU"/>
              </w:rPr>
              <w:t>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Жодин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Лебедевского, 20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4"/>
              </w:rPr>
              <w:t>222160, г. Жодино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6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38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полиграфии имени В.З.Хоруже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В.Хоружей, 7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0005, 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6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6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полиграфически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 (по направлениям)</w:t>
            </w:r>
            <w:r>
              <w:rPr>
                <w:spacing w:val="-10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9.1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4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202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7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Технология полиграфических производст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211-01 «Издательско-полиграфическая деятельност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колледж электроники и информацион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Федюнинского, 6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6007, г.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6</w:t>
            </w:r>
            <w:r>
              <w:rPr>
                <w:spacing w:val="-4"/>
                <w:lang w:val="ru-RU"/>
              </w:rPr>
              <w:t>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6</w:t>
            </w:r>
            <w:r>
              <w:rPr>
                <w:spacing w:val="-4"/>
                <w:lang w:val="ru-RU"/>
              </w:rPr>
              <w:t>9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ическая эксплуатация радиоэлектронных сре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Автоматизация технологических процессов и производств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9.1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4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184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сварочного производства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 03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9 02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ическая эксплуатация радиоэлектронных сре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3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Автоматизация технологических процессов </w:t>
              <w:br/>
              <w:t>и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и эксплуатация электрооборудован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13-06 «Техническая эксплуатация электронных устройст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7 «Техническая эксплуатация оборудования автоматизированных технологических процессов и производст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07 «Техническая эксплуатация оборудования и технология сварочного производства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колледж бытового обслуживания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Федюнинского, 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6007, г.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3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5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3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5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3.01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30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0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218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8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1011-02 «Парикмахерское искусство и декоративная косметик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3-01 «Моделирование, конструирование и технология швейных издел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3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рестский государственный колледж лёгкой промышленности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Я.Купалы, 5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4020, г.Бр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3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ru-RU"/>
              </w:rPr>
              <w:t>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3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Сморгон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ул. Иванова, 42, 231000, г. Сморго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8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ерезовский государственный колледж строителе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18"/>
              </w:rPr>
              <w:t xml:space="preserve">ул. </w:t>
            </w:r>
            <w:r>
              <w:rPr>
                <w:spacing w:val="-18"/>
                <w:lang w:val="ru-RU"/>
              </w:rPr>
              <w:t>Я.Свердлова</w:t>
            </w:r>
            <w:r>
              <w:rPr>
                <w:spacing w:val="-18"/>
              </w:rPr>
              <w:t xml:space="preserve">, </w:t>
            </w:r>
            <w:r>
              <w:rPr>
                <w:spacing w:val="-18"/>
                <w:lang w:val="ru-RU"/>
              </w:rPr>
              <w:t>11</w:t>
            </w:r>
            <w:r>
              <w:rPr>
                <w:spacing w:val="-18"/>
              </w:rPr>
              <w:t>2, 2</w:t>
            </w:r>
            <w:r>
              <w:rPr>
                <w:spacing w:val="-18"/>
                <w:lang w:val="ru-RU"/>
              </w:rPr>
              <w:t>25209</w:t>
            </w:r>
            <w:r>
              <w:rPr>
                <w:spacing w:val="-18"/>
              </w:rPr>
              <w:t xml:space="preserve">, г. </w:t>
            </w:r>
            <w:r>
              <w:rPr>
                <w:spacing w:val="-18"/>
                <w:lang w:val="ru-RU"/>
              </w:rPr>
              <w:t>Берез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8.01.202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химико-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пр. Октября, 4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6029, г.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ru-RU"/>
              </w:rPr>
              <w:t>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8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Червенский строите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</w:t>
            </w:r>
            <w:r>
              <w:rPr>
                <w:spacing w:val="-18"/>
                <w:lang w:val="ru-RU"/>
              </w:rPr>
              <w:t> </w:t>
            </w:r>
            <w:r>
              <w:rPr>
                <w:spacing w:val="-18"/>
              </w:rPr>
              <w:t>Минская, 64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3210, г.Черв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50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8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алорит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Пионерская, 3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5910, г.Малори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ru-RU"/>
              </w:rPr>
              <w:t>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8.01.2028</w:t>
            </w:r>
          </w:p>
        </w:tc>
      </w:tr>
      <w:tr>
        <w:trPr>
          <w:trHeight w:val="41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ремесленничества и дизайна имени Н.А.Кедышко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Сурганова, 45, корпус 3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0013, 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2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2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Визуальный мерчендайзинг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2.01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0.06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85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5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Визуальный мерчендайз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412-03 «Визуальный мерчендайзинг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2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Столин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Дзержинского, 123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5510, г.Стол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5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8.01.2028</w:t>
            </w:r>
          </w:p>
        </w:tc>
      </w:tr>
      <w:tr>
        <w:trPr>
          <w:trHeight w:val="5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колледж дизайна и компьютерной графики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ул. 8-я Иногородняя, 7, г.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2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</w:t>
            </w:r>
            <w:r>
              <w:rPr>
                <w:spacing w:val="-4"/>
              </w:rPr>
              <w:t>5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12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</w:t>
            </w:r>
            <w:r>
              <w:rPr>
                <w:spacing w:val="-4"/>
              </w:rPr>
              <w:t>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1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Декоративно-прикладное искус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1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Дизайн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2.01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5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20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205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.01.202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1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Декоративно-прикладное искус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1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Дизайн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iCs/>
                <w:color w:val="C00000"/>
                <w:spacing w:val="-6"/>
                <w:lang w:val="ru-RU"/>
              </w:rPr>
              <w:t xml:space="preserve">5-04-0213-03 «Декоративно-прикладное искусство 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212-01 «Дизайн (с указанием вида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2.01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арановичский государственный колледж технологии и дизайна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Кирова, 50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5410, г.Баранович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16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0.0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 02 32 «Парикмахерское искусство и декоративная косметика (по направлениям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0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0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0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FF0000"/>
                <w:spacing w:val="-1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40"/>
              <w:ind w:right="-113" w:hanging="0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72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Моделирование, конструирование и технология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723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Производство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723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Производство швейных изделий (педагогическая деятельность)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10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Парикмахерское искусство и декоративная косметик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hanging="0"/>
              <w:jc w:val="both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101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14"/>
                <w:lang w:val="ru-RU"/>
              </w:rPr>
              <w:t>Парикмахерское искусство и декоративная</w:t>
            </w:r>
            <w:r>
              <w:rPr>
                <w:i/>
                <w:iCs/>
                <w:color w:val="C00000"/>
                <w:spacing w:val="-6"/>
                <w:lang w:val="ru-RU"/>
              </w:rPr>
              <w:t xml:space="preserve"> косметика (педагогическая деятельность)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арановичский государственный колледж строителе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Брестская, 29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5413, г.Барано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ru-RU"/>
              </w:rPr>
              <w:t>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Ивацевич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Механизаторов, 7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5250, г.Иваце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рестский государственный колледж строителе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Смирнова, 17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4014, г.Бр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ru-RU"/>
              </w:rPr>
              <w:t>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Ивьев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ул.Молодежная, 4, 231330, г.Ив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Пинский государственный колледж строителе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Брестская, 14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5710, г.П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11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колледж транспорта и транспортных коммуникаци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Кирова, 13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6028, г.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1.2028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Новомыш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 xml:space="preserve">ул. Слонимская, 85 225321, д.Новая Мышь Барановичский р-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5.01.2028</w:t>
            </w:r>
          </w:p>
        </w:tc>
      </w:tr>
      <w:tr>
        <w:trPr>
          <w:trHeight w:val="1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лубок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Комсомольская, 33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1793, г.Глубок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37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обруйский государственный торгово-эконом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Советская, 61/4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3826, г.Бобруй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8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0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7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2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63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0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8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орговая деятельност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1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Калинковичский государственный колледж мелиорации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50 лет Октября, 9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г.Калинко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8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обруйский государственный индустриально-строительный колледж”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Гагарина, 42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3800, г.Бобруй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8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8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88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и техническая эксплуатация приборов и аппаратов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  <w:highlight w:val="yellow"/>
              </w:rPr>
            </w:pPr>
            <w:r>
              <w:rPr>
                <w:spacing w:val="-18"/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7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2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63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8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8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и техническая эксплуатация приборов и аппарато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6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ая эксплуатация приборов и аппарат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Строительство зданий и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Строительство зданий и сооружений (педагогическая деятельность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гилевский государственный ордена Трудового Красного Знамени агролесотехнический колледж имени К.П.Орловского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Орловского, 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213134, д. Буйничи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Могилевский р-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8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9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87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</w:t>
            </w:r>
            <w:r>
              <w:rPr>
                <w:spacing w:val="-6"/>
                <w:lang w:val="ru-RU"/>
              </w:rPr>
              <w:t>4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Лесное хозяй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11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3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0163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2"/>
                <w:szCs w:val="22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7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</w:t>
            </w:r>
            <w:r>
              <w:rPr>
                <w:spacing w:val="-6"/>
                <w:lang w:val="ru-RU"/>
              </w:rPr>
              <w:t>4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</w:r>
            <w:r>
              <w:rPr>
                <w:spacing w:val="-6"/>
                <w:lang w:val="ru-RU"/>
              </w:rPr>
              <w:br/>
            </w:r>
            <w:r>
              <w:rPr>
                <w:spacing w:val="-6"/>
              </w:rPr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Лесное хозяй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 «Техническое обслуживание и ремонт сельскохозяйственной техники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2 «Техническое обслуживание и ремонт сельскохозяйственной техники (педагогическая деятельность)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21-02 «Лесное хозяйств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Дубровенский государственный аграрно-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Никандровой, 31а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1040, г.Дубров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Житкович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учебный городок,1</w:t>
            </w:r>
            <w:r>
              <w:rPr>
                <w:spacing w:val="-18"/>
                <w:lang w:val="ru-RU"/>
              </w:rPr>
              <w:t xml:space="preserve">, </w:t>
            </w:r>
            <w:r>
              <w:rPr>
                <w:spacing w:val="-18"/>
              </w:rPr>
              <w:t>247960, г.Житко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33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Видзов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Ленина, 9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211990, г.п. Видзы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Браславский р-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5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Ремонтно-обслуживающее производство в сельском хозяйстве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25.10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2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177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3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Ремонтно-обслуживающее производство в сельском хозяйств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 «Техническое обслуживание и ремонт сельскохозяйственной техники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Речицкий государственный 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Фрунзе, 4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247520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п/о</w:t>
            </w:r>
            <w:r>
              <w:rPr>
                <w:spacing w:val="-18"/>
                <w:lang w:val="ru-RU"/>
              </w:rPr>
              <w:t> </w:t>
            </w:r>
            <w:r>
              <w:rPr>
                <w:spacing w:val="-18"/>
              </w:rPr>
              <w:t>Озерщина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Речиц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колледж строителей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Малайчука, 10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6032, г.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7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колледж связи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Лепешинского, 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6015, г.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3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197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5-04-1043-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очтовая деятельность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3.04.2029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Оршанский государственный колледж текстильщиков имени Г.В.Семёнова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Молодежная, 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1384, г.Орш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8.1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209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413-01 «Торговая деятельност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8.11.2029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Полоцкий государственный аграрно-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Советская, 20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211430, г.п. Ветрино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Полоц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гил</w:t>
            </w:r>
            <w:r>
              <w:rPr>
                <w:lang w:val="ru-RU"/>
              </w:rPr>
              <w:t>е</w:t>
            </w:r>
            <w:r>
              <w:rPr/>
              <w:t xml:space="preserve">вский государственный </w:t>
            </w:r>
            <w:r>
              <w:rPr>
                <w:spacing w:val="-6"/>
              </w:rPr>
              <w:t>машиностроительный</w:t>
            </w:r>
            <w:r>
              <w:rPr/>
              <w:t xml:space="preserve">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Плеханова, 27.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2007, г.Могил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350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4</w:t>
            </w:r>
            <w:r>
              <w:rPr>
                <w:spacing w:val="-4"/>
              </w:rPr>
              <w:t>-и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ология машиностроения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6.09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5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208</w:t>
            </w:r>
            <w:r>
              <w:rPr>
                <w:spacing w:val="-4"/>
              </w:rPr>
              <w:t>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2"/>
                <w:szCs w:val="22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3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4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ология машиностроения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auto" w:line="216"/>
              <w:ind w:lef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01 «Технологическое обеспечение машиностроительного производства»;</w:t>
            </w:r>
          </w:p>
          <w:p>
            <w:pPr>
              <w:pStyle w:val="Normal"/>
              <w:spacing w:lineRule="auto" w:line="216"/>
              <w:ind w:lef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5-03 «Техническое обслуживание и ремонт транспортных средст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гилевский государственный колледж сферы обслуживания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30 лет Победы, 18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2011, г.Могил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4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1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</w:t>
            </w: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50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4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гилевский государственный колледж строительства имени А.П.Старовойтова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Первомайская, 15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г.Могил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4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1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3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4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Коханов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Оршанская, 94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 xml:space="preserve">211060, 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spacing w:val="-18"/>
              </w:rPr>
              <w:t>г.п.</w:t>
            </w:r>
            <w:r>
              <w:rPr>
                <w:spacing w:val="-18"/>
                <w:lang w:val="ru-RU"/>
              </w:rPr>
              <w:t> </w:t>
            </w:r>
            <w:r>
              <w:rPr>
                <w:spacing w:val="-18"/>
              </w:rPr>
              <w:t>Коханово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Толочинс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4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lang w:val="ru-RU"/>
              </w:rPr>
              <w:t> </w:t>
            </w:r>
            <w:r>
              <w:rPr>
                <w:spacing w:val="-4"/>
                <w:lang w:val="ru-RU"/>
              </w:rPr>
              <w:t>31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135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4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Улльский государственный колледж имени Л.М. Доватора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Кореневского, 18, 211375, п.Улла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Бешенковичс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1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5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технологий машиностроения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Холмогорская, 63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0070, г.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1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</w:t>
            </w:r>
            <w:r>
              <w:rPr>
                <w:spacing w:val="-4"/>
                <w:lang w:val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5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Лельчиц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Советская, 103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7840, г.п.Лельч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3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стюковичский</w:t>
            </w:r>
            <w:r>
              <w:rPr/>
              <w:t xml:space="preserve">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Школьная, 1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21365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г.Костюко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3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Чериков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Володарского, 3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г.Чер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3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4.2028</w:t>
            </w:r>
          </w:p>
        </w:tc>
      </w:tr>
      <w:tr>
        <w:trPr>
          <w:trHeight w:val="3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сипович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Сташкевича, 29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3760, г.Осипович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2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4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</w:t>
            </w:r>
            <w:r>
              <w:rPr>
                <w:spacing w:val="-4"/>
                <w:lang w:val="ru-RU"/>
              </w:rPr>
              <w:t>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2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 xml:space="preserve">3 </w:t>
            </w: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345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2.04.2028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8.09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4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176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4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2.04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color w:val="FF0000"/>
              </w:rPr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гилевский государственный электро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Якубовского, 18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2026, г.Могил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7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6</w:t>
            </w: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1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7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6</w:t>
            </w: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7.04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4.05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6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203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6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эксплуатация электрооборудов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12-02 «Монтаж эксплуатация электрооборудования (педагогическая деятельность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7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Шклов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Пролетарская, 1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3010, г.Шк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2.05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412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125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2.05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/>
              <w:t xml:space="preserve">Минский государственный </w:t>
            </w:r>
            <w:r>
              <w:rPr>
                <w:spacing w:val="-8"/>
              </w:rPr>
              <w:t>колледж строительства</w:t>
            </w:r>
            <w:r>
              <w:rPr/>
              <w:t xml:space="preserve"> </w:t>
            </w:r>
            <w:r>
              <w:rPr>
                <w:spacing w:val="-8"/>
              </w:rPr>
              <w:t>имени В.Г.Каменского</w:t>
            </w:r>
            <w:r>
              <w:rPr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Гебелева, 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0004, г.Минск,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2.05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13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1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2.05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1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2.05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2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9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206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2.0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1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2.05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spacing w:val="-6"/>
                <w:lang w:val="ru-RU"/>
              </w:rPr>
              <w:t> «</w:t>
            </w:r>
            <w:r>
              <w:rPr/>
              <w:t>Кричевский государственный аграрно-строительный колледж</w:t>
            </w:r>
            <w:r>
              <w:rPr>
                <w:spacing w:val="-8"/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1-й Партизанский пер., 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3500, г.Крич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1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3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1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1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</w:t>
            </w:r>
            <w:r>
              <w:rPr>
                <w:spacing w:val="-10"/>
              </w:rPr>
              <w:t>сельскохозяйственного производства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Организация работы крестьянских (фермерских) хозяйств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1.06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7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2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17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1.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7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 02 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 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 01 3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Организация работы крестьянских (фермерских) хозяйст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 06 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</w:t>
            </w:r>
            <w:r>
              <w:rPr>
                <w:spacing w:val="-10"/>
              </w:rPr>
              <w:t>сельскохозяйственного производства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811-04 «Организация сельскохозяйственного производств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812-01 «Техническое обслуживание и ремонт сельскохозяйственной техники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1.06.2028</w:t>
            </w:r>
          </w:p>
        </w:tc>
      </w:tr>
      <w:tr>
        <w:trPr>
          <w:trHeight w:val="6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spacing w:val="-8"/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spacing w:val="-6"/>
                <w:lang w:val="ru-RU"/>
              </w:rPr>
              <w:t> «</w:t>
            </w:r>
            <w:r>
              <w:rPr/>
              <w:t xml:space="preserve">Минский государственный </w:t>
            </w:r>
            <w:r>
              <w:rPr>
                <w:lang w:val="ru-RU"/>
              </w:rPr>
              <w:t xml:space="preserve">финансово-экономический </w:t>
            </w:r>
            <w:r>
              <w:rPr>
                <w:spacing w:val="-8"/>
              </w:rPr>
              <w:t>колледж</w:t>
            </w:r>
            <w:r>
              <w:rPr>
                <w:spacing w:val="-8"/>
                <w:lang w:val="ru-RU"/>
              </w:rPr>
              <w:t>»</w:t>
            </w:r>
          </w:p>
          <w:p>
            <w:pPr>
              <w:pStyle w:val="Normal"/>
              <w:spacing w:lineRule="exact" w:line="180"/>
              <w:ind w:left="-113" w:right="-113" w:hanging="0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18"/>
              </w:rPr>
              <w:t>ул. Красная, д.17, 220005, 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</w:t>
            </w:r>
            <w:r>
              <w:rPr>
                <w:spacing w:val="-4"/>
                <w:lang w:val="ru-RU"/>
              </w:rPr>
              <w:t>99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0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Финансы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Банков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Маркетин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highlight w:val="yellow"/>
                <w:lang w:val="ru-RU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»</w:t>
            </w:r>
            <w:r>
              <w:rPr>
                <w:spacing w:val="-6"/>
                <w:lang w:val="ru-RU"/>
              </w:rPr>
              <w:t>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highlight w:val="yellow"/>
                <w:lang w:val="ru-RU"/>
              </w:rPr>
            </w:pPr>
            <w:r>
              <w:rPr>
                <w:spacing w:val="-4"/>
                <w:highlight w:val="yellow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highlight w:val="yellow"/>
                <w:lang w:val="ru-RU"/>
              </w:rPr>
            </w:pPr>
            <w:r>
              <w:rPr>
                <w:spacing w:val="-4"/>
                <w:highlight w:val="yellow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2.05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6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203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0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Финансы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Банков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Маркетин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</w:rPr>
              <w:t>5-04-0411-02 «Финанс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</w:rPr>
              <w:t>5-04-0411-03 «Банковск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</w:rPr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</w:rPr>
              <w:t>5-04-0412-01 «Маркетинг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highlight w:val="yellow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311-01 «Планово-экономическая и аналитическая деятельност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Рогачевский государственный индустриально-педагогический колледж</w:t>
            </w:r>
            <w:r>
              <w:rPr>
                <w:spacing w:val="-8"/>
                <w:lang w:val="ru-RU"/>
              </w:rPr>
              <w:t>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bCs/>
                <w:spacing w:val="-18"/>
              </w:rPr>
              <w:t>ул. В. Ленина, 27,</w:t>
            </w:r>
            <w:r>
              <w:rPr>
                <w:spacing w:val="-18"/>
              </w:rPr>
              <w:t xml:space="preserve"> </w:t>
            </w:r>
            <w:r>
              <w:rPr>
                <w:bCs/>
                <w:spacing w:val="-18"/>
              </w:rPr>
              <w:t>247673, г. Рогач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4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3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</w:t>
            </w:r>
            <w:r>
              <w:rPr>
                <w:spacing w:val="-4"/>
                <w:lang w:val="ru-RU"/>
              </w:rPr>
              <w:t>90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4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1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Дошкольное образова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 02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Промышленное и гражданское строительство </w:t>
            </w:r>
            <w:r>
              <w:rPr>
                <w:spacing w:val="-6"/>
                <w:lang w:val="ru-RU"/>
              </w:rPr>
              <w:t>(</w:t>
            </w:r>
            <w:r>
              <w:rPr>
                <w:spacing w:val="-6"/>
              </w:rPr>
              <w:t>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4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06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8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197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4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01 01 01 «Дошкольное образова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 02 01 «Промышленное и гражданское строительство (по направлениям)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112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Дошкольное образование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  <w:r>
              <w:rPr>
                <w:i/>
                <w:color w:val="C00000"/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32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Строительство зданий и сооружений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4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Минский государственный торгово-экономический колледж</w:t>
            </w:r>
            <w:r>
              <w:rPr>
                <w:spacing w:val="-8"/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 xml:space="preserve">ул. </w:t>
            </w:r>
            <w:r>
              <w:rPr>
                <w:spacing w:val="-18"/>
              </w:rPr>
              <w:t>Восточная</w:t>
            </w:r>
            <w:r>
              <w:rPr>
                <w:bCs/>
                <w:spacing w:val="-18"/>
              </w:rPr>
              <w:t>, 183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20090, г.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4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</w:t>
            </w:r>
            <w:r>
              <w:rPr>
                <w:spacing w:val="-4"/>
                <w:lang w:val="ru-RU"/>
              </w:rPr>
              <w:t>38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4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ru-RU"/>
              </w:rPr>
              <w:t>021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 35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25 01 10 «Коммерческая деятельность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4 01 02 «Прав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7 01 01 «Экономика и организация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1 01 01 «Производство продукции и организация общественного питания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413-01 «Торг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421-01 «Прав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311-01 «Планово-экономическая и аналитическ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21-07 «Производство продукции и организация общественного пита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4.01.</w:t>
            </w:r>
            <w:r>
              <w:rPr>
                <w:spacing w:val="-4"/>
              </w:rPr>
              <w:t>20</w:t>
            </w:r>
            <w:r>
              <w:rPr>
                <w:spacing w:val="-4"/>
                <w:lang w:val="ru-RU"/>
              </w:rPr>
              <w:t>3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  <w:bookmarkStart w:id="57" w:name="_Hlk193379002"/>
            <w:bookmarkStart w:id="58" w:name="_Hlk193379002"/>
            <w:bookmarkEnd w:id="58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Борисовский государственный технический колледж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bCs/>
                <w:spacing w:val="-18"/>
                <w:lang w:val="ru-RU"/>
              </w:rPr>
            </w:pPr>
            <w:r>
              <w:rPr>
                <w:bCs/>
                <w:spacing w:val="-18"/>
              </w:rPr>
              <w:t xml:space="preserve">ул. </w:t>
            </w:r>
            <w:r>
              <w:rPr>
                <w:spacing w:val="-18"/>
                <w:lang w:val="ru-RU"/>
              </w:rPr>
              <w:t>Гагарина</w:t>
            </w:r>
            <w:r>
              <w:rPr>
                <w:bCs/>
                <w:spacing w:val="-18"/>
              </w:rPr>
              <w:t xml:space="preserve">, </w:t>
            </w:r>
            <w:r>
              <w:rPr>
                <w:bCs/>
                <w:spacing w:val="-18"/>
                <w:lang w:val="ru-RU"/>
              </w:rPr>
              <w:t>68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2</w:t>
            </w:r>
            <w:r>
              <w:rPr>
                <w:bCs/>
                <w:spacing w:val="-18"/>
                <w:lang w:val="ru-RU"/>
              </w:rPr>
              <w:t>2511</w:t>
            </w:r>
            <w:r>
              <w:rPr>
                <w:bCs/>
                <w:spacing w:val="-18"/>
              </w:rPr>
              <w:t>, г.</w:t>
            </w:r>
            <w:r>
              <w:rPr>
                <w:bCs/>
                <w:spacing w:val="-18"/>
                <w:lang w:val="ru-RU"/>
              </w:rPr>
              <w:t>Бори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7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</w:t>
            </w:r>
            <w:r>
              <w:rPr>
                <w:spacing w:val="-4"/>
                <w:lang w:val="ru-RU"/>
              </w:rPr>
              <w:t>4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7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ru-RU"/>
              </w:rPr>
              <w:t>0213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25 01 35 «Бухгалтерский учет, анализ и контроль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27 01 01 «Экономика и организация производства»; </w:t>
              <w:br/>
              <w:t xml:space="preserve">2-53 01 06 «Промышленные роботы и робототехнические комплексы»; </w:t>
              <w:br/>
              <w:t xml:space="preserve">2-38 01 31 «Производство и техническая эксплуатация приборов и аппаратов»; </w:t>
              <w:br/>
              <w:t xml:space="preserve">2-36 01 01 «Технология машиностроения </w:t>
              <w:br/>
              <w:t xml:space="preserve">(по направлениям); </w:t>
              <w:br/>
              <w:t xml:space="preserve">2-37 01 02 «Автомобилестроение (по направлениям)»; </w:t>
              <w:br/>
              <w:t xml:space="preserve">2-37 01 06 «Техническая эксплуатация автомобилей </w:t>
              <w:br/>
              <w:t xml:space="preserve">(по направлениям)»; </w:t>
              <w:br/>
              <w:t>2-43 01 05 «Промышленная теплоэнергетика»;</w:t>
              <w:br/>
              <w:t xml:space="preserve">2-56 02 01 «Геодезия»; </w:t>
              <w:br/>
              <w:t xml:space="preserve">2-70 02 01 «Промышленное и гражданское строительство (по направлениям)»; </w:t>
              <w:br/>
              <w:t xml:space="preserve">5-04-0411-01 «Бухгалтерский учет, анализ и контроль»; 5-04-0311-01 «Планово-экономическая и аналитическая деятельность»; </w:t>
              <w:br/>
              <w:t xml:space="preserve">5-04-0713-08 «Техническая эксплуатация технологического оборудования и средств робототехники в автоматизированном производстве»; </w:t>
              <w:br/>
              <w:t xml:space="preserve">5-04-0716-01 «Техническая эксплуатация приборов и аппаратов»; </w:t>
              <w:br/>
              <w:t xml:space="preserve">5-04-0714-01 «Технологическое обеспечение машиностроительного производства»; </w:t>
              <w:br/>
              <w:t xml:space="preserve">5-04-0715-02 «Производство транспортных средств»; </w:t>
              <w:br/>
              <w:t xml:space="preserve">5-04-0715-03 «Техническое обслуживание и ремонт транспортных средств»; </w:t>
              <w:br/>
              <w:t xml:space="preserve">5-04-0712-07 «Техническая эксплуатация теплоэнергетического оборудования и систем теплоснабжения»; </w:t>
              <w:br/>
              <w:t xml:space="preserve">5-04-0532-03 «Геодезическая деятельность»; </w:t>
              <w:br/>
              <w:t>5-04-0732-01 «Строительство зданий и сооружен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8.01.</w:t>
            </w:r>
            <w:r>
              <w:rPr>
                <w:spacing w:val="-4"/>
              </w:rPr>
              <w:t>20</w:t>
            </w:r>
            <w:r>
              <w:rPr>
                <w:spacing w:val="-4"/>
                <w:lang w:val="ru-RU"/>
              </w:rPr>
              <w:t>3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Г</w:t>
            </w:r>
            <w:r>
              <w:rPr>
                <w:spacing w:val="-6"/>
              </w:rPr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Минский технологический колледж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bCs/>
                <w:spacing w:val="-18"/>
                <w:lang w:val="ru-RU"/>
              </w:rPr>
            </w:pPr>
            <w:r>
              <w:rPr>
                <w:bCs/>
                <w:spacing w:val="-18"/>
              </w:rPr>
              <w:t xml:space="preserve">ул. </w:t>
            </w:r>
            <w:r>
              <w:rPr>
                <w:spacing w:val="-18"/>
                <w:lang w:val="ru-RU"/>
              </w:rPr>
              <w:t>Красная</w:t>
            </w:r>
            <w:r>
              <w:rPr>
                <w:bCs/>
                <w:spacing w:val="-18"/>
              </w:rPr>
              <w:t xml:space="preserve">, </w:t>
            </w:r>
            <w:r>
              <w:rPr>
                <w:bCs/>
                <w:spacing w:val="-18"/>
                <w:lang w:val="ru-RU"/>
              </w:rPr>
              <w:t>19Б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2</w:t>
            </w:r>
            <w:r>
              <w:rPr>
                <w:bCs/>
                <w:spacing w:val="-18"/>
                <w:lang w:val="ru-RU"/>
              </w:rPr>
              <w:t>0005</w:t>
            </w:r>
            <w:r>
              <w:rPr>
                <w:bCs/>
                <w:spacing w:val="-18"/>
              </w:rPr>
              <w:t>, г.</w:t>
            </w:r>
            <w:r>
              <w:rPr>
                <w:bCs/>
                <w:spacing w:val="-18"/>
                <w:lang w:val="ru-RU"/>
              </w:rPr>
              <w:t>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3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7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</w:t>
            </w:r>
            <w:r>
              <w:rPr>
                <w:spacing w:val="-4"/>
                <w:lang w:val="ru-RU"/>
              </w:rPr>
              <w:t>38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3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7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ru-RU"/>
              </w:rPr>
              <w:t>021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 35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0 01 01 «Программное обеспечение информационных технолог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8 01 «Машины и аппараты легкой, текстильной промышленности и бытового обслужив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0 01 02 «Конструирование и технология швейных изделий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1 01 31 «Фотограф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1 01 32 «Парикмахерское искусство и декоративная косметика» (по направлениям)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612-02 «Разработка и сопровождение программного обеспеч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4-15 «Техническая эксплуатация оборудования легкой промышленност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23-01 «Моделирование, конструирование и технология швейных издел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23-02 «Производство швейных издел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1011-01 «Фотограф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1011-02 «Парикмахерское искусство и декоративная космети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3.02.</w:t>
            </w:r>
            <w:r>
              <w:rPr>
                <w:spacing w:val="-4"/>
              </w:rPr>
              <w:t>20</w:t>
            </w:r>
            <w:r>
              <w:rPr>
                <w:spacing w:val="-4"/>
                <w:lang w:val="ru-RU"/>
              </w:rPr>
              <w:t>3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Г</w:t>
            </w:r>
            <w:r>
              <w:rPr>
                <w:spacing w:val="-6"/>
              </w:rPr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Минский политехнический колледж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Пр. Независимости, 8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200</w:t>
            </w:r>
            <w:r>
              <w:rPr>
                <w:bCs/>
                <w:spacing w:val="-18"/>
                <w:lang w:val="ru-RU"/>
              </w:rPr>
              <w:t>12</w:t>
            </w:r>
            <w:r>
              <w:rPr>
                <w:bCs/>
                <w:spacing w:val="-18"/>
              </w:rPr>
              <w:t>, г.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0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8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</w:t>
            </w:r>
            <w:r>
              <w:rPr>
                <w:spacing w:val="-4"/>
                <w:lang w:val="ru-RU"/>
              </w:rPr>
              <w:t>38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0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8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ru-RU"/>
              </w:rPr>
              <w:t>021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1 06 «Оборудование и технология сварочного производства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36 01 01 «Технология машиностроения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4 32 «Электроника механических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3 31 «Монтаж и эксплуатация электрооборудования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5 «Городской электрический транспорт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3 01 05 «Автоматизированные электроприводы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1 «Документоведение и документационное обеспечение управл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1 01 31 «Микроэлектроник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03 «Маркетин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4-07 «Техническая эксплуатация оборудования и технология свароч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4-01 «Технологическое обеспечение машиностроитель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5-05 «Техническое обслуживание электронных систем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2-01 «Монтаж и эксплуатация электрооборудов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5-07 «Эксплуатация электрооборудования и систем электроснабжения городского электрического транспорт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3-07 «Техническая эксплуатация оборудования автоматизированных технологических процессов и произво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2-03 «Техническая эксплуатация и наладка автоматизированных электропривод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3-09 «Производство изделий микро - и наноэлектро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5-04-0322-02 «Документационное обеспечение управления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412-01 «Маркетинговая деятельност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0.02.</w:t>
            </w:r>
            <w:r>
              <w:rPr>
                <w:spacing w:val="-4"/>
              </w:rPr>
              <w:t>20</w:t>
            </w:r>
            <w:r>
              <w:rPr>
                <w:spacing w:val="-4"/>
                <w:lang w:val="ru-RU"/>
              </w:rPr>
              <w:t>3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Г</w:t>
            </w:r>
            <w:r>
              <w:rPr>
                <w:spacing w:val="-6"/>
              </w:rPr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Минский городской машиностроитель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л.Долгобродская, 2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20037, г.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8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0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</w:t>
            </w:r>
            <w:r>
              <w:rPr>
                <w:spacing w:val="-4"/>
                <w:lang w:val="ru-RU"/>
              </w:rPr>
              <w:t>42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0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0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ru-RU"/>
              </w:rPr>
              <w:t>021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03 «Маркетин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36 01 01 «Технология машиностроения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36 01 03 «Технологическое оборудование машиностроительного производства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1 «Двигатели внутреннего сгор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6 «Техническая эксплуатация автомобиле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2-01 «Маркетинг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5-04-0714-01 «Технологическое обеспечение машиностроительного производства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4-03 «Техническая эксплуатация технологического оборудования машиностроитель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5-01 «Производство и техническое обслуживание двигателей внутреннего сгор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5-03 «Техническое обслуживание и ремонт транспортных средст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8.02.</w:t>
            </w:r>
            <w:r>
              <w:rPr>
                <w:spacing w:val="-4"/>
              </w:rPr>
              <w:t>20</w:t>
            </w:r>
            <w:r>
              <w:rPr>
                <w:spacing w:val="-4"/>
                <w:lang w:val="ru-RU"/>
              </w:rPr>
              <w:t>3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Минский государственный колледж архитектуры и строительства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spacing w:val="-4"/>
              </w:rPr>
              <w:t>ул. Змитрока Бядули, 7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spacing w:val="-4"/>
              </w:rPr>
              <w:t>22003</w:t>
            </w:r>
            <w:r>
              <w:rPr>
                <w:spacing w:val="-4"/>
                <w:lang w:val="ru-RU"/>
              </w:rPr>
              <w:t>4</w:t>
            </w:r>
            <w:r>
              <w:rPr>
                <w:spacing w:val="-4"/>
              </w:rPr>
              <w:t>, г.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4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0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</w:t>
            </w:r>
            <w:r>
              <w:rPr>
                <w:spacing w:val="-4"/>
                <w:lang w:val="ru-RU"/>
              </w:rPr>
              <w:t>3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4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0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ru-RU"/>
              </w:rPr>
              <w:t>0213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9 01 01 «Дизайн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69 01 11 «Архитектур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9 01 31 «Архитектурный дизайн городской среды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2 01 «Промышленное и гражданское строительство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4 03 «Водоснабжение, водоотведение и охрана водных ресурс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4 31 «Санитарно-техническое оборудование зданий и сооружений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70 08 31 «Обслуживание и эксплуатация жилых домов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212-01 «Дизайн 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31-01 «Архитектурное проектирова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31-02 «Архитектурный дизайн городской среды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32-01 «Строительство зданий и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32-06 «Строительство и эксплуатация систем водоснабжения и водоотвед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32-05 «Монтаж и эксплуатация санитарно-технического оборудования зданий и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32-03 «Эксплуатация зданий и сооружен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4.02.</w:t>
            </w:r>
            <w:r>
              <w:rPr>
                <w:spacing w:val="-4"/>
              </w:rPr>
              <w:t>20</w:t>
            </w:r>
            <w:r>
              <w:rPr>
                <w:spacing w:val="-4"/>
                <w:lang w:val="ru-RU"/>
              </w:rPr>
              <w:t>3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обруйский государственный автомехан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л.Интернациональная, 48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/>
              <w:t>213819,</w:t>
              <w:br/>
              <w:t>г.Бобруй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4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0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</w:t>
            </w:r>
            <w:r>
              <w:rPr>
                <w:spacing w:val="-4"/>
                <w:lang w:val="ru-RU"/>
              </w:rPr>
              <w:t>42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4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0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ru-RU"/>
              </w:rPr>
              <w:t>0213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26 02 32 «Операционная деятельность в логистике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37 01 06 «Техническая эксплуатация автомобилей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44 01 01 «Организация перевозок и управление </w:t>
              <w:br/>
              <w:t>на автомобильном и городском транспорт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51 «Автосервис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5-04-0412-02 «Операционная деятельность в логистике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5-03 «Техническое обслуживание и ремонт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5-04-1041-02 «Организация перевозок на автомобильном и городском транспорте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-03-0715-01 «Обслуживание и ремонт автомобил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4.02.</w:t>
            </w:r>
            <w:r>
              <w:rPr>
                <w:spacing w:val="-4"/>
              </w:rPr>
              <w:t>20</w:t>
            </w:r>
            <w:r>
              <w:rPr>
                <w:spacing w:val="-4"/>
                <w:lang w:val="ru-RU"/>
              </w:rPr>
              <w:t>3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Г</w:t>
            </w:r>
            <w:r>
              <w:rPr>
                <w:spacing w:val="-6"/>
              </w:rPr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Жодинский политехн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spacing w:val="-4"/>
              </w:rPr>
              <w:t xml:space="preserve">ул. 50 лет Октября, </w:t>
            </w:r>
            <w:r>
              <w:rPr>
                <w:spacing w:val="-4"/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spacing w:val="-4"/>
              </w:rPr>
              <w:t>22</w:t>
            </w:r>
            <w:r>
              <w:rPr>
                <w:spacing w:val="-4"/>
                <w:lang w:val="ru-RU"/>
              </w:rPr>
              <w:t>2160</w:t>
            </w:r>
            <w:r>
              <w:rPr>
                <w:spacing w:val="-4"/>
              </w:rPr>
              <w:t>, г.</w:t>
            </w:r>
            <w:r>
              <w:rPr>
                <w:spacing w:val="-4"/>
                <w:lang w:val="ru-RU"/>
              </w:rPr>
              <w:t>Жоди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5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0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</w:t>
            </w:r>
            <w:r>
              <w:rPr>
                <w:spacing w:val="-4"/>
                <w:lang w:val="ru-RU"/>
              </w:rPr>
              <w:t>42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5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0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ru-RU"/>
              </w:rPr>
              <w:t>0213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26 02 32 «Операционная деятельность в логистике»; </w:t>
              <w:br/>
              <w:t>2-36 01 32 «Технологическая подготовка и наладка станков и манипуляторов с программным управлением (по направлениям)»;</w:t>
              <w:br/>
              <w:t>2-36 01 01 «Технология машиностроения</w:t>
              <w:br/>
              <w:t xml:space="preserve">(по направлениям)»; </w:t>
              <w:br/>
              <w:t xml:space="preserve">2-36 01 33 «Эксплуатация мехатронных систем промышленного оборудования»; </w:t>
              <w:br/>
              <w:t xml:space="preserve">2-36 03 31 «Монтаж и эксплуатация электрооборудования (по направлениям)»; </w:t>
              <w:br/>
              <w:t>5-04-0412-02 «Операционная деятельность в логистик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4-03 «Техническая эксплуатация технологического оборудования машиностроительного оборудования»;</w:t>
              <w:br/>
              <w:t xml:space="preserve">5-04-0714-01 «Технологическое обеспечение машиностроительного производства»; </w:t>
              <w:br/>
              <w:t xml:space="preserve">5-04-0714-17 «Эксплуатация мехатронных систем промышленного оборудования»; </w:t>
              <w:br/>
              <w:t xml:space="preserve">5-04-0712-01 «Монтаж и эксплуатация электрооборудования»; </w:t>
              <w:br/>
              <w:t>5-04-0712-07 «Техническая эксплуатация теплоэнергетического оборудования и систем теплоснабж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5.02.</w:t>
            </w:r>
            <w:r>
              <w:rPr>
                <w:spacing w:val="-4"/>
              </w:rPr>
              <w:t>20</w:t>
            </w:r>
            <w:r>
              <w:rPr>
                <w:spacing w:val="-4"/>
                <w:lang w:val="ru-RU"/>
              </w:rPr>
              <w:t>3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Г</w:t>
            </w:r>
            <w:r>
              <w:rPr>
                <w:spacing w:val="-6"/>
              </w:rPr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олигорский горно-хим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spacing w:val="-4"/>
              </w:rPr>
              <w:t xml:space="preserve">ул. Козлова, </w:t>
            </w:r>
            <w:r>
              <w:rPr>
                <w:spacing w:val="-4"/>
                <w:lang w:val="ru-RU"/>
              </w:rPr>
              <w:t>18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spacing w:val="-4"/>
              </w:rPr>
              <w:t>223</w:t>
            </w:r>
            <w:r>
              <w:rPr>
                <w:spacing w:val="-4"/>
                <w:lang w:val="ru-RU"/>
              </w:rPr>
              <w:t>710</w:t>
            </w:r>
            <w:r>
              <w:rPr>
                <w:spacing w:val="-4"/>
              </w:rPr>
              <w:t>, г.</w:t>
            </w:r>
            <w:r>
              <w:rPr>
                <w:spacing w:val="-4"/>
                <w:lang w:val="ru-RU"/>
              </w:rPr>
              <w:t>Солигор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4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9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</w:t>
            </w:r>
            <w:r>
              <w:rPr>
                <w:spacing w:val="-4"/>
                <w:lang w:val="ru-RU"/>
              </w:rPr>
              <w:t>4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4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9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ru-RU"/>
              </w:rPr>
              <w:t>0213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7 01 «Машины и аппараты химических производств и предприятий строительных материал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10 01 «Горные машины и оборудование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8 01 34 «Обогащение полезных ископаемых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1 02 01 «Разработка месторождений полезных ископаемых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4 01 01 «Предупреждение и ликвидация чрезвычайных ситуац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3 01 03 «Электроснабжение (по отраслям)»;</w:t>
              <w:br/>
              <w:t>5-04-0714-10 «Техническая эксплуатация оборудования для изготовления химических продуктов и строительных материал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4-11 «Техническая эксплуатация машин и оборудования горнодобывающих произво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1-04 «Обогащение полезных ископаемых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24-01 «Разработка месторождений полезных ископаемых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1033-01 «Предупреждение и ликвидация чрезвычайных ситуац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2-08 «Электроснабж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4.02.</w:t>
            </w:r>
            <w:r>
              <w:rPr>
                <w:spacing w:val="-4"/>
              </w:rPr>
              <w:t>20</w:t>
            </w:r>
            <w:r>
              <w:rPr>
                <w:spacing w:val="-4"/>
                <w:lang w:val="ru-RU"/>
              </w:rPr>
              <w:t>3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УО</w:t>
            </w:r>
            <w:r>
              <w:rPr>
                <w:spacing w:val="-6"/>
                <w:lang w:val="ru-RU"/>
              </w:rPr>
              <w:t> </w:t>
            </w:r>
            <w:r>
              <w:rPr/>
              <w:t>«Минский государственный лингвогуманитар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spacing w:val="-4"/>
              </w:rPr>
              <w:t>ул. Притыцкого, 60Б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spacing w:val="-4"/>
              </w:rPr>
              <w:t>22003</w:t>
            </w:r>
            <w:r>
              <w:rPr>
                <w:spacing w:val="-4"/>
                <w:lang w:val="ru-RU"/>
              </w:rPr>
              <w:t>0</w:t>
            </w:r>
            <w:r>
              <w:rPr>
                <w:spacing w:val="-4"/>
              </w:rPr>
              <w:t>, г.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9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3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</w:t>
            </w:r>
            <w:r>
              <w:rPr>
                <w:spacing w:val="-4"/>
                <w:lang w:val="ru-RU"/>
              </w:rPr>
              <w:t>4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9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3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ru-RU"/>
              </w:rPr>
              <w:t>0214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2 03 08 «Иностранный язык (с указанием язык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3 01 32 «Лингвистическое обеспечение социокультурной деятельност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3 01 33 «Лингвистическое обеспечение сурдокоммуникаци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1 «Документоведение и документационное обеспечение управл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113-01 «Обучение иностранному языку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(с указанием язык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231-01 «Лингвистическое сопровождение межкультурной коммуникации (с указанием язык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231-02 «Лингвистическое обеспечение сурдокоммуникаци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322-02 «Документационное обеспечение управл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9.03.</w:t>
            </w:r>
            <w:r>
              <w:rPr>
                <w:spacing w:val="-4"/>
              </w:rPr>
              <w:t>20</w:t>
            </w:r>
            <w:r>
              <w:rPr>
                <w:spacing w:val="-4"/>
                <w:lang w:val="ru-RU"/>
              </w:rPr>
              <w:t>3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/>
              <w:t>ГУО «</w:t>
            </w:r>
            <w:bookmarkStart w:id="59" w:name="_Hlk193211219"/>
            <w:r>
              <w:rPr/>
              <w:t>Жлобинский металлургический колледж</w:t>
            </w:r>
            <w:bookmarkEnd w:id="59"/>
            <w:r>
              <w:rPr/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л. Фоканова, 1а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/>
              <w:t>2247210, г.Жлоб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9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3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</w:t>
            </w:r>
            <w:r>
              <w:rPr>
                <w:spacing w:val="-4"/>
                <w:lang w:val="ru-RU"/>
              </w:rPr>
              <w:t>43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9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3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ru-RU"/>
              </w:rPr>
              <w:t>0214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-53 01 31 «Техническое обслуживание технологического оборудования и средств робототехники в автоматизированном производстве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2 31 «Оборудование металлургических предприят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2 01 01 «Металлургическое производство и материалообработка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3-08 «Техническая эксплуатация технологического оборудования и средств робототехники в автоматизированном производств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4-05 «Техническая эксплуатация оборудования металлургическ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-04-0714-04 «Производство и переработка металло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9.03.</w:t>
            </w:r>
            <w:r>
              <w:rPr>
                <w:spacing w:val="-4"/>
              </w:rPr>
              <w:t>20</w:t>
            </w:r>
            <w:r>
              <w:rPr>
                <w:spacing w:val="-4"/>
                <w:lang w:val="ru-RU"/>
              </w:rPr>
              <w:t>3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667" w:hanging="0"/>
      <w:outlineLvl w:val="3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be-BY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5">
    <w:name w:val="Основной текст Знак"/>
    <w:qFormat/>
    <w:rPr>
      <w:sz w:val="24"/>
      <w:szCs w:val="24"/>
      <w:lang w:val="be-BY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Style16">
    <w:name w:val="Основной текст с отступом Знак"/>
    <w:qFormat/>
    <w:rPr>
      <w:sz w:val="24"/>
      <w:szCs w:val="24"/>
      <w:lang w:val="be-BY"/>
    </w:rPr>
  </w:style>
  <w:style w:type="character" w:styleId="Fakenonbreakingspace">
    <w:name w:val="fake-non-breaking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7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pt">
    <w:name w:val="Обычный + 15 pt"/>
    <w:basedOn w:val="Normal"/>
    <w:qFormat/>
    <w:pPr/>
    <w:rPr>
      <w:sz w:val="30"/>
      <w:szCs w:val="3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0:00Z</dcterms:created>
  <dc:creator>Предустановка</dc:creator>
  <dc:description/>
  <cp:keywords/>
  <dc:language>en-US</dc:language>
  <cp:lastModifiedBy>504</cp:lastModifiedBy>
  <cp:lastPrinted>2025-06-16T14:44:00Z</cp:lastPrinted>
  <dcterms:modified xsi:type="dcterms:W3CDTF">2025-09-30T11:50:00Z</dcterms:modified>
  <cp:revision>234</cp:revision>
  <dc:subject/>
  <dc:title>Сведения</dc:title>
</cp:coreProperties>
</file>