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ind w:right="930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b/>
                <w:spacing w:val="40"/>
                <w:sz w:val="30"/>
                <w:szCs w:val="30"/>
              </w:rPr>
              <w:t>ЗАГ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54" w:hanging="0"/>
              <w:jc w:val="center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b/>
                <w:spacing w:val="40"/>
                <w:sz w:val="30"/>
                <w:szCs w:val="30"/>
              </w:rPr>
              <w:t>ПРИКАЗ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27.02.2015 № 1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878" w:hanging="0"/>
        <w:jc w:val="both"/>
        <w:rPr>
          <w:sz w:val="30"/>
        </w:rPr>
      </w:pPr>
      <w:r>
        <w:rPr>
          <w:sz w:val="30"/>
        </w:rPr>
        <w:t>Об утверждении состава Республиканского совета директоров учреждений профессионально-технического и среднего специального образовани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caps/>
          <w:sz w:val="30"/>
          <w:szCs w:val="30"/>
        </w:rPr>
      </w:pPr>
      <w:r>
        <w:rPr>
          <w:sz w:val="30"/>
          <w:szCs w:val="30"/>
        </w:rPr>
        <w:t>На основании пункта 5 Положения о Республиканском совете директоров учреждений профессионально-технического и среднего специального образования, утвержденного постановлением Министерства  образования  Республики  Беларусь  от  19.03.2013  № 12,</w:t>
      </w:r>
    </w:p>
    <w:p>
      <w:pPr>
        <w:pStyle w:val="TextBodyIndent"/>
        <w:widowControl w:val="false"/>
        <w:ind w:hanging="0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be-BY"/>
        </w:rPr>
        <w:t> Определить</w:t>
      </w:r>
      <w:r>
        <w:rPr>
          <w:sz w:val="30"/>
          <w:szCs w:val="30"/>
        </w:rPr>
        <w:t xml:space="preserve"> состав Республиканского совета директоров учреждений профессионально-технического и среднего специального образования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оординацию деятельности Республиканского совета директоров учреждений профессионально-технического и среднего специального образования возложить на первого заместителя Министра В.А.Богуш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ризнать утратившим силу приказ Министра образования Республики Беларусь от 30.12.2013 № 938 «Об утверждении состава Республиканского совета директоров учреждений профессионально-технического и среднего специального образован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Министр  </w:t>
        <w:tab/>
        <w:tab/>
        <w:tab/>
        <w:tab/>
        <w:tab/>
        <w:tab/>
        <w:tab/>
        <w:tab/>
        <w:tab/>
        <w:t>М.А.Журавков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07 Лашук 200 71 36</w:t>
      </w:r>
    </w:p>
    <w:p>
      <w:pPr>
        <w:pStyle w:val="Heading3"/>
        <w:keepNext w:val="false"/>
        <w:widowControl w:val="false"/>
        <w:spacing w:lineRule="exact" w:line="280"/>
        <w:ind w:left="5220" w:hanging="0"/>
        <w:rPr/>
      </w:pPr>
      <w:r>
        <w:rPr>
          <w:caps/>
          <w:sz w:val="30"/>
          <w:szCs w:val="30"/>
        </w:rPr>
        <w:t>П</w:t>
      </w:r>
      <w:r>
        <w:rPr>
          <w:sz w:val="30"/>
          <w:szCs w:val="30"/>
        </w:rPr>
        <w:t>риложение</w:t>
      </w:r>
    </w:p>
    <w:p>
      <w:pPr>
        <w:pStyle w:val="Normal"/>
        <w:widowControl w:val="false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>к приказу Министра образования</w:t>
      </w:r>
    </w:p>
    <w:p>
      <w:pPr>
        <w:pStyle w:val="Normal"/>
        <w:widowControl w:val="false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>Республики  Беларусь</w:t>
      </w:r>
    </w:p>
    <w:p>
      <w:pPr>
        <w:pStyle w:val="Normal"/>
        <w:widowControl w:val="false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>27.02.2015 № 163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став Республиканского совета директор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учреждений профессионально-техниче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  среднего  специального 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11"/>
        <w:gridCol w:w="7052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Брестская область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Бас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Виктор Степанович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филиала учреждения образования «Брестский государственный технический университет» «Брестский государственный политехнический колледж», председатель областного совета руководителей колледж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Куиш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Михаил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директор учреждения образования «Брестский государственный колледж связи» (по согласованию), </w:t>
            </w:r>
            <w:r>
              <w:rPr>
                <w:i/>
                <w:sz w:val="30"/>
                <w:szCs w:val="30"/>
              </w:rPr>
              <w:t xml:space="preserve">председатель Республиканского совета директоров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учреждений профессионально-технического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и среднего специального образования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  <w:lang w:eastAsia="en-US"/>
              </w:rPr>
            </w:pPr>
            <w:r>
              <w:rPr>
                <w:i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3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Шляжко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икола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Алексе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Брестский государственный профессионально-технический колледж приборостроения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4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Лещук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танисла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Евген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Малоритский государственный профессиональный лицей сельскохозяйственного производства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Витебская область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Лосякин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Александр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Витебский государственный индустриально-строительный колледж», председатель областного совета руководителей колледж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6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Кузнецов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иктор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Степан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Витебский государственный колледж культуры и искусств»  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Попов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иктор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ркадь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Городокский государственный профессионально-технический колледж сельскохозяйственного производства им. И.В.Дорощенко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Абдуллае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рин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Станислав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Витебский государственный политехнический профессиональный лицей</w:t>
            </w:r>
            <w:r>
              <w:rPr>
                <w:sz w:val="30"/>
                <w:szCs w:val="30"/>
              </w:rPr>
              <w:t xml:space="preserve">» (по согласованию)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Гомельская область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Савицкий Александр Александ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филиала учреждения образования «Белорусский государственный технологический университет» «Гомельский государственный политехнический колледж», председатель областного совета руководителей колледж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ублев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катерин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Мозырский государственный медицинский колледж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Алейник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Николай Владими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директор учреждения образования «Жлобинский государственный </w:t>
            </w:r>
            <w:r>
              <w:rPr>
                <w:bCs/>
                <w:sz w:val="30"/>
                <w:szCs w:val="30"/>
              </w:rPr>
              <w:t>профессионально-технический колледж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12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Козлов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еннади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Васил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Гомельский государственный профессионально-технический колледж машиностроения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Гродненская область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Шевчен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Михаил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исполняющий обязанности директора учреждения образования «Гродненский государственный политехнический колледж», председатель областного совета руководителей колледжей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Зданович Станислав Тадеуш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Жировичский государственный аграрно-технический колледж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Литвин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Сергей Иван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директор учреждения образования «Скидельский </w:t>
            </w:r>
            <w:r>
              <w:rPr>
                <w:bCs/>
                <w:sz w:val="30"/>
                <w:szCs w:val="30"/>
              </w:rPr>
              <w:t>государственный сельскохозяйственный профессиональный лицей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16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 xml:space="preserve">Черняк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Андре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Чеслав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Гродненский государственный химико-технологический профессиональный лицей</w:t>
            </w:r>
            <w:r>
              <w:rPr>
                <w:sz w:val="30"/>
                <w:szCs w:val="30"/>
              </w:rPr>
              <w:t xml:space="preserve">» (по согласованию), </w:t>
            </w:r>
            <w:r>
              <w:rPr>
                <w:i/>
                <w:sz w:val="30"/>
                <w:szCs w:val="30"/>
              </w:rPr>
              <w:t>заместитель председателя Республиканского совета директоров учреждений профессионально-технического и среднего специального образова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Минская область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Клок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Михаил Никола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Молодечненский государственный политехнический колледж», председатель областного совета руководителей колледж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Блахин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Бронислав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Слуцкий государственный колледж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19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Китиков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Игорь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менович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Вилейский государственный колледж</w:t>
            </w:r>
            <w:r>
              <w:rPr>
                <w:sz w:val="30"/>
                <w:szCs w:val="30"/>
              </w:rPr>
              <w:t>» 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20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Петкевич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натоли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Франц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Копыльский государственный колледж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г. Минск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Жгун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Николай Анатол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Минский государственный машиностроительный колледж», председатель городского совета руководителей колледж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ондратьев Владимир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Минский государственный колледж сферы обслуживания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Максимович Светлана Пет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Минский государственный профессионально-технический колледж швейного производства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Болбас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Александр Серге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Минский государственный профессиональный лицей № 3 машиностроения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Могилевская область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Козл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рге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Никола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директор учреждения образования «Могилевский государственный политехнический колледж», председатель областного совета руководителей колледжей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Башаркин Константин Андре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архитектурно-строительного колледжа в составе  Государственного учреждения высшего профессионального образования «Белорусско-Российский университет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27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Малиновский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еорги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Никола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Могилевский государственный Ордена Трудового Красного Знамени профессиональный агролесотехнический колледж им.К.П.Орловского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28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Баханович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лег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Адам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иректор учреждения образования «</w:t>
            </w:r>
            <w:r>
              <w:rPr>
                <w:bCs/>
                <w:sz w:val="30"/>
                <w:szCs w:val="30"/>
              </w:rPr>
              <w:t>Могилевский государственный экономический профессионально-технический колледж</w:t>
            </w:r>
            <w:r>
              <w:rPr>
                <w:sz w:val="30"/>
                <w:szCs w:val="30"/>
              </w:rPr>
              <w:t>»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2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jc w:val="right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80"/>
      <w:ind w:left="5580" w:hanging="0"/>
      <w:outlineLvl w:val="8"/>
    </w:pPr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ost">
    <w:name w:val="post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9:00Z</dcterms:created>
  <dc:creator>XP GAME 2009</dc:creator>
  <dc:description/>
  <cp:keywords/>
  <dc:language>en-US</dc:language>
  <cp:lastModifiedBy>hamitsevich</cp:lastModifiedBy>
  <cp:lastPrinted>2015-02-26T15:18:00Z</cp:lastPrinted>
  <dcterms:modified xsi:type="dcterms:W3CDTF">2015-03-02T12:59:00Z</dcterms:modified>
  <cp:revision>3</cp:revision>
  <dc:subject/>
  <dc:title>            </dc:title>
</cp:coreProperties>
</file>