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930" w:hanging="0"/>
              <w:jc w:val="center"/>
              <w:rPr>
                <w:b/>
                <w:b/>
                <w:spacing w:val="40"/>
                <w:sz w:val="30"/>
                <w:szCs w:val="30"/>
                <w:lang w:eastAsia="en-US"/>
              </w:rPr>
            </w:pPr>
            <w:r>
              <w:rPr>
                <w:b/>
                <w:spacing w:val="40"/>
                <w:sz w:val="30"/>
                <w:szCs w:val="30"/>
                <w:lang w:eastAsia="en-US"/>
              </w:rPr>
              <w:t>ЗАГ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654" w:hanging="0"/>
              <w:jc w:val="center"/>
              <w:rPr>
                <w:b/>
                <w:b/>
                <w:spacing w:val="40"/>
                <w:sz w:val="30"/>
                <w:szCs w:val="30"/>
                <w:lang w:eastAsia="en-US"/>
              </w:rPr>
            </w:pPr>
            <w:r>
              <w:rPr>
                <w:b/>
                <w:spacing w:val="40"/>
                <w:sz w:val="30"/>
                <w:szCs w:val="30"/>
                <w:lang w:eastAsia="en-US"/>
              </w:rPr>
              <w:t>ПРИКАЗ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6.02.2017 № 49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6"/>
        <w:spacing w:lineRule="exact" w:line="280" w:before="120" w:after="0"/>
        <w:ind w:right="5527" w:hanging="0"/>
        <w:rPr>
          <w:sz w:val="30"/>
          <w:szCs w:val="30"/>
        </w:rPr>
      </w:pPr>
      <w:r>
        <w:rPr>
          <w:sz w:val="30"/>
          <w:szCs w:val="30"/>
        </w:rPr>
        <w:t xml:space="preserve">О </w:t>
      </w:r>
      <w:r>
        <w:rPr>
          <w:sz w:val="30"/>
          <w:szCs w:val="30"/>
          <w:lang w:val="ru-RU"/>
        </w:rPr>
        <w:t>подготовке и участии республиканской команды в международных соревнованиях профессионального мастерства WorldSkills, проводимых в 2017 году</w:t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а основании Инструкции о порядке проведения республиканского конкурса профессионального мастерства среди рабочих (служащих), специалистов и обучающихся, получающих профессионально-техническое, среднее специальное и высшее образование, «WorldSkills Belarus», утвержденной постановлением Министерства образования Республики Беларусь от 7 июля 2014 г. № 93, в целях формирования республиканской команды</w:t>
      </w:r>
      <w:r>
        <w:rPr>
          <w:sz w:val="30"/>
          <w:szCs w:val="30"/>
          <w:lang w:val="ru-RU"/>
        </w:rPr>
        <w:t xml:space="preserve"> и участия ее</w:t>
      </w:r>
      <w:r>
        <w:rPr>
          <w:sz w:val="30"/>
          <w:szCs w:val="30"/>
        </w:rPr>
        <w:t xml:space="preserve"> в международных соревнованиях</w:t>
      </w:r>
      <w:r>
        <w:rPr/>
        <w:t xml:space="preserve"> </w:t>
      </w:r>
      <w:r>
        <w:rPr>
          <w:sz w:val="30"/>
          <w:szCs w:val="30"/>
        </w:rPr>
        <w:t>профессионального мастерства WorldSkills</w:t>
      </w:r>
      <w:r>
        <w:rPr>
          <w:sz w:val="30"/>
          <w:szCs w:val="30"/>
          <w:lang w:val="ru-RU"/>
        </w:rPr>
        <w:t>, проводимых в 2017 году,</w:t>
      </w:r>
    </w:p>
    <w:p>
      <w:pPr>
        <w:pStyle w:val="Style16"/>
        <w:ind w:hanging="0"/>
        <w:rPr/>
      </w:pPr>
      <w:r>
        <w:rPr>
          <w:sz w:val="30"/>
          <w:szCs w:val="30"/>
        </w:rPr>
        <w:t xml:space="preserve">ПРИКАЗЫВАЮ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правлению профессионального образования (А.Д. Лашук), управлению высшего образования (С.А. Касперович), учреждению образования «Республиканский институт профессионального образования» (А.Х. Шкляр) совместно с управлениями образования областных исполнительных комитетов, комитетом по образованию Минского городского исполнительного комитета, учреждениями образования организовать в 2017 году подготовку и участие республиканской команды в</w:t>
      </w:r>
      <w:r>
        <w:rPr/>
        <w:t xml:space="preserve"> </w:t>
      </w:r>
      <w:r>
        <w:rPr>
          <w:sz w:val="30"/>
          <w:szCs w:val="30"/>
        </w:rPr>
        <w:t xml:space="preserve">финал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ционального чемпионата Российской Федерации «Молодые профессионалы» – WorldSkills Russia, который состоится 16-19 мая 2017 г. в г. Краснодаре Российской Федерации, и 44-м Международном чемпионате профессионального мастерства WorldSkills International, который состоится 14-19 октября 2017 г. в Абу-Даби, Объединенные Арабские Эмираты (далее –</w:t>
      </w:r>
      <w:r>
        <w:rPr/>
        <w:t xml:space="preserve"> </w:t>
      </w:r>
      <w:r>
        <w:rPr>
          <w:sz w:val="30"/>
          <w:szCs w:val="30"/>
        </w:rPr>
        <w:t>международные соревнования профессионального мастерства WorldSkills, проводимые в 2017 году).</w:t>
      </w:r>
    </w:p>
    <w:p>
      <w:pPr>
        <w:pStyle w:val="Style16"/>
        <w:ind w:firstLine="709"/>
        <w:rPr/>
      </w:pPr>
      <w:r>
        <w:rPr>
          <w:sz w:val="30"/>
          <w:szCs w:val="30"/>
          <w:lang w:val="ru-RU"/>
        </w:rPr>
        <w:t>2. Определить состав республиканской команды для участия в подготовке к международным соревнованиям профессионального мастерства WorldSkills, проводимых в 2017 году,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чреждению образования «Республиканский институт профессионального образования» (А.Х. Шкляр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  совместно с управлениями образования областных исполнительных комитетов, комитетом по образованию Минского городского исполнительного комитета, учреждениями образования обеспечить проведение учебных сборов по подготовке республиканской команды для участия в международных соревнованиях профессионального мастерства WorldSkills, проводимых в 2017 году, при необходимости организовать стажировку за рубеж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  по результатам проведения подготовки</w:t>
      </w:r>
      <w:r>
        <w:rPr/>
        <w:t xml:space="preserve"> </w:t>
      </w:r>
      <w:r>
        <w:rPr>
          <w:sz w:val="30"/>
          <w:szCs w:val="30"/>
        </w:rPr>
        <w:t>республиканской команды к международным соревнованиям профессионального мастерства WorldSkills определить и представить в Республиканский комитет WorldSkills International в Республике Беларусь на утверждение состав республиканской команды для участия в международных соревнованиях профессионального мастерства WorldSkills, проводимых в 2017 го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  обеспечить участие республиканской команды в международных соревнованиях профессионального мастерства WorldSkills, проводимых в 2017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Контроль за исполнением приказа возложить на первого заместителя Министра В.А. Богуша.</w:t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>И.В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Карп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07 Лашук 200 71 36</w:t>
      </w:r>
    </w:p>
    <w:p>
      <w:pPr>
        <w:pStyle w:val="Style16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</w:p>
    <w:p>
      <w:pPr>
        <w:pStyle w:val="Normal"/>
        <w:spacing w:lineRule="exact" w:line="280"/>
        <w:ind w:left="600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6000" w:hanging="0"/>
        <w:rPr>
          <w:sz w:val="30"/>
          <w:szCs w:val="30"/>
        </w:rPr>
      </w:pPr>
      <w:r>
        <w:rPr>
          <w:sz w:val="30"/>
          <w:szCs w:val="30"/>
        </w:rPr>
        <w:t>к приказу Министра образования Республики Беларусь</w:t>
      </w:r>
    </w:p>
    <w:p>
      <w:pPr>
        <w:pStyle w:val="Normal"/>
        <w:ind w:left="6000" w:hanging="0"/>
        <w:rPr>
          <w:sz w:val="30"/>
          <w:szCs w:val="30"/>
        </w:rPr>
      </w:pPr>
      <w:r>
        <w:rPr>
          <w:sz w:val="30"/>
          <w:szCs w:val="30"/>
        </w:rPr>
        <w:t>от 06.02.2017 № 49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686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Состав</w:t>
      </w:r>
    </w:p>
    <w:p>
      <w:pPr>
        <w:pStyle w:val="Normal"/>
        <w:spacing w:lineRule="exact" w:line="280"/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й команды для участия в подготовке к международным соревнованиям профессионального  мастерства   WorldSkills, проводимых   в   2017  году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"/>
        <w:gridCol w:w="2885"/>
        <w:gridCol w:w="4978"/>
      </w:tblGrid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анд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организац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ые кабельные сети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с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Реональд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декан факультета повышения квалификации учреждения образования «Белорусская государственная академия связи»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иши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Игор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77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елорусская государственная академия связи»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Серг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елорусская государственная академия связи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ирование сетевых информационных систем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ен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арший преподаватель учреждения образования «Белорусская государственная академия связи»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алер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елорусская государственная академия связи»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рки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Олег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елорусская государственная академия связи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Техническое проектирование СА</w:t>
            </w:r>
            <w:r>
              <w:rPr>
                <w:b/>
                <w:bCs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к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 Белорусского национального технического университета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ыл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Васил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рестский государственный технический университет»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Иван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Витебский государственный технологический университет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ное обеспечение для бизнеса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цк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еподаватель учреждения образования «Минский государственный колледж электроники»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щ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Минский государственный колледж электроники»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рач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ндр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Гродненский государственный политехнический колледж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бдизайн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ычи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арший преподаватель учреждения образования «Белорусская государственная академия связи»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компании «Фордэконсалтинг»*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Владими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815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студентка учреждения образования «Белорусская государственная академия связи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ьная робототехника</w:t>
            </w:r>
          </w:p>
        </w:tc>
      </w:tr>
      <w:tr>
        <w:trPr>
          <w:trHeight w:val="657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ец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доцент учреждения образования «Брестский государственный технический университет»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ячеслав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рестский государственный технический университет»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л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рестский государственный технический университет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ные технологии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р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лиала «Минский государственный автомеханический колледж имени академика М.С.Высоцкого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ячеслав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Минский государственный автомеханический колледж имени академика М.С.Высоцкого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р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елорусский государственный аграрный технический университет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лено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горевич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нс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Серге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зовной ремонт автомобиля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тар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Роман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лиала «Минский государственный автомеханический колледж имени академика М.С.Высоцкого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Минский государственный автомеханический колледж имени академика М.С.Высоцкого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данови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Минский государственный автомеханический колледж имени академика М.С.Высоцкого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мастер производственного обучения филиала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ндр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учащийся филиала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хатроника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Леонид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ИП «Фесто»*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аньков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й Алекс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Белорусского национального технического университета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цкий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оманов 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авел Васил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нженер-конструктор ОАО «Салео-Гомель»*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Якубов 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иколай Михайлович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нженер-технолог ОАО «Салео-Гомель»*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резерные работы на станках с программным управлением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горский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вел Дмитри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нженер-технолог ОАО «Минский ПКТИ»*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ни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Никола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и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нест Андр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Белорусского национального технического университета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карные работы на станках с программным управлением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Евгень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производственному обучению филиала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ч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рицкий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Белорусского национального технического университета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енные работ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Владимир Александрович 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заведующий мастерскими учреждения образования «Мстиславский государственный строительный колледж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шне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Сергеевич 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Рогачевский государственный профессионально-технический колледж строителей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с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Витебский государственный технический колледж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ицовочные работ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сенко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Индустриально-педагогический колледж» учреждения образования «Республиканский институт профессионального образования»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хое строительство и штукатурные работ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еннадье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ОАО «БЕЛГИПС»*</w:t>
            </w:r>
          </w:p>
        </w:tc>
      </w:tr>
      <w:tr>
        <w:trPr>
          <w:trHeight w:val="5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Индустриально-педагогический колледж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Индустриально-педагогический колледж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ярные работ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тько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заведующий кафедрой учреждения образования «Белорусский государственный технологический университет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анд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Минский государственный профессиональный лицей № 5 транспортного строительства»</w:t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 Геннад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Молодечненский государственный колледж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мебели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861" w:leader="none"/>
                <w:tab w:val="left" w:pos="485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юшевс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1" w:leader="none"/>
                <w:tab w:val="left" w:pos="4853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мастер производственного обучения учреждения образования «Минский государственный профессиональный лицей № 5 транспортного строительства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б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Геннад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студент учреждения образования «Белорусский государственный технологический университет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ончик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Артем Викто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учреждения образования «Мирский государственный художественный профессионально-технический колледж»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тницкие работ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ютин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 Николаевич 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льков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Викто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икмахерское искусство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преподаватель филиала Белорусского национального технического университета «Минский государственный технологический колледж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телян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ячеслав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Брестский государственный колледж сферы обслужива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вская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Минский государственный профессионально-технический колледж легкой промышленности и бытового обслуживания населения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мазова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Константин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Гомельский государственный профессионально-технический колледж бытового обслуживания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дитерское искусство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журнала «Пекарь и кондитер»*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Могилевский государственный технологический колледж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а Александ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Гродненский государственный профессиональный технологический колледж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зайн одежд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евич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преподаватель учреждения образования «Гродненский государственный колледж техники, технологий и дизайна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ер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Олег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Гродненский государственный колледж техники, технологий и дизайна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вич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Гродненский государственный колледж техники, технологий и дизайна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ько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Минский государственный профессионально-технический колледж швейного производства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ка и отопление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ененков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АЛАЗАР»*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у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Иван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учреждения образования «Кобринский государственный политехнический колледж»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ович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учреждения образования «Кобринский государственный политехнический колледж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таж электрического оборудования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ловс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еподаватель учреждения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Серг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учреждения образования «Минский государственный профессионально-технический колледж монтажных и подъемно-транспортных работ»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арочные работ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ий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Алекс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арший мастер учреждения образования «Пинский государственный профессиональный лицей строителей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к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ЗАО «Амкодор-Пинск»*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Пинский государственный профессиональный лицей строителей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учреждения образования «Гродненский государственный профессиональный электротехнический колледж им.И. Счастного»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нарное искусство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ик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оректор по воспитательной работе учреждения образования «Могилевский государственный университет продовольствия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ка учреждения образования «Могилевский государственный университет продовольствия» / ресторан «Амстердам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ч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Гомельский государственный профессионально-технический колледж кулинарии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льск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Могилевский государственный технологический колледж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ц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учреждения образования «Могилевский государственный технологический колледж»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торанный сервис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еподаватель учреждения образования «Минский государственный профессионально-технический колледж кулинарии»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Игор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Минский государственный профессионально-технический колледж кулинарии»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ла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Олег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удентка учреждения образования «Могилевский государственный университет продовольствия»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Алексеевич 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280"/>
              <w:outlineLvl w:val="2"/>
              <w:rPr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учреждения образования «Минский государственный лингвистический университет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ческий дизайн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бье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реподаватель учреждения образования «Минский государственный художественный колледж им.А.К.Глебова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вская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Олег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Минский государственный художественный колледж им.А.К.Глебова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ко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Александ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учреждения образования «Минский государственный художественный колледж им.А.К.Глебова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аяся учреждения образования «Минский государственный художественный колледж им.А.К.Глебова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рные и декоративные работ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юк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егиональных продаж ЧУП «MAВ»*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ви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ащийся учреждения образования «Борисовский государственный строительный профессиональный лицей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ыги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цлав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филиала «Индустриально-педагогический колледж» учреждения образования «Республиканский институт профессионального образования»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ика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ич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Казими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О «Интеграл»*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Олег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Витебского государственного политехнического колледжа учреждения образования «Витебский государственный технологический университет»</w:t>
            </w:r>
          </w:p>
        </w:tc>
      </w:tr>
      <w:tr>
        <w:trPr/>
        <w:tc>
          <w:tcPr>
            <w:tcW w:w="19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 Викторови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840" w:leader="none"/>
              </w:tabs>
              <w:spacing w:lineRule="exact" w:line="280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учащийся </w:t>
            </w:r>
            <w:r>
              <w:rPr>
                <w:sz w:val="26"/>
                <w:szCs w:val="26"/>
              </w:rPr>
              <w:t>филиала</w:t>
            </w:r>
            <w:r>
              <w:rPr>
                <w:sz w:val="26"/>
                <w:szCs w:val="26"/>
                <w:lang w:val="en-US"/>
              </w:rPr>
              <w:t xml:space="preserve"> учреждения образования «Белорусский государственный университет информатики и радиоэлектроник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«Минский радиотехнический колледж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840" w:leader="none"/>
              </w:tabs>
              <w:spacing w:lineRule="exact" w:line="280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ология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ДО «Бьюти Тайм»*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ич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840" w:leader="none"/>
              </w:tabs>
              <w:spacing w:lineRule="exact" w:line="280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удентка учреждения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«Белорусский государственный педагогический университет им.М.Танка» 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Сергее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ка Минского филиала Российского государственного социального университета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Николаевн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ка Белорусского национального технического университета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дезия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</w:t>
            </w:r>
          </w:p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Евгенье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инженерной геодезии Белорусского национального технического университета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  <w:br/>
              <w:t>соревнований</w:t>
            </w:r>
          </w:p>
        </w:tc>
        <w:tc>
          <w:tcPr>
            <w:tcW w:w="7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определены по итогам проведения с 28 февраля по 2 марта 2017 г. республиканского этапа Республиканского конкурса профмастерства «WorldSkills Belarus» по профессиональной компетенции по специальности «Геодезия» (в соответствии с приказом Министра образования Республики Беларусь от 30.12.2016 № 1098).</w:t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>* по согласованию с руководителем организа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ind w:right="-6" w:hanging="0"/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Наташа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таша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6:00Z</dcterms:created>
  <dc:creator>user</dc:creator>
  <dc:description/>
  <cp:keywords/>
  <dc:language>en-US</dc:language>
  <cp:lastModifiedBy>Vera Hamitsevich</cp:lastModifiedBy>
  <cp:lastPrinted>2017-02-13T17:00:00Z</cp:lastPrinted>
  <dcterms:modified xsi:type="dcterms:W3CDTF">2017-02-14T08:02:00Z</dcterms:modified>
  <cp:revision>29</cp:revision>
  <dc:subject/>
  <dc:title>Министерство труда и социальной</dc:title>
</cp:coreProperties>
</file>