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7 июня 2011 г.</w:t>
      </w:r>
      <w:r>
        <w:rPr>
          <w:rStyle w:val="Number"/>
        </w:rPr>
        <w:t xml:space="preserve"> № 849</w:t>
      </w:r>
    </w:p>
    <w:p>
      <w:pPr>
        <w:pStyle w:val="Title"/>
        <w:rPr/>
      </w:pPr>
      <w:r>
        <w:rPr/>
        <w:t>Об утверждении Положения о порядке открытия подготовки по профилям образования, направлениям образования, специальностям, направлениям специальностей, специализациям</w:t>
      </w:r>
    </w:p>
    <w:p>
      <w:pPr>
        <w:pStyle w:val="Preamble"/>
        <w:rPr/>
      </w:pPr>
      <w:r>
        <w:rPr/>
        <w:t>На основании пункта 7 статьи 16 Кодекса Республики Беларусь об образовании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 порядке открытия подготовки по профилям образования, направлениям образования, специальностям, направлениям специальностей, специализациям.</w:t>
      </w:r>
    </w:p>
    <w:p>
      <w:pPr>
        <w:pStyle w:val="Point"/>
        <w:rPr/>
      </w:pPr>
      <w:r>
        <w:rPr/>
        <w:t>2. Настоящее постановление вступает в силу с 1 сентября 2011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Мяснико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7.06.2011 № 849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рядке открытия подготовки по профилям образования, направлениям образования, специальностям, направлениям специальностей, специализациям</w:t>
      </w:r>
    </w:p>
    <w:p>
      <w:pPr>
        <w:pStyle w:val="Point"/>
        <w:rPr/>
      </w:pPr>
      <w:r>
        <w:rPr/>
        <w:t>1. Настоящим Положением, разработанным на основании пункта 7 статьи 16 Кодекса Республики Беларусь об образовании, определяется порядок открытия подготовки по профилям образования, направлениям образования, специальностям, направлениям специальностей, специализациям (далее – открытие подготовки):</w:t>
      </w:r>
    </w:p>
    <w:p>
      <w:pPr>
        <w:pStyle w:val="Newncpi"/>
        <w:rPr/>
      </w:pPr>
      <w:r>
        <w:rPr/>
        <w:t>в учреждениях образования, реализующих образовательные программы: профессионально-технического, среднего специального и высшего образования; переподготовки руководящих работников и специалистов, имеющих высшее образование; переподготовки руководящих работников и специалистов, имеющих среднее специальное образование; повышения квалификации руководящих работников и специалистов (далее – учреждения образования);</w:t>
      </w:r>
    </w:p>
    <w:p>
      <w:pPr>
        <w:pStyle w:val="Newncpi"/>
        <w:rPr/>
      </w:pPr>
      <w:r>
        <w:rPr/>
        <w:t>в иных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повышения квалификации руководящих работников и специалистов (далее – иные организации, которым предоставлено право осуществлять образовательную деятельность).</w:t>
      </w:r>
    </w:p>
    <w:p>
      <w:pPr>
        <w:pStyle w:val="Newncpi"/>
        <w:rPr/>
      </w:pPr>
      <w:r>
        <w:rPr/>
        <w:t>Действие настоящего Положения распространяется на государственные органы, учреждения образования, иные организации, которым предоставлено право осуществлять образовательную деятельность, а также на организации, заинтересованные в подготовке специалистов, независимо от ведомственной подчиненности и формы собственности.</w:t>
      </w:r>
    </w:p>
    <w:p>
      <w:pPr>
        <w:pStyle w:val="Point"/>
        <w:rPr/>
      </w:pPr>
      <w:r>
        <w:rPr/>
        <w:t>2. Термины и определения, используемые в настоящем Положении, применяются в значениях, предусмотренных Кодексом Республики Беларусь об образовании.</w:t>
      </w:r>
    </w:p>
    <w:p>
      <w:pPr>
        <w:pStyle w:val="Point"/>
        <w:rPr/>
      </w:pPr>
      <w:r>
        <w:rPr/>
        <w:t>3. Открытие подготовки в учреждениях образования, иных организациях, которым предоставлено право осуществлять образовательную деятельность, осуществляется по профилям образования, направлениям образования, специальностям, направлениям специальностей, специализациям, включенным в Общегосударственный классификатор Республики Беларусь «Специальности и квалификации».</w:t>
      </w:r>
    </w:p>
    <w:p>
      <w:pPr>
        <w:pStyle w:val="Point"/>
        <w:rPr/>
      </w:pPr>
      <w:r>
        <w:rPr/>
        <w:t>4. Открытие подготовки по специальностям, направлениям специальностей, специализациям осуществляется в учреждениях образования, реализующих образовательные программы: профессионально-технического, среднего специального, высшего образования; переподготовки руководящих работников и специалистов, имеющих высшее образование; переподготовки руководящих работников и специалистов, имеющих среднее специальное образование.</w:t>
      </w:r>
    </w:p>
    <w:p>
      <w:pPr>
        <w:pStyle w:val="Newncpi"/>
        <w:rPr/>
      </w:pPr>
      <w:r>
        <w:rPr/>
        <w:t>Открытие подготовки по профилям образования и направлениям образования осуществляется в учреждениях образования, иных организациях, которым предоставлено право осуществлять образовательную деятельность.</w:t>
      </w:r>
    </w:p>
    <w:p>
      <w:pPr>
        <w:pStyle w:val="Point"/>
        <w:rPr/>
      </w:pPr>
      <w:r>
        <w:rPr/>
        <w:t>5. Решение принимается:</w:t>
      </w:r>
    </w:p>
    <w:p>
      <w:pPr>
        <w:pStyle w:val="Newncpi"/>
        <w:rPr/>
      </w:pPr>
      <w:r>
        <w:rPr/>
        <w:t>Министерством образования по согласованию с заинтересованными государственными органами и организациями – об открытии подготовки в учреждениях образования, подчиненных и (или) подотчетных Президенту Республики Беларусь, Национальной академии наук Беларуси, учреждениях образования, находящихся в подчинении Министерства образования, а также частных учреждениях образования, в том числе иностранных, и их филиалах, созданных в соответствии с международными договорами Республики Беларусь;</w:t>
      </w:r>
    </w:p>
    <w:p>
      <w:pPr>
        <w:pStyle w:val="Newncpi"/>
        <w:rPr/>
      </w:pPr>
      <w:r>
        <w:rPr/>
        <w:t>республиканскими органами государственного управления и иными государственными организациями, подчиненными Правительству Республики Беларусь, по согласованию с Министерством образования и другими заинтересованными государственными органами и организациями – об открытии подготовки в находящихся в их подчинении учреждениях образования, иных организациях, которым предоставлено право осуществлять образовательную деятельность;</w:t>
      </w:r>
    </w:p>
    <w:p>
      <w:pPr>
        <w:pStyle w:val="Newncpi"/>
        <w:rPr/>
      </w:pPr>
      <w:r>
        <w:rPr/>
        <w:t>местными исполнительными и распорядительными органами по согласованию с Министерством образования – об открытии подготовки в находящихся в их подчинении учреждениях образования, реализующих образовательные программы профессионально-технического образования, а также среднего специального образования.</w:t>
      </w:r>
    </w:p>
    <w:p>
      <w:pPr>
        <w:pStyle w:val="Newncpi"/>
        <w:rPr/>
      </w:pPr>
      <w:r>
        <w:rPr/>
        <w:t>Решения об открытии подготовки по профилям образования «Искусство и дизайн», «Здравоохранение» принимаются по согласованию соответственно с Министерством культуры и Министерством здравоохранения, по направлению образования «Сельское хозяйство» – по согласованию с Министерством сельского хозяйства и продовольствия.</w:t>
      </w:r>
    </w:p>
    <w:p>
      <w:pPr>
        <w:pStyle w:val="Point"/>
        <w:rPr/>
      </w:pPr>
      <w:r>
        <w:rPr/>
        <w:t>6. Государственные органы и организации, указанные в пункте 5 настоящего Положения, принимают решение об открытии подготовки при наличии:</w:t>
      </w:r>
    </w:p>
    <w:p>
      <w:pPr>
        <w:pStyle w:val="Newncpi"/>
        <w:rPr/>
      </w:pPr>
      <w:r>
        <w:rPr/>
        <w:t>заявленной потребности организаций на подготовку по профилям образования, направлениям образования, специальностям, направлениям специальностей, специализациям;</w:t>
      </w:r>
    </w:p>
    <w:p>
      <w:pPr>
        <w:pStyle w:val="Newncpi"/>
        <w:rPr/>
      </w:pPr>
      <w:r>
        <w:rPr/>
        <w:t>маркетинговых исследований потребностей отраслей экономики в рабочих, служащих, специалистах, изучения рынков труда и образовательных услуг, ожидаемого вклада в инновационное развитие экономики, описания конкурентных преимуществ по сравнению с другими учреждениями образования (при осуществлении такой подготовки в других учреждениях образования);</w:t>
      </w:r>
    </w:p>
    <w:p>
      <w:pPr>
        <w:pStyle w:val="Newncpi"/>
        <w:rPr/>
      </w:pPr>
      <w:r>
        <w:rPr/>
        <w:t>сведений о планируемом приеме обучающихся;</w:t>
      </w:r>
    </w:p>
    <w:p>
      <w:pPr>
        <w:pStyle w:val="Newncpi"/>
        <w:rPr/>
      </w:pPr>
      <w:r>
        <w:rPr/>
        <w:t>возможностей учреждения образования, иной организации, которой предоставлено право осуществлять образовательную деятельность, обеспечить выполнение в ходе образовательного процесса санитарных правил, санитарных норм и гигиенических нормативов, а также требований технических нормативных правовых актов системы противопожарного нормирования и стандартизации, иных правил безопасности, установленных законодательством;</w:t>
      </w:r>
    </w:p>
    <w:p>
      <w:pPr>
        <w:pStyle w:val="Newncpi"/>
        <w:rPr/>
      </w:pPr>
      <w:r>
        <w:rPr/>
        <w:t>перечня организаций (филиалов организаций и (или) их обособленных структурных подразделений), в которых будет проходить практика (при открытии подготовки по специальностям на I и II ступени высшего образования);</w:t>
      </w:r>
    </w:p>
    <w:p>
      <w:pPr>
        <w:pStyle w:val="Newncpi"/>
        <w:rPr/>
      </w:pPr>
      <w:r>
        <w:rPr/>
        <w:t>учебно-методической и материально-технической базы;</w:t>
      </w:r>
    </w:p>
    <w:p>
      <w:pPr>
        <w:pStyle w:val="Newncpi"/>
        <w:rPr/>
      </w:pPr>
      <w:r>
        <w:rPr/>
        <w:t>укомплектованности учреждения образования, иной организации, которой предоставлено право осуществлять образовательную деятельность, кадрами, отвечающими квалификационным требованиям, определяемым в квалификационном справочнике должностей служащих, занятых в образовании, утвержденном в установленном порядке, и (или) научными работниками, имеющими ученые степени и (или) ученые звания (для учреждений высшего образования);</w:t>
      </w:r>
    </w:p>
    <w:p>
      <w:pPr>
        <w:pStyle w:val="Newncpi"/>
        <w:rPr/>
      </w:pPr>
      <w:r>
        <w:rPr/>
        <w:t>решения учебно-методического объединения, выработанного в установленном порядке (для специальностей I и II ступени высшего образования);</w:t>
      </w:r>
    </w:p>
    <w:p>
      <w:pPr>
        <w:pStyle w:val="Newncpi"/>
        <w:rPr/>
      </w:pPr>
      <w:r>
        <w:rPr/>
        <w:t>списка планируемых руководителей научно-исследовательских работ студентов и слушателей по специальности (для специальностей II ступени высшего образования);</w:t>
      </w:r>
    </w:p>
    <w:p>
      <w:pPr>
        <w:pStyle w:val="Newncpi"/>
        <w:rPr/>
      </w:pPr>
      <w:r>
        <w:rPr/>
        <w:t>решения совета (ученого совета) учреждения высшего образования</w:t>
      </w:r>
      <w:r>
        <w:rPr>
          <w:i/>
          <w:iCs/>
        </w:rPr>
        <w:t xml:space="preserve"> </w:t>
      </w:r>
      <w:r>
        <w:rPr/>
        <w:t>об открытии подготовки по новой специальности (для специальностей II ступени высшего образования).</w:t>
      </w:r>
    </w:p>
    <w:p>
      <w:pPr>
        <w:pStyle w:val="Newncpi"/>
        <w:rPr/>
      </w:pPr>
      <w:r>
        <w:rPr/>
        <w:t>До принятия решения государственные органы и организации могут запросить в учреждениях образования, иных организациях, которым предоставлено право осуществлять образовательную деятельность, дополнительные сведения по вопросам открытия подготовки, а также организовать их посещение в целях установления возможности организовать подготовку.</w:t>
      </w:r>
    </w:p>
    <w:p>
      <w:pPr>
        <w:pStyle w:val="Point"/>
        <w:rPr/>
      </w:pPr>
      <w:r>
        <w:rPr/>
        <w:t>7. Учреждения образования, иные организации, которым предоставлено право осуществлять образовательную деятельность, вправе самостоятельно направлять предложения об открытии подготовки в государственные органы и организации не позднее чем за три месяца до начала учебного года.</w:t>
      </w:r>
    </w:p>
    <w:p>
      <w:pPr>
        <w:pStyle w:val="Newncpi"/>
        <w:rPr/>
      </w:pPr>
      <w:r>
        <w:rPr/>
        <w:t>Государственные органы и организации рассматривают предложения, указанные в части первой настоящего пункта, и принимают решение об открытии подготовки или об отказе в открытии подготовки.</w:t>
      </w:r>
    </w:p>
    <w:p>
      <w:pPr>
        <w:pStyle w:val="Newncpi"/>
        <w:rPr/>
      </w:pPr>
      <w:r>
        <w:rPr/>
        <w:t>Такое решение принимается в месячный срок со дня регистрации предложений.</w:t>
      </w:r>
    </w:p>
    <w:p>
      <w:pPr>
        <w:pStyle w:val="Newncpi"/>
        <w:rPr/>
      </w:pPr>
      <w:r>
        <w:rPr/>
        <w:t>О принятом решении учреждения образования, иные организации, которым предоставлено право осуществлять образовательную деятельность, уведомляются в пятидневный срок со дня его принятия.</w:t>
      </w:r>
    </w:p>
    <w:p>
      <w:pPr>
        <w:pStyle w:val="Newncpi"/>
        <w:rPr/>
      </w:pPr>
      <w:r>
        <w:rPr/>
        <w:t>В уведомлении об отказе в открытии подготовки указывается причина такого отказа.</w:t>
      </w:r>
    </w:p>
    <w:p>
      <w:pPr>
        <w:pStyle w:val="Point"/>
        <w:rPr/>
      </w:pPr>
      <w:r>
        <w:rPr/>
        <w:t>8. В случае неподтверждения государственной аккредитации учреждения образования решение государственных органов и организаций об открытии подготовки должно быть отменено в порядке, установленном законодательством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ПС "ЭТАЛОН" 6.1</w:t>
      <w:tab/>
      <w:tab/>
      <w:t>27.09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22:00Z</dcterms:created>
  <dc:creator>R51603</dc:creator>
  <dc:description/>
  <cp:keywords/>
  <dc:language>en-US</dc:language>
  <cp:lastModifiedBy>Tatiana Artemieva</cp:lastModifiedBy>
  <dcterms:modified xsi:type="dcterms:W3CDTF">2015-03-30T08:22:00Z</dcterms:modified>
  <cp:revision>2</cp:revision>
  <dc:subject/>
  <dc:title>ПОСТАНОВЛЕНИЕ СОВЕТА МИНИСТРОВ РЕСПУБЛИКИ БЕЛАРУСЬ</dc:title>
</cp:coreProperties>
</file>