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18 августа 2014 г. N 8/2900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 июля 2014 г. N 9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О ПОРЯДКЕ ПРОВЕДЕНИЯ РЕСПУБЛИКАНСКОГО КОНКУРСА ПРОФЕССИОНАЛЬНОГО МАСТЕРСТВА СРЕДИ РАБОЧИХ (СЛУЖАЩИХ), СПЕЦИАЛИСТОВ И ОБУЧАЮЩИХСЯ, ПОЛУЧАЮЩИХ ПРОФЕССИОНАЛЬНО-ТЕХНИЧЕСКОЕ, СРЕДНЕЕ СПЕЦИАЛЬНОЕ, ВЫСШЕЕ ОБРАЗОВАНИЕ, "WORLDSKILLS BELARUS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ов 4.6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4.31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12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проведения республиканского конкурса профессионального мастерства среди рабочих (служащих), специалистов и обучающихся, получающих профессионально-техническое, среднее специальное, высшее образование, "WorldSkills Belarus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С.А.Маскевич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ервый заместитель                     Заместитель Министра</w:t>
      </w:r>
    </w:p>
    <w:p>
      <w:pPr>
        <w:pStyle w:val="ConsPlusNonformat"/>
        <w:rPr/>
      </w:pPr>
      <w:r>
        <w:rPr/>
        <w:t>Министра финансов                      труда и социальной защиты</w:t>
      </w:r>
    </w:p>
    <w:p>
      <w:pPr>
        <w:pStyle w:val="ConsPlusNonformat"/>
        <w:rPr/>
      </w:pPr>
      <w:r>
        <w:rPr/>
        <w:t>Республики Беларусь   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.В.Амарин                             А.А.Румак</w:t>
      </w:r>
    </w:p>
    <w:p>
      <w:pPr>
        <w:pStyle w:val="ConsPlusNonformat"/>
        <w:rPr/>
      </w:pPr>
      <w:r>
        <w:rPr/>
        <w:t>01.07.2014                             25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Министр экономики                      Министр промышленности</w:t>
      </w:r>
    </w:p>
    <w:p>
      <w:pPr>
        <w:pStyle w:val="ConsPlusNonformat"/>
        <w:rPr/>
      </w:pPr>
      <w:r>
        <w:rPr/>
        <w:t>Республики Беларусь   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.Г.Снопков                            Д.С.Катеринич</w:t>
      </w:r>
    </w:p>
    <w:p>
      <w:pPr>
        <w:pStyle w:val="ConsPlusNonformat"/>
        <w:rPr/>
      </w:pPr>
      <w:r>
        <w:rPr/>
        <w:t>20.06.2014                             23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ервый заместитель                     Первый заместитель Министра</w:t>
      </w:r>
    </w:p>
    <w:p>
      <w:pPr>
        <w:pStyle w:val="ConsPlusNonformat"/>
        <w:rPr/>
      </w:pPr>
      <w:r>
        <w:rPr/>
        <w:t>Министра торговли                      архитектуры и строительства</w:t>
      </w:r>
    </w:p>
    <w:p>
      <w:pPr>
        <w:pStyle w:val="ConsPlusNonformat"/>
        <w:rPr/>
      </w:pPr>
      <w:r>
        <w:rPr/>
        <w:t>Республики Беларусь   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.Б.Карпович                           А.В.Кручанов</w:t>
      </w:r>
    </w:p>
    <w:p>
      <w:pPr>
        <w:pStyle w:val="ConsPlusNonformat"/>
        <w:rPr/>
      </w:pPr>
      <w:r>
        <w:rPr/>
        <w:t>27.06.2014                             23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Министр энергетики                     Министр культуры</w:t>
      </w:r>
    </w:p>
    <w:p>
      <w:pPr>
        <w:pStyle w:val="ConsPlusNonformat"/>
        <w:rPr/>
      </w:pPr>
      <w:r>
        <w:rPr/>
        <w:t>Республики Беларусь   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.Н.Потупчик                           Б.В.Светлов</w:t>
      </w:r>
    </w:p>
    <w:p>
      <w:pPr>
        <w:pStyle w:val="ConsPlusNonformat"/>
        <w:rPr/>
      </w:pPr>
      <w:r>
        <w:rPr/>
        <w:t>19.06.2014                             25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Министр жилищно-                       Министр сельского хозяйства</w:t>
      </w:r>
    </w:p>
    <w:p>
      <w:pPr>
        <w:pStyle w:val="ConsPlusNonformat"/>
        <w:rPr/>
      </w:pPr>
      <w:r>
        <w:rPr/>
        <w:t>коммунального хозяйства                и продовольствия</w:t>
      </w:r>
    </w:p>
    <w:p>
      <w:pPr>
        <w:pStyle w:val="ConsPlusNonformat"/>
        <w:rPr/>
      </w:pPr>
      <w:r>
        <w:rPr/>
        <w:t>Республики Беларусь   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.В.Шорец                              Л.К.Заяц</w:t>
      </w:r>
    </w:p>
    <w:p>
      <w:pPr>
        <w:pStyle w:val="ConsPlusNonformat"/>
        <w:rPr/>
      </w:pPr>
      <w:r>
        <w:rPr/>
        <w:t>23.06.2014                             25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Министр связи и информатизации         Министр транспорта и коммуникаций</w:t>
      </w:r>
    </w:p>
    <w:p>
      <w:pPr>
        <w:pStyle w:val="ConsPlusNonformat"/>
        <w:rPr/>
      </w:pPr>
      <w:r>
        <w:rPr/>
        <w:t>Республики Беларусь   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.П.Попков                             А.А.Сивак</w:t>
      </w:r>
    </w:p>
    <w:p>
      <w:pPr>
        <w:pStyle w:val="ConsPlusNonformat"/>
        <w:rPr/>
      </w:pPr>
      <w:r>
        <w:rPr/>
        <w:t>24.06.2014                             23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ервый заместитель                     Первый заместитель</w:t>
      </w:r>
    </w:p>
    <w:p>
      <w:pPr>
        <w:pStyle w:val="ConsPlusNonformat"/>
        <w:rPr/>
      </w:pPr>
      <w:r>
        <w:rPr/>
        <w:t>Министра информации                    Министра иностранных дел</w:t>
      </w:r>
    </w:p>
    <w:p>
      <w:pPr>
        <w:pStyle w:val="ConsPlusNonformat"/>
        <w:rPr/>
      </w:pPr>
      <w:r>
        <w:rPr/>
        <w:t>Республики Беларусь   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.С.Ананич                             А.Ю.Михневич</w:t>
      </w:r>
    </w:p>
    <w:p>
      <w:pPr>
        <w:pStyle w:val="ConsPlusNonformat"/>
        <w:rPr/>
      </w:pPr>
      <w:r>
        <w:rPr/>
        <w:t>18.06.2014                             25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редседатель Белорусского              Председатель Белорусского</w:t>
      </w:r>
    </w:p>
    <w:p>
      <w:pPr>
        <w:pStyle w:val="ConsPlusNonformat"/>
        <w:rPr/>
      </w:pPr>
      <w:r>
        <w:rPr/>
        <w:t>производственно-торгового концерна     государственного концерна</w:t>
      </w:r>
    </w:p>
    <w:p>
      <w:pPr>
        <w:pStyle w:val="ConsPlusNonformat"/>
        <w:rPr/>
      </w:pPr>
      <w:r>
        <w:rPr/>
        <w:t>лесной, деревообрабатывающей           по производству и реализации</w:t>
      </w:r>
    </w:p>
    <w:p>
      <w:pPr>
        <w:pStyle w:val="ConsPlusNonformat"/>
        <w:rPr/>
      </w:pPr>
      <w:r>
        <w:rPr/>
        <w:t>и целлюлозно-бумажной                  товаров легкой промышленности</w:t>
      </w:r>
    </w:p>
    <w:p>
      <w:pPr>
        <w:pStyle w:val="ConsPlusNonformat"/>
        <w:rPr/>
      </w:pPr>
      <w:r>
        <w:rPr/>
        <w:t>промышленности                                     Н.В.Ефимчи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.В.Назаров                23.06.2014</w:t>
      </w:r>
    </w:p>
    <w:p>
      <w:pPr>
        <w:pStyle w:val="ConsPlusNonformat"/>
        <w:rPr/>
      </w:pPr>
      <w:r>
        <w:rPr/>
        <w:t>18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редседатель                           Председатель</w:t>
      </w:r>
    </w:p>
    <w:p>
      <w:pPr>
        <w:pStyle w:val="ConsPlusNonformat"/>
        <w:rPr/>
      </w:pPr>
      <w:r>
        <w:rPr/>
        <w:t>Брестского областного                  Витебского областного</w:t>
      </w:r>
    </w:p>
    <w:p>
      <w:pPr>
        <w:pStyle w:val="ConsPlusNonformat"/>
        <w:rPr/>
      </w:pPr>
      <w:r>
        <w:rPr/>
        <w:t>исполнительного комитета          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.А.Сумар                              А.Н.Косинец</w:t>
      </w:r>
    </w:p>
    <w:p>
      <w:pPr>
        <w:pStyle w:val="ConsPlusNonformat"/>
        <w:rPr/>
      </w:pPr>
      <w:r>
        <w:rPr/>
        <w:t>19.06.2014                             23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редседатель                           Председатель</w:t>
      </w:r>
    </w:p>
    <w:p>
      <w:pPr>
        <w:pStyle w:val="ConsPlusNonformat"/>
        <w:rPr/>
      </w:pPr>
      <w:r>
        <w:rPr/>
        <w:t>Гомельского областного                 Гродненского областного</w:t>
      </w:r>
    </w:p>
    <w:p>
      <w:pPr>
        <w:pStyle w:val="ConsPlusNonformat"/>
        <w:rPr/>
      </w:pPr>
      <w:r>
        <w:rPr/>
        <w:t>исполнительного комитета          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.А.Дворник                            В.В.Кравцов</w:t>
      </w:r>
    </w:p>
    <w:p>
      <w:pPr>
        <w:pStyle w:val="ConsPlusNonformat"/>
        <w:rPr/>
      </w:pPr>
      <w:r>
        <w:rPr/>
        <w:t>24.06.2014                             20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редседатель                           Председатель</w:t>
      </w:r>
    </w:p>
    <w:p>
      <w:pPr>
        <w:pStyle w:val="ConsPlusNonformat"/>
        <w:rPr/>
      </w:pPr>
      <w:r>
        <w:rPr/>
        <w:t>Минского областного                    Могилевского областного</w:t>
      </w:r>
    </w:p>
    <w:p>
      <w:pPr>
        <w:pStyle w:val="ConsPlusNonformat"/>
        <w:rPr/>
      </w:pPr>
      <w:r>
        <w:rPr/>
        <w:t>исполнительного комитета          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.Б.Шапиро                             П.М.Рудник</w:t>
      </w:r>
    </w:p>
    <w:p>
      <w:pPr>
        <w:pStyle w:val="ConsPlusNonformat"/>
        <w:rPr/>
      </w:pPr>
      <w:r>
        <w:rPr/>
        <w:t>20.06.2014                             25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редседатель                           Директор администрации</w:t>
      </w:r>
    </w:p>
    <w:p>
      <w:pPr>
        <w:pStyle w:val="ConsPlusNonformat"/>
        <w:rPr/>
      </w:pPr>
      <w:r>
        <w:rPr/>
        <w:t>Минского городского                    Парка высоких технологий</w:t>
      </w:r>
    </w:p>
    <w:p>
      <w:pPr>
        <w:pStyle w:val="ConsPlusNonformat"/>
        <w:rPr/>
      </w:pPr>
      <w:r>
        <w:rPr/>
        <w:t>исполнительного комитета                           В.В.Цепкал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.А.Ладутько               16.06.2014</w:t>
      </w:r>
    </w:p>
    <w:p>
      <w:pPr>
        <w:pStyle w:val="ConsPlusNonformat"/>
        <w:rPr/>
      </w:pPr>
      <w:r>
        <w:rPr/>
        <w:t>25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СОГЛАСОВАНО</w:t>
      </w:r>
    </w:p>
    <w:p>
      <w:pPr>
        <w:pStyle w:val="ConsPlusNonformat"/>
        <w:rPr/>
      </w:pPr>
      <w:r>
        <w:rPr/>
        <w:t>Председатель Республиканской           Генеральный директор</w:t>
      </w:r>
    </w:p>
    <w:p>
      <w:pPr>
        <w:pStyle w:val="ConsPlusNonformat"/>
        <w:rPr/>
      </w:pPr>
      <w:r>
        <w:rPr/>
        <w:t>ассоциации предприятий                 Республиканского союза</w:t>
      </w:r>
    </w:p>
    <w:p>
      <w:pPr>
        <w:pStyle w:val="ConsPlusNonformat"/>
        <w:rPr/>
      </w:pPr>
      <w:r>
        <w:rPr/>
        <w:t>промышленности "БелАПП"                нанимателей "БелСН"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.Д.Харлап                             С.Д.Жарников</w:t>
      </w:r>
    </w:p>
    <w:p>
      <w:pPr>
        <w:pStyle w:val="ConsPlusNonformat"/>
        <w:rPr/>
      </w:pPr>
      <w:r>
        <w:rPr/>
        <w:t>17.06.2014                             19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общественного объединения</w:t>
      </w:r>
    </w:p>
    <w:p>
      <w:pPr>
        <w:pStyle w:val="ConsPlusNonformat"/>
        <w:rPr/>
      </w:pPr>
      <w:r>
        <w:rPr/>
        <w:t>"Минский столичный союз</w:t>
      </w:r>
    </w:p>
    <w:p>
      <w:pPr>
        <w:pStyle w:val="ConsPlusNonformat"/>
        <w:rPr/>
      </w:pPr>
      <w:r>
        <w:rPr/>
        <w:t>предпринимателей и работодателей"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.Н.Карягин</w:t>
      </w:r>
    </w:p>
    <w:p>
      <w:pPr>
        <w:pStyle w:val="ConsPlusNonformat"/>
        <w:rPr/>
      </w:pPr>
      <w:r>
        <w:rPr/>
        <w:t>26.06.20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" w:name="Par118"/>
      <w:bookmarkEnd w:id="1"/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07.07.2014 N 9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4"/>
      <w:bookmarkEnd w:id="2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ОВЕДЕНИЯ РЕСПУБЛИКАНСКОГО КОНКУРСА ПРОФЕССИОНАЛЬНОГО МАСТЕРСТВА СРЕДИ РАБОЧИХ (СЛУЖАЩИХ), СПЕЦИАЛИСТОВ И ОБУЧАЮЩИХСЯ, ПОЛУЧАЮЩИХ ПРОФЕССИОНАЛЬНО-ТЕХНИЧЕСКОЕ, СРЕДНЕЕ СПЕЦИАЛЬНОЕ, ВЫСШЕЕ ОБРАЗОВАНИЕ, "WORLDSKILLS BELARUS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3" w:name="Par127"/>
      <w:bookmarkEnd w:id="3"/>
      <w:r>
        <w:rPr>
          <w:b/>
          <w:bCs/>
        </w:rPr>
        <w:t>ГЛАВ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Инструкция определяет порядок проведения республиканского конкурса профессионального мастерства среди рабочих (служащих), специалистов и обучающихся, получающих профессионально-техническое, среднее специальное, высшее образование, "WorldSkills Belarus" (далее - республиканский конкурс), формирования и подготовки республиканской команды для участия в международных соревнованиях WorldSkills International (далее - международные соревн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настоящей Инструкции используются следующи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й конкурс - смотр достижений рабочих (служащих), специалистов, а также обучающихся, получающих профессионально-техническое, среднее специальное, высшее образование (далее - обучающиеся), в овладении профессиональными компетенциями по профессиям (специальност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е компетенции по профессиям (специальностям) - знания, умения и практический опыт, необходимые для выполнения конкурсного задания, решения задач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республиканского конкурса - рабочие (служащие), специалисты, студенты и учащиеся учреждений образования в возрасте от 18 до 22 лет (до 25 лет - по некоторым профессиональным компетенциям), обладающие необходимыми профессиональными компетен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спубликанский конкурс проводится в целях повышения статуса и качества профессионально-технического, среднего специального, высшего образования в Республике Беларусь, совершенствования системы профессиональной ориентации среди молодежи, повышения престижа профессий рабочих и квалификаций работников, привлечения молодежи в производственный сектор экономики, внедрения в образовательный процесс инновационных технологий и высокотехнологичного оборудования не реже одного раза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республиканского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едрение в систему образования Республики Беларусь передового международного опыта подготовки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вершенствование образовательных стандартов на основе мир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вершенствование научно-методического обеспечения образования в Республике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мотивация молодежи к непрерывному профессиональному совершенствованию и достижению профессиональной компетентности миров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овершенствование системы профессиональной ори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ыявление талантливой молодежи и создание условий для развития ее творческих спосо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оздание условий для реализации и развития творческих способ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овышение профессионального уровня рабочих (служащих)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формирование республиканской команды и подготовка ее к участию в международны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спубликанский конкурс про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роительные технологии,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ранспорт и логис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оизводственные и инженер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нформационные и 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творческие профессии и м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социальные и персо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спубликанский конкурс проводится в три этапа, за исключением случаев, указанных в </w:t>
      </w:r>
      <w:hyperlink w:anchor="Par157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этап - первичный (в учреждениях образования и иных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тап - региональный (в областях и г. Минс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этап - республика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7"/>
      <w:bookmarkEnd w:id="4"/>
      <w:r>
        <w:rPr/>
        <w:t>По профессиям (специальностям), подготовка по которым не носит массовый характер или подготовка кадров по которым немногочисленна, проведение республиканского конкурса осуществляе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этап - первичный (в учреждениях образования и иных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тап - республика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организации и проведения республиканского конкурса, подготовки республиканской команды к участию в международных соревнованиях привлекаются педагогические работники, иные специалисты учреждений образования и иных организаций (с их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инансирование расходов на проведение республиканского конкурса, подготовку и участие республиканской команды в международных соревнованиях WorldSkills International (в том числе проезд участников к месту проведения учебных сборов и обратно, расходы на питание, проживание, аренду помещений, приобретение материалов и оборудования, иные расходы по проведению учебных сборов) осуществляется за счет средств республиканского и (или) местных бюджетов, выделяемых на централизованные мероприятия в области образования, средств организаций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5" w:name="Par163"/>
      <w:bookmarkEnd w:id="5"/>
      <w:r>
        <w:rPr>
          <w:b/>
          <w:bCs/>
        </w:rPr>
        <w:t>ГЛАВ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ПОДГОТОВКИ И ПРОВЕДЕНИЯ РЕСПУБЛИКАНСКОГО КОНКУРС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щее руководство работой по подготовке и проведению республиканского конкурса осуществляет Министерство образования Республики Беларусь (далее - Министерств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ординацию деятельности государственных органов, учреждений образования и иных организаций по подготовке и проведению республиканского конкурса, подготовке республиканской команды к участию в международных соревнованиях осуществляет Республиканский комитет WorldSkills International в Республике Беларусь (далее - Республиканский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еятельность по организационно-техническому, методическому обеспечению подготовки и проведения республиканского конкурса, подготовке республиканской команды для участия в международных соревнованиях осуществляет учреждение образования "Республиканский институт профессионального образования" (далее - Организатор). Организатор является официальным представителем международной организации WorldSkills International в Республике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рганизацию и проведение каждого этапа республиканского конкурса осуществляют организационные комитеты (далее - оргкомите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спубликанский комит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принимает и объявляет решение о проведении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согласовывает расходы на проведение республиканского этапа республиканского конкурса, подготовку и участие республиканской команды в международ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инимает решение об участии республиканской команды в международ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утверждает по предложению Организатора состав республиканской команды для участия в международ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вносит в Министерство образования предложения по корректировке настоящей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осуществляет иные действия по вопросам проведения республиканского конкурса, подготовки и участия республиканской команды в международны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спубликанский комитет возглавляет председатель. Заседания Республиканского комитета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шения Республиканского комитета принимаются на заседаниях и оформляются протоколами. Республиканский комитет правомочен принимать решение, если на заседании присутствует не менее 2/3 утвержденного состава. Решение Республиканского комитета считается принятым, если за него проголосовало более половины присутствующих на заседании членов Республиканского комитета. При равенстве голосов принимается решение, за которое проголосовал председатель Республиканского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рганизат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координирует и обеспечивает решение организационно-технических, методических вопросов при подготовке и проведении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привлекает и использует материально-технические и иные ресурсы, предоставляемые заинтересованными лицами для проведения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осуществляет взаимодействие с государственными органами, учреждениями образования и иными организациями, объединениями нанимателей по вопросам проведения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. организует разработку, утверждение и доведение до сведения заинтересованных программ, правил и иной документации по подготовке и проведению республиканского конкурс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я профессиональных компетенций по профессиям (специальностям) для проведения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ых заданий и критериев оценки их выполнения для проведения республиканского этапа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огласованию с Республиканским комитетом порядка проведения республиканского конкурса, соответствующего требованиям </w:t>
      </w:r>
      <w:hyperlink r:id="rId4">
        <w:r>
          <w:rPr>
            <w:rStyle w:val="InternetLink"/>
            <w:color w:val="0000FF"/>
          </w:rPr>
          <w:t>статьи 927</w:t>
        </w:r>
      </w:hyperlink>
      <w:r>
        <w:rPr/>
        <w:t xml:space="preserve"> Гражданского кодекса Республики Беларусь, которым определяются цели, задачи, этапы, сроки проведения, порядок определения победителей и другие особенности проведения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формирует состав экспертных групп по профессиональным компетенциям профессий (специальностей) для проведения республиканского этапа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6. организует учебные сборы по подготовке республиканской команды для участия в международ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7. вносит предложения в Республиканский комитет по составу республиканской команды для участия в международ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8. осуществляет контроль за ходом республиканского конкурса на всех этапах его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9. осуществляет иные действия по подготовке и проведению республиканского конкурса, подготовке и участию республиканской команды в международны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оответствии с решением о проведении республиканского конкурса решение о проведении конкретного этапа республиканского конкурса приним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го этапа - учреждения образования и иные организации (далее, если не установлено иное, - организации, принявшие решение о проведении конкур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ого этапа - областные, Минский городской исполнительные комитеты (далее - облисполкомы и Мингориспол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ого этапа - Министерств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ргкомитеты соз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ичном этапе - организациями, принявшими решение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гиональном этапе - облисполкомами и Мингорисполк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спубликанском этапе - Республиканским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комитет возглавляет председ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ргкомитет каждого этапа республиканского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1. принимает заявки для участия на соответствующем этапе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взаимодействует с учреждениями образования и иными организациями, объединениями нанимателей по вопросам организации и проведения соответствующего этапа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3. решает вопросы материально-технического обеспечения для проведения соответствующего этапа республиканского конкурса профессионального ма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определяет победителей, занявших призовые места, соответствующего этапа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награждает побе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освещает ход подготовки, проведения и результаты соответствующего этапа республиканского конкурса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осуществляет иные действия по вопросам организации и проведения соответствующего этапа республиканск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ргкомитет первичного этапа республиканского конкурса осуществляет организационно-методическое обеспечение соответствующего этапа республиканск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ргкомитеты первичного и регионального этапов республиканского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1. формируют команды для участия в следующем этапе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2. утверждают порядок проведения учебных сборов - комплекса подготовительных мероприятий и психологического тренинга по профессиональным компетенциям по профессиям (специальностям) с учетом их специфики для подготовки команды к участию в следующем этапе республиканск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3. организуют учебные сборы для подготовки команды к участию в следующем этапе республиканск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ргкомитет республиканского этапа республиканского конкурса принимает решение о допуске к участию в республиканском этапе республиканского конкурса победителей иных республиканских и международных конкурсов, которые проводились в промежуточный период между очередным и предыдущим республиканскими конкурсами, а также команд други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я оргкомитета принимаются на заседаниях и оформляются протоколами. Оргкомитет правомочен принимать решение, если на заседании присутствует не менее 2/3 утвержденного состава. Решение оргкомитета считается принятым, если за него проголосовало более половины присутствующих на заседании членов оргкомитета. При равенстве голосов принимается решение, за которое проголосовал председатель орг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беспечение проведения республиканского конкурса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ичном этапе - учреждения образования и и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гиональном этапе - облисполкомы и Мингорисполком или уполномоченные ими учреждения образования либо и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спубликанском этапе - Организатор, заинтересованные республиканские органы государственного управления, иные организации, подчиненные Правительству Республики Беларусь, облисполкомы и Мингорисполк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6" w:name="Par221"/>
      <w:bookmarkEnd w:id="6"/>
      <w:r>
        <w:rPr>
          <w:b/>
          <w:bCs/>
        </w:rPr>
        <w:t>ГЛАВ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РЕСПУБЛИКАНСКОГО КОНКУРС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первичном этапе республиканского конкурса на добровольной основе могут принимать участие рабочие (служащие), специалисты и обучающиеся организаций, принявших решение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региональном этапе республиканского конкурса принимает участие одна команда, состоящая из победителей первого этапа по профессиональной компетенции по профессии (специальности) от учреждения образования и иной организации, находящихся на территории соответствующей области и г. Минска, в соответствии с заявками оргкомитета первичного этапа республиканск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республиканском этапе республиканского конкурса принимает участие одна команда, состоящая из победителей регионального этапа республиканского конкурса по профессиональной компетенции профессии (специальности) от каждой области и г. Минска в соответствии с заявками оргкомитета регионального этапа республиканск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Каждую команду учреждения образования и иной организации, области и г. Минска сопровождает руководитель, назначаемый соответственно организацией, принявшей решение о проведении конкурса, облисполкомом и Мингор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Команды, не явившиеся на соответствующий этап республиканского конкурса в день его открытия, к дальнейшему участию в нем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замены участника команды на республиканском этапе республиканского конкурса руководитель команды не позднее дня открытия соответствующего этапа республиканского конкурса представляет в оргкомитет республиканского этапа республиканского конкурса уточненную заявку на участие данной команды от соответствующего орг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обедители республиканского этапа республиканского конкурса награждаются золотой, серебряной, бронзовой медалями, дипломами I, II, III степени соответственно и призами, участники республиканского этапа республиканского конкурса - дипломами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 итогам проведения республиканского этапа республиканского конкурса Министерством образования утверждается список побед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7" w:name="Par233"/>
      <w:bookmarkEnd w:id="7"/>
      <w:r>
        <w:rPr>
          <w:b/>
          <w:bCs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Е И ПОДГОТОВКА РЕСПУБЛИКАНСКОЙ КОМАНДЫ ДЛЯ УЧАСТИЯ В МЕЖДУНАРОДНЫХ СОРЕВНОВА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Республиканская команда для участия в международных соревнованиях формируется из числа победителей республиканского этапа республиканск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Организатор организует учебные сборы (не более трех этапов) с целью подготовки и формирования республиканской команды для участия в международных соревнованиях. Продолжительность учебных сборов составляет не более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29AC9199AD1E7BDCD36D89AD3E9F7BD3D340913D432032E7DC9947385042F063E429583B4B9575C9C15399EYDRAP" TargetMode="External"/><Relationship Id="rId3" Type="http://schemas.openxmlformats.org/officeDocument/2006/relationships/hyperlink" Target="consultantplus://offline/ref=89729AC9199AD1E7BDCD36D89AD3E9F7BD3D340913D432032E7DC9947385042F063E429583B4B9575C9C153896YDR3P" TargetMode="External"/><Relationship Id="rId4" Type="http://schemas.openxmlformats.org/officeDocument/2006/relationships/hyperlink" Target="consultantplus://offline/ref=89729AC9199AD1E7BDCD36D89AD3E9F7BD3D340913D43205247FCB947385042F063E429583B4B9575C9C103B92YDR3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8:00Z</dcterms:created>
  <dc:creator>Administrator</dc:creator>
  <dc:description/>
  <cp:keywords/>
  <dc:language>en-US</dc:language>
  <cp:lastModifiedBy>jvanina</cp:lastModifiedBy>
  <dcterms:modified xsi:type="dcterms:W3CDTF">2014-09-11T15:38:00Z</dcterms:modified>
  <cp:revision>2</cp:revision>
  <dc:subject/>
  <dc:title>Зарегистрировано в Национальном реестре правовых актов</dc:title>
</cp:coreProperties>
</file>