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0773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300"/>
        <w:ind w:left="10773" w:hanging="0"/>
        <w:rPr>
          <w:sz w:val="30"/>
          <w:szCs w:val="30"/>
        </w:rPr>
      </w:pPr>
      <w:r>
        <w:rPr>
          <w:sz w:val="30"/>
          <w:szCs w:val="30"/>
        </w:rPr>
        <w:t>Министр образования</w:t>
      </w:r>
    </w:p>
    <w:p>
      <w:pPr>
        <w:pStyle w:val="Normal"/>
        <w:spacing w:lineRule="exact" w:line="300"/>
        <w:ind w:left="10773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300"/>
        <w:ind w:left="10773" w:hanging="0"/>
        <w:rPr>
          <w:sz w:val="30"/>
          <w:szCs w:val="30"/>
        </w:rPr>
      </w:pPr>
      <w:r>
        <w:rPr>
          <w:sz w:val="30"/>
          <w:szCs w:val="30"/>
        </w:rPr>
        <w:t>_____________С.А.Маскевич</w:t>
      </w:r>
    </w:p>
    <w:p>
      <w:pPr>
        <w:pStyle w:val="Normal"/>
        <w:spacing w:lineRule="exact" w:line="300"/>
        <w:ind w:left="10065" w:firstLine="708"/>
        <w:rPr>
          <w:sz w:val="30"/>
          <w:szCs w:val="30"/>
        </w:rPr>
      </w:pPr>
      <w:r>
        <w:rPr>
          <w:sz w:val="30"/>
          <w:szCs w:val="30"/>
        </w:rPr>
        <w:t>14 июня 2012 г. № 4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деятельности учреждений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е показатели оцениваются в сравнении с предыдущим год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73"/>
        <w:gridCol w:w="11842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blHeader w:val="true"/>
        </w:trPr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дошкольного образования</w:t>
            </w:r>
          </w:p>
        </w:tc>
      </w:tr>
      <w:tr>
        <w:trPr>
          <w:tblHeader w:val="true"/>
        </w:trPr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 учрежден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Кадры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. показатель обеспеченности / текучести педагогических кадров (в процента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педагогических работников, имеющих: высшее образование / высшее образование по профилю работы; высшую / первую квалификационные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оцент педагогов, награжденных: государственными наградами / наградами республиканских / местных органов власт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Материальная база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*. процент обеспеченности образовательного процесса средствами воспитания и обучения в соответствии с Перечнем средств воспитания, обучения, учебно-наглядных пособий, игр и игрового оборудования, компьютерной техники, электронных средств обучения, спортивного инвентаря для учреждений, обеспечивающих получение дошкольного образования, утвержденным постановлением Министерства образования Республики Беларусь 24.09.2007 № 50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. выполнение натуральных норм питания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бот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 Результаты для общества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пень удовлетворенности родителей качеством образования воспитанников (результаты анкетирования – 1 раз в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оличество совершенных работниками зафиксированных: правонарушений / нарушений правил внутреннего трудового распорядка учреждения образования (курение, распитие спиртных напитков и др.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Качество образования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стояние здоровья воспитанников за период пребывания в учреждении дошкольного образования (по индивидуальным медицинским карточкам) (количество / процент, по каждой группе здоровь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показатель заболеваемости воспитан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количество случаев травматизма воспитанников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Экономические результаты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ходы на обучение и содержание одного ребенка: для государства / для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показателя по энергосбережению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реждения общего среднего образования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 учрежден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Кадры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. показатель обеспеченности / текучести педагогических кадров (в процентах)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педагогических работников, имеющих: высшее образование; высшую / первую квалификационные категор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оцент педагогов, награжденных: государственными наградами / наградами республиканских / местных органов власт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Материальная база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. процент обеспеченности учебным оборудованием и средствами обучения (в том числе электронными образовательными ресурсами) в соответствии с Перечнем средств обучения, учебного оборудования для общеобразовательных учреждений и специальных учреждений образования, утвержденным постановлением Министерства образования Республики Беларусь 26.02.2008 № 16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. наличие компьютеров с широкополосным доступом в Интернет, обновление сайта учреждения не реже 1 раза в неделю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бот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 Результаты для общества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пень удовлетворенности родителей качеством образования обучающихся (результаты анкетирования – 1 раз в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. наполняемость классов: 1-4 классы / 5-9 классы / 10-11 клас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учащихся, посещающих факультативные зан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цент учащихся, обучающихся по программам дополнительного образования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цент учащихся, вовлеченных в мероприятия шестого школьного д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оцент выпускников 9-х классов / 11-х классов, нигде не обучающихся и не работаю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цент обучающихся, находящихся на учете в инспекции по делам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количество совершенных обучающимися зафиксированных нарушений правил внутреннего распорядка учреждения образования (пропуск занятий, курение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количество пропусков учебных занятий по болезни (человеко-дни): 1-4 классы / 5-9 классы / 10-11 класс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оказатель травматизма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личество совершенных работниками зафиксированных: правонарушений / нарушений правил внутреннего трудового распорядка учреждения образования (курение, распитие спиртных напитков и др.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 Качество образования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1. </w:t>
            </w:r>
            <w:r>
              <w:rPr>
                <w:sz w:val="28"/>
                <w:szCs w:val="28"/>
              </w:rPr>
              <w:t>процент результатов централизованного тестирования по учебным предметам выше среднего уровня по стране у выпускников текущего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участников третьего (областного (Минского городского)) и заключительного этапов республиканской олимпиады по учебным предметам, международных олимпиад, республиканских и международных интеллектуальных, спортивных и творческих конкурсов и турниров / процент победителей (дипло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учащихся 9-х классов, имеющих средний балл успеваемости 6 и ниже и продолживших обучение в учреждениях профессионально-технического образован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Экономические результаты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ходы на обучение одного обучающего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показателя по энергосбережению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специального образования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 учрежден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Кадры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. показатель обеспеченности / текучести педагогических кадров (в процентах)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педагогических работников, имеющих: высшее образование / высшее образование по профилю работы; высшую / первую квалификационные категор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процент педагогов, награжденных: государственными наградами / наградами республиканских / местных органов власт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Материальная база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*. процент обеспеченности учебным оборудованием и средствами обучения (в том числе электронными образовательными ресурсами) в соответствии с Перечнем средств обучения, учебного оборудования для общеобразовательных учреждений и специальных учреждений образования, утвержденным постановлением Министерства образования Республики Беларусь 26.02.2008 № 16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. наличие компьютеров с широкополосным доступом в Интернет, обновление сайта учреждения не реже 1 раза в неделю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бот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 Результаты для общества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пень удовлетворенности родителей качеством образования обучающихся (результаты анкетирования – 1 раз в год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хват специальным образованием лиц с особенностями психофизического развития (в процентном соотношении от количества детей, состоящих на учете в локальном банке данных о детях с особенностями психофизического развития и нуждающихся в специальном образован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хват коррекционно-педагогической помощью лиц с особенностями психофизического развития (в процентном соотношении от количества детей, состоящих на учете в локальном банке данных о детях с особенностями психофизического развития и нуждающихся в коррекционно-педагогической помощ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личество совершенных обучающимися зафиксированных нарушений правил внутреннего распорядка учреждения образования ( пропуск занятий, курение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цент обучающихся, находящихся на учете в инспекции по делам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оказатель травматизма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совершенных работниками зафиксированных: правонарушений / нарушений правил внутреннего трудового распорядка учреждения образования (курение, распитие спиртных напитков и др.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 Качество образования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цент выпускников, обучающихся, работающих, а также включенных в дневную занятость в учреждениях социального обслуживан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Экономические результаты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сходы на обучение и содержание одного обучающего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полнение показателя по энергосбережению  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профессионально-технического образования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 учрежден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Кадры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. показатель обеспеченности / текучести педагогических кадров (в процентах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. процент штатных преподавателей, имеющих: высшее образование; высшую / первую квалификационные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штатных мастеров производственного обучения, имеющих: среднее специальное или высшее образование; высшую/ первую квалификационные катег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цент педагогических работников, награжденных: государственными наградами / наградами республиканских / местных органов в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цент педагогических работников, участвующих в разработке образовательных стандартов, типовых учебных планов и типовых учебных программ, учебных изданий, утвержденных или допущенных Министерством образования к использованию в учебном процес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публикаций в ведомственных журналах, СМИ (в расчете на одного педагогического работника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Материальная база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. процент обеспеченности машинами и учебно-производственным оборудованием в соответствии с утвержденными минимальными перечнями по специальностям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. процент компьютеров с широкополосным доступом в Интернет, обновление сайта учреждения не реже 1 раза в нед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. процент учебных предметов, обеспеченных электронными средствами обучения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бот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 Результаты для общества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цент приема на дневную бюджетную форму получения образования на основании договоров (заявок) организаций-заказчиков кад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цент выпускников, обучавшихся на дневной форме получения образования за счет средств бюджета, получивших свидетельства о направлении на работу по полученной специальности, от общего числа выпускников, подлежащих распределению, направлению на работу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 процент учащихся, обучающихся по программам дополнительного образования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личество совершенных обучающимися зафиксированных нарушений правил внутреннего распорядка учреждения образования ( пропуск занятий, курение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цент обучающихся, находящихся на учете в инспекции по делам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показатель травматизма обучающихс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совершенных работниками зафиксированных: правонарушений / нарушений правил внутреннего трудового распорядка учреждения образования (курение, распитие спиртных напитков и др.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 Качество образования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цент работодателей, удовлетворенных качеством подготовки выпускников (результаты анкетирования – 1 раз в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выпускников, прошедших итоговую аттестацию с отметками 7-10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цент выпускников с повышенным уровнем квалификации (4 разряд и выш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участников областного (Минского городского) и заключительного этапов республиканских и международных олимпиад, интеллектуальных, спортивных и творческих конкурсов и турниров, конкурсов профессионального мастерства / процент победителей (дипло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цент учащихся, выбывших по неуважительным причинам (досрочное прекращение образовательных отношений по инициативе учреждения образования и собственному желанию, за исключением отчисления в связи со сменой места жительства и семейным обстоятельствам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Экономические результаты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сходы на обучение и содержание одного обучающего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внебюджетной деятельности (в процентном отношении к бюджетному финансированию/ в расчете на одного обучающегося, млн. руб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показателя по энергосбережению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среднего специального образования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 учреж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Кадры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казатель обеспеченности / текучести педагогических кадров (в процентах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. процент штатных педагогических работников, имеющих: высшее образование; высшую / первую квалификационные катег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цент педагогических работников, награжденных: государственными наградами / наградами республиканских / местных органов в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цент преподавателей, участвующих в разработке образовательных стандартов, типовых учебных планов и типовых учебных программ, учебных изданий, утвержденных или допущенных Министерством образования к использованию в учебном процес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публикаций в ведомственных журналах, СМИ (в расчете на одного педагогического работник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Материальная база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цент обеспеченности учебными кабинетами, лабораториями и др. в соответствии с типовыми учебными планами по специальности / процент обеспеченности учебным оборудованием в соответствии с перечнями типовых учебных программ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компьютеров с широкополосным доступом в Интернет, обновление сайта учреждения не реже 1 раза в нед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учебных предметов, обеспеченных электронными средствами обучения</w:t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Результаты для общества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цент приема на дневную бюджетную форму получения образования на основании договоров (заявок) организаций-заказчиков кад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цент выпускников, обучавшихся в дневной форме получения образования за счет средств бюджета, получивших направление на работу по полученной специальности, от общего числа выпускников, подлежащих распределению, направлению на работу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 процент учащихся, обучающихся по программам дополнительного образования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цент учащихся, обучающихся в дневной форме получения образования, вовлеченных в волонтерск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количество совершенных обучающимися зафиксированных нарушений правил внутреннего распорядка учреждения образования (пропуск занятий, курение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оцент обучающихся, находящихся на учете в инспекции по делам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оказатель травматизма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совершенных работниками зафиксированных: правонарушений / нарушений правил внутреннего трудового распорядка учреждения образования (курение, распитие спиртных напитков и др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 Качество образования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цент выпускников учреждения, удовлетворенных качеством учебных программ и качеством преподавания (результаты анкетирования – 1 раз в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работодателей, удовлетворенных качеством подготовки выпускников (результаты анкетирования – 1 раз в год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цент обучающихся в дневной форме получения образования за счет средств бюджета, получающих учебную стипендию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цент выпускников, прошедших итоговую аттестацию с отметками 7-10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участников областного (Минского городского) и заключительного этапов республиканских и международных олимпиад, интеллектуальных, спортивных и творческих конкурсов и турниров / процент победителей (дипло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Экономические результаты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сходы на обучение и содержание одного обучающегося (млн. руб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внебюджетной деятельности (в процентном отношении к бюджетному финансированию/ в расчете на одного приведенного обучающего, млн. руб.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3. объем экспорта образовательных услуг (млн. руб.): всего / на одного </w:t>
            </w:r>
            <w:r>
              <w:rPr>
                <w:sz w:val="28"/>
                <w:szCs w:val="28"/>
                <w:lang w:val="be-BY"/>
              </w:rPr>
              <w:t>преподав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ие показателя по энергосбережению</w:t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высшего образования</w:t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 учре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Кадры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процент педагогических работников из числа профессорско-преподавательского состава**, имеющих ученую степень или ученое з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 число обучающихся, получающих высшее образова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 в дневной форме получения образования, на одного педагогического работника из числа профессорско-преподавательского состава**, имеющего ученую степень доктора нау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3. количество защит диссертаций за календарный год/ отношение количества защит диссертаций за календарный год к штатной численности педагогических работников </w:t>
            </w:r>
            <w:r>
              <w:rPr>
                <w:sz w:val="28"/>
                <w:szCs w:val="28"/>
              </w:rPr>
              <w:t>из числа профессорско-преподавательского состава**, не имеющих ученой степени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. процент ППС в возрасте до 50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роцент педагогических работников из числа профессорско-преподавательского состава*, прошедших за последние 5 лет повышение квалификации (стажировку) за рубежом)/ принявших участие в международных академических программах за рубежом (стажировка, мобильность и пр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 количество публикаций в расчете на одного педагогического работника из числа профессорско-преподавательского состава* в рецензируемых научных журналах (в журналах, включенных в Перечень научных изданий Республики Беларусь для опубликования результатов диссертационных исследований/ в журналах, входящих в реферативную базу </w:t>
            </w:r>
            <w:r>
              <w:rPr>
                <w:sz w:val="28"/>
                <w:szCs w:val="28"/>
                <w:lang w:val="en-US"/>
              </w:rPr>
              <w:t>Scopus</w:t>
            </w:r>
            <w:r>
              <w:rPr>
                <w:sz w:val="28"/>
                <w:szCs w:val="28"/>
              </w:rPr>
              <w:t xml:space="preserve">***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процент учебных дисциплин, преподаваемых на иностранном язы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позиция учреждения высшего образования в международных рейтингах (</w:t>
            </w:r>
            <w:r>
              <w:rPr>
                <w:sz w:val="28"/>
                <w:szCs w:val="28"/>
                <w:lang w:val="en-US"/>
              </w:rPr>
              <w:t>QS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R</w:t>
            </w:r>
            <w:r>
              <w:rPr>
                <w:sz w:val="28"/>
                <w:szCs w:val="28"/>
              </w:rPr>
              <w:t xml:space="preserve"> / Webometrics****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Материальная база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еспеченность учебными площадями (кв. метров на одного обучающегося)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беспеченность плоскостными спортивными сооружениями и зданиями спортивного назначения (кв. метров на одного обучающегося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 количество созданных специализированных учебно-исследовательских лабораторий в расчете на 1000 обучающихс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. объем средств, затраченных на модернизацию материально-технической базы, в процентном отношении к балансовой стоимости (%);</w:t>
            </w:r>
          </w:p>
          <w:p>
            <w:pPr>
              <w:pStyle w:val="Normal"/>
              <w:ind w:left="34"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5. процент компьютеров с доступом в Интерн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цент учебных дисциплин, обеспеченных электронными УМ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цент объема учебной нагрузки, выполняемой на филиалах кафедр, от общего объема учебной нагруз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цент обеспеченности обучающихся, получающих высшее образова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 в дневной форме получения образования, местами для проживания (общежития и др.)</w:t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Результаты для общества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цент приема на дневную форму получения высшего образова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ступени  за счет средств республиканского и (или) местных бюдж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цент приема на дневную форму получения высшего образова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  за счет средств республиканского и (или) местных бюджетов на основании договоров (заявок) организаций-заказчиков кад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цент магистрантов, аспирантов, докторантов, обучающихся по договорам со сторонними организациями-заказчиками кад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цент выпускников из числа подлежащих распределению, которые получили право на самостоятельное трудоустройство в связи с отсутствием мест трудоустройства в соответствии с полученной специальностью (направлением специальности, специализацией) и присвоенной квалифик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цент обучающихся, получающих высшее образова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 в дневной форме получения образования, вовлеченных в волонтерскую деятельность /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ческие отря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оличество совершенных обучающимися зафиксированных правоохранительными органами случаев правонарушений (в расчете на одного обучающегос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оличество случаев травматизма обучающихся при осуществлении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оличество совершенных работниками зафиксированных правоохранительными органами случаев правонаруш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Качество образования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цент выпускников учреждения, удовлетворенных качеством образования*****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цент работодателей, удовлетворенных качеством подготовки выпускников******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цент студентов, обучающихся в дневной форме получения образования, победителей (лауреат, 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 международных и республиканских олимпиад, конкурсов научных и твор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цент студентов, обучающихся в дневной форме получения образования, победителей спортивных соревнований (республиканского / международного уровн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цент выпускник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 высшего образования: прошедших итоговую аттестацию с отметками 9-10 баллов/ получивших диплом с отлич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be-BY"/>
              </w:rPr>
              <w:t> </w:t>
            </w:r>
            <w:r>
              <w:rPr>
                <w:sz w:val="28"/>
                <w:szCs w:val="28"/>
              </w:rPr>
              <w:t>процент аспирантов (докторантов): защитивших диссертации в срок обучения/ закончивших обучение с прохождением предварительной экспертизы диссертации/ положительно аттестованных государственной аттестационной комиссией/ защитивших диссертации в течение 3 лет после оконч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be-BY"/>
              </w:rPr>
              <w:t> </w:t>
            </w:r>
            <w:r>
              <w:rPr>
                <w:sz w:val="28"/>
                <w:szCs w:val="28"/>
              </w:rPr>
              <w:t>количество выпущенных учебных изданий в расчете на одного педагогического работника из числа профессорско-преподавательского состава**</w:t>
            </w:r>
            <w:r>
              <w:rPr>
                <w:sz w:val="28"/>
                <w:szCs w:val="28"/>
                <w:lang w:val="be-BY"/>
              </w:rPr>
              <w:t>/</w:t>
            </w:r>
            <w:r>
              <w:rPr>
                <w:sz w:val="28"/>
                <w:szCs w:val="28"/>
              </w:rPr>
              <w:t xml:space="preserve"> количество выпущенных в Республике Беларусь учебных изданий в расчете на одного педагогического работника из числа профессорско-преподавательского состава*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Экономические результаты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be-BY"/>
              </w:rPr>
              <w:t> </w:t>
            </w:r>
            <w:r>
              <w:rPr>
                <w:sz w:val="28"/>
                <w:szCs w:val="28"/>
              </w:rPr>
              <w:t>объем внебюджетного финансирования (в процентном отношении к бюджетному финансированию*******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be-BY"/>
              </w:rPr>
              <w:t> </w:t>
            </w:r>
            <w:r>
              <w:rPr>
                <w:sz w:val="28"/>
                <w:szCs w:val="28"/>
              </w:rPr>
              <w:t>объем финансирования научной, научно-технической и инновационной деятельности, млн. руб. (всего/ на одного штатного работника, имеющего ученую степень**), в т.ч. за счет внебюджетных средств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be-BY"/>
              </w:rPr>
              <w:t> </w:t>
            </w:r>
            <w:r>
              <w:rPr>
                <w:sz w:val="28"/>
                <w:szCs w:val="28"/>
              </w:rPr>
              <w:t>объем экспорта научной продукции и услуг, млн. руб. (всего/ на одного штатного работника, имеющего ученую степень)**;</w:t>
            </w:r>
          </w:p>
          <w:p>
            <w:pPr>
              <w:pStyle w:val="Normal"/>
              <w:ind w:left="34"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be-BY"/>
              </w:rPr>
              <w:t xml:space="preserve"> процент </w:t>
            </w:r>
            <w:r>
              <w:rPr>
                <w:sz w:val="28"/>
                <w:szCs w:val="28"/>
              </w:rPr>
              <w:t>количества обучающихся из числа иностранных граждан от общей численност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be-BY"/>
              </w:rPr>
              <w:t> </w:t>
            </w:r>
            <w:r>
              <w:rPr>
                <w:sz w:val="28"/>
                <w:szCs w:val="28"/>
              </w:rPr>
              <w:t>объем экспорта образовательных услуг, млн. руб., всего/ на одного педагогического работника из числа профессорско-преподавательского состава**</w:t>
            </w:r>
            <w:r>
              <w:rPr>
                <w:sz w:val="28"/>
                <w:szCs w:val="28"/>
                <w:lang w:val="be-BY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6. средняя заработная плата педагогических работников</w:t>
            </w:r>
            <w:r>
              <w:rPr>
                <w:sz w:val="28"/>
                <w:szCs w:val="28"/>
              </w:rPr>
              <w:t xml:space="preserve"> из числа профессорско-преподавательского состава** (млн. руб.)</w:t>
            </w:r>
            <w:r>
              <w:rPr>
                <w:sz w:val="28"/>
                <w:szCs w:val="28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be-BY"/>
              </w:rPr>
              <w:t> </w:t>
            </w:r>
            <w:r>
              <w:rPr>
                <w:sz w:val="28"/>
                <w:szCs w:val="28"/>
              </w:rPr>
              <w:t>выполнение показателя по энергосбереж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дополнительного образования детей и молодежи</w:t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 учре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Кадры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атель обеспеченности / текучести педагогических кадров (в процента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цент педагогических работников, имеющих высшее образование / высшую / первую квалификационные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публикаций (выступлений) в СМИ и ведомственных журналах, на конференциях, семинарах, методических разработок на одного педагогического работ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Материальная база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. объем внебюджетных средств, затраченных на модернизацию материально-технической базы (млн. руб.)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компьютеров с широкополосным доступом в Интернет, обновление сайта учреждения не реже 1 раза в неделю</w:t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Результаты для общества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бъединений по интересам/ обучающихся в них;</w:t>
            </w:r>
          </w:p>
          <w:p>
            <w:pPr>
              <w:pStyle w:val="31"/>
              <w:ind w:hanging="0"/>
              <w:jc w:val="both"/>
              <w:rPr/>
            </w:pPr>
            <w:r>
              <w:rPr>
                <w:sz w:val="28"/>
                <w:szCs w:val="28"/>
              </w:rPr>
              <w:t>2. процент объединений по интересам, работающих в 6-ой школьный день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обучающихся из числа: стоящих на учете в инспекции по делам несовершеннолетних/ находящихся в социально опасном положении;</w:t>
            </w:r>
          </w:p>
          <w:p>
            <w:pPr>
              <w:pStyle w:val="31"/>
              <w:ind w:hanging="0"/>
              <w:jc w:val="both"/>
              <w:rPr/>
            </w:pPr>
            <w:r>
              <w:rPr>
                <w:sz w:val="28"/>
                <w:szCs w:val="28"/>
              </w:rPr>
              <w:t>4. процент выбывших учащихся (сохранение контингента учащихс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количество совершенных обучающимися зафиксированных случаев правонарушений/ нарушений правил внутреннего распорядка учреждения образования (курение, распитие спиртных напитков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показатель травмат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совершенных работниками зафиксированных: правонарушений / нарушений правил внутреннего трудового распорядка учреждения образования (курение, распитие спиртных напитков и др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Качество образования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ность родителей спектром услуг и качеством дополнительного образования детей и молодежи (результаты анкетирования – 1 раз в год);</w:t>
            </w:r>
          </w:p>
          <w:p>
            <w:pPr>
              <w:pStyle w:val="31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обучающихся, ставших победителями, призерами, лауреатами в: областных/республиканских/международных мероприятия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Экономические результаты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сходы на обучение одного обучающего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внебюджетного финансирования (в процентном отношении к бюджетному финансированию / в расчете на одного педагогического работника, млн. руб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показателя по энергосбережению</w:t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(подразделения) дополнительного образования взрослых</w:t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зможности учре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Кадры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цент штатных преподавателей / научных сотрудников, имеющих ученую степень или з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штатных преподавателей: прошедших в последние 10 лет повышение квалификации (стажировку) за рубежом / принявших участие в международных программах мобильности (выезжали за рубеж с целью изучения опыт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публикаций в расчете на одного штатного преподавателя в рецензируемых научных журналах (журналах, включенных в Перечень научных изданий Республики Беларусь для опубликования результатов диссертационных исследований / журналах с высоким импакт-фактор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нт учебных дисциплин, преподаваемых на иностранном язы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дельный вес учебной нагрузки, выполняемой профессорами / доцентам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Материальная база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цент учебных дисциплин, обеспеченных электронными средствами обучения;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. объем внебюджетных средств, затраченных на модернизацию материально-технической базы в расчете на одного слушателя (млн. руб.);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компьютеров с широкополосным доступом в Интернет, обновление сайта учреждения не реже 1 раза в неделю</w:t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Результаты для общества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ыполнение плановых показателей (процент обучавшихся на основе заявок организаций / процент обучавшихся, освоивших программу непрерывного профессионального образования / программы повышения квалификации, переподготовки, стажировки руководящих работников и специалист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совершенных слушателями зафиксированных случаев правонарушений/ нарушений правил внутреннего распорядка учреждения образования (курение, распитие спиртных напитков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казатель травматизма слуш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совершенных работниками зафиксированных: правонарушений / нарушений правил внутреннего трудового распорядка учреждения образования (курение, распитие спиртных напитков и др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Качество образования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цент слушателей учреждения, удовлетворенных качеством учебных программ и качеством преподавания (результаты анкетирования – постоянн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Экономические результаты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ъем привлеченных финансовых средств на образовательную, научную, научно-техническую и инновационную деятельность (млн. руб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внебюджетного финансирования (в процентном отношении к бюджетному финансированию / в расчете на одного штатного педагогического работник, млн. руб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показателя по энергосбереж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  <w:t>* - пункты, за которые отвечают наряду с руководителями учреждений образования руководители органов управления образованием (структурные подразделения исполнительных комитетов)</w:t>
      </w:r>
    </w:p>
    <w:p>
      <w:pPr>
        <w:pStyle w:val="Normal"/>
        <w:spacing w:lineRule="exact" w:line="200"/>
        <w:rPr/>
      </w:pPr>
      <w:r>
        <w:rPr/>
        <w:t>**согласно штатному расписанию, при этом работник, занятый на 0,75; 0,5 или 0,25 ставки</w:t>
      </w:r>
      <w:r>
        <w:rPr>
          <w:lang w:val="be-BY"/>
        </w:rPr>
        <w:t>,</w:t>
      </w:r>
      <w:r>
        <w:rPr/>
        <w:t xml:space="preserve"> учитывается как 0,75; 0,5 или 0,25 единиц</w:t>
      </w:r>
      <w:r>
        <w:rPr>
          <w:lang w:val="be-BY"/>
        </w:rPr>
        <w:t>ы</w:t>
      </w:r>
      <w:r>
        <w:rPr/>
        <w:t xml:space="preserve"> соответственно;</w:t>
      </w:r>
    </w:p>
    <w:p>
      <w:pPr>
        <w:pStyle w:val="Normal"/>
        <w:spacing w:lineRule="exact" w:line="200"/>
        <w:rPr/>
      </w:pPr>
      <w:r>
        <w:rPr>
          <w:lang w:val="en-US"/>
        </w:rPr>
        <w:t>***</w:t>
      </w:r>
      <w:hyperlink r:id="rId2" w:tgtFrame="_blank">
        <w:r>
          <w:rPr>
            <w:rStyle w:val="InternetLink"/>
            <w:lang w:val="en-US"/>
          </w:rPr>
          <w:t>www.scopus.com</w:t>
        </w:r>
      </w:hyperlink>
      <w:r>
        <w:rPr>
          <w:lang w:val="en-US"/>
        </w:rPr>
        <w:t>;</w:t>
      </w:r>
    </w:p>
    <w:p>
      <w:pPr>
        <w:pStyle w:val="Normal"/>
        <w:spacing w:lineRule="exact" w:line="200"/>
        <w:rPr/>
      </w:pPr>
      <w:r>
        <w:rPr>
          <w:lang w:val="en-US"/>
        </w:rPr>
        <w:t>**** QS World University Rankings“, ”SCImago Institutions Rankings“,Webometrics Ranking of World Universities“;</w:t>
      </w:r>
    </w:p>
    <w:p>
      <w:pPr>
        <w:pStyle w:val="Normal"/>
        <w:spacing w:lineRule="exact" w:line="200"/>
        <w:rPr/>
      </w:pPr>
      <w:r>
        <w:rPr/>
        <w:t>*****анкетирование проводится 1 раз в год, в период между окончанием итоговой аттестации и выдачей диплома;</w:t>
      </w:r>
    </w:p>
    <w:p>
      <w:pPr>
        <w:pStyle w:val="Normal"/>
        <w:spacing w:lineRule="exact" w:line="200"/>
        <w:rPr/>
      </w:pPr>
      <w:r>
        <w:rPr/>
        <w:t>******результаты анкетирования – 1 раз в год;</w:t>
      </w:r>
    </w:p>
    <w:p>
      <w:pPr>
        <w:pStyle w:val="Normal"/>
        <w:rPr/>
      </w:pPr>
      <w:r>
        <w:rPr/>
        <w:t>*******для государственных учреждений высшего образования.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</w:pPr>
    <w:rPr>
      <w:sz w:val="3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4:00Z</dcterms:created>
  <dc:creator>Room_515_1</dc:creator>
  <dc:description/>
  <cp:keywords/>
  <dc:language>en-US</dc:language>
  <cp:lastModifiedBy>Tatiana Artemieva</cp:lastModifiedBy>
  <cp:lastPrinted>2012-06-22T16:02:00Z</cp:lastPrinted>
  <dcterms:modified xsi:type="dcterms:W3CDTF">2015-03-30T08:34:00Z</dcterms:modified>
  <cp:revision>2</cp:revision>
  <dc:subject/>
  <dc:title/>
</cp:coreProperties>
</file>