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высшего образования и выданных им лиценз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осуществление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"/>
        <w:gridCol w:w="2835"/>
        <w:gridCol w:w="1985"/>
        <w:gridCol w:w="1417"/>
        <w:gridCol w:w="1843"/>
        <w:gridCol w:w="1418"/>
        <w:gridCol w:w="43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Октября, 50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9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7.02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Минском филиале учреждения образования «Белорусский торгово-экономический университет потребительской коопераци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торгово-экономический университет потребительской кооперации» «Могилевский торговы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пр. Машерова, 6А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6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 27.02.200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обедителей, 1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7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ул. П.Бровки, 6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3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ради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35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пр. Московский, 72,</w:t>
            </w:r>
            <w:r>
              <w:rPr/>
              <w:t xml:space="preserve"> 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3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4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осковский, 33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8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Доватора, 7/11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Речиц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Пинском филиале учреждения образования «Витебская ордена «Знак Почета» государственная академия ветеринарной медицины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8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3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пр. Независимости,</w:t>
            </w:r>
            <w:r>
              <w:rPr/>
              <w:t xml:space="preserve"> 99, корп.1, комната 2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рестский </w:t>
            </w:r>
            <w:r>
              <w:rPr>
                <w:spacing w:val="-10"/>
              </w:rPr>
              <w:t>государственный техн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267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учреждения образования «Брестский </w:t>
            </w:r>
            <w:r>
              <w:rPr>
                <w:spacing w:val="-10"/>
              </w:rPr>
              <w:t>государственный технический университет» Политехнический колледж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 филиале учреждения </w:t>
            </w:r>
            <w:r>
              <w:rPr/>
              <w:t xml:space="preserve">образования «Брестский </w:t>
            </w:r>
            <w:r>
              <w:rPr>
                <w:spacing w:val="-10"/>
              </w:rPr>
              <w:t>государственный технический университет» Пинский индустриально-педагогический колледж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одготовка кадров со средним специальным образование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7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. Скорины, 8/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7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«Белорусская государственная академия связи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Белорусская государственная орденов Октябрьской революции и </w:t>
            </w:r>
            <w:r>
              <w:rPr>
                <w:spacing w:val="-6"/>
              </w:rPr>
              <w:t>Трудового Красного Знамени</w:t>
            </w:r>
            <w:r>
              <w:rPr/>
              <w:t xml:space="preserve"> сельскохозяйственная 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чурина, 5, </w:t>
            </w:r>
          </w:p>
          <w:p>
            <w:pPr>
              <w:pStyle w:val="Normal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7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Рабкоровская,</w:t>
            </w:r>
            <w:r>
              <w:rPr/>
              <w:t xml:space="preserve">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6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еждународный государственный экологический институт имени А.Д.Сахарова»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лгоброд-ская, 23/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6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оенная академия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7, </w:t>
            </w:r>
          </w:p>
          <w:p>
            <w:pPr>
              <w:pStyle w:val="Normal"/>
              <w:jc w:val="center"/>
              <w:rPr/>
            </w:pPr>
            <w:r>
              <w:rPr/>
              <w:t>пр. Независи-мости, 220</w:t>
            </w:r>
          </w:p>
          <w:p>
            <w:pPr>
              <w:pStyle w:val="Normal"/>
              <w:jc w:val="center"/>
              <w:rPr/>
            </w:pPr>
            <w:r>
              <w:rPr/>
              <w:t>г. Минск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нге, 5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ждение образования «Белорусская государственная академия ави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 Уборевича, 77</w:t>
            </w:r>
            <w:r>
              <w:rPr/>
              <w:t>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5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0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. Партизанский,</w:t>
            </w:r>
            <w:r>
              <w:rPr/>
              <w:t xml:space="preserve"> 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экономический университет» «Новогрудский торгово-эконом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746, 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я, 48,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3-А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8 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Бобруйский государственный лесо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Витебский государственный технолог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Полоцкий государственный лесно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учреждения образования «Белорусский государственный технологический университет» «Гомельский государственный политехнический колледж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shd w:fill="FFFFFF" w:val="clear"/>
              <w:ind w:firstLine="624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В филиале учреждения образования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15pt"/>
                <w:sz w:val="24"/>
                <w:szCs w:val="24"/>
              </w:rPr>
              <w:t>«Белорусский государственный технологический университет» «Центр подготовки, повышения квалификации и переподготовки кадров «Развитие»:</w:t>
            </w:r>
          </w:p>
          <w:p>
            <w:pPr>
              <w:pStyle w:val="Normal"/>
              <w:jc w:val="center"/>
              <w:rPr/>
            </w:pPr>
            <w:r>
              <w:rPr>
                <w:rStyle w:val="15pt"/>
                <w:sz w:val="24"/>
                <w:szCs w:val="24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Мозырский государственный </w:t>
            </w:r>
            <w:r>
              <w:rPr>
                <w:spacing w:val="-18"/>
              </w:rPr>
              <w:t>педагогический университет</w:t>
            </w:r>
            <w:r>
              <w:rPr/>
              <w:t xml:space="preserve"> имени И.П.Шамя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760,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ул. Студенческая, 28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5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аграр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решковой, 28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оцкий государственный университет имени Евфросинии Полоц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4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лохина, 29, 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0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6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Белорусского национального технического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лигорск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Межотраслевой институт повышения квалификации и переподготовки кадров по менеджменту и развитию персонала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БНТУ «Институт повышения квалификации и переподготовки кадров по новым направлениям развития техники, технологии и экономики БНТУ»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Советская, 18,</w:t>
            </w:r>
            <w:r>
              <w:rPr/>
              <w:t xml:space="preserve">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9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л. Советская, 104,</w:t>
            </w:r>
            <w:r>
              <w:rPr/>
              <w:t xml:space="preserve"> 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2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льгельма Пика, 4, стр. 1, </w:t>
            </w:r>
          </w:p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  <w:p>
            <w:pPr>
              <w:pStyle w:val="Normal"/>
              <w:jc w:val="center"/>
              <w:rPr/>
            </w:pPr>
            <w:r>
              <w:rPr/>
              <w:t>Филиа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107, 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21, 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084994</w:t>
            </w:r>
          </w:p>
          <w:p>
            <w:pPr>
              <w:pStyle w:val="Normal"/>
              <w:jc w:val="center"/>
              <w:rPr/>
            </w:pPr>
            <w:r>
              <w:rPr/>
              <w:t>с кодом причины постановки на учет 771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4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федерального государственного бюджетного образовательного учреждения высшего образования «Российский госу</w:t>
            </w:r>
            <w:r>
              <w:rPr>
                <w:spacing w:val="-8"/>
              </w:rPr>
              <w:t>дарственный социальный университет» в г.Минске Республики Беларус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2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монав-тов, 1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 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5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65А, (2 этаж)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70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 29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11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 Крупской, 67,</w:t>
            </w:r>
            <w:r>
              <w:rPr/>
              <w:t xml:space="preserve"> 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6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музы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-нальная, 3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2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. Независи-мости, 4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53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34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7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Оршанском колледже-филиале учреждения образования «Белорусский государственный университет транспорт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16,</w:t>
            </w:r>
          </w:p>
          <w:p>
            <w:pPr>
              <w:pStyle w:val="Normal"/>
              <w:jc w:val="center"/>
              <w:rPr/>
            </w:pPr>
            <w:r>
              <w:rPr/>
              <w:t>бульвар Космонавтов, 21, г. 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Шмидта, 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6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ая государственная академия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Независи-мости, 8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Мира, 43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8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Фрунзе, 27, 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2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жешко, 22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7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80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2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бизнеса Белорусского государственного университ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бойная, 7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3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пр. Дзержирского,</w:t>
            </w:r>
            <w:r>
              <w:rPr/>
              <w:t xml:space="preserve"> 83, корп. 1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Национальной академии наук Бела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,</w:t>
            </w:r>
          </w:p>
          <w:p>
            <w:pPr>
              <w:pStyle w:val="Normal"/>
              <w:jc w:val="center"/>
              <w:rPr/>
            </w:pPr>
            <w:r>
              <w:rPr/>
              <w:t>пер. Калинина, 10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национальной безопасности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4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л. Зм. Бядули, 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илимоно-ва, 69, комн. 306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4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 Федерации профсоюзов Беларуси «Международный университет «МИТ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99,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2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6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Учреждения образования  Федерации профсоюзов Беларуси «Международный университет «МИТСО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высшего образования «Международный институт управления и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6,</w:t>
            </w:r>
          </w:p>
          <w:p>
            <w:pPr>
              <w:pStyle w:val="Normal"/>
              <w:jc w:val="center"/>
              <w:rPr/>
            </w:pPr>
            <w:r>
              <w:rPr/>
              <w:t>ул. Славинского, 1, корп. 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4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9 30.04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теологии имени святых Мефодия и Кирилла» 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Независимости, 2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15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82 </w:t>
            </w:r>
          </w:p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Баранович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йкова, 21, </w:t>
            </w:r>
          </w:p>
          <w:p>
            <w:pPr>
              <w:pStyle w:val="Normal"/>
              <w:jc w:val="center"/>
              <w:rPr/>
            </w:pPr>
            <w:r>
              <w:rPr/>
              <w:t>г. Барановичи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6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3.06.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олесский государственн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,</w:t>
            </w:r>
          </w:p>
          <w:p>
            <w:pPr>
              <w:pStyle w:val="Normal"/>
              <w:jc w:val="center"/>
              <w:rPr/>
            </w:pPr>
            <w:r>
              <w:rPr/>
              <w:t>ул. Днепровской флотилии, 23,</w:t>
            </w:r>
          </w:p>
          <w:p>
            <w:pPr>
              <w:pStyle w:val="Normal"/>
              <w:jc w:val="center"/>
              <w:rPr/>
            </w:pPr>
            <w:r>
              <w:rPr/>
              <w:t>г. Пинск, Брес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73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о средним специальным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граничной службы 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лавин-ского, 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7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экономический университет имени Г.В.Плех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97, переулок Стремянный, 36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043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нском филиале федерального государственного бюджетного образовательного учреждения высшего образования «Российский экономический университет имени Г.В.Плеханова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-ностроителей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5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рофессионального образования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Институт переподготовки и повышения квалификации» Университета гражданской защиты Министерства по чрезвычайным ситуациям Республики Беларусь: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3:00Z</dcterms:created>
  <dc:creator>user</dc:creator>
  <dc:description/>
  <cp:keywords/>
  <dc:language>en-US</dc:language>
  <cp:lastModifiedBy>Пользователь</cp:lastModifiedBy>
  <cp:lastPrinted>2010-12-13T14:43:00Z</cp:lastPrinted>
  <dcterms:modified xsi:type="dcterms:W3CDTF">2025-07-10T08:46:00Z</dcterms:modified>
  <cp:revision>21</cp:revision>
  <dc:subject/>
  <dc:title/>
</cp:coreProperties>
</file>