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left="0" w:right="0" w:firstLine="709"/>
        <w:jc w:val="center"/>
        <w:rPr/>
      </w:pPr>
      <w:r>
        <w:rPr>
          <w:bCs w:val="false"/>
        </w:rPr>
        <w:t xml:space="preserve">Вопросы </w:t>
      </w:r>
      <w:r>
        <w:rPr/>
        <w:t xml:space="preserve">к вступительным испытаниям </w:t>
      </w:r>
    </w:p>
    <w:p>
      <w:pPr>
        <w:pStyle w:val="Heading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left="0" w:right="0" w:firstLine="709"/>
        <w:jc w:val="center"/>
        <w:rPr/>
      </w:pPr>
      <w:r>
        <w:rPr/>
        <w:t xml:space="preserve">в учреждения высшего образования </w:t>
      </w:r>
    </w:p>
    <w:p>
      <w:pPr>
        <w:pStyle w:val="Heading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left="0" w:right="0" w:firstLine="709"/>
        <w:jc w:val="center"/>
        <w:rPr/>
      </w:pPr>
      <w:r>
        <w:rPr/>
        <w:t>по учебному предмету «География» на 2026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графия как наука. Значение географии в жизни и хозяйственной деятельности людей. Географическая оболочка. Закон географической зона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и размер Земли.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Градусная сеть и полушария Земли. Географические координаты и современные способы их опред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Глобус. Географическая карта. Виды карт по масштабу, охвату территории, содержанию. Значение кар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осфера. Строение земной коры. Литосферные плиты, складчатые пояса. Платформы, их строение и различие по возраст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формы рельефа суши. Различие гор по высоте деление равнин по высоте и характеру поверхност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черты рельефа дна Мирового океа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экологические проблемы литосферы. Природные причины трансформации литосфер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мосфера. Состав, строение, значение. Циркуляция атмосфер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а воздуха, атмосферное давление, атмосферные осадки и их распределение по земной поверх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ода и климат. Климатообразующие факторы. Климатические пояса Земл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экологические проблемы атмосферы. Антропогенное изменение клима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сфера. Общая характеристика Мирового океана. Характеристика одного из океанов (по выбору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ы суши. Подземные воды. Реки как часть поверхностных в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ра и болота в составе поверхностных вод суш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экологические проблемы гидросферы. Воздействие человека на воды суш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осфера. Геоэкологические проблемы биосферы. Особо охраняемые природные территории в мире, их типы и значени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Почва: состав, строение, плодородие. Основные типы почв. Значение почвы в хозяйственной деятельности челове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фрика. Особенности географического положения материка. Географические открытия и иссле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фрика. Строение земной коры. Рельеф. Полезные ископаемы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фрика. Клима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фрика. Внутренние 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фрика. Природные зоны. Экологическая проблема зоны Сахеля. Охрана прир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стралия и Океания. Особенности географического положения. История открытия и иссле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стралия и Океания. Климат. Внутренние 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стралия и Океания. Природные зоны. Эндемизм растительного и животного мира. Охрана прир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арктида. История открытия. Особенности географического положения и природных условий. Современные иссле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жная Америка. Географическое положение. История открытия и географические иссле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жная Америка. Строение земной коры. Рельеф. Полезные ископаемы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жная Америка. Клима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жная Америка. Внутренние 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жная Америка. Природные зоны. Охрана прир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верная Америка. Географическое положение, географические открытия и исследования материк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верная Америка. Строение земной коры. Рельеф. Полезные ископаемы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верная Америка. Клима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верная Америка. Внутренние 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верная Америка. Природные зоны. Охрана прир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вразия. Географическое положение. Состав территории: Европа и Азия. Географические исследования матер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я. Строение земной коры. Рельеф. Полезные ископаемы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я. Климат и климатообразующие факторы Евраз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я. Внутренние воды. Вечная мерзло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я. Природные зоны. Охрана прир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ческие пояса и природные зоны Земл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ологическое строение и полезные ископаемые Беларуси. Крупнейшие месторождения полезных ископаемых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льеф Беларуси, факторы формирования. Влияние хозяйственной деятельности человека на рельеф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имат Беларуси. Факторы формирования. Основные черты и показатели клима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ерхностные воды Беларуси, их значение и хозяйственное использовани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чвы Беларуси. Факторы и процессы почвообразования. Основные типы почв, их распространение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тительный и животный мир Беларуси: видовой состав, хозяйственное использование. Красная кни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оэкологические проблемы Беларуси: региональные и локальные. Природоохранные территори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зико-географическое районирование Беларуси. Характеристика одной из провинций (по выбору)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Южно-Африканской Республи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Египт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Австралийского Союз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тическая карта Южной Америки: динамика и современное состоя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мографические особенности Южной Амери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черты хозяйства стран Южной Амери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Бразил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Бразил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СШ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СШ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Кана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природно-ресурсного потенциала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хозяйства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ческая карта мира. Суверенные государства и зависимые территор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а мира по формам правления, политико-территориальному устройств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политические проблемы мира. Проблема международного терроризма. Проблема сохранения мира и безопас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еление мира, его численность и динамика. География расселения населения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овый, этнический и религиозный состав населения мир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ждународная миграция. Беженство в современном мире, причины и географ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о и его структура. Факторы размещения хозяй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ография растениеводства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графия животноводства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вольственная проблема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блема истощения минерально-сырьевых ресур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химической промышленности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нефтяной промышленности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газовой промышленности ми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мировой энергети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Фран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Герман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Кит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Кит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Ин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Инд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характеристика населения Япон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о-географическая характеристика Япон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коммуникационные технологии (ИКТ) мира: международное географическое разделение труда в секторе ИК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номико-географическое положение Республики Беларусь. Административно-территориальное деление Республики Беларус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еление Беларуси: динамика численности и основные черты размещ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ая экономика Беларуси, современная структура. Важнейшие социально-экономические центры Беларуси и их характерист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ография сельского хозяйства Беларус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горнодобывающей промышленности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электроэнергетики Беларуси: факторы размещения и условия развит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нефтяной, нефтеперерабатывающей и газоперерабатывающей промышленности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ография металлургии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ография машиностроения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химической промышленности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ография легкой и пищевой промышленности Беларус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ография сферы услуг Беларуси. Транспорт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76" w:after="0"/>
      <w:ind w:left="1538" w:right="563" w:hanging="97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5:00Z</dcterms:created>
  <dc:creator>Татьяна</dc:creator>
  <dc:description/>
  <cp:keywords/>
  <dc:language>en-US</dc:language>
  <cp:lastModifiedBy>Борщевская Е.В.</cp:lastModifiedBy>
  <cp:lastPrinted>2025-09-26T11:53:00Z</cp:lastPrinted>
  <dcterms:modified xsi:type="dcterms:W3CDTF">2025-10-01T05:35:00Z</dcterms:modified>
  <cp:revision>2</cp:revision>
  <dc:subject/>
  <dc:title/>
</cp:coreProperties>
</file>