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Пытанні да ўступных іспытаў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ва ўстановы вышэйшай адукацыі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па вучэбным прадмеце «Беларуская літаратура»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 2026 год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 Фальклорныя жанры: казкі, легенды, паданні, песні; беларуская народная творчасць як крыніца станаўлення і ўзбагачэння літара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. Кірыл Тураўскі: словы, казанні, павучанні; пропаведзь маральнага ўдасканалення чалавека і грамадства, крытыка чалавечых зага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«Жыціе Ефрасінні Полацкай»: адлюстраванне ў творы жыцця і дзейнасці асветніцы, яе духоўнага подзвіг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. «Жыціе Ефрасінні Полацкай»: рэальныя і гістарычныя факты ў творы, адметнасць кампазіцыі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5. Летапісы як помнікі літаратуры («Летапіс вялікіх князёў літоўскіх», «Беларуска-літоўскі летапіс (1446)» – урывак «Пахвала Вітаўту»): адлюстраванне гістарычнага мінулага ў беларускіх летапісах, іх патрыятычны пафас; услаўленне мужнасці, аўтарытэту князя Вітаўта, яго подзвігаў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. Агульная характарыстыка літаратуры эпохі Адраджэння (Х</w:t>
      </w:r>
      <w:r>
        <w:rPr>
          <w:sz w:val="30"/>
          <w:szCs w:val="30"/>
        </w:rPr>
        <w:t>V</w:t>
      </w:r>
      <w:r>
        <w:rPr>
          <w:sz w:val="30"/>
          <w:szCs w:val="30"/>
          <w:lang w:val="be-BY"/>
        </w:rPr>
        <w:t>І ст.): пашырэнне гуманістычнага светаўспрымання і светаадчування; чалавек як мера каштоўнаснага і прыгожага ў мастацтве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7. Рысы рэнесанснага гуманізму. Францыск Скарына – першадрукар і асветнік. Пераклад і выданне кніг Бібліі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8. Рысы рэнесанснага гуманізму ў творчасці Францыска Скарыны. Прадмова да ўсёй Бібліі. Змест прадмовы да «Псалтыра» і іншых кніг Бібліі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9. Паэма Міколы Гусоўскага «Песня пра зубра»: гісторыя напісання, жанр, сюжэт і кампазіцыя твор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Тэма Радзімы ў паэме Міколы Гусоўскага «Песня пра зубра»; сімвалічнае значэнне вобраза зубра; вобраз князя Вітаўта. Высокая аўтарская ацэнка дзейнасці князя Вітаў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1. Літаратура эпохі барока. Вершатворчасць на беларускай мове Сімяона Полацкага. Станаўленне беларускага тэатра (батлейка, школьная драма і інтэрмеды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2. Вершы Яна Чачота «Покуль сонца ўзыдзе...», «Да мілых мужычкоў»: маральна-этычная і сацыяльная праблематыка твораў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Апавяданні Яна Баршчэўскага «Шляхціц Завальня», «Плачка», «Белая Сарока» (са зборніка «Шляхціц Завальня, або Беларусь у фантастычных апавяданнях»): роля вобраза Завальні, рамантычныя сюжэты, сімволіка вобразаў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4. Балада Адама Міцкевіча «Свіцязянка»: паэтычнае асэнсаванне беларускага фальклору і міфалогіі, рамантычнае вырашэнне тэмы кахан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5. Паэма Канстанціна Вераніцына «Тарас на Парнасе»: аўтарства і час напісання паэмы; роля міфалагічных персанажаў у раскрыцці тэмы і ідэі тв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6. Тарас у паэме Канстанціна Вераніцына «Тарас на Парнасе» як тыповы народны герой, рысы яго характару (кемлівасць, абачлівасць, дасціпнасц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7. Паэма Францішка Багушэвіча «Кепска будзе!»: выкрыццё сацыяльнай несправядлівасці; роля айчыма ў лёсе Аліндаркі; матыў трагічнасці і безвыходнасці.</w:t>
      </w:r>
    </w:p>
    <w:p>
      <w:pPr>
        <w:pStyle w:val="Normal"/>
        <w:ind w:firstLine="709"/>
        <w:jc w:val="both"/>
        <w:rPr>
          <w:strike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 Ідэйны змест прадмовы Францішка Багушэвіча да зборніка «Дудка беларуская». Аўтарскі погляд на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ролю паэта і паэзіі ў вершы «Мая дудка». Паэтычнае асэнсаванне ўласнага лёсу ў алегарычным вершы «Хмаркі»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. Фарс-вадэвіль Вінцэнта Дуніна-Марцінкевіча «Пінская шляхта»: жанравае вызначэнне; выкрыццё царскага чыноўніцтва, гратэск і шарж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0. Фарс-вадэвіль Вінцэнта Дуніна-Марцінкевіча «Пінская шляхта». Вобразы засцянковай шляхты; праблема бацькоў і дзяцей у творы, майстэрства драматург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1. Вершы Цёткі «Мае думкі», «Вера беларуса», «Мора»: патрыятычны змест лірыкі, паэтызацыя непаўторнасці і хараства Бацькаўшчыны; асноўныя матывы і пафас вершаў, рамантычна-сімвалічныя вобразы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. Ядвігін Ш. Увага да праблем чалавечага быцця, сэнсу і жыцця ў апавяданні «Дуб-дзядуля». Філасофскі сэнс твора. Прытчавая аснов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30"/>
          <w:szCs w:val="30"/>
          <w:lang w:val="be-BY" w:eastAsia="en-US"/>
        </w:rPr>
        <w:t xml:space="preserve">23. Беларуская літаратура пачатку </w:t>
      </w:r>
      <w:r>
        <w:rPr>
          <w:rFonts w:eastAsia="SimSun;宋体"/>
          <w:sz w:val="30"/>
          <w:szCs w:val="30"/>
          <w:lang w:eastAsia="en-US"/>
        </w:rPr>
        <w:t>XX</w:t>
      </w:r>
      <w:r>
        <w:rPr>
          <w:rFonts w:eastAsia="SimSun;宋体"/>
          <w:sz w:val="30"/>
          <w:szCs w:val="30"/>
          <w:lang w:val="be-BY" w:eastAsia="en-US"/>
        </w:rPr>
        <w:t xml:space="preserve"> ст</w:t>
      </w:r>
      <w:r>
        <w:rPr>
          <w:rFonts w:eastAsia="SimSun;宋体"/>
          <w:bCs/>
          <w:sz w:val="30"/>
          <w:szCs w:val="30"/>
          <w:lang w:val="be-BY" w:eastAsia="en-US"/>
        </w:rPr>
        <w:t xml:space="preserve">. Агульная </w:t>
      </w:r>
      <w:r>
        <w:rPr>
          <w:rFonts w:eastAsia="SimSun;宋体"/>
          <w:sz w:val="30"/>
          <w:szCs w:val="30"/>
          <w:lang w:val="be-BY" w:eastAsia="en-US"/>
        </w:rPr>
        <w:t xml:space="preserve">характарыстыка. </w:t>
      </w:r>
      <w:r>
        <w:rPr>
          <w:rFonts w:eastAsia="SimSun;宋体"/>
          <w:sz w:val="30"/>
          <w:szCs w:val="30"/>
          <w:lang w:eastAsia="en-US"/>
        </w:rPr>
        <w:t>Роля газет «Наша доля», «Наша ніва» ў гісторыі айчыннай культуры і мастацтва слова.</w:t>
      </w:r>
      <w:r>
        <w:rPr>
          <w:rFonts w:eastAsia="SimSun;宋体"/>
          <w:sz w:val="30"/>
          <w:szCs w:val="30"/>
          <w:lang w:val="be-BY" w:eastAsia="en-US"/>
        </w:rPr>
        <w:t xml:space="preserve"> Фарміраванне класічных асноў беларускай літаратуры. Праявы мадэрнізму ў беларускай літаратуры. Станаўленне беларускага прафесійнага тэатр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24. Звесткі пра жыццё і творчасць Янкі Купалы. Асэнсаванне гістарычнага лёсу беларускага народа ў яго творчасці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. Вершы Янкі Купалы «Спадчына», «А хто там ідзе?», «Мая малітва» («Я буду маліцца і сэрцам, і думамі...»), «Жняя», «Явар і каліна», «Роднае слова» («Магутнае слова, ты, роднае слова!..»): агульначалавечыя матывы ў вершах; жанравае, вобразнае, інтанацыйнае багацце лірыкі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6. Паэма Янкі Купалы «Бандароўна»: фальклорная першакрыніца твора; сутнасць канфлікту; вобразы-антыподы; драматызм дзеяння; маральнае хараство Бандароў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7. П’еса Янкі Купалы «Раскіданае гняздо»: сацыяльна-філасофскі змест твора; сюжэтныя лініі; жанравыя асаблівасці, сімвалічнасць назвы твор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. П’еса Янкі Купалы «Раскіданае гняздо»: кампазіцыя, развіццё канфлікту; галоўныя героі, матывы іх паводзін; пошукі маладым пакаленнем рэальных шляхоў вызвалення Бацькаўшчыны; ідэйны сэнс Вялікага сход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9. Звесткі пра жыццё і творчасць Якуба Коласа. Элегічнае і аптымістычнае ў паэзіі («Не бядуй!»). </w:t>
      </w:r>
      <w:r>
        <w:rPr>
          <w:sz w:val="30"/>
          <w:szCs w:val="30"/>
        </w:rPr>
        <w:t>Паэтызацыя роднай прыроды («Родныя вобразы», «Першы гром»). Рытміка-інтанацыйны лад вершаў Якуба Кола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30. Паэма Якуба Коласа «Новая зямля»: аўтабіяграфічнасць паэмы, яе творчая гісторыя; жанравыя асаблівасці твора; народны побыт і прырода ў паэ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31. Паэма Якуба Коласа «Новая зямля»: вобразы Антося, Ганны, дзяцей; трагедыя лёсу Міхала; філасофская ідэя зямлі і волі; сімвалічны сэнс назвы тв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32. Трылогія Якуба Коласа </w:t>
      </w:r>
      <w:r>
        <w:rPr>
          <w:bCs/>
          <w:sz w:val="30"/>
          <w:szCs w:val="30"/>
          <w:lang w:val="be-BY"/>
        </w:rPr>
        <w:t xml:space="preserve">«На ростанях». </w:t>
      </w:r>
      <w:r>
        <w:rPr>
          <w:sz w:val="30"/>
          <w:szCs w:val="30"/>
          <w:lang w:val="be-BY"/>
        </w:rPr>
        <w:t>Гісторыя напісання і праблематыка, аўтабіяграфізм твора, яго сюжэтныя і кампазіцыйныя асаблівасці.</w:t>
      </w:r>
    </w:p>
    <w:p>
      <w:pPr>
        <w:pStyle w:val="Normal"/>
        <w:ind w:firstLine="709"/>
        <w:jc w:val="both"/>
        <w:rPr>
          <w:strike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3. Аповесць Якуба Коласа «У палескай глушы»: жанравыя адметнасці; прататыпы галоўных герояў; вобраз Андрэя Лабановіча – беларускага інтэлігента, шукальніка ісціны, сэнсу жыцц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4. Народ і інтэлігенцыя, жаночыя вобразы ў аповесці Якуба Коласа «У палескай глушы». Багацце мовы твора, дэталізацыя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5. Звесткі пра жыццё і творчасць Максіма Багдановіча. Вершы «Раманс» («Зорка Венера»), «Маладыя гады», «Я хацеў бы спаткацца з Вамі на вуліцы…», «Плакала лета, зямлю пакідаючы…» і інш. як адлюстраванне гармоніі, красы і кахання ў жыцці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36. Вершы Максіма Багдановіча «Слуцкія ткачыхі», «Санет» («Паміж пяскоў Егіпецкай зямлі...»), «Жывеш не вечна, чалавек...», «Песняру», «Кніга», «Летапісец», «Мяжы» і інш.: нацыянальнае і агульначалавечае ў паэзіі; услаўленне красы жыцця і мастацтва; зварот да культурна-гістарычнай спадчыны Беларусі; філасофскі пачатак у лірыц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37. Вершы Алеся Гаруна «Ты, мой брат, каго зваць Беларусам...», «Ідуць гады»: вызваленча-патрыятычныя матывы, агульначалавечыя каштоўнасці, абвостранае пачуццё любові да Радзімы; праблемы сэнсу жыцця, прызначэння чалавека; філасафічнасць і публіцыстычнасць верш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eastAsia="SimSun;宋体"/>
          <w:sz w:val="30"/>
          <w:szCs w:val="30"/>
          <w:lang w:val="be-BY" w:eastAsia="en-US"/>
        </w:rPr>
      </w:pPr>
      <w:r>
        <w:rPr>
          <w:rFonts w:eastAsia="SimSun;宋体"/>
          <w:bCs/>
          <w:sz w:val="30"/>
          <w:szCs w:val="30"/>
          <w:lang w:val="be-BY" w:eastAsia="en-US"/>
        </w:rPr>
        <w:t xml:space="preserve">38. Беларуская літаратура 1920-х </w:t>
      </w:r>
      <w:r>
        <w:rPr>
          <w:rFonts w:eastAsia="SimSun;宋体"/>
          <w:sz w:val="30"/>
          <w:szCs w:val="30"/>
          <w:lang w:val="be-BY" w:eastAsia="en-US"/>
        </w:rPr>
        <w:t>– 19</w:t>
      </w:r>
      <w:r>
        <w:rPr>
          <w:rFonts w:eastAsia="SimSun;宋体"/>
          <w:bCs/>
          <w:sz w:val="30"/>
          <w:szCs w:val="30"/>
          <w:lang w:val="be-BY" w:eastAsia="en-US"/>
        </w:rPr>
        <w:t xml:space="preserve">30-х гадоў: агляд. </w:t>
      </w:r>
      <w:r>
        <w:rPr>
          <w:rFonts w:eastAsia="SimSun;宋体"/>
          <w:sz w:val="30"/>
          <w:szCs w:val="30"/>
          <w:lang w:val="be-BY" w:eastAsia="en-US"/>
        </w:rPr>
        <w:t xml:space="preserve">Актывізацыя літаратурна-грамадскага руху і культурнага будаўніцтва ў 1920-я гады.  Літаратурныя аб’яднанні «Маладняк», «Узвышша», «Полымя», БелАПП і інш., іх роля ў гісторыі айчыннага пісьменств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eastAsia="SimSun;宋体"/>
          <w:sz w:val="30"/>
          <w:szCs w:val="30"/>
          <w:lang w:val="be-BY" w:eastAsia="en-US"/>
        </w:rPr>
        <w:t>39. Творчыя здабыткі і пошукі ў літаратуры 1920-х гадоў і іх спад у 1930-я гады пад уплывам ідэалагізацыі літаратурнага жыцця. Становішча, у якім апынуліся беларускія пісьменнікі ў 1930-я гады. Літаратура Заходняй Беларусі, яе сувязь з агульнанацыянальнай літаратурай (Уладзімір Жылка, Максім Танк і інш.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0. Апавяданне Максіма Гарэцкага «Роднае карэнне»: тэма вернасці роднай зямлі, служэння інтэлігенцыі свайму народу, вобраз Архіпа Лінкевіч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1. Апавяданне Максіма Гарэцкага «Літоўскі хутарок»: трагізм лёсу герояў; антываенная скіраванасць твора; чалавек і абставіны ў тво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2. Апавяданне Змітрака Бядулі «Бондар»: асэнсаванне праблемы мастака і мастацтва; асуджэнне эстэтычнай неразвітасці, чэрствасці і абыякавасці; мастацкія адметнасці твора (сцісласць, драматызм, псіхалагіз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3. Вершы Уладзіміра Дубоўкі «О Беларусь, мая шыпшына», «Залатая асенняя раніца…», «Родная мова, цудоўная мова!»: асноўныя матывы лірыкі; паэтызацыя прыроды, кахання; вобразнасць, багацце форм вершаў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4. Байкі Кандрата Крапівы «Ганарысты Парсюк», «Дыпламаваны Баран»: крытыка чалавечых заган і недахопаў: невуцтва, ганарыстасці, фанабэрлівасці, агрэсіўнасці; прыёмы стварэння камічных сітуацый; народная мудрасць, гумар у байках; мараль як выяўленне аўтарскай пазіцыі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5. Камедыя Кандрата Крапівы «Хто смяецца апошнім»: час напісання твора; актуальнасць праблем, узнятых у камедыі; канфлікт у п’ес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6. Маштабнасць сатырычных вобразаў Гарлахвацкага і Зёлкіна; эвалюцыя характару Тулягі ў п’есе Кандрата Крапівы «Хто смяецца апошнім»; вобразы – носьбіты аўтарскай пазіцыі (Чарнавус, Левановіч, Вер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7. Апавяданне Міхася Зарэцкага «Дзіўная»: адлюстраванне псіхалогіі людзей з новым светапоглядам; драматызм лёсу Шумавай; маральная праблематыка, асэнсаванне вечнага і часовага ў тво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eastAsia="SimSun;宋体"/>
          <w:sz w:val="30"/>
          <w:szCs w:val="30"/>
          <w:lang w:val="be-BY" w:eastAsia="en-US"/>
        </w:rPr>
      </w:pPr>
      <w:bookmarkStart w:id="0" w:name="_Hlk145059306"/>
      <w:r>
        <w:rPr>
          <w:rFonts w:eastAsia="SimSun;宋体"/>
          <w:bCs/>
          <w:sz w:val="30"/>
          <w:szCs w:val="30"/>
          <w:lang w:val="be-BY" w:eastAsia="en-US"/>
        </w:rPr>
        <w:t>48. Беларуская літаратура перыяду Вялікай Айчыннай вайны</w:t>
      </w:r>
      <w:r>
        <w:rPr>
          <w:rFonts w:eastAsia="SimSun;宋体"/>
          <w:sz w:val="30"/>
          <w:szCs w:val="30"/>
          <w:lang w:val="be-BY" w:eastAsia="en-US"/>
        </w:rPr>
        <w:t xml:space="preserve"> (1941–1945).</w:t>
      </w:r>
      <w:bookmarkEnd w:id="0"/>
      <w:r>
        <w:rPr>
          <w:rFonts w:eastAsia="SimSun;宋体"/>
          <w:sz w:val="30"/>
          <w:szCs w:val="30"/>
          <w:lang w:val="be-BY" w:eastAsia="en-US"/>
        </w:rPr>
        <w:t xml:space="preserve"> Антываенны пафас і вызваленчыя матывы беларускай літаратуры. Тэма Радзімы, яе будучыні. Паказ суровай праўды вайны, услаўленне мужнасці і гераізму народа-змагара, асуджэнне здрады Радзі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eastAsia="SimSun;宋体"/>
          <w:bCs/>
          <w:sz w:val="30"/>
          <w:szCs w:val="30"/>
          <w:lang w:val="be-BY" w:eastAsia="en-US"/>
        </w:rPr>
        <w:t>49. Беларуская літаратура перыяду Вялікай Айчыннай вайны</w:t>
      </w:r>
      <w:r>
        <w:rPr>
          <w:rFonts w:eastAsia="SimSun;宋体"/>
          <w:sz w:val="30"/>
          <w:szCs w:val="30"/>
          <w:lang w:val="be-BY" w:eastAsia="en-US"/>
        </w:rPr>
        <w:t xml:space="preserve"> (1941–1945). Адлюстраванне трагедыі чалавека на вайне. Адметнасць творчасці беларускіх пісьменнікаў у гады вайны: перавага лірыкі, публіцыстыкі, сатыры. Пісьменнікі – удзельнікі Вялікай Айчыннай вайны: Аркадзь Куляшоў, Пімен Панчанка, Анатоль Астрэйка, Антон Бялевіч, Уладзімір Карпаў, Мікола Сурначоў і іншыя аўтары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50. Вершы Петруся Броўкі «Спатканне», «Пахне чабор». Патрыятычны і грамадзянскі пафас твораў паэта; выяўленне палымянай веры ў перамогу (верш «Спатканне»). Верш </w:t>
      </w:r>
      <w:r>
        <w:rPr>
          <w:sz w:val="30"/>
          <w:szCs w:val="30"/>
        </w:rPr>
        <w:t>«Пахне чабор»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аэтычная споведзь пра першае каханне</w:t>
      </w:r>
      <w:r>
        <w:rPr>
          <w:sz w:val="30"/>
          <w:szCs w:val="30"/>
          <w:lang w:val="be-BY"/>
        </w:rPr>
        <w:t>; р</w:t>
      </w:r>
      <w:r>
        <w:rPr>
          <w:sz w:val="30"/>
          <w:szCs w:val="30"/>
        </w:rPr>
        <w:t>азнастайная гама перажыванняў лірычнага героя</w:t>
      </w:r>
      <w:r>
        <w:rPr>
          <w:sz w:val="30"/>
          <w:szCs w:val="30"/>
          <w:lang w:val="be-BY"/>
        </w:rPr>
        <w:t>; паэтызацыя першага кахання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51. Звесткі пра жыццё і творчасць Аркадзя Куляшова. Трагічнае і лірычнае, фальклорныя матывы ў баладзе «Над брацкай магілай». Аналіз балады «Над брацкай магілай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52. Вершы Аркадзя Куляшова «Мая Бесядзь», «Спакойнага шчасця не зычу нікому...», «На паўмільярдным кіламетры», «Нябёсы – акіян, я знаў даўно…»: грамадзянская, маральна-этычная і філасофская праблематыка вершаў; раскрыццё агульначалавечага праз глыбока асабістае; услаўленне бязмежнасці пазнання сябе і свет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. Вершы Максіма Танка «Мой хлеб надзённы», «Завушніцы», «Ты яшчэ толькі намёк на чалавека...», «Не знаю...». Філасофскі роздум пра чалавека, яго жыццёвае і духоўнае прызначэн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54. Звесткі з біяграфіі Максіма Танка. Верш «Родная мова»: сцвярджэнне нязломнай духоўнай сілы беларускага нар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55. Апавяданне Кузьмы Чорнага «На пыльнай дарозе»: мастацкае ўвасабленне аўтарскай формулы «Чалавек – гэта цэлы свет»; майстэрства пісьменніка ў раскрыцці ўнутранага свету герояў; гуманістычны і жыццесцвярджальны пафас апавядання; сімвалічны сэнс вобраза дарог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6. Раман Кузьмы Чорнага «Пошукі будучыні»: асаблівасці сюжэта і кампазіцыі; драматычны лёс ахвяр Першай і Другой сусветных войнаў. Няздзейсненыя мары старэйшага пакалення (Нявады, Сымона Ракуцькі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57. Раман Кузьмы Чорнага «Пошукі будучыні»: аўтарская канцэпцыя будучыні беларускага народа; тэма «скрадзенага дзяцін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58. Раман Кузьмы Чорнага «Пошукі будучыні»: выкрыццё ідэалогіі фашызму; асуджэнне авантурных планаў графа Паліводскага і Густава Шрэдэра; антываенны пафас раман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9. Беларуская літаратура пасляваеннага дзесяцігоддзя (1945–1965). Патрыятычны і жыццесцвярджальны пафас творчасці, абумоўлены заканчэннем вайны, мірным будаўніцтвам. Вяртанне да класічных традыцый рэалістычнага мастацтва</w:t>
      </w:r>
      <w:r>
        <w:rPr>
          <w:i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(проза Івана Мележа, Васіля Быкава, Янкі Брыля, Аляксея Кулакоўскага, паэзія Анатоля Вялюгіна, Аляксея Пысіна, Міколы Аўрамчыка, Кастуся Кірэенкі, Анатоля Вярцінскага, драматургія Кастуся Губарэвіча, Андрэя Макаёнка). Здабыткі ў жанры паэмы (Максім Танк </w:t>
      </w:r>
      <w:r>
        <w:rPr>
          <w:bCs/>
          <w:sz w:val="30"/>
          <w:szCs w:val="30"/>
          <w:lang w:val="be-BY"/>
        </w:rPr>
        <w:t xml:space="preserve">«Люцыян Таполя», </w:t>
      </w:r>
      <w:r>
        <w:rPr>
          <w:sz w:val="30"/>
          <w:szCs w:val="30"/>
          <w:lang w:val="be-BY"/>
        </w:rPr>
        <w:t xml:space="preserve">Пятрусь Броўка </w:t>
      </w:r>
      <w:r>
        <w:rPr>
          <w:bCs/>
          <w:sz w:val="30"/>
          <w:szCs w:val="30"/>
          <w:lang w:val="be-BY"/>
        </w:rPr>
        <w:t>«Голас сэрца»)</w:t>
      </w:r>
      <w:r>
        <w:rPr>
          <w:sz w:val="30"/>
          <w:szCs w:val="30"/>
          <w:lang w:val="be-BY"/>
        </w:rPr>
        <w:t xml:space="preserve"> (твор на выбар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0. Вершы Пімена Панчанкі «Герой», «Родная мова», «Той дзень прапаў і страчаны навекі...», «Спарышы», «Крык сойкі»: разнастайнасць тэматыкі; лірызм і публіцыстычнасць твораў; разнастайнасць рытміка-інтанацыйнага малюн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1. Звесткі пра жыццё і творчасць Івана Мележа. Творчая гісторыя, тэматыка і праблематыка «Палескай хронікі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2. Майстэрства раскрыцця ўнутранага свету галоўных герояў – Васіля Дзятла і Ганны Чарнушкі ў рамане Івана Мележа «Людзі на балоце».</w:t>
      </w:r>
    </w:p>
    <w:p>
      <w:pPr>
        <w:pStyle w:val="Normal"/>
        <w:ind w:firstLine="709"/>
        <w:jc w:val="both"/>
        <w:rPr>
          <w:rFonts w:eastAsia="SimSun;宋体"/>
          <w:strike/>
          <w:sz w:val="30"/>
          <w:szCs w:val="30"/>
          <w:lang w:val="be-BY" w:eastAsia="en-US"/>
        </w:rPr>
      </w:pPr>
      <w:r>
        <w:rPr>
          <w:rFonts w:eastAsia="SimSun;宋体"/>
          <w:sz w:val="30"/>
          <w:szCs w:val="30"/>
          <w:lang w:val="be-BY" w:eastAsia="en-US"/>
        </w:rPr>
        <w:t xml:space="preserve">63. </w:t>
      </w:r>
      <w:r>
        <w:rPr>
          <w:sz w:val="30"/>
          <w:szCs w:val="30"/>
          <w:lang w:val="be-BY"/>
        </w:rPr>
        <w:t xml:space="preserve">Раман Івана Мележа «Людзі на балоце»: нетрадыцыйны падыход аўтара да раскрыцця псіхалогіі заможных сялян. Драматызм становішча Глушака ў час калектывізацыі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eastAsia="SimSun;宋体"/>
          <w:sz w:val="30"/>
          <w:szCs w:val="30"/>
          <w:lang w:val="be-BY"/>
        </w:rPr>
        <w:t xml:space="preserve">64. Развіццё беларускай літаратуры ў 1960-х – пачатку 1990-х гадоў. </w:t>
      </w:r>
      <w:r>
        <w:rPr>
          <w:rFonts w:eastAsia="SimSun;宋体"/>
          <w:sz w:val="30"/>
          <w:szCs w:val="30"/>
          <w:lang w:val="be-BY" w:eastAsia="en-US"/>
        </w:rPr>
        <w:t xml:space="preserve">Літаратура ва ўмовах новай грамадска-палітычнай сітуацыі. Значнасць гісторыка-сацыяльных пераўтварэнняў. Пашырэнне сферы мастацкага асэнсавання рэчаіснасці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eastAsia="SimSun;宋体"/>
          <w:sz w:val="30"/>
          <w:szCs w:val="30"/>
          <w:lang w:val="be-BY" w:eastAsia="en-US"/>
        </w:rPr>
        <w:t xml:space="preserve">65. Жанравыя і тэматычныя пошукі літаратуры </w:t>
      </w:r>
      <w:r>
        <w:rPr>
          <w:rFonts w:eastAsia="SimSun;宋体"/>
          <w:sz w:val="30"/>
          <w:szCs w:val="30"/>
          <w:lang w:val="be-BY"/>
        </w:rPr>
        <w:t>1960-х – пачатку 1990-х гадоў</w:t>
      </w:r>
      <w:r>
        <w:rPr>
          <w:rFonts w:eastAsia="SimSun;宋体"/>
          <w:sz w:val="30"/>
          <w:szCs w:val="30"/>
          <w:lang w:val="be-BY" w:eastAsia="en-US"/>
        </w:rPr>
        <w:t>, паглыбленне яе чалавеказнаўчага і гуманістычнага зместу. Узмацненне аналітызму ў даследаванні мінулага і сучаснасці. Антываенны пафас творчасці пісьменнікаў філалагічнага пакален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rFonts w:eastAsia="SimSun;宋体"/>
          <w:bCs/>
          <w:sz w:val="30"/>
          <w:szCs w:val="30"/>
          <w:lang w:val="be-BY"/>
        </w:rPr>
        <w:t xml:space="preserve">66. </w:t>
      </w:r>
      <w:r>
        <w:rPr>
          <w:rFonts w:eastAsia="SimSun;宋体"/>
          <w:sz w:val="30"/>
          <w:szCs w:val="30"/>
          <w:lang w:val="be-BY"/>
        </w:rPr>
        <w:t>Звесткі пра жыццё і творчасць Івана Шамякіна. Праблематыка твораў пісьменні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7. Аповесць Івана Шамякіна «Непаўторная вясна» (1-я кніга пенталогіі «Трывожнае шчасце»): адлюстраванне даваеннага жыцця моладзі; духоўны свет Пятра і Сашы, іх узаемаадносіны; паэзія кахання і прыгожых чалавечых пачуццяў; маральна-этычная праблематыка аповесці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8. Раман Івана Шамякіна «Сэрца на далоні»: праблематыка рамана; маральна-этычная сутнасць аўтарскай пазіцыі; рэтраспектыўны зварот да падзей вайны; вастрыня канфлікт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9. Раман Івана Шамякіна «Сэрца на далоні»: вобразы кар’ерыста Гукана і Кірыла Шыковіча, Зосі Савіч, Яраш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70. Раман Івана Шамякіна «Сэрца на далоні»: маладое пакаленне ў творы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1. П’еса Андрэя Макаёнка «Зацюканы апостал»: жанравая адметнасць твора; спалучэнне ў творы камічнага і трагічнага; умоўнасць часу і месца дзеян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72. П’еса Андрэя Макаёнка «Зацюканы апостал»: характарыстыка персанажаў, іх сімвалічнасць і падкрэсленая абагульненасць; маральна-этычны змест камедыі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30"/>
          <w:szCs w:val="30"/>
          <w:lang w:val="be-BY"/>
        </w:rPr>
        <w:t xml:space="preserve">73. Звесткі пра жыццё і творчасць Янкі Брыля. </w:t>
      </w:r>
      <w:r>
        <w:rPr>
          <w:rFonts w:eastAsia="SimSun;宋体"/>
          <w:sz w:val="30"/>
          <w:szCs w:val="30"/>
          <w:lang w:val="be-BY"/>
        </w:rPr>
        <w:t xml:space="preserve">Лірычныя мініяцюры «Загадка», «Трохі пра вечнае»: жанр міні-прозы ў творчасці Я. Брыля; паэтычнасць «імгненняў жыцця»; сродкі стварэння мастацкага вобраза ў «малой прозе»; ідэя разнастайнасці жыцця і яго адлюстраванне ў творчасці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74. Паказ вайны ў апавяданні Янкі Брыля «</w:t>
      </w:r>
      <w:r>
        <w:rPr>
          <w:sz w:val="30"/>
          <w:szCs w:val="30"/>
        </w:rPr>
        <w:t>Mement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mori</w:t>
      </w:r>
      <w:r>
        <w:rPr>
          <w:sz w:val="30"/>
          <w:szCs w:val="30"/>
          <w:lang w:val="be-BY"/>
        </w:rPr>
        <w:t xml:space="preserve">». </w:t>
      </w:r>
      <w:r>
        <w:rPr>
          <w:sz w:val="30"/>
          <w:szCs w:val="30"/>
        </w:rPr>
        <w:t xml:space="preserve">Маральны подзвіг старога селяніна ў творы. Уменне аўтара бачыць гераічнае за рамкамі бытавых сцэн. Асуджэнне фашызму ў апавяданні. </w:t>
      </w:r>
      <w:r>
        <w:rPr>
          <w:sz w:val="30"/>
          <w:szCs w:val="30"/>
          <w:lang w:val="be-BY"/>
        </w:rPr>
        <w:t>Мастацкае ўвасабленне</w:t>
      </w:r>
      <w:r>
        <w:rPr>
          <w:sz w:val="30"/>
          <w:szCs w:val="30"/>
        </w:rPr>
        <w:t xml:space="preserve"> народнага гераізму. Урачыстая танальнасць аўтарскага пісь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trike/>
          <w:sz w:val="30"/>
          <w:szCs w:val="30"/>
          <w:lang w:val="be-BY"/>
        </w:rPr>
      </w:pPr>
      <w:r>
        <w:rPr>
          <w:rFonts w:eastAsia="SimSun;宋体"/>
          <w:bCs/>
          <w:sz w:val="30"/>
          <w:szCs w:val="30"/>
          <w:lang w:val="be-BY"/>
        </w:rPr>
        <w:t xml:space="preserve">75. Звесткі пра жыццё і творчасць Васіля Быкава. </w:t>
      </w:r>
      <w:r>
        <w:rPr>
          <w:rFonts w:eastAsia="SimSun;宋体"/>
          <w:sz w:val="30"/>
          <w:szCs w:val="30"/>
          <w:lang w:val="be-BY"/>
        </w:rPr>
        <w:t xml:space="preserve">Значэнне творчасці Васіля Быкава для развіцця беларускай літаратур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bookmarkStart w:id="1" w:name="_Hlk145060514"/>
      <w:r>
        <w:rPr>
          <w:sz w:val="30"/>
          <w:szCs w:val="30"/>
          <w:lang w:val="be-BY"/>
        </w:rPr>
        <w:t>76. Аповесць Васіля Быкава</w:t>
      </w:r>
      <w:r>
        <w:rPr>
          <w:rFonts w:eastAsia="SimSun;宋体"/>
          <w:sz w:val="30"/>
          <w:szCs w:val="30"/>
          <w:lang w:val="be-BY"/>
        </w:rPr>
        <w:t xml:space="preserve"> </w:t>
      </w:r>
      <w:r>
        <w:rPr>
          <w:rFonts w:eastAsia="SimSun;宋体"/>
          <w:sz w:val="30"/>
          <w:szCs w:val="30"/>
          <w:lang w:val="be-BY" w:eastAsia="en-US"/>
        </w:rPr>
        <w:t xml:space="preserve">«Жураўліны крык»: </w:t>
      </w:r>
      <w:bookmarkEnd w:id="1"/>
      <w:r>
        <w:rPr>
          <w:rFonts w:eastAsia="SimSun;宋体"/>
          <w:sz w:val="30"/>
          <w:szCs w:val="30"/>
          <w:lang w:val="be-BY" w:eastAsia="en-US"/>
        </w:rPr>
        <w:t xml:space="preserve">мастацкая праўда ў паказе вайны; паводзіны чалавека ў экстрэмальнай сітуацыі; раскрыццё ў трагічных абставінах характараў герояў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eastAsia="SimSun;宋体"/>
          <w:sz w:val="30"/>
          <w:szCs w:val="30"/>
          <w:lang w:val="be-BY"/>
        </w:rPr>
      </w:pPr>
      <w:r>
        <w:rPr>
          <w:rFonts w:eastAsia="SimSun;宋体"/>
          <w:sz w:val="30"/>
          <w:szCs w:val="30"/>
          <w:lang w:val="be-BY" w:eastAsia="en-US"/>
        </w:rPr>
        <w:t xml:space="preserve">77. Аповесць Васіля Быкава «Жураўліны крык»: вытокі подзвігу старшыны Карпенкі, байцоў Глечыка, Фішара, Свіста. </w:t>
      </w:r>
      <w:r>
        <w:rPr>
          <w:rFonts w:eastAsia="SimSun;宋体"/>
          <w:sz w:val="30"/>
          <w:szCs w:val="30"/>
          <w:lang w:eastAsia="en-US"/>
        </w:rPr>
        <w:t xml:space="preserve">Праблема маральнага выбару. Глыбіня псіхалагічнага аналізу ў раскрыцці вобразаў Аўсеева і Пшанічнаг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bookmarkStart w:id="2" w:name="_Hlk145060558"/>
      <w:r>
        <w:rPr>
          <w:rFonts w:eastAsia="SimSun;宋体"/>
          <w:bCs/>
          <w:sz w:val="30"/>
          <w:szCs w:val="30"/>
          <w:lang w:val="be-BY"/>
        </w:rPr>
        <w:t xml:space="preserve">78. Аповесць Васіля Быкава «Знак бяды»: </w:t>
      </w:r>
      <w:bookmarkEnd w:id="2"/>
      <w:r>
        <w:rPr>
          <w:rFonts w:eastAsia="SimSun;宋体"/>
          <w:bCs/>
          <w:sz w:val="30"/>
          <w:szCs w:val="30"/>
          <w:lang w:val="be-BY"/>
        </w:rPr>
        <w:t>м</w:t>
      </w:r>
      <w:r>
        <w:rPr>
          <w:rFonts w:eastAsia="SimSun;宋体"/>
          <w:sz w:val="30"/>
          <w:szCs w:val="30"/>
          <w:lang w:val="be-BY"/>
        </w:rPr>
        <w:t xml:space="preserve">аральна-філасофская праблематыка твора; вастрыня трагедыйнага канфлікту; маштабнасць характараў галоўных герояў – Петрака і Сцепанід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trike/>
          <w:sz w:val="30"/>
          <w:szCs w:val="30"/>
        </w:rPr>
      </w:pPr>
      <w:r>
        <w:rPr>
          <w:rFonts w:eastAsia="SimSun;宋体"/>
          <w:bCs/>
          <w:sz w:val="30"/>
          <w:szCs w:val="30"/>
          <w:lang w:val="be-BY"/>
        </w:rPr>
        <w:t xml:space="preserve">79. Аповесць Васіля Быкава «Знак бяды»: </w:t>
      </w:r>
      <w:r>
        <w:rPr>
          <w:rFonts w:eastAsia="SimSun;宋体"/>
          <w:sz w:val="30"/>
          <w:szCs w:val="30"/>
          <w:lang w:val="be-BY"/>
        </w:rPr>
        <w:t xml:space="preserve">паказ прыслужнікаў акупацыйнага рэжыму. </w:t>
      </w:r>
      <w:r>
        <w:rPr>
          <w:rFonts w:eastAsia="SimSun;宋体"/>
          <w:sz w:val="30"/>
          <w:szCs w:val="30"/>
        </w:rPr>
        <w:t xml:space="preserve">Глыбокі псіхалагізм </w:t>
      </w:r>
      <w:r>
        <w:rPr>
          <w:rFonts w:eastAsia="SimSun;宋体"/>
          <w:sz w:val="30"/>
          <w:szCs w:val="30"/>
          <w:lang w:val="be-BY"/>
        </w:rPr>
        <w:t>твора</w:t>
      </w:r>
      <w:r>
        <w:rPr>
          <w:rFonts w:eastAsia="SimSun;宋体"/>
          <w:sz w:val="30"/>
          <w:szCs w:val="30"/>
        </w:rPr>
        <w:t xml:space="preserve">. Мастацкая сімволіка </w:t>
      </w:r>
      <w:r>
        <w:rPr>
          <w:rFonts w:eastAsia="SimSun;宋体"/>
          <w:sz w:val="30"/>
          <w:szCs w:val="30"/>
          <w:lang w:val="be-BY"/>
        </w:rPr>
        <w:t xml:space="preserve">аповесці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eastAsia="SimSun;宋体"/>
          <w:strike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80. </w:t>
      </w:r>
      <w:r>
        <w:rPr>
          <w:rFonts w:eastAsia="SimSun;宋体"/>
          <w:sz w:val="30"/>
          <w:szCs w:val="30"/>
          <w:lang w:val="be-BY"/>
        </w:rPr>
        <w:t xml:space="preserve">Звесткі пра жыццё і творчасць Уладзіміра Караткевіча. Праблематыка творчасці. </w:t>
      </w:r>
    </w:p>
    <w:p>
      <w:pPr>
        <w:pStyle w:val="Normal"/>
        <w:ind w:firstLine="709"/>
        <w:jc w:val="both"/>
        <w:rPr/>
      </w:pPr>
      <w:bookmarkStart w:id="3" w:name="_Hlk145060661"/>
      <w:r>
        <w:rPr>
          <w:sz w:val="30"/>
          <w:szCs w:val="30"/>
          <w:lang w:val="be-BY"/>
        </w:rPr>
        <w:t xml:space="preserve">81. Аповесць Уладзіміра Караткевіча «Дзікае паляванне караля Стаха»: </w:t>
      </w:r>
      <w:bookmarkEnd w:id="3"/>
      <w:r>
        <w:rPr>
          <w:sz w:val="30"/>
          <w:szCs w:val="30"/>
          <w:lang w:val="be-BY"/>
        </w:rPr>
        <w:t xml:space="preserve">гістарычная аснова твора; каларыт, атмасфера мінулай эпохі (80-я гг. </w:t>
      </w:r>
      <w:r>
        <w:rPr>
          <w:sz w:val="30"/>
          <w:szCs w:val="30"/>
        </w:rPr>
        <w:t>XIX</w:t>
      </w:r>
      <w:r>
        <w:rPr>
          <w:sz w:val="30"/>
          <w:szCs w:val="30"/>
          <w:lang w:val="be-BY"/>
        </w:rPr>
        <w:t xml:space="preserve"> ст.). Роздум аб прызначэнні чалавека 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зямлі, аб лёсе беларускага народа, узаемасувязі розных гістарычных эпо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82. Аповесць Уладзіміра Караткевіча «Дзікае паляванне караля Стаха»: праблемы дабра і зла, кахання, мужнасці і гераізму. Вобразы Андрэя Беларэцкага, Андрэя Свеціловіча і Надзеі Яноўскай. </w:t>
      </w:r>
      <w:r>
        <w:rPr>
          <w:sz w:val="30"/>
          <w:szCs w:val="30"/>
        </w:rPr>
        <w:t>Асаблівасці кампазіцыі твор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20"/>
        <w:jc w:val="both"/>
        <w:rPr/>
      </w:pPr>
      <w:bookmarkStart w:id="4" w:name="_Hlk145062178"/>
      <w:r>
        <w:rPr>
          <w:rFonts w:eastAsia="SimSun;宋体"/>
          <w:sz w:val="30"/>
          <w:szCs w:val="30"/>
          <w:lang w:val="be-BY"/>
        </w:rPr>
        <w:t xml:space="preserve">83. </w:t>
      </w:r>
      <w:r>
        <w:rPr>
          <w:sz w:val="30"/>
          <w:szCs w:val="30"/>
          <w:lang w:val="be-BY"/>
        </w:rPr>
        <w:t>Раман Уладзіміра Караткевіча «Чорны замак Альшанскі»</w:t>
      </w:r>
      <w:bookmarkStart w:id="5" w:name="_Hlk126443996"/>
      <w:bookmarkEnd w:id="4"/>
      <w:r>
        <w:rPr>
          <w:sz w:val="30"/>
          <w:szCs w:val="30"/>
          <w:lang w:val="be-BY"/>
        </w:rPr>
        <w:t xml:space="preserve">: праблематыка твора; гісторыя і сучаснасць у раман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20"/>
        <w:jc w:val="both"/>
        <w:rPr>
          <w:strike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84. Раман Уладзіміра Караткевіча «Чорны замак Альшанскі». Антон Косміч як носьбіт ідэй гуманнасці і патрыятызму. Адлюстраванне непераможнасці дабра і чалавечнасці. </w:t>
      </w:r>
      <w:bookmarkEnd w:id="5"/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85. Апавяданне Міхася Стральцова «Сена на асфальце»: тэма і ідэя твора; эцюды-ўспаміны пра маладосць, каханне, жыццёвыя праблемы і клопаты; вобраз аўтара-апавядальніка і іншых герояў; прырода ў апавяданні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86. Вершы Яўгеніі Янішчыц «Ты пакліч мяне. Пазаві...», «Чаму ніколі не баюся я...», «Не воблака, а проста аблачынка...», «Любоў мая...»: багацце тэматычнай палітры – малая радзіма, казачная палеская прырода, вясковы і гарадскі побыт, лірыка кахан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eastAsia="SimSun;宋体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87. </w:t>
      </w:r>
      <w:r>
        <w:rPr>
          <w:rFonts w:eastAsia="SimSun;宋体"/>
          <w:sz w:val="30"/>
          <w:szCs w:val="30"/>
          <w:lang w:val="be-BY"/>
        </w:rPr>
        <w:t>Вершы</w:t>
      </w:r>
      <w:r>
        <w:rPr>
          <w:rFonts w:eastAsia="SimSun;宋体"/>
          <w:bCs/>
          <w:sz w:val="30"/>
          <w:szCs w:val="30"/>
          <w:lang w:val="be-BY"/>
        </w:rPr>
        <w:t xml:space="preserve"> Ніла Гілевіча «Край мой беларускі, край!..», «Ах, якая над Гайнай купальская ноч!..», «Страціў слова, страціў спадчыннае слова...»</w:t>
      </w:r>
      <w:r>
        <w:rPr>
          <w:rFonts w:eastAsia="SimSun;宋体"/>
          <w:sz w:val="30"/>
          <w:szCs w:val="30"/>
          <w:lang w:val="be-BY" w:eastAsia="en-US"/>
        </w:rPr>
        <w:t>.</w:t>
      </w:r>
      <w:r>
        <w:rPr>
          <w:rFonts w:eastAsia="SimSun;宋体"/>
          <w:sz w:val="30"/>
          <w:szCs w:val="30"/>
          <w:lang w:val="be-BY"/>
        </w:rPr>
        <w:t xml:space="preserve"> Любоў да Бацькаўшчыны, клопат пра яе лёс, шанаванне роднай мовы, захаванне культурнай спадчыны, паэтызацыя прыроды – асноўныя тэмы паэзіі Ніла Гілевіча. Глыбокі лірызм, песеннасць вершаў, фальклорныя матывы ў творах паэ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rFonts w:eastAsia="SimSun;宋体"/>
          <w:bCs/>
          <w:sz w:val="30"/>
          <w:szCs w:val="30"/>
          <w:lang w:val="be-BY"/>
        </w:rPr>
        <w:t>88. Раман у вершах Ніла Гілевіча «Родныя дзеці»:</w:t>
      </w:r>
      <w:r>
        <w:rPr>
          <w:rFonts w:eastAsia="SimSun;宋体"/>
          <w:iCs/>
          <w:sz w:val="30"/>
          <w:szCs w:val="30"/>
          <w:lang w:val="be-BY"/>
        </w:rPr>
        <w:t xml:space="preserve"> </w:t>
      </w:r>
      <w:r>
        <w:rPr>
          <w:rFonts w:eastAsia="SimSun;宋体"/>
          <w:sz w:val="30"/>
          <w:szCs w:val="30"/>
          <w:lang w:val="be-BY"/>
        </w:rPr>
        <w:t xml:space="preserve">праблематыка твора; асаблівасці сюжэту і кампазіцыі; значэнне лірычных адступленняў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89. </w:t>
      </w:r>
      <w:r>
        <w:rPr>
          <w:rFonts w:eastAsia="SimSun;宋体"/>
          <w:bCs/>
          <w:sz w:val="30"/>
          <w:szCs w:val="30"/>
          <w:lang w:val="be-BY"/>
        </w:rPr>
        <w:t xml:space="preserve">Раман у вершах Ніла Гілевіча «Родныя дзеці»: </w:t>
      </w:r>
      <w:r>
        <w:rPr>
          <w:rFonts w:eastAsia="SimSun;宋体"/>
          <w:sz w:val="30"/>
          <w:szCs w:val="30"/>
          <w:lang w:val="be-BY"/>
        </w:rPr>
        <w:t>вобраз галоўнага героя Сцяпана Вячоркі; героі другога плана і іх роля ў тво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90. Апавяданне Івана Навуменкі «Сямнаццатай вясной»: паказ лёсу моладзі ў гады барацьбы з фашызмам; раскрыццё характараў Цімоха, Стасі; сімвалічнасць вобраза бэз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91. Вершы Рыгора Барадуліна «Трэба дома бываць часцей», «Неруш», «Яна адна, зямля вякоў…», «Бацьку», «Заспаная раніца мжыстая…», «Чалавек не ўзнікае так…». Паэтычныя вобразы Радзімы, зямлі бацькоў і беларускага народа. Услаўленне роднага слова як духоўнай святыні. Роздум пра сэнс чалавечага жыцця і повязь пакаленняў. Асабістае і агульначалавечае ў вершах паэт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. Творы Алеся Разанава «Радзіма…», «Кожны народ мае…», «У крузе», «Спадчына», «Горад»: філасофска-інтэлектуальны кірунак творчасці. Тэма Бацькаўшчыны ў лірыцы паэта. Адметнасць творчай індывідуальнасці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93. Навелы Георгія Марчука «Канон Гарыні», «Канон Маці»: жанрава-стылёвая спецыфіка твораў; асэнсаванне жыцця палешукоў, іх традыцый; мудрасць разумення аўтарам чалавечага шчасця і іншых духоўных каштоўнасцей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4. П’еса Алеся Дударава «Князь Вітаўт»: наватарскі падыход драматурга да ўвасаблення далёкага мінулага; жанравая адметнасць твора, асаблівасці яго кампазіцы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95. П’еса Алеся Дударава «Князь Вітаўт»: Вітаўт і Ягайла як вобразы-тыпы; завастрэнне маральна-этычнага канфлікту; праблема асабістага шчасця ў п’ес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96. Верш Міхася Башлакова «Заркапад», цыкл вершаў «Радзіма...»: свет Радзімы-Беларусі ў творчасці паэта, выяўленне пачуцця любові да зямлі бацькоў; знітаванасць з родным краем як духоўная аснова ўнутранага свету лірычнага героя; філасофскі роздум пра хуткаплыннасць часу і сэнс чалавечага жыцця.</w:t>
      </w:r>
    </w:p>
    <w:p>
      <w:pPr>
        <w:pStyle w:val="Normal"/>
        <w:ind w:firstLine="709"/>
        <w:jc w:val="both"/>
        <w:rPr>
          <w:rFonts w:eastAsia="SimSun;宋体"/>
          <w:sz w:val="30"/>
          <w:szCs w:val="30"/>
          <w:lang w:val="be-BY" w:eastAsia="en-US"/>
        </w:rPr>
      </w:pPr>
      <w:r>
        <w:rPr>
          <w:rFonts w:eastAsia="SimSun;宋体"/>
          <w:sz w:val="30"/>
          <w:szCs w:val="30"/>
          <w:lang w:val="be-BY"/>
        </w:rPr>
        <w:t xml:space="preserve">97. Літаратурны працэс у Беларусі на сучасным этапе. </w:t>
      </w:r>
      <w:r>
        <w:rPr>
          <w:rFonts w:eastAsia="SimSun;宋体"/>
          <w:sz w:val="30"/>
          <w:szCs w:val="30"/>
        </w:rPr>
        <w:t xml:space="preserve">Змяненне ролі літаратуры ў жыцці грамадства. Новая літаратурная сітуацыя. </w:t>
      </w:r>
      <w:r>
        <w:rPr>
          <w:rFonts w:eastAsia="SimSun;宋体"/>
          <w:sz w:val="30"/>
          <w:szCs w:val="30"/>
          <w:lang w:val="be-BY" w:eastAsia="en-US"/>
        </w:rPr>
        <w:t xml:space="preserve">Утварэнне і дзейнасць грамадскага аб’яднання </w:t>
      </w:r>
      <w:r>
        <w:rPr>
          <w:rFonts w:eastAsia="SimSun;宋体"/>
          <w:bCs/>
          <w:sz w:val="30"/>
          <w:szCs w:val="30"/>
          <w:lang w:val="be-BY" w:eastAsia="en-US"/>
        </w:rPr>
        <w:t>«</w:t>
      </w:r>
      <w:r>
        <w:rPr>
          <w:rFonts w:eastAsia="SimSun;宋体"/>
          <w:sz w:val="30"/>
          <w:szCs w:val="30"/>
          <w:lang w:val="be-BY" w:eastAsia="en-US"/>
        </w:rPr>
        <w:t>Саюз пісьменнікаў Беларусі», яго супрацоўніцтва з пісьменнікамі іншых краін свету. Творчасць пісьменнікаў-землякоў.</w:t>
      </w:r>
      <w:r>
        <w:rPr>
          <w:rFonts w:eastAsia="SimSun;宋体"/>
          <w:sz w:val="30"/>
          <w:szCs w:val="30"/>
          <w:lang w:val="be-BY"/>
        </w:rPr>
        <w:t xml:space="preserve"> Літаратурна-мастацкая перыёдыка (часопісы «Полымя», «Маладосць» і інш.)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8. Сучасная беларуская паэзія: паглыбленне агульначалавечага, маральна-філасофскага, гуманістычнага зместу лірыкі; наватарства ў галіне вершаванай формы і іншыя мастацкія пошукі сучаснай паэзіі. Агляд творчасці 2-3 паэтаў на выбар (Янка Сіпакоў, Юрась Свірка, Генадзь Пашкоў, Міхась Пазнякоў, Раіса Баравікова, Мар’ян Дукса, Уладзімір Карызна, Алесь Бадак, Навум Гальпяровіч, Мікола Мятліцкі, Алесь Разанаў, Віктар Шніп і інш.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9. Сучасная беларуская проза: тэматыка і сацыяльна-філасофская праблематыка; асэнсаванне пісьменнікамі стасункаў асобы і грамадства, повязі часоў і пакаленняў. Агляд творчасці 1-2 празаікаў на выбар (Уладзімір Сцяпан «Адна капейка», Іван Чыгрынаў «Вяртанне да віны», Іван Навуменка «Вір», Янка Сіпакоў «Кулак» і інш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00. Сучасная беларуская драматургія: тэндэнцыі развіцця беларускай драматургіі на сучасным этапе; узмацненне цікавасці да гістарычнага мінулага; новыя мастацка-эстэтычныя тэндэнцыі ў сучаснай беларускай драматургіі. Агляд творчасці 1-2 драматургаў на выбар (Уладзімір Бутрамееў «Страсці па Аўдзею», Раіса Баравікова «Барбара Радзівіл», Ігар Сідарук «Галава» і інш.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6:00Z</dcterms:created>
  <dc:creator>user</dc:creator>
  <dc:description/>
  <cp:keywords/>
  <dc:language>en-US</dc:language>
  <cp:lastModifiedBy>Житникова Наталья Васильевна</cp:lastModifiedBy>
  <cp:lastPrinted>2025-10-01T15:38:00Z</cp:lastPrinted>
  <dcterms:modified xsi:type="dcterms:W3CDTF">2025-10-03T08:36:00Z</dcterms:modified>
  <cp:revision>11</cp:revision>
  <dc:subject/>
  <dc:title>Кафедра русской и зарубежной литературы</dc:title>
</cp:coreProperties>
</file>